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call L.D. 954 from the Governor's Desk to the Senat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e34e15e8_e87c_4537_8890_f27af4b8"/>
      <w:bookmarkStart w:id="1" w:name="_PAGE__1_01165e70_a5d1_4504_847b_315728b"/>
      <w:bookmarkStart w:id="2" w:name="_DOC_BODY_CONTAINER__d0e57590_678a_42aa_"/>
      <w:bookmarkStart w:id="3" w:name="_DOC_BODY__430c2aeb_5747_4b0e_ab2b_f5ac8"/>
      <w:bookmarkStart w:id="4" w:name="_DOC_BODY_CONTENT__ce7941ca_8305_4380_98"/>
      <w:bookmarkStart w:id="5" w:name="_ORD_PAR__6f73db2b_0953_413b_bc56_5c62ba"/>
      <w:bookmarkStart w:id="6" w:name="_LINE__1_a9d23c49_f04f_4f70_b124_81df677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Bill, "An Act To Provide Equal Access to the </w:t>
      </w:r>
      <w:bookmarkStart w:id="7" w:name="_LINE__2_52657968_28f0_47ec_b25b_65e98e6"/>
      <w:bookmarkEnd w:id="6"/>
      <w:r>
        <w:rPr>
          <w:rFonts w:eastAsia="Arial" w:cs="Arial" w:ascii="Arial" w:hAnsi="Arial"/>
        </w:rPr>
        <w:t xml:space="preserve">Benefits of the Maine Food Sovereignty Act," S.P. 306, L.D. 954, and all its accompanying </w:t>
      </w:r>
      <w:bookmarkStart w:id="8" w:name="_LINE__3_26a72234_dc10_4b96_8d36_0bc440b"/>
      <w:bookmarkEnd w:id="7"/>
      <w:r>
        <w:rPr>
          <w:rFonts w:eastAsia="Arial" w:cs="Arial" w:ascii="Arial" w:hAnsi="Arial"/>
        </w:rPr>
        <w:t>papers, be recalled from the Governor's desk to the Senat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e318fa79_d36c_4e82_9ca8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KEIM, L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e318fa79_d36c_4e82_9ca8_"/>
      <w:r>
        <w:rPr>
          <w:rFonts w:eastAsia="Arial" w:cs="Arial" w:ascii="Arial" w:hAnsi="Arial"/>
          <w:b/>
        </w:rPr>
        <w:t>COUNTY: Oxford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call L.D. 954 from the Governor's Desk to the Sen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238</ItemId>
    <LRId>68488</LRId>
    <LRNumber>2109</LRNumber>
    <LDNumber>0</LDNumber>
    <PaperNumber>SP0587</PaperNumber>
    <ItemNumber>1</ItemNumber>
    <Legislature>130</Legislature>
    <LegislatureDescription>130th Legislature</LegislatureDescription>
    <Session>S1</Session>
    <SessionDescription>First Special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To Recall L.D. 954 from the Governor's Desk to the Senate</LRTitle>
    <ItemTitle>Joint Order, To Recall L.D. 954 from the Governor's Desk to the Senate</ItemTitle>
    <SponsorFirstName>Lisa</SponsorFirstName>
    <SponsorLastName>Keim</SponsorLastName>
    <SponsorChamberPrefix>Sen.</SponsorChamberPrefix>
    <SponsorFrom>Oxford</SponsorFrom>
    <DraftingCycleCount>1</DraftingCycleCount>
    <LatestDraftingActionId>137</LatestDraftingActionId>
    <LatestDraftingActionDate>2021-06-30T08:24:18</LatestDraftingActionDate>
    <LatestDrafterName>echarbonneau</LatestDrafterName>
    <LatestProoferName>ekeyes</LatestProoferName>
    <LatestTechName>clhall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CD5090" w:rsidP="00CD5090"&amp;gt;&amp;lt;w:pPr&amp;gt;&amp;lt;w:keepNext /&amp;gt;&amp;lt;w:ind w:left="360" w:firstLine="360" /&amp;gt;&amp;lt;/w:pPr&amp;gt;&amp;lt;w:bookmarkStart w:id="0" w:name="_ORD_PAR__6f73db2b_0953_413b_bc56_5c62ba" /&amp;gt;&amp;lt;w:bookmarkStart w:id="1" w:name="_DOC_BODY_CONTENT__ce7941ca_8305_4380_98" /&amp;gt;&amp;lt;w:bookmarkStart w:id="2" w:name="_DOC_BODY__430c2aeb_5747_4b0e_ab2b_f5ac8" /&amp;gt;&amp;lt;w:bookmarkStart w:id="3" w:name="_DOC_BODY_CONTAINER__d0e57590_678a_42aa_" /&amp;gt;&amp;lt;w:bookmarkStart w:id="4" w:name="_PAGE__1_01165e70_a5d1_4504_847b_315728b" /&amp;gt;&amp;lt;w:bookmarkStart w:id="5" w:name="_PAR__1_e34e15e8_e87c_4537_8890_f27af4b8" /&amp;gt;&amp;lt;w:bookmarkStart w:id="6" w:name="_LINE__1_a9d23c49_f04f_4f70_b124_81df677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0D2D21"&amp;gt;&amp;lt;w:t xml:space="preserve"&amp;gt;the &amp;lt;/w:t&amp;gt;&amp;lt;/w:r&amp;gt;&amp;lt;w:r&amp;gt;&amp;lt;w:t&amp;gt;House&amp;lt;/w:t&amp;gt;&amp;lt;/w:r&amp;gt;&amp;lt;w:r w:rsidRPr="000D2D21"&amp;gt;&amp;lt;w:t xml:space="preserve"&amp;gt; concurring, that Bill, "An Act To Provide Equal Access to the &amp;lt;/w:t&amp;gt;&amp;lt;/w:r&amp;gt;&amp;lt;w:bookmarkStart w:id="7" w:name="_LINE__2_52657968_28f0_47ec_b25b_65e98e6" /&amp;gt;&amp;lt;w:bookmarkEnd w:id="6" /&amp;gt;&amp;lt;w:r w:rsidRPr="000D2D21"&amp;gt;&amp;lt;w:t xml:space="preserve"&amp;gt;Benefits of the Maine Food Sovereignty Act," S.P. &amp;lt;/w:t&amp;gt;&amp;lt;/w:r&amp;gt;&amp;lt;w:r&amp;gt;&amp;lt;w:t&amp;gt;306&amp;lt;/w:t&amp;gt;&amp;lt;/w:r&amp;gt;&amp;lt;w:r w:rsidRPr="000D2D21"&amp;gt;&amp;lt;w:t xml:space="preserve"&amp;gt;, L.D. &amp;lt;/w:t&amp;gt;&amp;lt;/w:r&amp;gt;&amp;lt;w:r&amp;gt;&amp;lt;w:t&amp;gt;954&amp;lt;/w:t&amp;gt;&amp;lt;/w:r&amp;gt;&amp;lt;w:r w:rsidRPr="000D2D21"&amp;gt;&amp;lt;w:t xml:space="preserve"&amp;gt;, and all its accompanying &amp;lt;/w:t&amp;gt;&amp;lt;/w:r&amp;gt;&amp;lt;w:bookmarkStart w:id="8" w:name="_LINE__3_26a72234_dc10_4b96_8d36_0bc440b" /&amp;gt;&amp;lt;w:bookmarkEnd w:id="7" /&amp;gt;&amp;lt;w:r w:rsidRPr="000D2D21"&amp;gt;&amp;lt;w:t xml:space="preserve"&amp;gt;papers, be recalled from the Governor's desk to the &amp;lt;/w:t&amp;gt;&amp;lt;/w:r&amp;gt;&amp;lt;w:r&amp;gt;&amp;lt;w:t&amp;gt;Senate&amp;lt;/w:t&amp;gt;&amp;lt;/w:r&amp;gt;&amp;lt;w:r w:rsidRPr="000D2D21"&amp;gt;&amp;lt;w:t&amp;gt;.&amp;lt;/w:t&amp;gt;&amp;lt;/w:r&amp;gt;&amp;lt;w:bookmarkEnd w:id="8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CD509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25BE" w:rsidRDefault="00CD509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0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165e70_a5d1_4504_847b_315728b&lt;/BookmarkName&gt;&lt;Tables /&gt;&lt;/ProcessedCheckInPage&gt;&lt;/Pages&gt;&lt;Paragraphs&gt;&lt;CheckInParagraphs&gt;&lt;PageNumber&gt;1&lt;/PageNumber&gt;&lt;BookmarkName&gt;_PAR__1_e34e15e8_e87c_4537_8890_f27af4b8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