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Cannabis Research Committee and Facilitate Research into Alternative Therapeutic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cfbec67_df1a_4cc8_"/>
      <w:bookmarkStart w:id="1" w:name="_DOC_BODY__a8e7c4ae_f4c6_4634_b284_f3688"/>
      <w:bookmarkStart w:id="2" w:name="_PAGE__1_30feab90_03b6_4eb9_852f_e6e87f3"/>
      <w:bookmarkStart w:id="3" w:name="_PAR__1_43faf2c5_2b55_433b_9bc7_33ffe279"/>
      <w:bookmarkStart w:id="4" w:name="_ENACTING_CLAUSE__43cb7feb_fd74_4dff_96c"/>
      <w:bookmarkStart w:id="5" w:name="_LINE__1_28834ae9_6106_43b8_8350_ba702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3faf2c5_2b55_433b_9bc7_33ffe279"/>
      <w:bookmarkStart w:id="7" w:name="_ENACTING_CLAUSE__43cb7feb_fd74_4dff_96c"/>
      <w:bookmarkStart w:id="8" w:name="_DOC_BODY_CONTENT__1e8ec412_d5b9_4ac1_9f"/>
      <w:bookmarkStart w:id="9" w:name="_BILL_SECTION__8ae538bc_f3e4_4bfb_be2d_b"/>
      <w:bookmarkStart w:id="10" w:name="_PAR__2_a96b773c_ce62_465c_837e_786c1584"/>
      <w:bookmarkStart w:id="11" w:name="_BILL_SECTION_HEADER__c5130262_220b_4a57"/>
      <w:bookmarkStart w:id="12" w:name="_LINE__2_50e801f3_f9cc_496c_9427_382ae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95bee1_e649_43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3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4" w:name="_PAR__2_a96b773c_ce62_465c_837e_786c1584"/>
      <w:bookmarkStart w:id="15" w:name="_BILL_SECTION_HEADER__c5130262_220b_4a57"/>
      <w:bookmarkStart w:id="16" w:name="_STATUTE_SS__848ea6c2_b4ac_4d2f_ba7a_851"/>
      <w:bookmarkStart w:id="17" w:name="_PROCESSED_CHANGE__7ff311ef_c816_4c2c_8d"/>
      <w:bookmarkStart w:id="18" w:name="_PAR__3_a1998d92_d51f_4f50_b5bb_3e8e36f3"/>
      <w:bookmarkStart w:id="19" w:name="_LINE__3_96052b98_1bb2_4d65_886c_6312f88"/>
      <w:bookmarkStart w:id="20" w:name="_STATUTE_NUMBER__84ed7886_39e8_474a_bb4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1-C</w:t>
      </w:r>
      <w:bookmarkEnd w:id="20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b/>
        </w:rPr>
        <w:t xml:space="preserve">  </w:t>
      </w:r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83"/>
        <w:gridCol w:w="3708"/>
        <w:gridCol w:w="1630"/>
        <w:gridCol w:w="1313"/>
      </w:tblGrid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PROCESSED_CHANGE__7ff311ef_c816_4c2c_8d"/>
            <w:bookmarkStart w:id="22" w:name="_PAR__3_a1998d92_d51f_4f50_b5bb_3e8e36f3"/>
            <w:bookmarkStart w:id="23" w:name="_PAR__4_c95755b0_1b2d_45f7_825d_db13e4de"/>
            <w:bookmarkStart w:id="24" w:name="_LINE__4_10470956_6da5_4a3a_85e0_22af2ed"/>
            <w:bookmarkEnd w:id="21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" w:name="_PROCESSED_CHANGE__070cefdf_6634_49bb_9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ealth Care</w:t>
            </w:r>
            <w:bookmarkEnd w:id="24"/>
            <w:bookmarkEnd w:id="25"/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LINE__4_0c8b72c1_3a72_4b91_a860_d0a53ee"/>
            <w:bookmarkStart w:id="27" w:name="_PROCESSED_CHANGE__6c3aeefe_8a70_4d3b_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" w:name="_PROCESSED_CHANGE__b73f32eb_eeca_472f_92"/>
            <w:bookmarkEnd w:id="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Cannabis Research Committee</w:t>
            </w:r>
            <w:bookmarkEnd w:id="26"/>
            <w:bookmarkEnd w:id="28"/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ROCESSED_CHANGE__e6074aab_161f_4823_90"/>
            <w:bookmarkStart w:id="30" w:name="_LINE__4_6502d3e3_1478_4513_8aaa_3e5aa7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00 after first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1" w:name="_LINE__5_ba6c9760_822a_4c53_8a76_48dc8f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6 meetings in 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6_bc415274_11b8_4de9_911d_abbf52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alendar year and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7_04d6d87f_478f_4ee2_8363_2c8272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n additional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4" w:name="_LINE__8_bf4d759d_616c_4076_a2d2_0b16be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00 after 6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5" w:name="_LINE__9_81db2c06_b6ca_4f3c_a6d6_aa31de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eetings in the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6" w:name="_LINE__10_bbb81f98_8d4e_499a_bf3e_fd81f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ame calendar</w:t>
            </w:r>
            <w:bookmarkEnd w:id="3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7" w:name="_LINE__11_755fc5d2_5b87_4e8e_ba93_2b441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year</w:t>
            </w:r>
            <w:bookmarkEnd w:id="29"/>
            <w:bookmarkEnd w:id="37"/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4_39a8f846_47a9_456a_9ef9_cb32676"/>
            <w:bookmarkStart w:id="39" w:name="_PROCESSED_CHANGE__f9d61ff7_2013_4715_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0" w:name="_PROCESSED_CHANGE__09604463_20a9_424c_a8"/>
            <w:bookmarkEnd w:id="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3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1" w:name="_LINE__5_757d1b13_59f5_47f2_a6cd_fe2db6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2700</w:t>
              <w:noBreakHyphen/>
              <w:t>F</w:t>
            </w:r>
            <w:bookmarkEnd w:id="40"/>
            <w:bookmarkEnd w:id="4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8ae538bc_f3e4_4bfb_be2d_b"/>
      <w:bookmarkStart w:id="43" w:name="_STATUTE_SS__848ea6c2_b4ac_4d2f_ba7a_851"/>
      <w:bookmarkStart w:id="44" w:name="_PAR__4_c95755b0_1b2d_45f7_825d_db13e4de"/>
      <w:bookmarkStart w:id="45" w:name="_LINE__12_6f85190c_9452_456d_a80a_58700b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55396eb1_10a0_42e4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22 MRSA c. 607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7" w:name="_PROCESSED_CHANGE__b693b07f_34e7_4e67_a0"/>
      <w:bookmarkStart w:id="48" w:name="_STATUTE_C__53af5b38_6231_46d6_922d_6cf3"/>
      <w:bookmarkStart w:id="49" w:name="_PAR__6_1c4951c2_3cb0_4ee6_b168_fccd157b"/>
      <w:bookmarkStart w:id="50" w:name="_LINE__13_120fabed_a2a7_447a_b1cc_2210e4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 xml:space="preserve">CHAPTER </w:t>
      </w:r>
      <w:bookmarkStart w:id="51" w:name="_STATUTE_NUMBER__69a140d7_8137_4d4c_af5b"/>
      <w:r>
        <w:rPr>
          <w:rFonts w:eastAsia="Arial" w:cs="Arial" w:ascii="Arial" w:hAnsi="Arial"/>
          <w:b/>
          <w:u w:val="single"/>
        </w:rPr>
        <w:t>607</w:t>
      </w:r>
      <w:bookmarkEnd w:id="50"/>
      <w:bookmarkEnd w:id="5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52" w:name="_PAR__6_1c4951c2_3cb0_4ee6_b168_fccd157b"/>
      <w:bookmarkStart w:id="53" w:name="_PAR__7_6223cfc7_4c2d_4aa6_912c_f05b405e"/>
      <w:bookmarkStart w:id="54" w:name="_LINE__14_dd97b5af_f8a7_4344_96d3_307671"/>
      <w:bookmarkStart w:id="55" w:name="_STATUTE_HEADNOTE__5511e120_c048_49a1_96"/>
      <w:bookmarkEnd w:id="52"/>
      <w:bookmarkEnd w:id="53"/>
      <w:r>
        <w:rPr>
          <w:rFonts w:eastAsia="Arial" w:cs="Arial" w:ascii="Arial" w:hAnsi="Arial"/>
          <w:b/>
          <w:u w:val="single"/>
        </w:rPr>
        <w:t>CANNABIS RESEARCH COMMITTEE</w:t>
      </w:r>
      <w:bookmarkEnd w:id="54"/>
      <w:bookmarkEnd w:id="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7_6223cfc7_4c2d_4aa6_912c_f05b405e"/>
      <w:bookmarkStart w:id="57" w:name="_STATUTE_S__4bfe050f_8392_4a1d_8174_da20"/>
      <w:bookmarkStart w:id="58" w:name="_PAR__8_8313c282_3b61_48a8_8ecc_ac593553"/>
      <w:bookmarkStart w:id="59" w:name="_LINE__15_7d658185_cbf4_4c6c_b310_2797fd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§</w:t>
      </w:r>
      <w:bookmarkStart w:id="60" w:name="_STATUTE_NUMBER__7470a7ce_e5b9_47e7_9766"/>
      <w:r>
        <w:rPr>
          <w:rFonts w:eastAsia="Arial" w:cs="Arial" w:ascii="Arial" w:hAnsi="Arial"/>
          <w:b/>
          <w:u w:val="single"/>
        </w:rPr>
        <w:t>2700-F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3c4af44b_a585_46e2_9c"/>
      <w:r>
        <w:rPr>
          <w:rFonts w:eastAsia="Arial" w:cs="Arial" w:ascii="Arial" w:hAnsi="Arial"/>
          <w:b/>
          <w:u w:val="single"/>
        </w:rPr>
        <w:t>Maine Cannabis Research Committee</w:t>
      </w:r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8313c282_3b61_48a8_8ecc_ac593553"/>
      <w:bookmarkStart w:id="63" w:name="_PAR__9_a4ac6b8b_41ff_498b_b511_c65cf8a0"/>
      <w:bookmarkStart w:id="64" w:name="_STATUTE_SS__47e99b91_a5c2_48ee_a566_012"/>
      <w:bookmarkStart w:id="65" w:name="_LINE__16_145a8329_9050_40af_a0d4_60a6ec"/>
      <w:bookmarkStart w:id="66" w:name="_STATUTE_NUMBER__72cdbac1_73b9_4bcc_9036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da6bc920_7781_4f84_bb"/>
      <w:r>
        <w:rPr>
          <w:rFonts w:eastAsia="Arial" w:cs="Arial" w:ascii="Arial" w:hAnsi="Arial"/>
          <w:b/>
          <w:u w:val="single"/>
        </w:rPr>
        <w:t>Committee established as a public instrumentality.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6beab1ff_51b0_44bb_a00"/>
      <w:bookmarkEnd w:id="67"/>
      <w:r>
        <w:rPr>
          <w:rFonts w:eastAsia="Arial" w:cs="Arial" w:ascii="Arial" w:hAnsi="Arial"/>
          <w:u w:val="single"/>
        </w:rPr>
        <w:t xml:space="preserve">The Maine Cannabis </w:t>
      </w:r>
      <w:bookmarkStart w:id="69" w:name="_LINE__17_3755c268_9c1f_4360_9fa8_494405"/>
      <w:bookmarkEnd w:id="65"/>
      <w:r>
        <w:rPr>
          <w:rFonts w:eastAsia="Arial" w:cs="Arial" w:ascii="Arial" w:hAnsi="Arial"/>
          <w:u w:val="single"/>
        </w:rPr>
        <w:t>Research Committee, as established by Title 5, section 12004-I, subsection 31</w:t>
        <w:noBreakHyphen/>
        <w:t xml:space="preserve">C and </w:t>
      </w:r>
      <w:bookmarkStart w:id="70" w:name="_LINE__18_83a3e7a5_858a_42b4_86f5_391a39"/>
      <w:bookmarkEnd w:id="69"/>
      <w:r>
        <w:rPr>
          <w:rFonts w:eastAsia="Arial" w:cs="Arial" w:ascii="Arial" w:hAnsi="Arial"/>
          <w:u w:val="single"/>
        </w:rPr>
        <w:t xml:space="preserve">referred to in this section as "the committee," is established as a public body corporate and </w:t>
      </w:r>
      <w:bookmarkStart w:id="71" w:name="_LINE__19_dcb0f765_db3d_43cd_b97c_6c938f"/>
      <w:bookmarkEnd w:id="70"/>
      <w:r>
        <w:rPr>
          <w:rFonts w:eastAsia="Arial" w:cs="Arial" w:ascii="Arial" w:hAnsi="Arial"/>
          <w:u w:val="single"/>
        </w:rPr>
        <w:t xml:space="preserve">politic and an incorporated public instrumentality of the State. 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a4ac6b8b_41ff_498b_b511_c65cf8a0"/>
      <w:bookmarkStart w:id="73" w:name="_STATUTE_SS__47e99b91_a5c2_48ee_a566_012"/>
      <w:bookmarkStart w:id="74" w:name="_STATUTE_SS__38e98a71_54e0_442f_9f50_340"/>
      <w:bookmarkStart w:id="75" w:name="_PAR__10_ca85111d_3ddc_4f95_b464_adb34a7"/>
      <w:bookmarkStart w:id="76" w:name="_LINE__20_8a0ae845_ed49_424e_af96_6bc11a"/>
      <w:bookmarkStart w:id="77" w:name="_STATUTE_NUMBER__0fbd626f_d214_4a02_b1a8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e1104085_d305_4c13_b5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9582ee08_9b05_4143_ac7"/>
      <w:bookmarkEnd w:id="78"/>
      <w:r>
        <w:rPr>
          <w:rFonts w:eastAsia="Arial" w:cs="Arial" w:ascii="Arial" w:hAnsi="Arial"/>
          <w:u w:val="single"/>
        </w:rPr>
        <w:t xml:space="preserve">The committee consists of 7 individuals who must be residents of the </w:t>
      </w:r>
      <w:bookmarkStart w:id="80" w:name="_LINE__21_b32d0ee2_1b8c_43e8_8a99_50fd88"/>
      <w:bookmarkEnd w:id="76"/>
      <w:r>
        <w:rPr>
          <w:rFonts w:eastAsia="Arial" w:cs="Arial" w:ascii="Arial" w:hAnsi="Arial"/>
          <w:u w:val="single"/>
        </w:rPr>
        <w:t>State and are appointed as follows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ca85111d_3ddc_4f95_b464_adb34a7"/>
      <w:bookmarkStart w:id="82" w:name="_PAR__11_f9a948eb_4e9b_4d78_8aa9_86d1c39"/>
      <w:bookmarkStart w:id="83" w:name="_STATUTE_P__5fdb3574_ed53_4605_a100_9cfa"/>
      <w:bookmarkStart w:id="84" w:name="_LINE__22_0ddb27ef_e2a8_471c_9ad5_4079ac"/>
      <w:bookmarkStart w:id="85" w:name="_STATUTE_NUMBER__80140042_6132_40a4_bde2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409eba70_0ad4_4557_842"/>
      <w:r>
        <w:rPr>
          <w:rFonts w:eastAsia="Arial" w:cs="Arial" w:ascii="Arial" w:hAnsi="Arial"/>
          <w:u w:val="single"/>
        </w:rPr>
        <w:t>Two medical providers as defined in section 2422, subsection 4</w:t>
        <w:noBreakHyphen/>
        <w:t xml:space="preserve">C who have over </w:t>
      </w:r>
      <w:bookmarkStart w:id="87" w:name="_LINE__23_e74f3251_da3f_4765_9bca_3af7d2"/>
      <w:bookmarkEnd w:id="84"/>
      <w:r>
        <w:rPr>
          <w:rFonts w:eastAsia="Arial" w:cs="Arial" w:ascii="Arial" w:hAnsi="Arial"/>
          <w:u w:val="single"/>
        </w:rPr>
        <w:t xml:space="preserve">the prior 2 years provided certification for the medical use of cannabis in accordance </w:t>
      </w:r>
      <w:bookmarkStart w:id="88" w:name="_LINE__24_fd97c3b1_38f1_451a_a724_7a7cc8"/>
      <w:bookmarkEnd w:id="87"/>
      <w:r>
        <w:rPr>
          <w:rFonts w:eastAsia="Arial" w:cs="Arial" w:ascii="Arial" w:hAnsi="Arial"/>
          <w:u w:val="single"/>
        </w:rPr>
        <w:t xml:space="preserve">with the process described under section 2423-B, one appointed by the President of the </w:t>
      </w:r>
      <w:bookmarkStart w:id="89" w:name="_LINE__25_a83d1675_b15f_4a52_8651_1cad11"/>
      <w:bookmarkEnd w:id="88"/>
      <w:r>
        <w:rPr>
          <w:rFonts w:eastAsia="Arial" w:cs="Arial" w:ascii="Arial" w:hAnsi="Arial"/>
          <w:u w:val="single"/>
        </w:rPr>
        <w:t>Senate and one by the Speaker of the House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f9a948eb_4e9b_4d78_8aa9_86d1c39"/>
      <w:bookmarkStart w:id="91" w:name="_STATUTE_P__5fdb3574_ed53_4605_a100_9cfa"/>
      <w:bookmarkStart w:id="92" w:name="_PAR__12_a9212be3_b0a2_4c3a_a3ce_ce267b5"/>
      <w:bookmarkStart w:id="93" w:name="_STATUTE_P__bcbec3ef_748e_4dcb_80b0_f117"/>
      <w:bookmarkStart w:id="94" w:name="_LINE__26_5ce9077d_3ad5_4e4e_b0d3_95cb69"/>
      <w:bookmarkStart w:id="95" w:name="_STATUTE_NUMBER__e9bda148_b332_4a43_8db7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u w:val="single"/>
        </w:rPr>
        <w:t>B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bf5c2e94_d91b_43dc_a2f"/>
      <w:r>
        <w:rPr>
          <w:rFonts w:eastAsia="Arial" w:cs="Arial" w:ascii="Arial" w:hAnsi="Arial"/>
          <w:u w:val="single"/>
        </w:rPr>
        <w:t xml:space="preserve">Two registered caregivers as defined in section 2422, subsection 11, each of whom </w:t>
      </w:r>
      <w:bookmarkStart w:id="97" w:name="_LINE__27_8594ea72_a849_44a5_a23e_db30d0"/>
      <w:bookmarkEnd w:id="94"/>
      <w:r>
        <w:rPr>
          <w:rFonts w:eastAsia="Arial" w:cs="Arial" w:ascii="Arial" w:hAnsi="Arial"/>
          <w:u w:val="single"/>
        </w:rPr>
        <w:t xml:space="preserve">has held a registration for at least 2 consecutive years and has provided care for patients </w:t>
      </w:r>
      <w:bookmarkStart w:id="98" w:name="_LINE__28_5d045270_259c_4cc8_abd1_aff4fd"/>
      <w:bookmarkEnd w:id="97"/>
      <w:r>
        <w:rPr>
          <w:rFonts w:eastAsia="Arial" w:cs="Arial" w:ascii="Arial" w:hAnsi="Arial"/>
          <w:u w:val="single"/>
        </w:rPr>
        <w:t xml:space="preserve">using at least 2 different modalities for introduction of cannabis into the body, one </w:t>
      </w:r>
      <w:bookmarkStart w:id="99" w:name="_LINE__29_99768ae8_01c1_4007_9b5c_137006"/>
      <w:bookmarkEnd w:id="98"/>
      <w:r>
        <w:rPr>
          <w:rFonts w:eastAsia="Arial" w:cs="Arial" w:ascii="Arial" w:hAnsi="Arial"/>
          <w:u w:val="single"/>
        </w:rPr>
        <w:t>appointed by the President of the Senate and one by the Speaker of the House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a9212be3_b0a2_4c3a_a3ce_ce267b5"/>
      <w:bookmarkStart w:id="101" w:name="_STATUTE_P__bcbec3ef_748e_4dcb_80b0_f117"/>
      <w:bookmarkStart w:id="102" w:name="_PAR__13_b97d82a9_5c98_4fec_b211_5279236"/>
      <w:bookmarkStart w:id="103" w:name="_STATUTE_P__e7cc4895_c395_4d2d_bb9f_439e"/>
      <w:bookmarkStart w:id="104" w:name="_LINE__30_702587f9_8565_4143_85dc_370d75"/>
      <w:bookmarkStart w:id="105" w:name="_STATUTE_NUMBER__0d7690d4_916a_4980_9196"/>
      <w:bookmarkEnd w:id="100"/>
      <w:bookmarkEnd w:id="101"/>
      <w:bookmarkEnd w:id="96"/>
      <w:bookmarkEnd w:id="102"/>
      <w:bookmarkEnd w:id="103"/>
      <w:r>
        <w:rPr>
          <w:rFonts w:eastAsia="Arial" w:cs="Arial" w:ascii="Arial" w:hAnsi="Arial"/>
          <w:u w:val="single"/>
        </w:rPr>
        <w:t>C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fd7ea97f_e6b3_4272_969"/>
      <w:r>
        <w:rPr>
          <w:rFonts w:eastAsia="Arial" w:cs="Arial" w:ascii="Arial" w:hAnsi="Arial"/>
          <w:u w:val="single"/>
        </w:rPr>
        <w:t xml:space="preserve">Two residents of the State who have been qualifying patients as defined in section </w:t>
      </w:r>
      <w:bookmarkStart w:id="107" w:name="_LINE__31_49194c22_6f9f_4faa_b1d3_29db2a"/>
      <w:bookmarkEnd w:id="104"/>
      <w:r>
        <w:rPr>
          <w:rFonts w:eastAsia="Arial" w:cs="Arial" w:ascii="Arial" w:hAnsi="Arial"/>
          <w:u w:val="single"/>
        </w:rPr>
        <w:t xml:space="preserve">2422, subsection 9 for at least 3 years and who have experience using at least 2 different </w:t>
      </w:r>
      <w:bookmarkStart w:id="108" w:name="_LINE__32_29e399c4_f9d2_4ac3_a5ca_de69d0"/>
      <w:bookmarkEnd w:id="107"/>
      <w:r>
        <w:rPr>
          <w:rFonts w:eastAsia="Arial" w:cs="Arial" w:ascii="Arial" w:hAnsi="Arial"/>
          <w:u w:val="single"/>
        </w:rPr>
        <w:t xml:space="preserve">modalities for introduction of cannabis into the body, one appointed by the President </w:t>
      </w:r>
      <w:bookmarkStart w:id="109" w:name="_LINE__33_d49085d9_f3e2_4eb7_98cf_702c8c"/>
      <w:bookmarkEnd w:id="108"/>
      <w:r>
        <w:rPr>
          <w:rFonts w:eastAsia="Arial" w:cs="Arial" w:ascii="Arial" w:hAnsi="Arial"/>
          <w:u w:val="single"/>
        </w:rPr>
        <w:t>of the Senate and one by the Speaker of the House; and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b97d82a9_5c98_4fec_b211_5279236"/>
      <w:bookmarkStart w:id="111" w:name="_STATUTE_P__e7cc4895_c395_4d2d_bb9f_439e"/>
      <w:bookmarkStart w:id="112" w:name="_PAR__14_244f3c45_6c72_4fde_8107_3246a12"/>
      <w:bookmarkStart w:id="113" w:name="_STATUTE_P__383a57ac_c0a6_44d4_9865_c457"/>
      <w:bookmarkStart w:id="114" w:name="_LINE__34_277a1223_5ae8_4fc1_8804_74ec43"/>
      <w:bookmarkStart w:id="115" w:name="_STATUTE_NUMBER__8dc97ce0_a0d1_4880_85cf"/>
      <w:bookmarkEnd w:id="110"/>
      <w:bookmarkEnd w:id="111"/>
      <w:bookmarkEnd w:id="106"/>
      <w:bookmarkEnd w:id="112"/>
      <w:bookmarkEnd w:id="113"/>
      <w:r>
        <w:rPr>
          <w:rFonts w:eastAsia="Arial" w:cs="Arial" w:ascii="Arial" w:hAnsi="Arial"/>
          <w:u w:val="single"/>
        </w:rPr>
        <w:t>D</w:t>
      </w:r>
      <w:bookmarkEnd w:id="115"/>
      <w:r>
        <w:rPr>
          <w:rFonts w:eastAsia="Arial" w:cs="Arial" w:ascii="Arial" w:hAnsi="Arial"/>
          <w:u w:val="single"/>
        </w:rPr>
        <w:t xml:space="preserve">. </w:t>
      </w:r>
      <w:bookmarkStart w:id="116" w:name="_STATUTE_CONTENT__5d9103bd_ac84_40dc_a1f"/>
      <w:r>
        <w:rPr>
          <w:rFonts w:eastAsia="Arial" w:cs="Arial" w:ascii="Arial" w:hAnsi="Arial"/>
          <w:u w:val="single"/>
        </w:rPr>
        <w:t xml:space="preserve">One research professional employed by the University of Maine or other institution </w:t>
      </w:r>
      <w:bookmarkStart w:id="117" w:name="_LINE__35_9fe89f93_b0c2_4731_ae57_b3caf7"/>
      <w:bookmarkEnd w:id="114"/>
      <w:r>
        <w:rPr>
          <w:rFonts w:eastAsia="Arial" w:cs="Arial" w:ascii="Arial" w:hAnsi="Arial"/>
          <w:u w:val="single"/>
        </w:rPr>
        <w:t>of higher education in the State, appointed by the Speaker of the House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STATUTE_SS__38e98a71_54e0_442f_9f50_340"/>
      <w:bookmarkStart w:id="119" w:name="_PAR__14_244f3c45_6c72_4fde_8107_3246a12"/>
      <w:bookmarkStart w:id="120" w:name="_STATUTE_P__383a57ac_c0a6_44d4_9865_c457"/>
      <w:bookmarkStart w:id="121" w:name="_STATUTE_SS__5c629c00_683d_4d02_a9ac_2a7"/>
      <w:bookmarkStart w:id="122" w:name="_PAR__15_499be572_d474_4245_bc18_4e5cbee"/>
      <w:bookmarkStart w:id="123" w:name="_LINE__36_8f226f31_5c5f_40b1_b91c_9abcbe"/>
      <w:bookmarkStart w:id="124" w:name="_STATUTE_NUMBER__dc225139_ffae_4d14_b039"/>
      <w:bookmarkEnd w:id="118"/>
      <w:bookmarkEnd w:id="119"/>
      <w:bookmarkEnd w:id="120"/>
      <w:bookmarkEnd w:id="116"/>
      <w:bookmarkEnd w:id="121"/>
      <w:r>
        <w:rPr>
          <w:rFonts w:eastAsia="Arial" w:cs="Arial" w:ascii="Arial" w:hAnsi="Arial"/>
          <w:b/>
          <w:u w:val="single"/>
        </w:rPr>
        <w:t>3</w:t>
      </w:r>
      <w:bookmarkEnd w:id="124"/>
      <w:r>
        <w:rPr>
          <w:rFonts w:eastAsia="Arial" w:cs="Arial" w:ascii="Arial" w:hAnsi="Arial"/>
          <w:b/>
          <w:u w:val="single"/>
        </w:rPr>
        <w:t xml:space="preserve">. </w:t>
      </w:r>
      <w:bookmarkStart w:id="125" w:name="_STATUTE_HEADNOTE__27870d4d_a382_42c2_97"/>
      <w:r>
        <w:rPr>
          <w:rFonts w:eastAsia="Arial" w:cs="Arial" w:ascii="Arial" w:hAnsi="Arial"/>
          <w:b/>
          <w:u w:val="single"/>
        </w:rPr>
        <w:t>Term.</w:t>
      </w:r>
      <w:r>
        <w:rPr>
          <w:rFonts w:eastAsia="Arial" w:cs="Arial" w:ascii="Arial" w:hAnsi="Arial"/>
          <w:u w:val="single"/>
        </w:rPr>
        <w:t xml:space="preserve"> </w:t>
      </w:r>
      <w:bookmarkStart w:id="126" w:name="_STATUTE_CONTENT__bcb64755_b0be_4f3b_9fc"/>
      <w:bookmarkEnd w:id="125"/>
      <w:r>
        <w:rPr>
          <w:rFonts w:eastAsia="Arial" w:cs="Arial" w:ascii="Arial" w:hAnsi="Arial"/>
          <w:u w:val="single"/>
        </w:rPr>
        <w:t xml:space="preserve">Members are appointed to 4-year terms. If the appointing authority fails to </w:t>
      </w:r>
      <w:bookmarkStart w:id="127" w:name="_LINE__37_b49b0141_2885_49b4_abee_625074"/>
      <w:bookmarkEnd w:id="123"/>
      <w:r>
        <w:rPr>
          <w:rFonts w:eastAsia="Arial" w:cs="Arial" w:ascii="Arial" w:hAnsi="Arial"/>
          <w:u w:val="single"/>
        </w:rPr>
        <w:t xml:space="preserve">make an appointment prior to the expiration of a member's term, that member continues to </w:t>
      </w:r>
      <w:bookmarkStart w:id="128" w:name="_LINE__38_a4a73d56_fa88_4181_8e01_1f81d3"/>
      <w:bookmarkEnd w:id="127"/>
      <w:r>
        <w:rPr>
          <w:rFonts w:eastAsia="Arial" w:cs="Arial" w:ascii="Arial" w:hAnsi="Arial"/>
          <w:u w:val="single"/>
        </w:rPr>
        <w:t xml:space="preserve">serve until the appointing authority makes an appointment for the remainder of that term. </w:t>
      </w:r>
      <w:bookmarkStart w:id="129" w:name="_PAGE__2_b0271c25_a327_459b_98ae_1058c87"/>
      <w:bookmarkStart w:id="130" w:name="_PAR__1_3a5d71c8_0a81_45b2_b4d1_bb8cdbe6"/>
      <w:bookmarkStart w:id="131" w:name="_LINE__1_8d7e75c6_7792_43b6_a899_26cdcda"/>
      <w:bookmarkStart w:id="132" w:name="_PAGE_SPLIT__f5eb5047_7e4e_49e4_892c_bdc"/>
      <w:bookmarkEnd w:id="2"/>
      <w:bookmarkEnd w:id="122"/>
      <w:bookmarkEnd w:id="128"/>
      <w:r>
        <w:rPr>
          <w:rFonts w:eastAsia="Arial" w:cs="Arial" w:ascii="Arial" w:hAnsi="Arial"/>
          <w:u w:val="single"/>
        </w:rPr>
        <w:t>I</w:t>
      </w:r>
      <w:bookmarkEnd w:id="132"/>
      <w:r>
        <w:rPr>
          <w:rFonts w:eastAsia="Arial" w:cs="Arial" w:ascii="Arial" w:hAnsi="Arial"/>
          <w:u w:val="single"/>
        </w:rPr>
        <w:t xml:space="preserve">f a vacancy occurs prior to the expiration of a specified term, the appointing authority shall </w:t>
      </w:r>
      <w:bookmarkStart w:id="133" w:name="_LINE__2_e9a07273_c541_4bed_93e5_ab23bfb"/>
      <w:bookmarkEnd w:id="131"/>
      <w:r>
        <w:rPr>
          <w:rFonts w:eastAsia="Arial" w:cs="Arial" w:ascii="Arial" w:hAnsi="Arial"/>
          <w:u w:val="single"/>
        </w:rPr>
        <w:t xml:space="preserve">appoint an individual to serve only the remainder of that term.  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STATUTE_SS__5c629c00_683d_4d02_a9ac_2a7"/>
      <w:bookmarkStart w:id="135" w:name="_STATUTE_SS__b0c8224f_56b2_4536_be4d_48f"/>
      <w:bookmarkStart w:id="136" w:name="_PAR__2_4487026a_8cdd_4aca_b867_0509e4c9"/>
      <w:bookmarkStart w:id="137" w:name="_LINE__3_686ceed3_d43c_4a45_aef8_5fa8d73"/>
      <w:bookmarkStart w:id="138" w:name="_STATUTE_NUMBER__72ba2942_de41_4b36_a431"/>
      <w:bookmarkEnd w:id="134"/>
      <w:bookmarkEnd w:id="126"/>
      <w:bookmarkEnd w:id="130"/>
      <w:bookmarkEnd w:id="135"/>
      <w:bookmarkEnd w:id="136"/>
      <w:r>
        <w:rPr>
          <w:rFonts w:eastAsia="Arial" w:cs="Arial" w:ascii="Arial" w:hAnsi="Arial"/>
          <w:b/>
          <w:u w:val="single"/>
        </w:rPr>
        <w:t>4</w:t>
      </w:r>
      <w:bookmarkEnd w:id="138"/>
      <w:r>
        <w:rPr>
          <w:rFonts w:eastAsia="Arial" w:cs="Arial" w:ascii="Arial" w:hAnsi="Arial"/>
          <w:b/>
          <w:u w:val="single"/>
        </w:rPr>
        <w:t xml:space="preserve">. </w:t>
      </w:r>
      <w:bookmarkStart w:id="139" w:name="_STATUTE_HEADNOTE__55e06bae_6000_43e6_86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</w:t>
      </w:r>
      <w:bookmarkStart w:id="140" w:name="_STATUTE_CONTENT__21cfe1ef_065b_4afa_bd9"/>
      <w:bookmarkEnd w:id="139"/>
      <w:r>
        <w:rPr>
          <w:rFonts w:eastAsia="Arial" w:cs="Arial" w:ascii="Arial" w:hAnsi="Arial"/>
          <w:u w:val="single"/>
        </w:rPr>
        <w:t>The duties of the committee include but are not limited to: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2_4487026a_8cdd_4aca_b867_0509e4c9"/>
      <w:bookmarkStart w:id="142" w:name="_PAR__3_230135c5_4ab8_4d13_8d1e_8f63e0c4"/>
      <w:bookmarkStart w:id="143" w:name="_STATUTE_P__de321589_3d2b_407d_a3a5_a2aa"/>
      <w:bookmarkStart w:id="144" w:name="_LINE__4_f11e1594_5c5f_4f33_9acf_9a1ff07"/>
      <w:bookmarkStart w:id="145" w:name="_STATUTE_NUMBER__7394a677_149e_4717_ba22"/>
      <w:bookmarkEnd w:id="141"/>
      <w:bookmarkEnd w:id="140"/>
      <w:bookmarkEnd w:id="142"/>
      <w:bookmarkEnd w:id="143"/>
      <w:r>
        <w:rPr>
          <w:rFonts w:eastAsia="Arial" w:cs="Arial" w:ascii="Arial" w:hAnsi="Arial"/>
          <w:u w:val="single"/>
        </w:rPr>
        <w:t>A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8dd2e0d5_2e59_4c98_a54"/>
      <w:r>
        <w:rPr>
          <w:rFonts w:eastAsia="Arial" w:cs="Arial" w:ascii="Arial" w:hAnsi="Arial"/>
          <w:u w:val="single"/>
        </w:rPr>
        <w:t xml:space="preserve">The creation of a grant application and review process for awarding grants under </w:t>
      </w:r>
      <w:bookmarkStart w:id="147" w:name="_LINE__5_6642c1f7_1903_4849_b86f_db1a535"/>
      <w:bookmarkEnd w:id="144"/>
      <w:r>
        <w:rPr>
          <w:rFonts w:eastAsia="Arial" w:cs="Arial" w:ascii="Arial" w:hAnsi="Arial"/>
          <w:u w:val="single"/>
        </w:rPr>
        <w:t xml:space="preserve">section 2430, subsection 5, including a process for data collection and reporting; 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3_230135c5_4ab8_4d13_8d1e_8f63e0c4"/>
      <w:bookmarkStart w:id="149" w:name="_STATUTE_P__de321589_3d2b_407d_a3a5_a2aa"/>
      <w:bookmarkStart w:id="150" w:name="_PAR__4_09bda5a8_86c8_4497_bcb3_02d22007"/>
      <w:bookmarkStart w:id="151" w:name="_STATUTE_P__2268ccb7_843e_41aa_99c5_c2ca"/>
      <w:bookmarkStart w:id="152" w:name="_LINE__6_045de10d_1c18_4b29_a9a1_4fa6652"/>
      <w:bookmarkStart w:id="153" w:name="_STATUTE_NUMBER__5402abda_de0b_4393_a734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B</w:t>
      </w:r>
      <w:bookmarkEnd w:id="153"/>
      <w:r>
        <w:rPr>
          <w:rFonts w:eastAsia="Arial" w:cs="Arial" w:ascii="Arial" w:hAnsi="Arial"/>
          <w:u w:val="single"/>
        </w:rPr>
        <w:t xml:space="preserve">. </w:t>
      </w:r>
      <w:bookmarkStart w:id="154" w:name="_STATUTE_CONTENT__737a0f72_16e0_458e_88f"/>
      <w:r>
        <w:rPr>
          <w:rFonts w:eastAsia="Arial" w:cs="Arial" w:ascii="Arial" w:hAnsi="Arial"/>
          <w:u w:val="single"/>
        </w:rPr>
        <w:t xml:space="preserve">The development and implementation of an annual 3rd-party-administered survey </w:t>
      </w:r>
      <w:bookmarkStart w:id="155" w:name="_LINE__7_2d4a991c_daeb_4d4a_9249_2c934ef"/>
      <w:bookmarkEnd w:id="152"/>
      <w:r>
        <w:rPr>
          <w:rFonts w:eastAsia="Arial" w:cs="Arial" w:ascii="Arial" w:hAnsi="Arial"/>
          <w:u w:val="single"/>
        </w:rPr>
        <w:t xml:space="preserve">of medical use qualifying patients as defined in section 2422, subsection 9, caregivers </w:t>
      </w:r>
      <w:bookmarkStart w:id="156" w:name="_LINE__8_1502e829_af9d_4b31_9ce2_2cf6cbc"/>
      <w:bookmarkEnd w:id="155"/>
      <w:r>
        <w:rPr>
          <w:rFonts w:eastAsia="Arial" w:cs="Arial" w:ascii="Arial" w:hAnsi="Arial"/>
          <w:u w:val="single"/>
        </w:rPr>
        <w:t>as defined in section 2422, subsection 8</w:t>
        <w:noBreakHyphen/>
        <w:t xml:space="preserve">A, registered dispensaries as defined in section </w:t>
      </w:r>
      <w:bookmarkStart w:id="157" w:name="_LINE__9_7a5084e7_b8d5_4220_8615_56eee82"/>
      <w:bookmarkEnd w:id="156"/>
      <w:r>
        <w:rPr>
          <w:rFonts w:eastAsia="Arial" w:cs="Arial" w:ascii="Arial" w:hAnsi="Arial"/>
          <w:u w:val="single"/>
        </w:rPr>
        <w:t xml:space="preserve">2422, subsection 6 and other stakeholders that provides usage data and other useful </w:t>
      </w:r>
      <w:bookmarkStart w:id="158" w:name="_LINE__10_70c31171_4264_4bf5_a533_ce49ba"/>
      <w:bookmarkEnd w:id="157"/>
      <w:r>
        <w:rPr>
          <w:rFonts w:eastAsia="Arial" w:cs="Arial" w:ascii="Arial" w:hAnsi="Arial"/>
          <w:u w:val="single"/>
        </w:rPr>
        <w:t>information to the public; and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4_09bda5a8_86c8_4497_bcb3_02d22007"/>
      <w:bookmarkStart w:id="160" w:name="_STATUTE_P__2268ccb7_843e_41aa_99c5_c2ca"/>
      <w:bookmarkStart w:id="161" w:name="_PAR__5_36df9ad2_a037_492c_8a4c_97bccd06"/>
      <w:bookmarkStart w:id="162" w:name="_STATUTE_P__f62273d5_15d8_4f3e_aea6_30dc"/>
      <w:bookmarkStart w:id="163" w:name="_LINE__11_208dcec9_6e7a_498e_89f9_19cc41"/>
      <w:bookmarkStart w:id="164" w:name="_STATUTE_NUMBER__247d2d71_c8fa_40b3_ae6b"/>
      <w:bookmarkEnd w:id="159"/>
      <w:bookmarkEnd w:id="160"/>
      <w:bookmarkEnd w:id="154"/>
      <w:bookmarkEnd w:id="161"/>
      <w:bookmarkEnd w:id="162"/>
      <w:r>
        <w:rPr>
          <w:rFonts w:eastAsia="Arial" w:cs="Arial" w:ascii="Arial" w:hAnsi="Arial"/>
          <w:u w:val="single"/>
        </w:rPr>
        <w:t>C</w:t>
      </w:r>
      <w:bookmarkEnd w:id="164"/>
      <w:r>
        <w:rPr>
          <w:rFonts w:eastAsia="Arial" w:cs="Arial" w:ascii="Arial" w:hAnsi="Arial"/>
          <w:u w:val="single"/>
        </w:rPr>
        <w:t xml:space="preserve">. </w:t>
      </w:r>
      <w:bookmarkStart w:id="165" w:name="_STATUTE_CONTENT__1046a0c1_c0ab_458c_91d"/>
      <w:r>
        <w:rPr>
          <w:rFonts w:eastAsia="Arial" w:cs="Arial" w:ascii="Arial" w:hAnsi="Arial"/>
          <w:u w:val="single"/>
        </w:rPr>
        <w:t xml:space="preserve">The review of potential applications of complementary alternative medicines, </w:t>
      </w:r>
      <w:bookmarkStart w:id="166" w:name="_LINE__12_a0c868e2_c35b_4fd0_9a51_2b673f"/>
      <w:bookmarkEnd w:id="163"/>
      <w:r>
        <w:rPr>
          <w:rFonts w:eastAsia="Arial" w:cs="Arial" w:ascii="Arial" w:hAnsi="Arial"/>
          <w:u w:val="single"/>
        </w:rPr>
        <w:t>including psilocybin, ketamine and 3, 4</w:t>
        <w:noBreakHyphen/>
        <w:t xml:space="preserve">methylenedioxymethamphetamine, MDMA. 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STATUTE_SS__b0c8224f_56b2_4536_be4d_48f"/>
      <w:bookmarkStart w:id="168" w:name="_PAR__5_36df9ad2_a037_492c_8a4c_97bccd06"/>
      <w:bookmarkStart w:id="169" w:name="_STATUTE_P__f62273d5_15d8_4f3e_aea6_30dc"/>
      <w:bookmarkStart w:id="170" w:name="_PAR__6_0fc4ad8e_8ee6_49eb_9ac1_3760d9ee"/>
      <w:bookmarkStart w:id="171" w:name="_STATUTE_SS__10dfe723_2b88_44c7_b163_f7b"/>
      <w:bookmarkStart w:id="172" w:name="_LINE__13_d8714630_93f2_498f_975a_3267c5"/>
      <w:bookmarkStart w:id="173" w:name="_STATUTE_NUMBER__fc045837_8224_42a3_a2bd"/>
      <w:bookmarkEnd w:id="167"/>
      <w:bookmarkEnd w:id="168"/>
      <w:bookmarkEnd w:id="169"/>
      <w:bookmarkEnd w:id="165"/>
      <w:bookmarkEnd w:id="170"/>
      <w:bookmarkEnd w:id="171"/>
      <w:r>
        <w:rPr>
          <w:rFonts w:eastAsia="Arial" w:cs="Arial" w:ascii="Arial" w:hAnsi="Arial"/>
          <w:b/>
          <w:u w:val="single"/>
        </w:rPr>
        <w:t>5</w:t>
      </w:r>
      <w:bookmarkEnd w:id="173"/>
      <w:r>
        <w:rPr>
          <w:rFonts w:eastAsia="Arial" w:cs="Arial" w:ascii="Arial" w:hAnsi="Arial"/>
          <w:b/>
          <w:u w:val="single"/>
        </w:rPr>
        <w:t xml:space="preserve">. </w:t>
      </w:r>
      <w:bookmarkStart w:id="174" w:name="_STATUTE_HEADNOTE__63b0adc2_1623_4149_b4"/>
      <w:r>
        <w:rPr>
          <w:rFonts w:eastAsia="Arial" w:cs="Arial" w:ascii="Arial" w:hAnsi="Arial"/>
          <w:b/>
          <w:u w:val="single"/>
        </w:rPr>
        <w:t>Compensation of members.</w:t>
      </w:r>
      <w:r>
        <w:rPr>
          <w:rFonts w:eastAsia="Arial" w:cs="Arial" w:ascii="Arial" w:hAnsi="Arial"/>
          <w:u w:val="single"/>
        </w:rPr>
        <w:t xml:space="preserve"> </w:t>
      </w:r>
      <w:bookmarkStart w:id="175" w:name="_STATUTE_CONTENT__bb09a59e_4d95_491f_8a1"/>
      <w:bookmarkEnd w:id="174"/>
      <w:r>
        <w:rPr>
          <w:rFonts w:eastAsia="Arial" w:cs="Arial" w:ascii="Arial" w:hAnsi="Arial"/>
          <w:u w:val="single"/>
        </w:rPr>
        <w:t xml:space="preserve">Members are compensated in accordance with Title 5, </w:t>
      </w:r>
      <w:bookmarkStart w:id="176" w:name="_LINE__14_53ad9f46_3a4c_46f1_b3f6_14e54f"/>
      <w:bookmarkEnd w:id="172"/>
      <w:r>
        <w:rPr>
          <w:rFonts w:eastAsia="Arial" w:cs="Arial" w:ascii="Arial" w:hAnsi="Arial"/>
          <w:u w:val="single"/>
        </w:rPr>
        <w:t>section 12004-I, subsection 31</w:t>
        <w:noBreakHyphen/>
        <w:t xml:space="preserve">C. Stipends are to be paid out of the Medical Use of </w:t>
      </w:r>
      <w:bookmarkStart w:id="177" w:name="_LINE__15_52d56bb8_6add_4fef_b2b0_7175ae"/>
      <w:bookmarkEnd w:id="176"/>
      <w:r>
        <w:rPr>
          <w:rFonts w:eastAsia="Arial" w:cs="Arial" w:ascii="Arial" w:hAnsi="Arial"/>
          <w:u w:val="single"/>
        </w:rPr>
        <w:t>Cannabis Fund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6_0fc4ad8e_8ee6_49eb_9ac1_3760d9ee"/>
      <w:bookmarkStart w:id="179" w:name="_STATUTE_SS__10dfe723_2b88_44c7_b163_f7b"/>
      <w:bookmarkStart w:id="180" w:name="_PAR__7_c235f869_f6a8_41c3_a74f_f5b46e92"/>
      <w:bookmarkStart w:id="181" w:name="_STATUTE_SS__8af82cac_ab65_4906_90d8_3f3"/>
      <w:bookmarkStart w:id="182" w:name="_LINE__16_db637d06_8628_4acc_8d67_33f983"/>
      <w:bookmarkStart w:id="183" w:name="_STATUTE_NUMBER__0d5655fc_cf8f_4790_ab85"/>
      <w:bookmarkEnd w:id="178"/>
      <w:bookmarkEnd w:id="179"/>
      <w:bookmarkEnd w:id="175"/>
      <w:bookmarkEnd w:id="180"/>
      <w:bookmarkEnd w:id="181"/>
      <w:r>
        <w:rPr>
          <w:rFonts w:eastAsia="Arial" w:cs="Arial" w:ascii="Arial" w:hAnsi="Arial"/>
          <w:b/>
          <w:u w:val="single"/>
        </w:rPr>
        <w:t>6</w:t>
      </w:r>
      <w:bookmarkEnd w:id="183"/>
      <w:r>
        <w:rPr>
          <w:rFonts w:eastAsia="Arial" w:cs="Arial" w:ascii="Arial" w:hAnsi="Arial"/>
          <w:b/>
          <w:u w:val="single"/>
        </w:rPr>
        <w:t xml:space="preserve">. </w:t>
      </w:r>
      <w:bookmarkStart w:id="184" w:name="_STATUTE_HEADNOTE__3a4670c1_1a0d_439d_95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</w:t>
      </w:r>
      <w:bookmarkStart w:id="185" w:name="_STATUTE_CONTENT__8b851744_4c82_49d0_a0e"/>
      <w:bookmarkEnd w:id="184"/>
      <w:r>
        <w:rPr>
          <w:rFonts w:eastAsia="Arial" w:cs="Arial" w:ascii="Arial" w:hAnsi="Arial"/>
          <w:u w:val="single"/>
        </w:rPr>
        <w:t xml:space="preserve">The committee shall provide an annual report summarizing its activities by </w:t>
      </w:r>
      <w:bookmarkStart w:id="186" w:name="_LINE__17_ac17e1e9_320d_4868_bc20_851b51"/>
      <w:bookmarkEnd w:id="182"/>
      <w:r>
        <w:rPr>
          <w:rFonts w:eastAsia="Arial" w:cs="Arial" w:ascii="Arial" w:hAnsi="Arial"/>
          <w:u w:val="single"/>
        </w:rPr>
        <w:t xml:space="preserve">January 15, 2024 and annually thereafter to the joint standing committees of the Legislature </w:t>
      </w:r>
      <w:bookmarkStart w:id="187" w:name="_LINE__18_9700cdb8_cb79_4320_9500_45b278"/>
      <w:bookmarkEnd w:id="186"/>
      <w:r>
        <w:rPr>
          <w:rFonts w:eastAsia="Arial" w:cs="Arial" w:ascii="Arial" w:hAnsi="Arial"/>
          <w:u w:val="single"/>
        </w:rPr>
        <w:t xml:space="preserve">having jurisdiction over health and human services matters and agriculture and forestry </w:t>
      </w:r>
      <w:bookmarkStart w:id="188" w:name="_LINE__19_2dbf55db_5736_40df_a1e8_3be8e7"/>
      <w:bookmarkEnd w:id="187"/>
      <w:r>
        <w:rPr>
          <w:rFonts w:eastAsia="Arial" w:cs="Arial" w:ascii="Arial" w:hAnsi="Arial"/>
          <w:u w:val="single"/>
        </w:rPr>
        <w:t xml:space="preserve">matters. 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7_c235f869_f6a8_41c3_a74f_f5b46e92"/>
      <w:bookmarkStart w:id="190" w:name="_STATUTE_SS__8af82cac_ab65_4906_90d8_3f3"/>
      <w:bookmarkStart w:id="191" w:name="_PAR__8_4d8eb24a_67bc_4e6c_9fe0_84e50320"/>
      <w:bookmarkStart w:id="192" w:name="_STATUTE_SS__a2177c50_40fe_4b13_bd0a_071"/>
      <w:bookmarkStart w:id="193" w:name="_LINE__20_f78cf1e5_249f_49f0_817d_2eea69"/>
      <w:bookmarkStart w:id="194" w:name="_STATUTE_NUMBER__f4150fe6_b1f8_49c0_9982"/>
      <w:bookmarkEnd w:id="189"/>
      <w:bookmarkEnd w:id="190"/>
      <w:bookmarkEnd w:id="185"/>
      <w:bookmarkEnd w:id="191"/>
      <w:bookmarkEnd w:id="192"/>
      <w:r>
        <w:rPr>
          <w:rFonts w:eastAsia="Arial" w:cs="Arial" w:ascii="Arial" w:hAnsi="Arial"/>
          <w:b/>
          <w:u w:val="single"/>
        </w:rPr>
        <w:t>7</w:t>
      </w:r>
      <w:bookmarkEnd w:id="194"/>
      <w:r>
        <w:rPr>
          <w:rFonts w:eastAsia="Arial" w:cs="Arial" w:ascii="Arial" w:hAnsi="Arial"/>
          <w:b/>
          <w:u w:val="single"/>
        </w:rPr>
        <w:t xml:space="preserve">. </w:t>
      </w:r>
      <w:bookmarkStart w:id="195" w:name="_STATUTE_HEADNOTE__6a660f59_7493_458b_8a"/>
      <w:r>
        <w:rPr>
          <w:rFonts w:eastAsia="Arial" w:cs="Arial" w:ascii="Arial" w:hAnsi="Arial"/>
          <w:b/>
          <w:u w:val="single"/>
        </w:rPr>
        <w:t>Staffing.</w:t>
      </w:r>
      <w:r>
        <w:rPr>
          <w:rFonts w:eastAsia="Arial" w:cs="Arial" w:ascii="Arial" w:hAnsi="Arial"/>
          <w:u w:val="single"/>
        </w:rPr>
        <w:t xml:space="preserve"> </w:t>
      </w:r>
      <w:bookmarkStart w:id="196" w:name="_STATUTE_CONTENT__0bd1e115_6741_4570_a45"/>
      <w:bookmarkEnd w:id="195"/>
      <w:r>
        <w:rPr>
          <w:rFonts w:eastAsia="Arial" w:cs="Arial" w:ascii="Arial" w:hAnsi="Arial"/>
          <w:u w:val="single"/>
        </w:rPr>
        <w:t xml:space="preserve">The Department of Administrative and Financial Services, Office of </w:t>
      </w:r>
      <w:bookmarkStart w:id="197" w:name="_LINE__21_ae0422d2_4008_4baf_81b9_0b677d"/>
      <w:bookmarkEnd w:id="193"/>
      <w:r>
        <w:rPr>
          <w:rFonts w:eastAsia="Arial" w:cs="Arial" w:ascii="Arial" w:hAnsi="Arial"/>
          <w:u w:val="single"/>
        </w:rPr>
        <w:t xml:space="preserve">Cannabis Policy shall provide administrative support to the committee, including recording </w:t>
      </w:r>
      <w:bookmarkStart w:id="198" w:name="_LINE__22_dc33948c_1049_4b7e_a5a8_8b46e7"/>
      <w:bookmarkEnd w:id="197"/>
      <w:r>
        <w:rPr>
          <w:rFonts w:eastAsia="Arial" w:cs="Arial" w:ascii="Arial" w:hAnsi="Arial"/>
          <w:u w:val="single"/>
        </w:rPr>
        <w:t xml:space="preserve">of minutes, meeting organization, facilitation of communication among members, </w:t>
      </w:r>
      <w:bookmarkStart w:id="199" w:name="_LINE__23_0c0278c7_6c1b_438d_aeba_cb0067"/>
      <w:bookmarkEnd w:id="198"/>
      <w:r>
        <w:rPr>
          <w:rFonts w:eastAsia="Arial" w:cs="Arial" w:ascii="Arial" w:hAnsi="Arial"/>
          <w:u w:val="single"/>
        </w:rPr>
        <w:t>conducting research and providing background information and data to the committee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ROCESSED_CHANGE__b693b07f_34e7_4e67_a0"/>
      <w:bookmarkStart w:id="201" w:name="_STATUTE_C__53af5b38_6231_46d6_922d_6cf3"/>
      <w:bookmarkStart w:id="202" w:name="_STATUTE_S__4bfe050f_8392_4a1d_8174_da20"/>
      <w:bookmarkStart w:id="203" w:name="_PAR__8_4d8eb24a_67bc_4e6c_9fe0_84e50320"/>
      <w:bookmarkStart w:id="204" w:name="_STATUTE_SS__a2177c50_40fe_4b13_bd0a_071"/>
      <w:bookmarkStart w:id="205" w:name="_PAR__9_78bad073_56ba_439b_8c73_d79979f7"/>
      <w:bookmarkStart w:id="206" w:name="_BILL_SECTION_UNALLOCATED__b7a867d5_aef1"/>
      <w:bookmarkStart w:id="207" w:name="_LINE__24_b5ba683f_e334_4058_93c8_190f56"/>
      <w:bookmarkEnd w:id="200"/>
      <w:bookmarkEnd w:id="201"/>
      <w:bookmarkEnd w:id="202"/>
      <w:bookmarkEnd w:id="203"/>
      <w:bookmarkEnd w:id="204"/>
      <w:bookmarkEnd w:id="196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e77bec07_47ff_4031"/>
      <w:r>
        <w:rPr>
          <w:rFonts w:eastAsia="Arial" w:cs="Arial" w:ascii="Arial" w:hAnsi="Arial"/>
          <w:b/>
          <w:sz w:val="24"/>
        </w:rPr>
        <w:t>3</w:t>
      </w:r>
      <w:bookmarkEnd w:id="208"/>
      <w:r>
        <w:rPr>
          <w:rFonts w:eastAsia="Arial" w:cs="Arial" w:ascii="Arial" w:hAnsi="Arial"/>
          <w:b/>
          <w:sz w:val="24"/>
        </w:rPr>
        <w:t>.  Initial appointments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209" w:name="_LINE__25_f68ce94a_9e5b_4fdf_942b_1bfc9c"/>
      <w:bookmarkEnd w:id="207"/>
      <w:r>
        <w:rPr>
          <w:rFonts w:eastAsia="Arial" w:cs="Arial" w:ascii="Arial" w:hAnsi="Arial"/>
        </w:rPr>
        <w:t>22, section 2700</w:t>
        <w:noBreakHyphen/>
        <w:t xml:space="preserve">F, subsection 3, in the Maine Cannabis Research Committee, the member </w:t>
      </w:r>
      <w:bookmarkStart w:id="210" w:name="_LINE__26_7fb03540_02f1_412e_90d6_746efb"/>
      <w:bookmarkEnd w:id="209"/>
      <w:r>
        <w:rPr>
          <w:rFonts w:eastAsia="Arial" w:cs="Arial" w:ascii="Arial" w:hAnsi="Arial"/>
        </w:rPr>
        <w:t>appointed by the President of the Senate pursuant to Title 22, section 2700</w:t>
        <w:noBreakHyphen/>
        <w:t xml:space="preserve">F, subsection 2, </w:t>
      </w:r>
      <w:bookmarkStart w:id="211" w:name="_LINE__27_f6e8bb86_17db_4bbb_b31e_50cf20"/>
      <w:bookmarkEnd w:id="210"/>
      <w:r>
        <w:rPr>
          <w:rFonts w:eastAsia="Arial" w:cs="Arial" w:ascii="Arial" w:hAnsi="Arial"/>
        </w:rPr>
        <w:t xml:space="preserve">paragraph A serves for 2 years. The members of the committee appointed by the Speaker </w:t>
      </w:r>
      <w:bookmarkStart w:id="212" w:name="_LINE__28_0b9eebf7_06eb_4f4a_a3b6_2d8c53"/>
      <w:bookmarkEnd w:id="211"/>
      <w:r>
        <w:rPr>
          <w:rFonts w:eastAsia="Arial" w:cs="Arial" w:ascii="Arial" w:hAnsi="Arial"/>
        </w:rPr>
        <w:t>of the House pursuant to Title 22, section 2700</w:t>
        <w:noBreakHyphen/>
        <w:t xml:space="preserve">F, subsection 2, paragraphs B and C serve </w:t>
      </w:r>
      <w:bookmarkStart w:id="213" w:name="_LINE__29_1ecce147_81fa_4ba9_9d38_6ee286"/>
      <w:bookmarkEnd w:id="212"/>
      <w:r>
        <w:rPr>
          <w:rFonts w:eastAsia="Arial" w:cs="Arial" w:ascii="Arial" w:hAnsi="Arial"/>
        </w:rPr>
        <w:t>for 2 years. All appointments thereafter must be for 4</w:t>
        <w:noBreakHyphen/>
        <w:t>year terms.</w:t>
      </w:r>
      <w:bookmarkEnd w:id="2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DOC_BODY_CONTENT__1e8ec412_d5b9_4ac1_9f"/>
      <w:bookmarkStart w:id="215" w:name="_PAR__9_78bad073_56ba_439b_8c73_d79979f7"/>
      <w:bookmarkStart w:id="216" w:name="_BILL_SECTION_UNALLOCATED__b7a867d5_aef1"/>
      <w:bookmarkStart w:id="217" w:name="_SUMMARY__0c33edb6_a15a_445e_9e25_2263aa"/>
      <w:bookmarkStart w:id="218" w:name="_PAR__10_1b7a341d_b11f_4fd7_9fee_bbc59bc"/>
      <w:bookmarkStart w:id="219" w:name="_LINE__30_03626824_250a_4732_a826_86ca63"/>
      <w:bookmarkEnd w:id="214"/>
      <w:bookmarkEnd w:id="215"/>
      <w:bookmarkEnd w:id="216"/>
      <w:bookmarkEnd w:id="218"/>
      <w:r>
        <w:rPr>
          <w:rFonts w:eastAsia="Arial" w:cs="Arial" w:ascii="Arial" w:hAnsi="Arial"/>
          <w:b/>
          <w:sz w:val="24"/>
        </w:rPr>
        <w:t>SUMMARY</w:t>
      </w:r>
      <w:bookmarkEnd w:id="2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0" w:name="_PAR__10_1b7a341d_b11f_4fd7_9fee_bbc59bc"/>
      <w:bookmarkStart w:id="221" w:name="_PAR__11_23178259_a747_4c7b_ba04_871154a"/>
      <w:bookmarkStart w:id="222" w:name="_LINE__31_ef5add10_3420_4eaa_9f10_a830c6"/>
      <w:bookmarkEnd w:id="220"/>
      <w:r>
        <w:rPr>
          <w:rFonts w:eastAsia="Arial" w:cs="Arial" w:ascii="Arial" w:hAnsi="Arial"/>
        </w:rPr>
        <w:t xml:space="preserve">This bill establishes the Maine Cannabis Research Committee. The committee consists </w:t>
      </w:r>
      <w:bookmarkStart w:id="223" w:name="_LINE__32_93f2c711_d4cd_4759_86a9_4b5b45"/>
      <w:bookmarkEnd w:id="222"/>
      <w:r>
        <w:rPr>
          <w:rFonts w:eastAsia="Arial" w:cs="Arial" w:ascii="Arial" w:hAnsi="Arial"/>
        </w:rPr>
        <w:t xml:space="preserve">of 7 members, appointed by the President of the Senate and the Speaker of the House for </w:t>
      </w:r>
      <w:bookmarkStart w:id="224" w:name="_LINE__33_9c43a0be_1371_4fcb_998a_4d7ce3"/>
      <w:bookmarkEnd w:id="223"/>
      <w:r>
        <w:rPr>
          <w:rFonts w:eastAsia="Arial" w:cs="Arial" w:ascii="Arial" w:hAnsi="Arial"/>
        </w:rPr>
        <w:t>4</w:t>
        <w:noBreakHyphen/>
        <w:t xml:space="preserve">year terms, and includes 2 medical providers, 2 registered caregivers, one research </w:t>
      </w:r>
      <w:bookmarkStart w:id="225" w:name="_LINE__34_487a12f8_8b02_406c_a4eb_567614"/>
      <w:bookmarkEnd w:id="224"/>
      <w:r>
        <w:rPr>
          <w:rFonts w:eastAsia="Arial" w:cs="Arial" w:ascii="Arial" w:hAnsi="Arial"/>
        </w:rPr>
        <w:t xml:space="preserve">professional and 2 patients. The duties of the committee include the creation of a grant </w:t>
      </w:r>
      <w:bookmarkStart w:id="226" w:name="_LINE__35_22312ce9_bb53_4d00_b6a7_2389ef"/>
      <w:bookmarkEnd w:id="225"/>
      <w:r>
        <w:rPr>
          <w:rFonts w:eastAsia="Arial" w:cs="Arial" w:ascii="Arial" w:hAnsi="Arial"/>
        </w:rPr>
        <w:t xml:space="preserve">application and review process for awarding of medical cannabis funds, including a process </w:t>
      </w:r>
      <w:bookmarkStart w:id="227" w:name="_LINE__36_b9717a39_4134_45c0_b404_0894de"/>
      <w:bookmarkEnd w:id="226"/>
      <w:r>
        <w:rPr>
          <w:rFonts w:eastAsia="Arial" w:cs="Arial" w:ascii="Arial" w:hAnsi="Arial"/>
        </w:rPr>
        <w:t>for data collection and reporting, the implementation of an annual 3rd</w:t>
        <w:noBreakHyphen/>
        <w:t>party</w:t>
        <w:noBreakHyphen/>
        <w:t xml:space="preserve">administered </w:t>
      </w:r>
      <w:bookmarkStart w:id="228" w:name="_LINE__37_22b4ee98_d61c_4f26_a1f3_3335a7"/>
      <w:bookmarkEnd w:id="227"/>
      <w:r>
        <w:rPr>
          <w:rFonts w:eastAsia="Arial" w:cs="Arial" w:ascii="Arial" w:hAnsi="Arial"/>
        </w:rPr>
        <w:t xml:space="preserve">survey for patients, providers and caregivers that provides data to the public, the review of </w:t>
      </w:r>
      <w:bookmarkStart w:id="229" w:name="_LINE__38_76d34244_7067_4376_80a7_b08652"/>
      <w:bookmarkEnd w:id="228"/>
      <w:r>
        <w:rPr>
          <w:rFonts w:eastAsia="Arial" w:cs="Arial" w:ascii="Arial" w:hAnsi="Arial"/>
        </w:rPr>
        <w:t xml:space="preserve">potential applications of other complementary alternative medicines, including psilocybin, </w:t>
      </w:r>
      <w:bookmarkStart w:id="230" w:name="_LINE__39_f77e42ef_f012_4cf5_a541_bbdf1b"/>
      <w:bookmarkEnd w:id="229"/>
      <w:r>
        <w:rPr>
          <w:rFonts w:eastAsia="Arial" w:cs="Arial" w:ascii="Arial" w:hAnsi="Arial"/>
        </w:rPr>
        <w:t>ketamine and 3, 4</w:t>
        <w:noBreakHyphen/>
        <w:t xml:space="preserve">methylenedioxymethamphetamine, MDMA. Members are entitled to </w:t>
      </w:r>
      <w:bookmarkStart w:id="231" w:name="_LINE__40_6cda008a_61b2_4c5b_9504_547f06"/>
      <w:bookmarkEnd w:id="230"/>
      <w:r>
        <w:rPr>
          <w:rFonts w:eastAsia="Arial" w:cs="Arial" w:ascii="Arial" w:hAnsi="Arial"/>
        </w:rPr>
        <w:t xml:space="preserve">compensation of $1,000 after the first 6 committee meetings in a calendar year and an </w:t>
      </w:r>
      <w:bookmarkStart w:id="232" w:name="_LINE__41_b34a2075_67b7_44ea_8426_d2819e"/>
      <w:bookmarkEnd w:id="231"/>
      <w:r>
        <w:rPr>
          <w:rFonts w:eastAsia="Arial" w:cs="Arial" w:ascii="Arial" w:hAnsi="Arial"/>
        </w:rPr>
        <w:t xml:space="preserve">additional $1,000 after 6 additional meetings in the same calendar year, to be paid out of </w:t>
      </w:r>
      <w:bookmarkStart w:id="233" w:name="_LINE__42_a2c1b237_55ba_4a86_8657_a7f8b4"/>
      <w:bookmarkEnd w:id="232"/>
      <w:r>
        <w:rPr>
          <w:rFonts w:eastAsia="Arial" w:cs="Arial" w:ascii="Arial" w:hAnsi="Arial"/>
        </w:rPr>
        <w:t xml:space="preserve">the Medical Use of Cannabis Fund. The committee must provide an annual report </w:t>
      </w:r>
      <w:bookmarkStart w:id="234" w:name="_LINE__43_5512edc5_50b5_428d_9252_5f1941"/>
      <w:bookmarkEnd w:id="233"/>
      <w:r>
        <w:rPr>
          <w:rFonts w:eastAsia="Arial" w:cs="Arial" w:ascii="Arial" w:hAnsi="Arial"/>
        </w:rPr>
        <w:t xml:space="preserve">summarizing its activities by January 15, 2024 and annually thereafter to the joint standing </w:t>
      </w:r>
      <w:bookmarkStart w:id="235" w:name="_PAR__1_920eb2a4_843c_468d_a301_16600893"/>
      <w:bookmarkStart w:id="236" w:name="_PAGE__3_99637b5c_2b13_4b34_b8c6_614c4e4"/>
      <w:bookmarkStart w:id="237" w:name="_LINE__1_760be184_920a_464f_9a2a_c89e735"/>
      <w:bookmarkStart w:id="238" w:name="_PAGE_SPLIT__63ecdc81_2490_489e_a590_72d"/>
      <w:bookmarkEnd w:id="129"/>
      <w:bookmarkEnd w:id="221"/>
      <w:bookmarkEnd w:id="234"/>
      <w:r>
        <w:rPr>
          <w:rFonts w:eastAsia="Arial" w:cs="Arial" w:ascii="Arial" w:hAnsi="Arial"/>
        </w:rPr>
        <w:t>c</w:t>
      </w:r>
      <w:bookmarkEnd w:id="238"/>
      <w:r>
        <w:rPr>
          <w:rFonts w:eastAsia="Arial" w:cs="Arial" w:ascii="Arial" w:hAnsi="Arial"/>
        </w:rPr>
        <w:t xml:space="preserve">ommittees of the Legislature having jurisdiction over health and human services matters </w:t>
      </w:r>
      <w:bookmarkStart w:id="239" w:name="_LINE__2_6ea472df_7464_4a05_a376_44040b2"/>
      <w:bookmarkEnd w:id="237"/>
      <w:r>
        <w:rPr>
          <w:rFonts w:eastAsia="Arial" w:cs="Arial" w:ascii="Arial" w:hAnsi="Arial"/>
        </w:rPr>
        <w:t xml:space="preserve">and agriculture and forestry matters. Staff from the Department of Administrative and </w:t>
      </w:r>
      <w:bookmarkStart w:id="240" w:name="_LINE__3_a1363b1e_6d7f_45e1_8203_9557f1c"/>
      <w:bookmarkEnd w:id="239"/>
      <w:r>
        <w:rPr>
          <w:rFonts w:eastAsia="Arial" w:cs="Arial" w:ascii="Arial" w:hAnsi="Arial"/>
        </w:rPr>
        <w:t xml:space="preserve">Financial Services, Office of Cannabis Policy must provide administrative support to the </w:t>
      </w:r>
      <w:bookmarkStart w:id="241" w:name="_LINE__4_4946a8d4_a9d9_463c_9542_6d62f08"/>
      <w:bookmarkEnd w:id="240"/>
      <w:r>
        <w:rPr>
          <w:rFonts w:eastAsia="Arial" w:cs="Arial" w:ascii="Arial" w:hAnsi="Arial"/>
        </w:rPr>
        <w:t xml:space="preserve">committee, including recording of minutes, meeting organization, facilitation of </w:t>
      </w:r>
      <w:bookmarkStart w:id="242" w:name="_LINE__5_18c1c23d_10f6_47ef_af0b_10137ca"/>
      <w:bookmarkEnd w:id="241"/>
      <w:r>
        <w:rPr>
          <w:rFonts w:eastAsia="Arial" w:cs="Arial" w:ascii="Arial" w:hAnsi="Arial"/>
        </w:rPr>
        <w:t xml:space="preserve">communication among members, conducting research and providing background </w:t>
      </w:r>
      <w:bookmarkStart w:id="243" w:name="_LINE__6_89e8e5ec_cb0a_48e7_ab17_282d122"/>
      <w:bookmarkEnd w:id="242"/>
      <w:r>
        <w:rPr>
          <w:rFonts w:eastAsia="Arial" w:cs="Arial" w:ascii="Arial" w:hAnsi="Arial"/>
        </w:rPr>
        <w:t>information and data to the committee.</w:t>
      </w:r>
      <w:bookmarkEnd w:id="0"/>
      <w:bookmarkEnd w:id="1"/>
      <w:bookmarkEnd w:id="217"/>
      <w:bookmarkEnd w:id="235"/>
      <w:bookmarkEnd w:id="236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Cannabis Research Committee and Facilitate Research into Alternative Therapeu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03</ItemId>
    <LRId>71486</LRId>
    <LRNumber>168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Cannabis Research Committee and Facilitate Research into Alternative Therapeutics</LRTitle>
    <ItemTitle>An Act to Establish the Maine Cannabis Research Committee and Facilitate Research into Alternative Therapeutics</ItemTitle>
    <ShortTitle1>ESTABLISH THE MAINE CANNABIS</ShortTitle1>
    <ShortTitle2>RESEARCH COMMITTEE AND FACILIT</ShortTitle2>
    <SponsorFirstName>Eric</SponsorFirstName>
    <SponsorLastName>Brakey</SponsorLastName>
    <SponsorChamberPrefix>Sen.</SponsorChamberPrefix>
    <SponsorFrom>Androscoggin</SponsorFrom>
    <DraftingCycleCount>2</DraftingCycleCount>
    <LatestDraftingActionId>131</LatestDraftingActionId>
    <LatestDraftingActionDate>2023-03-29T12:17:31</LatestDraftingActionDate>
    <LatestDrafterName>SSenft</LatestDrafterName>
    <LatestProoferName>sad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5B4C" w:rsidRDefault="00695B4C" w:rsidP="00695B4C"&amp;gt;&amp;lt;w:pPr&amp;gt;&amp;lt;w:ind w:left="360" /&amp;gt;&amp;lt;/w:pPr&amp;gt;&amp;lt;w:bookmarkStart w:id="0" w:name="_ENACTING_CLAUSE__43cb7feb_fd74_4dff_96c" /&amp;gt;&amp;lt;w:bookmarkStart w:id="1" w:name="_DOC_BODY__a8e7c4ae_f4c6_4634_b284_f3688" /&amp;gt;&amp;lt;w:bookmarkStart w:id="2" w:name="_DOC_BODY_CONTAINER__0cfbec67_df1a_4cc8_" /&amp;gt;&amp;lt;w:bookmarkStart w:id="3" w:name="_PAGE__1_30feab90_03b6_4eb9_852f_e6e87f3" /&amp;gt;&amp;lt;w:bookmarkStart w:id="4" w:name="_PAR__1_43faf2c5_2b55_433b_9bc7_33ffe279" /&amp;gt;&amp;lt;w:bookmarkStart w:id="5" w:name="_LINE__1_28834ae9_6106_43b8_8350_ba702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5B4C" w:rsidRDefault="00695B4C" w:rsidP="00695B4C"&amp;gt;&amp;lt;w:pPr&amp;gt;&amp;lt;w:ind w:left="360" w:firstLine="360" /&amp;gt;&amp;lt;/w:pPr&amp;gt;&amp;lt;w:bookmarkStart w:id="6" w:name="_BILL_SECTION_HEADER__c5130262_220b_4a57" /&amp;gt;&amp;lt;w:bookmarkStart w:id="7" w:name="_BILL_SECTION__8ae538bc_f3e4_4bfb_be2d_b" /&amp;gt;&amp;lt;w:bookmarkStart w:id="8" w:name="_DOC_BODY_CONTENT__1e8ec412_d5b9_4ac1_9f" /&amp;gt;&amp;lt;w:bookmarkStart w:id="9" w:name="_PAR__2_a96b773c_ce62_465c_837e_786c1584" /&amp;gt;&amp;lt;w:bookmarkStart w:id="10" w:name="_LINE__2_50e801f3_f9cc_496c_9427_382ae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95bee1_e649_43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31-C&amp;lt;/w:t&amp;gt;&amp;lt;/w:r&amp;gt;&amp;lt;w:r&amp;gt;&amp;lt;w:t xml:space="preserve"&amp;gt; is enacted to read:&amp;lt;/w:t&amp;gt;&amp;lt;/w:r&amp;gt;&amp;lt;w:bookmarkEnd w:id="10" /&amp;gt;&amp;lt;/w:p&amp;gt;&amp;lt;w:p w:rsidR="00695B4C" w:rsidRDefault="00695B4C" w:rsidP="00695B4C"&amp;gt;&amp;lt;w:pPr&amp;gt;&amp;lt;w:ind w:left="360" w:firstLine="360" /&amp;gt;&amp;lt;w:rPr&amp;gt;&amp;lt;w:b /&amp;gt;&amp;lt;/w:rPr&amp;gt;&amp;lt;/w:pPr&amp;gt;&amp;lt;w:bookmarkStart w:id="12" w:name="_STATUTE_NUMBER__84ed7886_39e8_474a_bb45" /&amp;gt;&amp;lt;w:bookmarkStart w:id="13" w:name="_STATUTE_SS__848ea6c2_b4ac_4d2f_ba7a_851" /&amp;gt;&amp;lt;w:bookmarkStart w:id="14" w:name="_PAR__3_a1998d92_d51f_4f50_b5bb_3e8e36f3" /&amp;gt;&amp;lt;w:bookmarkStart w:id="15" w:name="_LINE__3_96052b98_1bb2_4d65_886c_6312f88" /&amp;gt;&amp;lt;w:bookmarkStart w:id="16" w:name="_PROCESSED_CHANGE__7ff311ef_c816_4c2c_8d" /&amp;gt;&amp;lt;w:bookmarkEnd w:id="6" /&amp;gt;&amp;lt;w:bookmarkEnd w:id="9" /&amp;gt;&amp;lt;w:ins w:id="17" w:author="BPS" w:date="2023-03-07T12:21:00Z"&amp;gt;&amp;lt;w:r&amp;gt;&amp;lt;w:rPr&amp;gt;&amp;lt;w:b /&amp;gt;&amp;lt;/w:rPr&amp;gt;&amp;lt;w:t&amp;gt;31-C&amp;lt;/w:t&amp;gt;&amp;lt;/w:r&amp;gt;&amp;lt;w:bookmarkEnd w:id="12" /&amp;gt;&amp;lt;w:r&amp;gt;&amp;lt;w:rPr&amp;gt;&amp;lt;w:b /&amp;gt;&amp;lt;/w:rPr&amp;gt;&amp;lt;w:t&amp;gt;.&amp;lt;/w:t&amp;gt;&amp;lt;/w:r&amp;gt;&amp;lt;/w:ins&amp;gt;&amp;lt;w:r&amp;gt;&amp;lt;w:rPr&amp;gt;&amp;lt;w:b /&amp;gt;&amp;lt;/w:rPr&amp;gt;&amp;lt;w:t xml:space="preserve"&amp;gt;  &amp;lt;/w:t&amp;gt;&amp;lt;/w:r&amp;gt;&amp;lt;w:bookmarkEnd w:id="1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284" /&amp;gt;&amp;lt;w:gridCol w:w="3707" /&amp;gt;&amp;lt;w:gridCol w:w="1631" /&amp;gt;&amp;lt;w:gridCol w:w="1313" /&amp;gt;&amp;lt;/w:tblGrid&amp;gt;&amp;lt;w:tr w:rsidR="00695B4C" w:rsidTr="00241D6E"&amp;gt;&amp;lt;w:tc&amp;gt;&amp;lt;w:tcPr&amp;gt;&amp;lt;w:tcW w:w="1440" w:type="dxa" /&amp;gt;&amp;lt;/w:tcPr&amp;gt;&amp;lt;w:p w:rsidR="00695B4C" w:rsidRDefault="00695B4C" w:rsidP="00241D6E"&amp;gt;&amp;lt;w:bookmarkStart w:id="18" w:name="_PAR__4_c95755b0_1b2d_45f7_825d_db13e4de" /&amp;gt;&amp;lt;w:bookmarkStart w:id="19" w:name="_LINE__4_10470956_6da5_4a3a_85e0_22af2ed" /&amp;gt;&amp;lt;w:bookmarkEnd w:id="14" /&amp;gt;&amp;lt;w:bookmarkEnd w:id="16" /&amp;gt;&amp;lt;w:r&amp;gt;&amp;lt;w:t xml:space="preserve"&amp;gt; &amp;lt;/w:t&amp;gt;&amp;lt;/w:r&amp;gt;&amp;lt;w:bookmarkStart w:id="20" w:name="_PROCESSED_CHANGE__070cefdf_6634_49bb_9c" /&amp;gt;&amp;lt;w:ins w:id="21" w:author="BPS" w:date="2023-03-09T08:18:00Z"&amp;gt;&amp;lt;w:r&amp;gt;&amp;lt;w:t&amp;gt;Health Care&amp;lt;/w:t&amp;gt;&amp;lt;/w:r&amp;gt;&amp;lt;/w:ins&amp;gt;&amp;lt;w:bookmarkEnd w:id="19" /&amp;gt;&amp;lt;w:bookmarkEnd w:id="20" /&amp;gt;&amp;lt;/w:p&amp;gt;&amp;lt;/w:tc&amp;gt;&amp;lt;w:tc&amp;gt;&amp;lt;w:tcPr&amp;gt;&amp;lt;w:tcW w:w="4320" w:type="dxa" /&amp;gt;&amp;lt;/w:tcPr&amp;gt;&amp;lt;w:p w:rsidR="00695B4C" w:rsidRDefault="00695B4C" w:rsidP="00241D6E"&amp;gt;&amp;lt;w:bookmarkStart w:id="22" w:name="_LINE__4_0c8b72c1_3a72_4b91_a860_d0a53ee" /&amp;gt;&amp;lt;w:bookmarkStart w:id="23" w:name="_PROCESSED_CHANGE__6c3aeefe_8a70_4d3b_be" /&amp;gt;&amp;lt;w:r&amp;gt;&amp;lt;w:t xml:space="preserve"&amp;gt; &amp;lt;/w:t&amp;gt;&amp;lt;/w:r&amp;gt;&amp;lt;w:bookmarkStart w:id="24" w:name="_PROCESSED_CHANGE__b73f32eb_eeca_472f_92" /&amp;gt;&amp;lt;w:bookmarkEnd w:id="23" /&amp;gt;&amp;lt;w:ins w:id="25" w:author="BPS" w:date="2023-03-09T08:18:00Z"&amp;gt;&amp;lt;w:r&amp;gt;&amp;lt;w:t&amp;gt;Maine Cannabis Research Committee&amp;lt;/w:t&amp;gt;&amp;lt;/w:r&amp;gt;&amp;lt;/w:ins&amp;gt;&amp;lt;w:bookmarkEnd w:id="22" /&amp;gt;&amp;lt;w:bookmarkEnd w:id="24" /&amp;gt;&amp;lt;/w:p&amp;gt;&amp;lt;/w:tc&amp;gt;&amp;lt;w:tc&amp;gt;&amp;lt;w:tcPr&amp;gt;&amp;lt;w:tcW w:w="1800" w:type="dxa" /&amp;gt;&amp;lt;/w:tcPr&amp;gt;&amp;lt;w:p w:rsidR="00695B4C" w:rsidRDefault="00695B4C" w:rsidP="00241D6E"&amp;gt;&amp;lt;w:bookmarkStart w:id="26" w:name="_LINE__4_6502d3e3_1478_4513_8aaa_3e5aa7b" /&amp;gt;&amp;lt;w:bookmarkStart w:id="27" w:name="_PROCESSED_CHANGE__e6074aab_161f_4823_90" /&amp;gt;&amp;lt;w:ins w:id="28" w:author="BPS" w:date="2023-03-09T08:18:00Z"&amp;gt;&amp;lt;w:r&amp;gt;&amp;lt;w:t&amp;gt;$1,000&amp;lt;/w:t&amp;gt;&amp;lt;/w:r&amp;gt;&amp;lt;/w:ins&amp;gt;&amp;lt;w:ins w:id="29" w:author="BPS" w:date="2023-03-09T08:19:00Z"&amp;gt;&amp;lt;w:r&amp;gt;&amp;lt;w:t xml:space="preserve"&amp;gt; after first&amp;lt;/w:t&amp;gt;&amp;lt;/w:r&amp;gt;&amp;lt;w:bookmarkEnd w:id="26" /&amp;gt;&amp;lt;w:r&amp;gt;&amp;lt;w:t xml:space="preserve"&amp;gt; &amp;lt;/w:t&amp;gt;&amp;lt;/w:r&amp;gt;&amp;lt;w:bookmarkStart w:id="30" w:name="_LINE__5_ba6c9760_822a_4c53_8a76_48dc8fa" /&amp;gt;&amp;lt;w:r&amp;gt;&amp;lt;w:t&amp;gt;6 meetings in a&amp;lt;/w:t&amp;gt;&amp;lt;/w:r&amp;gt;&amp;lt;w:bookmarkEnd w:id="30" /&amp;gt;&amp;lt;w:r&amp;gt;&amp;lt;w:t xml:space="preserve"&amp;gt; &amp;lt;/w:t&amp;gt;&amp;lt;/w:r&amp;gt;&amp;lt;w:bookmarkStart w:id="31" w:name="_LINE__6_bc415274_11b8_4de9_911d_abbf52d" /&amp;gt;&amp;lt;w:r&amp;gt;&amp;lt;w:t&amp;gt;calendar year and&amp;lt;/w:t&amp;gt;&amp;lt;/w:r&amp;gt;&amp;lt;w:bookmarkEnd w:id="31" /&amp;gt;&amp;lt;w:r&amp;gt;&amp;lt;w:t xml:space="preserve"&amp;gt; &amp;lt;/w:t&amp;gt;&amp;lt;/w:r&amp;gt;&amp;lt;w:bookmarkStart w:id="32" w:name="_LINE__7_04d6d87f_478f_4ee2_8363_2c8272b" /&amp;gt;&amp;lt;w:r&amp;gt;&amp;lt;w:t&amp;gt;an additional&amp;lt;/w:t&amp;gt;&amp;lt;/w:r&amp;gt;&amp;lt;w:bookmarkEnd w:id="32" /&amp;gt;&amp;lt;w:r&amp;gt;&amp;lt;w:t xml:space="preserve"&amp;gt; &amp;lt;/w:t&amp;gt;&amp;lt;/w:r&amp;gt;&amp;lt;w:bookmarkStart w:id="33" w:name="_LINE__8_bf4d759d_616c_4076_a2d2_0b16be2" /&amp;gt;&amp;lt;w:r&amp;gt;&amp;lt;w:t&amp;gt;$1,000 after 6&amp;lt;/w:t&amp;gt;&amp;lt;/w:r&amp;gt;&amp;lt;w:bookmarkEnd w:id="33" /&amp;gt;&amp;lt;w:r&amp;gt;&amp;lt;w:t xml:space="preserve"&amp;gt; &amp;lt;/w:t&amp;gt;&amp;lt;/w:r&amp;gt;&amp;lt;w:bookmarkStart w:id="34" w:name="_LINE__9_81db2c06_b6ca_4f3c_a6d6_aa31de4" /&amp;gt;&amp;lt;w:r&amp;gt;&amp;lt;w:t&amp;gt;meetings in the&amp;lt;/w:t&amp;gt;&amp;lt;/w:r&amp;gt;&amp;lt;w:bookmarkEnd w:id="34" /&amp;gt;&amp;lt;w:r&amp;gt;&amp;lt;w:t xml:space="preserve"&amp;gt; &amp;lt;/w:t&amp;gt;&amp;lt;/w:r&amp;gt;&amp;lt;w:bookmarkStart w:id="35" w:name="_LINE__10_bbb81f98_8d4e_499a_bf3e_fd81f7" /&amp;gt;&amp;lt;w:r&amp;gt;&amp;lt;w:t&amp;gt;same calendar&amp;lt;/w:t&amp;gt;&amp;lt;/w:r&amp;gt;&amp;lt;w:bookmarkEnd w:id="35" /&amp;gt;&amp;lt;w:r&amp;gt;&amp;lt;w:t xml:space="preserve"&amp;gt; &amp;lt;/w:t&amp;gt;&amp;lt;/w:r&amp;gt;&amp;lt;w:bookmarkStart w:id="36" w:name="_LINE__11_755fc5d2_5b87_4e8e_ba93_2b441c" /&amp;gt;&amp;lt;w:r&amp;gt;&amp;lt;w:t&amp;gt;year&amp;lt;/w:t&amp;gt;&amp;lt;/w:r&amp;gt;&amp;lt;/w:ins&amp;gt;&amp;lt;w:bookmarkEnd w:id="27" /&amp;gt;&amp;lt;w:bookmarkEnd w:id="36" /&amp;gt;&amp;lt;/w:p&amp;gt;&amp;lt;/w:tc&amp;gt;&amp;lt;w:tc&amp;gt;&amp;lt;w:tcPr&amp;gt;&amp;lt;w:tcW w:w="1440" w:type="dxa" /&amp;gt;&amp;lt;/w:tcPr&amp;gt;&amp;lt;w:p w:rsidR="00695B4C" w:rsidRDefault="00695B4C" w:rsidP="00241D6E"&amp;gt;&amp;lt;w:pPr&amp;gt;&amp;lt;w:jc w:val="right" /&amp;gt;&amp;lt;/w:pPr&amp;gt;&amp;lt;w:bookmarkStart w:id="37" w:name="_LINE__4_39a8f846_47a9_456a_9ef9_cb32676" /&amp;gt;&amp;lt;w:bookmarkStart w:id="38" w:name="_PROCESSED_CHANGE__f9d61ff7_2013_4715_89" /&amp;gt;&amp;lt;w:r&amp;gt;&amp;lt;w:t xml:space="preserve"&amp;gt; &amp;lt;/w:t&amp;gt;&amp;lt;/w:r&amp;gt;&amp;lt;w:bookmarkStart w:id="39" w:name="_PROCESSED_CHANGE__09604463_20a9_424c_a8" /&amp;gt;&amp;lt;w:bookmarkEnd w:id="38" /&amp;gt;&amp;lt;w:ins w:id="40" w:author="BPS" w:date="2023-03-09T08:19:00Z"&amp;gt;&amp;lt;w:r&amp;gt;&amp;lt;w:t&amp;gt;22 MRSA&amp;lt;/w:t&amp;gt;&amp;lt;/w:r&amp;gt;&amp;lt;w:bookmarkEnd w:id="37" /&amp;gt;&amp;lt;w:r&amp;gt;&amp;lt;w:t xml:space="preserve"&amp;gt; &amp;lt;/w:t&amp;gt;&amp;lt;/w:r&amp;gt;&amp;lt;w:bookmarkStart w:id="41" w:name="_LINE__5_757d1b13_59f5_47f2_a6cd_fe2db63" /&amp;gt;&amp;lt;w:r&amp;gt;&amp;lt;w:t&amp;gt;§2700&amp;lt;/w:t&amp;gt;&amp;lt;/w:r&amp;gt;&amp;lt;w:r&amp;gt;&amp;lt;w:noBreakHyphen /&amp;gt;&amp;lt;w:t&amp;gt;F&amp;lt;/w:t&amp;gt;&amp;lt;/w:r&amp;gt;&amp;lt;/w:ins&amp;gt;&amp;lt;w:bookmarkEnd w:id="39" /&amp;gt;&amp;lt;w:bookmarkEnd w:id="41" /&amp;gt;&amp;lt;/w:p&amp;gt;&amp;lt;/w:tc&amp;gt;&amp;lt;/w:tr&amp;gt;&amp;lt;/w:tbl&amp;gt;&amp;lt;w:p w:rsidR="00695B4C" w:rsidRDefault="00695B4C" w:rsidP="00695B4C"&amp;gt;&amp;lt;w:pPr&amp;gt;&amp;lt;w:ind w:left="360" w:firstLine="360" /&amp;gt;&amp;lt;/w:pPr&amp;gt;&amp;lt;w:bookmarkStart w:id="42" w:name="_BILL_SECTION_HEADER__25d18495_06c6_4df3" /&amp;gt;&amp;lt;w:bookmarkStart w:id="43" w:name="_BILL_SECTION__6d422a0c_25fb_4999_97c3_4" /&amp;gt;&amp;lt;w:bookmarkStart w:id="44" w:name="_PAR__5_3e82c8e6_332c_425b_bdf7_101b498c" /&amp;gt;&amp;lt;w:bookmarkStart w:id="45" w:name="_LINE__12_6f85190c_9452_456d_a80a_58700b" /&amp;gt;&amp;lt;w:bookmarkEnd w:id="7" /&amp;gt;&amp;lt;w:bookmarkEnd w:id="13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46" w:name="_BILL_SECTION_NUMBER__55396eb1_10a0_42e4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22 MRSA c. 607&amp;lt;/w:t&amp;gt;&amp;lt;/w:r&amp;gt;&amp;lt;w:r&amp;gt;&amp;lt;w:t xml:space="preserve"&amp;gt; is enacted to read:&amp;lt;/w:t&amp;gt;&amp;lt;/w:r&amp;gt;&amp;lt;w:bookmarkEnd w:id="45" /&amp;gt;&amp;lt;/w:p&amp;gt;&amp;lt;w:p w:rsidR="00695B4C" w:rsidRDefault="00695B4C" w:rsidP="00695B4C"&amp;gt;&amp;lt;w:pPr&amp;gt;&amp;lt;w:spacing w:before="300" w:after="300" /&amp;gt;&amp;lt;w:ind w:left="360" /&amp;gt;&amp;lt;w:jc w:val="center" /&amp;gt;&amp;lt;w:rPr&amp;gt;&amp;lt;w:ins w:id="47" w:author="BPS" w:date="2023-03-20T08:44:00Z" /&amp;gt;&amp;lt;/w:rPr&amp;gt;&amp;lt;/w:pPr&amp;gt;&amp;lt;w:bookmarkStart w:id="48" w:name="_STATUTE_C__53af5b38_6231_46d6_922d_6cf3" /&amp;gt;&amp;lt;w:bookmarkStart w:id="49" w:name="_PAR__6_1c4951c2_3cb0_4ee6_b168_fccd157b" /&amp;gt;&amp;lt;w:bookmarkStart w:id="50" w:name="_LINE__13_120fabed_a2a7_447a_b1cc_2210e4" /&amp;gt;&amp;lt;w:bookmarkStart w:id="51" w:name="_PROCESSED_CHANGE__b693b07f_34e7_4e67_a0" /&amp;gt;&amp;lt;w:bookmarkEnd w:id="42" /&amp;gt;&amp;lt;w:bookmarkEnd w:id="44" /&amp;gt;&amp;lt;w:ins w:id="52" w:author="BPS" w:date="2023-03-20T08:44:00Z"&amp;gt;&amp;lt;w:r&amp;gt;&amp;lt;w:rPr&amp;gt;&amp;lt;w:b /&amp;gt;&amp;lt;/w:rPr&amp;gt;&amp;lt;w:t xml:space="preserve"&amp;gt;CHAPTER &amp;lt;/w:t&amp;gt;&amp;lt;/w:r&amp;gt;&amp;lt;w:bookmarkStart w:id="53" w:name="_STATUTE_NUMBER__69a140d7_8137_4d4c_af5b" /&amp;gt;&amp;lt;w:r&amp;gt;&amp;lt;w:rPr&amp;gt;&amp;lt;w:b /&amp;gt;&amp;lt;/w:rPr&amp;gt;&amp;lt;w:t&amp;gt;607&amp;lt;/w:t&amp;gt;&amp;lt;/w:r&amp;gt;&amp;lt;w:bookmarkEnd w:id="50" /&amp;gt;&amp;lt;w:bookmarkEnd w:id="53" /&amp;gt;&amp;lt;/w:ins&amp;gt;&amp;lt;/w:p&amp;gt;&amp;lt;w:p w:rsidR="00695B4C" w:rsidRDefault="00695B4C" w:rsidP="00695B4C"&amp;gt;&amp;lt;w:pPr&amp;gt;&amp;lt;w:spacing w:before="300" w:after="300" /&amp;gt;&amp;lt;w:ind w:left="360" /&amp;gt;&amp;lt;w:jc w:val="center" /&amp;gt;&amp;lt;w:rPr&amp;gt;&amp;lt;w:ins w:id="54" w:author="BPS" w:date="2023-03-20T08:44:00Z" /&amp;gt;&amp;lt;w:b /&amp;gt;&amp;lt;/w:rPr&amp;gt;&amp;lt;/w:pPr&amp;gt;&amp;lt;w:bookmarkStart w:id="55" w:name="_STATUTE_HEADNOTE__5511e120_c048_49a1_96" /&amp;gt;&amp;lt;w:bookmarkStart w:id="56" w:name="_PAR__7_6223cfc7_4c2d_4aa6_912c_f05b405e" /&amp;gt;&amp;lt;w:bookmarkStart w:id="57" w:name="_LINE__14_dd97b5af_f8a7_4344_96d3_307671" /&amp;gt;&amp;lt;w:bookmarkEnd w:id="49" /&amp;gt;&amp;lt;w:ins w:id="58" w:author="BPS" w:date="2023-03-20T08:44:00Z"&amp;gt;&amp;lt;w:r&amp;gt;&amp;lt;w:rPr&amp;gt;&amp;lt;w:b /&amp;gt;&amp;lt;/w:rPr&amp;gt;&amp;lt;w:t&amp;gt;CANNABIS RESEARCH COMMITTEE&amp;lt;/w:t&amp;gt;&amp;lt;/w:r&amp;gt;&amp;lt;w:bookmarkEnd w:id="55" /&amp;gt;&amp;lt;w:bookmarkEnd w:id="57" /&amp;gt;&amp;lt;/w:ins&amp;gt;&amp;lt;/w:p&amp;gt;&amp;lt;w:p w:rsidR="00695B4C" w:rsidRPr="00B23B7F" w:rsidRDefault="00695B4C" w:rsidP="00695B4C"&amp;gt;&amp;lt;w:pPr&amp;gt;&amp;lt;w:ind w:left="1080" w:hanging="720" /&amp;gt;&amp;lt;w:rPr&amp;gt;&amp;lt;w:ins w:id="59" w:author="BPS" w:date="2023-03-20T08:44:00Z" /&amp;gt;&amp;lt;/w:rPr&amp;gt;&amp;lt;/w:pPr&amp;gt;&amp;lt;w:bookmarkStart w:id="60" w:name="_STATUTE_S__4bfe050f_8392_4a1d_8174_da20" /&amp;gt;&amp;lt;w:bookmarkStart w:id="61" w:name="_PAR__8_8313c282_3b61_48a8_8ecc_ac593553" /&amp;gt;&amp;lt;w:bookmarkStart w:id="62" w:name="_LINE__15_7d658185_cbf4_4c6c_b310_2797fd" /&amp;gt;&amp;lt;w:bookmarkEnd w:id="56" /&amp;gt;&amp;lt;w:ins w:id="63" w:author="BPS" w:date="2023-03-20T08:44:00Z"&amp;gt;&amp;lt;w:r w:rsidRPr="00B23B7F"&amp;gt;&amp;lt;w:rPr&amp;gt;&amp;lt;w:b /&amp;gt;&amp;lt;/w:rPr&amp;gt;&amp;lt;w:t&amp;gt;§&amp;lt;/w:t&amp;gt;&amp;lt;/w:r&amp;gt;&amp;lt;w:bookmarkStart w:id="64" w:name="_STATUTE_NUMBER__7470a7ce_e5b9_47e7_9766" /&amp;gt;&amp;lt;w:r w:rsidRPr="00B23B7F"&amp;gt;&amp;lt;w:rPr&amp;gt;&amp;lt;w:b /&amp;gt;&amp;lt;/w:rPr&amp;gt;&amp;lt;w:t&amp;gt;2700-F&amp;lt;/w:t&amp;gt;&amp;lt;/w:r&amp;gt;&amp;lt;w:bookmarkEnd w:id="64" /&amp;gt;&amp;lt;w:r w:rsidRPr="00B23B7F"&amp;gt;&amp;lt;w:rPr&amp;gt;&amp;lt;w:b /&amp;gt;&amp;lt;/w:rPr&amp;gt;&amp;lt;w:t xml:space="preserve"&amp;gt;. &amp;lt;/w:t&amp;gt;&amp;lt;/w:r&amp;gt;&amp;lt;w:bookmarkStart w:id="65" w:name="_STATUTE_HEADNOTE__3c4af44b_a585_46e2_9c" /&amp;gt;&amp;lt;w:r w:rsidRPr="00B23B7F"&amp;gt;&amp;lt;w:rPr&amp;gt;&amp;lt;w:b /&amp;gt;&amp;lt;/w:rPr&amp;gt;&amp;lt;w:t&amp;gt;Maine Cannabis Research Committee&amp;lt;/w:t&amp;gt;&amp;lt;/w:r&amp;gt;&amp;lt;w:bookmarkEnd w:id="62" /&amp;gt;&amp;lt;w:bookmarkEnd w:id="65" /&amp;gt;&amp;lt;/w:ins&amp;gt;&amp;lt;/w:p&amp;gt;&amp;lt;w:p w:rsidR="00695B4C" w:rsidRDefault="00695B4C" w:rsidP="00695B4C"&amp;gt;&amp;lt;w:pPr&amp;gt;&amp;lt;w:ind w:left="360" w:firstLine="360" /&amp;gt;&amp;lt;w:rPr&amp;gt;&amp;lt;w:ins w:id="66" w:author="BPS" w:date="2023-03-20T08:44:00Z" /&amp;gt;&amp;lt;/w:rPr&amp;gt;&amp;lt;/w:pPr&amp;gt;&amp;lt;w:bookmarkStart w:id="67" w:name="_STATUTE_NUMBER__72cdbac1_73b9_4bcc_9036" /&amp;gt;&amp;lt;w:bookmarkStart w:id="68" w:name="_STATUTE_SS__47e99b91_a5c2_48ee_a566_012" /&amp;gt;&amp;lt;w:bookmarkStart w:id="69" w:name="_PAR__9_a4ac6b8b_41ff_498b_b511_c65cf8a0" /&amp;gt;&amp;lt;w:bookmarkStart w:id="70" w:name="_LINE__16_145a8329_9050_40af_a0d4_60a6ec" /&amp;gt;&amp;lt;w:bookmarkEnd w:id="61" /&amp;gt;&amp;lt;w:ins w:id="71" w:author="BPS" w:date="2023-03-20T08:44:00Z"&amp;gt;&amp;lt;w:r w:rsidRPr="00EC7936"&amp;gt;&amp;lt;w:rPr&amp;gt;&amp;lt;w:b /&amp;gt;&amp;lt;/w:rPr&amp;gt;&amp;lt;w:t&amp;gt;1&amp;lt;/w:t&amp;gt;&amp;lt;/w:r&amp;gt;&amp;lt;w:bookmarkEnd w:id="67" /&amp;gt;&amp;lt;w:r w:rsidRPr="00EC7936"&amp;gt;&amp;lt;w:rPr&amp;gt;&amp;lt;w:b /&amp;gt;&amp;lt;/w:rPr&amp;gt;&amp;lt;w:t xml:space="preserve"&amp;gt;. &amp;lt;/w:t&amp;gt;&amp;lt;/w:r&amp;gt;&amp;lt;w:bookmarkStart w:id="72" w:name="_STATUTE_HEADNOTE__da6bc920_7781_4f84_bb" /&amp;gt;&amp;lt;w:r w:rsidRPr="00EC7936"&amp;gt;&amp;lt;w:rPr&amp;gt;&amp;lt;w:b /&amp;gt;&amp;lt;/w:rPr&amp;gt;&amp;lt;w:t&amp;gt;Committee established as a public instrumentality.&amp;lt;/w:t&amp;gt;&amp;lt;/w:r&amp;gt;&amp;lt;w:r&amp;gt;&amp;lt;w:t xml:space="preserve"&amp;gt; &amp;lt;/w:t&amp;gt;&amp;lt;/w:r&amp;gt;&amp;lt;w:bookmarkStart w:id="73" w:name="_STATUTE_CONTENT__6beab1ff_51b0_44bb_a00" /&amp;gt;&amp;lt;w:bookmarkEnd w:id="72" /&amp;gt;&amp;lt;w:r&amp;gt;&amp;lt;w:t xml:space="preserve"&amp;gt;The Maine Cannabis &amp;lt;/w:t&amp;gt;&amp;lt;/w:r&amp;gt;&amp;lt;w:bookmarkStart w:id="74" w:name="_LINE__17_3755c268_9c1f_4360_9fa8_494405" /&amp;gt;&amp;lt;w:bookmarkEnd w:id="70" /&amp;gt;&amp;lt;w:r&amp;gt;&amp;lt;w:t&amp;gt;Research Committee, as established by Title 5, section 12004-I, subsection 31&amp;lt;/w:t&amp;gt;&amp;lt;/w:r&amp;gt;&amp;lt;w:r&amp;gt;&amp;lt;w:noBreakHyphen /&amp;gt;&amp;lt;w:t xml:space="preserve"&amp;gt;C and &amp;lt;/w:t&amp;gt;&amp;lt;/w:r&amp;gt;&amp;lt;w:bookmarkStart w:id="75" w:name="_LINE__18_83a3e7a5_858a_42b4_86f5_391a39" /&amp;gt;&amp;lt;w:bookmarkEnd w:id="74" /&amp;gt;&amp;lt;w:r&amp;gt;&amp;lt;w:t xml:space="preserve"&amp;gt;referred to in this section as "the committee," is established as a public body corporate and &amp;lt;/w:t&amp;gt;&amp;lt;/w:r&amp;gt;&amp;lt;w:bookmarkStart w:id="76" w:name="_LINE__19_dcb0f765_db3d_43cd_b97c_6c938f" /&amp;gt;&amp;lt;w:bookmarkEnd w:id="75" /&amp;gt;&amp;lt;w:r&amp;gt;&amp;lt;w:t xml:space="preserve"&amp;gt;politic and an incorporated public instrumentality of the State. &amp;lt;/w:t&amp;gt;&amp;lt;/w:r&amp;gt;&amp;lt;w:bookmarkEnd w:id="76" /&amp;gt;&amp;lt;/w:ins&amp;gt;&amp;lt;/w:p&amp;gt;&amp;lt;w:p w:rsidR="00695B4C" w:rsidRDefault="00695B4C" w:rsidP="00695B4C"&amp;gt;&amp;lt;w:pPr&amp;gt;&amp;lt;w:ind w:left="360" w:firstLine="360" /&amp;gt;&amp;lt;w:rPr&amp;gt;&amp;lt;w:ins w:id="77" w:author="BPS" w:date="2023-03-20T08:44:00Z" /&amp;gt;&amp;lt;/w:rPr&amp;gt;&amp;lt;/w:pPr&amp;gt;&amp;lt;w:bookmarkStart w:id="78" w:name="_STATUTE_NUMBER__0fbd626f_d214_4a02_b1a8" /&amp;gt;&amp;lt;w:bookmarkStart w:id="79" w:name="_STATUTE_SS__38e98a71_54e0_442f_9f50_340" /&amp;gt;&amp;lt;w:bookmarkStart w:id="80" w:name="_PAR__10_ca85111d_3ddc_4f95_b464_adb34a7" /&amp;gt;&amp;lt;w:bookmarkStart w:id="81" w:name="_LINE__20_8a0ae845_ed49_424e_af96_6bc11a" /&amp;gt;&amp;lt;w:bookmarkEnd w:id="68" /&amp;gt;&amp;lt;w:bookmarkEnd w:id="69" /&amp;gt;&amp;lt;w:bookmarkEnd w:id="73" /&amp;gt;&amp;lt;w:ins w:id="82" w:author="BPS" w:date="2023-03-20T08:44:00Z"&amp;gt;&amp;lt;w:r w:rsidRPr="00EC7936"&amp;gt;&amp;lt;w:rPr&amp;gt;&amp;lt;w:b /&amp;gt;&amp;lt;/w:rPr&amp;gt;&amp;lt;w:t&amp;gt;2&amp;lt;/w:t&amp;gt;&amp;lt;/w:r&amp;gt;&amp;lt;w:bookmarkEnd w:id="78" /&amp;gt;&amp;lt;w:r w:rsidRPr="00EC7936"&amp;gt;&amp;lt;w:rPr&amp;gt;&amp;lt;w:b /&amp;gt;&amp;lt;/w:rPr&amp;gt;&amp;lt;w:t xml:space="preserve"&amp;gt;. &amp;lt;/w:t&amp;gt;&amp;lt;/w:r&amp;gt;&amp;lt;w:bookmarkStart w:id="83" w:name="_STATUTE_HEADNOTE__e1104085_d305_4c13_b5" /&amp;gt;&amp;lt;w:r w:rsidRPr="00EC7936"&amp;gt;&amp;lt;w:rPr&amp;gt;&amp;lt;w:b /&amp;gt;&amp;lt;/w:rPr&amp;gt;&amp;lt;w:t&amp;gt;Membership.&amp;lt;/w:t&amp;gt;&amp;lt;/w:r&amp;gt;&amp;lt;w:r&amp;gt;&amp;lt;w:t xml:space="preserve"&amp;gt; &amp;lt;/w:t&amp;gt;&amp;lt;/w:r&amp;gt;&amp;lt;w:bookmarkStart w:id="84" w:name="_STATUTE_CONTENT__9582ee08_9b05_4143_ac7" /&amp;gt;&amp;lt;w:bookmarkEnd w:id="83" /&amp;gt;&amp;lt;w:r&amp;gt;&amp;lt;w:t xml:space="preserve"&amp;gt;The committee consists of 7 individuals who must be residents of the &amp;lt;/w:t&amp;gt;&amp;lt;/w:r&amp;gt;&amp;lt;w:bookmarkStart w:id="85" w:name="_LINE__21_b32d0ee2_1b8c_43e8_8a99_50fd88" /&amp;gt;&amp;lt;w:bookmarkEnd w:id="81" /&amp;gt;&amp;lt;w:r&amp;gt;&amp;lt;w:t&amp;gt;State and are appointed as follows:&amp;lt;/w:t&amp;gt;&amp;lt;/w:r&amp;gt;&amp;lt;w:bookmarkEnd w:id="85" /&amp;gt;&amp;lt;/w:ins&amp;gt;&amp;lt;/w:p&amp;gt;&amp;lt;w:p w:rsidR="00695B4C" w:rsidRPr="00EC7936" w:rsidRDefault="00695B4C" w:rsidP="00695B4C"&amp;gt;&amp;lt;w:pPr&amp;gt;&amp;lt;w:ind w:left="720" /&amp;gt;&amp;lt;w:rPr&amp;gt;&amp;lt;w:ins w:id="86" w:author="BPS" w:date="2023-03-20T08:44:00Z" /&amp;gt;&amp;lt;/w:rPr&amp;gt;&amp;lt;/w:pPr&amp;gt;&amp;lt;w:bookmarkStart w:id="87" w:name="_STATUTE_NUMBER__80140042_6132_40a4_bde2" /&amp;gt;&amp;lt;w:bookmarkStart w:id="88" w:name="_STATUTE_P__5fdb3574_ed53_4605_a100_9cfa" /&amp;gt;&amp;lt;w:bookmarkStart w:id="89" w:name="_PAR__11_f9a948eb_4e9b_4d78_8aa9_86d1c39" /&amp;gt;&amp;lt;w:bookmarkStart w:id="90" w:name="_LINE__22_0ddb27ef_e2a8_471c_9ad5_4079ac" /&amp;gt;&amp;lt;w:bookmarkEnd w:id="80" /&amp;gt;&amp;lt;w:bookmarkEnd w:id="84" /&amp;gt;&amp;lt;w:ins w:id="91" w:author="BPS" w:date="2023-03-20T08:44:00Z"&amp;gt;&amp;lt;w:r w:rsidRPr="00EC7936"&amp;gt;&amp;lt;w:t&amp;gt;A&amp;lt;/w:t&amp;gt;&amp;lt;/w:r&amp;gt;&amp;lt;w:bookmarkEnd w:id="87" /&amp;gt;&amp;lt;w:r w:rsidRPr="00EC7936"&amp;gt;&amp;lt;w:t xml:space="preserve"&amp;gt;. &amp;lt;/w:t&amp;gt;&amp;lt;/w:r&amp;gt;&amp;lt;w:bookmarkStart w:id="92" w:name="_STATUTE_CONTENT__409eba70_0ad4_4557_842" /&amp;gt;&amp;lt;w:r w:rsidRPr="00EC7936"&amp;gt;&amp;lt;w:t xml:space="preserve"&amp;gt;Two medical providers &amp;lt;/w:t&amp;gt;&amp;lt;/w:r&amp;gt;&amp;lt;w:r&amp;gt;&amp;lt;w:t&amp;gt;as defined in section 2422, subsection 4&amp;lt;/w:t&amp;gt;&amp;lt;/w:r&amp;gt;&amp;lt;w:r&amp;gt;&amp;lt;w:noBreakHyphen /&amp;gt;&amp;lt;w:t xml:space="preserve"&amp;gt;C &amp;lt;/w:t&amp;gt;&amp;lt;/w:r&amp;gt;&amp;lt;w:r w:rsidRPr="00EC7936"&amp;gt;&amp;lt;w:t xml:space="preserve"&amp;gt;who have over &amp;lt;/w:t&amp;gt;&amp;lt;/w:r&amp;gt;&amp;lt;w:bookmarkStart w:id="93" w:name="_LINE__23_e74f3251_da3f_4765_9bca_3af7d2" /&amp;gt;&amp;lt;w:bookmarkEnd w:id="90" /&amp;gt;&amp;lt;w:r w:rsidRPr="00EC7936"&amp;gt;&amp;lt;w:t xml:space="preserve"&amp;gt;the prior &amp;lt;/w:t&amp;gt;&amp;lt;/w:r&amp;gt;&amp;lt;w:r&amp;gt;&amp;lt;w:t&amp;gt;2&amp;lt;/w:t&amp;gt;&amp;lt;/w:r&amp;gt;&amp;lt;w:r w:rsidRPr="00EC7936"&amp;gt;&amp;lt;w:t xml:space="preserve"&amp;gt; years provided certification for the medical use of cannabis in accordance &amp;lt;/w:t&amp;gt;&amp;lt;/w:r&amp;gt;&amp;lt;w:bookmarkStart w:id="94" w:name="_LINE__24_fd97c3b1_38f1_451a_a724_7a7cc8" /&amp;gt;&amp;lt;w:bookmarkEnd w:id="93" /&amp;gt;&amp;lt;w:r w:rsidRPr="00EC7936"&amp;gt;&amp;lt;w:t xml:space="preserve"&amp;gt;with the process described &amp;lt;/w:t&amp;gt;&amp;lt;/w:r&amp;gt;&amp;lt;w:r&amp;gt;&amp;lt;w:t&amp;gt;under&amp;lt;/w:t&amp;gt;&amp;lt;/w:r&amp;gt;&amp;lt;w:r w:rsidRPr="00EC7936"&amp;gt;&amp;lt;w:t xml:space="preserve"&amp;gt; section 2423-B&amp;lt;/w:t&amp;gt;&amp;lt;/w:r&amp;gt;&amp;lt;w:r&amp;gt;&amp;lt;w:t xml:space="preserve"&amp;gt;, one appointed by the President of the &amp;lt;/w:t&amp;gt;&amp;lt;/w:r&amp;gt;&amp;lt;w:bookmarkStart w:id="95" w:name="_LINE__25_a83d1675_b15f_4a52_8651_1cad11" /&amp;gt;&amp;lt;w:bookmarkEnd w:id="94" /&amp;gt;&amp;lt;w:r&amp;gt;&amp;lt;w:t&amp;gt;Senate and one by the Speaker of the House&amp;lt;/w:t&amp;gt;&amp;lt;/w:r&amp;gt;&amp;lt;w:r w:rsidRPr="00EC7936"&amp;gt;&amp;lt;w:t&amp;gt;;&amp;lt;/w:t&amp;gt;&amp;lt;/w:r&amp;gt;&amp;lt;w:bookmarkEnd w:id="95" /&amp;gt;&amp;lt;/w:ins&amp;gt;&amp;lt;/w:p&amp;gt;&amp;lt;w:p w:rsidR="00695B4C" w:rsidRPr="00EC7936" w:rsidRDefault="00695B4C" w:rsidP="00695B4C"&amp;gt;&amp;lt;w:pPr&amp;gt;&amp;lt;w:ind w:left="720" /&amp;gt;&amp;lt;w:rPr&amp;gt;&amp;lt;w:ins w:id="96" w:author="BPS" w:date="2023-03-20T08:44:00Z" /&amp;gt;&amp;lt;/w:rPr&amp;gt;&amp;lt;/w:pPr&amp;gt;&amp;lt;w:bookmarkStart w:id="97" w:name="_STATUTE_NUMBER__e9bda148_b332_4a43_8db7" /&amp;gt;&amp;lt;w:bookmarkStart w:id="98" w:name="_STATUTE_P__bcbec3ef_748e_4dcb_80b0_f117" /&amp;gt;&amp;lt;w:bookmarkStart w:id="99" w:name="_PAR__12_a9212be3_b0a2_4c3a_a3ce_ce267b5" /&amp;gt;&amp;lt;w:bookmarkStart w:id="100" w:name="_LINE__26_5ce9077d_3ad5_4e4e_b0d3_95cb69" /&amp;gt;&amp;lt;w:bookmarkEnd w:id="88" /&amp;gt;&amp;lt;w:bookmarkEnd w:id="89" /&amp;gt;&amp;lt;w:bookmarkEnd w:id="92" /&amp;gt;&amp;lt;w:ins w:id="101" w:author="BPS" w:date="2023-03-20T08:44:00Z"&amp;gt;&amp;lt;w:r w:rsidRPr="00EC7936"&amp;gt;&amp;lt;w:t&amp;gt;B&amp;lt;/w:t&amp;gt;&amp;lt;/w:r&amp;gt;&amp;lt;w:bookmarkEnd w:id="97" /&amp;gt;&amp;lt;w:r w:rsidRPr="00EC7936"&amp;gt;&amp;lt;w:t xml:space="preserve"&amp;gt;. &amp;lt;/w:t&amp;gt;&amp;lt;/w:r&amp;gt;&amp;lt;w:bookmarkStart w:id="102" w:name="_STATUTE_CONTENT__bf5c2e94_d91b_43dc_a2f" /&amp;gt;&amp;lt;w:r w:rsidRPr="00EC7936"&amp;gt;&amp;lt;w:t xml:space="preserve"&amp;gt;Two registered caregivers as defined &amp;lt;/w:t&amp;gt;&amp;lt;/w:r&amp;gt;&amp;lt;w:r&amp;gt;&amp;lt;w:t&amp;gt;in&amp;lt;/w:t&amp;gt;&amp;lt;/w:r&amp;gt;&amp;lt;w:r w:rsidRPr="00EC7936"&amp;gt;&amp;lt;w:t xml:space="preserve"&amp;gt; section 2422, subsection 11, each of whom &amp;lt;/w:t&amp;gt;&amp;lt;/w:r&amp;gt;&amp;lt;w:bookmarkStart w:id="103" w:name="_LINE__27_8594ea72_a849_44a5_a23e_db30d0" /&amp;gt;&amp;lt;w:bookmarkEnd w:id="100" /&amp;gt;&amp;lt;w:r w:rsidRPr="00EC7936"&amp;gt;&amp;lt;w:t xml:space="preserve"&amp;gt;has held a registration for at least &amp;lt;/w:t&amp;gt;&amp;lt;/w:r&amp;gt;&amp;lt;w:r&amp;gt;&amp;lt;w:t&amp;gt;2&amp;lt;/w:t&amp;gt;&amp;lt;/w:r&amp;gt;&amp;lt;w:r w:rsidRPr="00EC7936"&amp;gt;&amp;lt;w:t xml:space="preserve"&amp;gt; consecutive years and has provided care for patients &amp;lt;/w:t&amp;gt;&amp;lt;/w:r&amp;gt;&amp;lt;w:bookmarkStart w:id="104" w:name="_LINE__28_5d045270_259c_4cc8_abd1_aff4fd" /&amp;gt;&amp;lt;w:bookmarkEnd w:id="103" /&amp;gt;&amp;lt;w:r w:rsidRPr="00EC7936"&amp;gt;&amp;lt;w:t xml:space="preserve"&amp;gt;using at least &amp;lt;/w:t&amp;gt;&amp;lt;/w:r&amp;gt;&amp;lt;w:r&amp;gt;&amp;lt;w:t&amp;gt;2&amp;lt;/w:t&amp;gt;&amp;lt;/w:r&amp;gt;&amp;lt;w:r w:rsidRPr="00EC7936"&amp;gt;&amp;lt;w:t xml:space="preserve"&amp;gt; different modalities &amp;lt;/w:t&amp;gt;&amp;lt;/w:r&amp;gt;&amp;lt;w:r&amp;gt;&amp;lt;w:t xml:space="preserve"&amp;gt;for introduction &amp;lt;/w:t&amp;gt;&amp;lt;/w:r&amp;gt;&amp;lt;w:r w:rsidRPr="00EC7936"&amp;gt;&amp;lt;w:t&amp;gt;of cannabis&amp;lt;/w:t&amp;gt;&amp;lt;/w:r&amp;gt;&amp;lt;w:r&amp;gt;&amp;lt;w:t xml:space="preserve"&amp;gt; into the body&amp;lt;/w:t&amp;gt;&amp;lt;/w:r&amp;gt;&amp;lt;w:r w:rsidRPr="0075244A"&amp;gt;&amp;lt;w:t xml:space="preserve"&amp;gt;, one &amp;lt;/w:t&amp;gt;&amp;lt;/w:r&amp;gt;&amp;lt;w:bookmarkStart w:id="105" w:name="_LINE__29_99768ae8_01c1_4007_9b5c_137006" /&amp;gt;&amp;lt;w:bookmarkEnd w:id="104" /&amp;gt;&amp;lt;w:r w:rsidRPr="0075244A"&amp;gt;&amp;lt;w:t&amp;gt;appointed by the President of the Senate and one by the Speaker of the House&amp;lt;/w:t&amp;gt;&amp;lt;/w:r&amp;gt;&amp;lt;w:r w:rsidRPr="00EC7936"&amp;gt;&amp;lt;w:t&amp;gt;;&amp;lt;/w:t&amp;gt;&amp;lt;/w:r&amp;gt;&amp;lt;w:bookmarkEnd w:id="105" /&amp;gt;&amp;lt;/w:ins&amp;gt;&amp;lt;/w:p&amp;gt;&amp;lt;w:p w:rsidR="00695B4C" w:rsidRDefault="00695B4C" w:rsidP="00695B4C"&amp;gt;&amp;lt;w:pPr&amp;gt;&amp;lt;w:ind w:left="720" /&amp;gt;&amp;lt;w:rPr&amp;gt;&amp;lt;w:ins w:id="106" w:author="BPS" w:date="2023-03-20T08:44:00Z" /&amp;gt;&amp;lt;/w:rPr&amp;gt;&amp;lt;/w:pPr&amp;gt;&amp;lt;w:bookmarkStart w:id="107" w:name="_STATUTE_NUMBER__0d7690d4_916a_4980_9196" /&amp;gt;&amp;lt;w:bookmarkStart w:id="108" w:name="_STATUTE_P__e7cc4895_c395_4d2d_bb9f_439e" /&amp;gt;&amp;lt;w:bookmarkStart w:id="109" w:name="_PAR__13_b97d82a9_5c98_4fec_b211_5279236" /&amp;gt;&amp;lt;w:bookmarkStart w:id="110" w:name="_LINE__30_702587f9_8565_4143_85dc_370d75" /&amp;gt;&amp;lt;w:bookmarkEnd w:id="98" /&amp;gt;&amp;lt;w:bookmarkEnd w:id="99" /&amp;gt;&amp;lt;w:bookmarkEnd w:id="102" /&amp;gt;&amp;lt;w:ins w:id="111" w:author="BPS" w:date="2023-03-20T08:44:00Z"&amp;gt;&amp;lt;w:r&amp;gt;&amp;lt;w:t&amp;gt;C&amp;lt;/w:t&amp;gt;&amp;lt;/w:r&amp;gt;&amp;lt;w:bookmarkEnd w:id="107" /&amp;gt;&amp;lt;w:r w:rsidRPr="00EC7936"&amp;gt;&amp;lt;w:t xml:space="preserve"&amp;gt;. &amp;lt;/w:t&amp;gt;&amp;lt;/w:r&amp;gt;&amp;lt;w:bookmarkStart w:id="112" w:name="_STATUTE_CONTENT__fd7ea97f_e6b3_4272_969" /&amp;gt;&amp;lt;w:r w:rsidRPr="00EC7936"&amp;gt;&amp;lt;w:t xml:space="preserve"&amp;gt;Two residents &amp;lt;/w:t&amp;gt;&amp;lt;/w:r&amp;gt;&amp;lt;w:r&amp;gt;&amp;lt;w:t xml:space="preserve"&amp;gt;of the State &amp;lt;/w:t&amp;gt;&amp;lt;/w:r&amp;gt;&amp;lt;w:r w:rsidRPr="00EC7936"&amp;gt;&amp;lt;w:t xml:space="preserve"&amp;gt;who have been qualifying patients &amp;lt;/w:t&amp;gt;&amp;lt;/w:r&amp;gt;&amp;lt;w:r&amp;gt;&amp;lt;w:t&amp;gt;as&amp;lt;/w:t&amp;gt;&amp;lt;/w:r&amp;gt;&amp;lt;w:r w:rsidRPr="00EC7936"&amp;gt;&amp;lt;w:t xml:space="preserve"&amp;gt; defined &amp;lt;/w:t&amp;gt;&amp;lt;/w:r&amp;gt;&amp;lt;w:r&amp;gt;&amp;lt;w:t&amp;gt;in&amp;lt;/w:t&amp;gt;&amp;lt;/w:r&amp;gt;&amp;lt;w:r w:rsidRPr="00EC7936"&amp;gt;&amp;lt;w:t xml:space="preserve"&amp;gt; section &amp;lt;/w:t&amp;gt;&amp;lt;/w:r&amp;gt;&amp;lt;w:bookmarkStart w:id="113" w:name="_LINE__31_49194c22_6f9f_4faa_b1d3_29db2a" /&amp;gt;&amp;lt;w:bookmarkEnd w:id="110" /&amp;gt;&amp;lt;w:r w:rsidRPr="00EC7936"&amp;gt;&amp;lt;w:t xml:space="preserve"&amp;gt;2422, subsection 9 for at least &amp;lt;/w:t&amp;gt;&amp;lt;/w:r&amp;gt;&amp;lt;w:r&amp;gt;&amp;lt;w:t&amp;gt;3&amp;lt;/w:t&amp;gt;&amp;lt;/w:r&amp;gt;&amp;lt;w:r w:rsidRPr="00EC7936"&amp;gt;&amp;lt;w:t xml:space="preserve"&amp;gt; years and who have experience using at least &amp;lt;/w:t&amp;gt;&amp;lt;/w:r&amp;gt;&amp;lt;w:r&amp;gt;&amp;lt;w:t&amp;gt;2&amp;lt;/w:t&amp;gt;&amp;lt;/w:r&amp;gt;&amp;lt;w:r w:rsidRPr="00EC7936"&amp;gt;&amp;lt;w:t xml:space="preserve"&amp;gt; different &amp;lt;/w:t&amp;gt;&amp;lt;/w:r&amp;gt;&amp;lt;w:bookmarkStart w:id="114" w:name="_LINE__32_29e399c4_f9d2_4ac3_a5ca_de69d0" /&amp;gt;&amp;lt;w:bookmarkEnd w:id="113" /&amp;gt;&amp;lt;w:r w:rsidRPr="00EC7936"&amp;gt;&amp;lt;w:t&amp;gt;modalities&amp;lt;/w:t&amp;gt;&amp;lt;/w:r&amp;gt;&amp;lt;w:r&amp;gt;&amp;lt;w:t xml:space="preserve"&amp;gt; for introduction&amp;lt;/w:t&amp;gt;&amp;lt;/w:r&amp;gt;&amp;lt;w:r w:rsidRPr="00EC7936"&amp;gt;&amp;lt;w:t xml:space="preserve"&amp;gt; of cannabis&amp;lt;/w:t&amp;gt;&amp;lt;/w:r&amp;gt;&amp;lt;w:r&amp;gt;&amp;lt;w:t xml:space="preserve"&amp;gt; into the body&amp;lt;/w:t&amp;gt;&amp;lt;/w:r&amp;gt;&amp;lt;w:r w:rsidRPr="0075244A"&amp;gt;&amp;lt;w:t xml:space="preserve"&amp;gt;, one appointed by the President &amp;lt;/w:t&amp;gt;&amp;lt;/w:r&amp;gt;&amp;lt;w:bookmarkStart w:id="115" w:name="_LINE__33_d49085d9_f3e2_4eb7_98cf_702c8c" /&amp;gt;&amp;lt;w:bookmarkEnd w:id="114" /&amp;gt;&amp;lt;w:r w:rsidRPr="0075244A"&amp;gt;&amp;lt;w:t&amp;gt;of the Senate and one by the Speaker of the House&amp;lt;/w:t&amp;gt;&amp;lt;/w:r&amp;gt;&amp;lt;w:r&amp;gt;&amp;lt;w:t&amp;gt;; and&amp;lt;/w:t&amp;gt;&amp;lt;/w:r&amp;gt;&amp;lt;w:bookmarkEnd w:id="115" /&amp;gt;&amp;lt;/w:ins&amp;gt;&amp;lt;/w:p&amp;gt;&amp;lt;w:p w:rsidR="00695B4C" w:rsidRDefault="00695B4C" w:rsidP="00695B4C"&amp;gt;&amp;lt;w:pPr&amp;gt;&amp;lt;w:ind w:left="720" /&amp;gt;&amp;lt;w:rPr&amp;gt;&amp;lt;w:ins w:id="116" w:author="BPS" w:date="2023-03-20T08:44:00Z" /&amp;gt;&amp;lt;/w:rPr&amp;gt;&amp;lt;/w:pPr&amp;gt;&amp;lt;w:bookmarkStart w:id="117" w:name="_STATUTE_NUMBER__8dc97ce0_a0d1_4880_85cf" /&amp;gt;&amp;lt;w:bookmarkStart w:id="118" w:name="_STATUTE_P__383a57ac_c0a6_44d4_9865_c457" /&amp;gt;&amp;lt;w:bookmarkStart w:id="119" w:name="_PAR__14_244f3c45_6c72_4fde_8107_3246a12" /&amp;gt;&amp;lt;w:bookmarkStart w:id="120" w:name="_LINE__34_277a1223_5ae8_4fc1_8804_74ec43" /&amp;gt;&amp;lt;w:bookmarkEnd w:id="108" /&amp;gt;&amp;lt;w:bookmarkEnd w:id="109" /&amp;gt;&amp;lt;w:bookmarkEnd w:id="112" /&amp;gt;&amp;lt;w:ins w:id="121" w:author="BPS" w:date="2023-03-20T08:44:00Z"&amp;gt;&amp;lt;w:r&amp;gt;&amp;lt;w:t&amp;gt;D&amp;lt;/w:t&amp;gt;&amp;lt;/w:r&amp;gt;&amp;lt;w:bookmarkEnd w:id="117" /&amp;gt;&amp;lt;w:r w:rsidRPr="001862A2"&amp;gt;&amp;lt;w:t xml:space="preserve"&amp;gt;. &amp;lt;/w:t&amp;gt;&amp;lt;/w:r&amp;gt;&amp;lt;w:bookmarkStart w:id="122" w:name="_STATUTE_CONTENT__5d9103bd_ac84_40dc_a1f" /&amp;gt;&amp;lt;w:r w:rsidRPr="001862A2"&amp;gt;&amp;lt;w:t xml:space="preserve"&amp;gt;One research professional employed by the University of Maine or other institution &amp;lt;/w:t&amp;gt;&amp;lt;/w:r&amp;gt;&amp;lt;w:bookmarkStart w:id="123" w:name="_LINE__35_9fe89f93_b0c2_4731_ae57_b3caf7" /&amp;gt;&amp;lt;w:bookmarkEnd w:id="120" /&amp;gt;&amp;lt;w:r w:rsidRPr="001862A2"&amp;gt;&amp;lt;w:t&amp;gt;of higher education in the State&amp;lt;/w:t&amp;gt;&amp;lt;/w:r&amp;gt;&amp;lt;w:r&amp;gt;&amp;lt;w:t&amp;gt;,&amp;lt;/w:t&amp;gt;&amp;lt;/w:r&amp;gt;&amp;lt;w:r w:rsidRPr="001862A2"&amp;gt;&amp;lt;w:t xml:space="preserve"&amp;gt; appointed by the Speaker of the House&amp;lt;/w:t&amp;gt;&amp;lt;/w:r&amp;gt;&amp;lt;w:r&amp;gt;&amp;lt;w:t&amp;gt;.&amp;lt;/w:t&amp;gt;&amp;lt;/w:r&amp;gt;&amp;lt;w:bookmarkEnd w:id="123" /&amp;gt;&amp;lt;/w:ins&amp;gt;&amp;lt;/w:p&amp;gt;&amp;lt;w:p w:rsidR="00695B4C" w:rsidRDefault="00695B4C" w:rsidP="00695B4C"&amp;gt;&amp;lt;w:pPr&amp;gt;&amp;lt;w:ind w:left="360" w:firstLine="360" /&amp;gt;&amp;lt;w:rPr&amp;gt;&amp;lt;w:ins w:id="124" w:author="BPS" w:date="2023-03-20T08:44:00Z" /&amp;gt;&amp;lt;/w:rPr&amp;gt;&amp;lt;/w:pPr&amp;gt;&amp;lt;w:bookmarkStart w:id="125" w:name="_STATUTE_NUMBER__dc225139_ffae_4d14_b039" /&amp;gt;&amp;lt;w:bookmarkStart w:id="126" w:name="_STATUTE_SS__5c629c00_683d_4d02_a9ac_2a7" /&amp;gt;&amp;lt;w:bookmarkStart w:id="127" w:name="_PAR__15_499be572_d474_4245_bc18_4e5cbee" /&amp;gt;&amp;lt;w:bookmarkStart w:id="128" w:name="_LINE__36_8f226f31_5c5f_40b1_b91c_9abcbe" /&amp;gt;&amp;lt;w:bookmarkEnd w:id="79" /&amp;gt;&amp;lt;w:bookmarkEnd w:id="118" /&amp;gt;&amp;lt;w:bookmarkEnd w:id="119" /&amp;gt;&amp;lt;w:bookmarkEnd w:id="122" /&amp;gt;&amp;lt;w:ins w:id="129" w:author="BPS" w:date="2023-03-20T08:44:00Z"&amp;gt;&amp;lt;w:r w:rsidRPr="00EC7936"&amp;gt;&amp;lt;w:rPr&amp;gt;&amp;lt;w:b /&amp;gt;&amp;lt;/w:rPr&amp;gt;&amp;lt;w:t&amp;gt;3&amp;lt;/w:t&amp;gt;&amp;lt;/w:r&amp;gt;&amp;lt;w:bookmarkEnd w:id="125" /&amp;gt;&amp;lt;w:r w:rsidRPr="00EC7936"&amp;gt;&amp;lt;w:rPr&amp;gt;&amp;lt;w:b /&amp;gt;&amp;lt;/w:rPr&amp;gt;&amp;lt;w:t xml:space="preserve"&amp;gt;. &amp;lt;/w:t&amp;gt;&amp;lt;/w:r&amp;gt;&amp;lt;w:bookmarkStart w:id="130" w:name="_STATUTE_HEADNOTE__27870d4d_a382_42c2_97" /&amp;gt;&amp;lt;w:r w:rsidRPr="00EC7936"&amp;gt;&amp;lt;w:rPr&amp;gt;&amp;lt;w:b /&amp;gt;&amp;lt;/w:rPr&amp;gt;&amp;lt;w:t&amp;gt;Term.&amp;lt;/w:t&amp;gt;&amp;lt;/w:r&amp;gt;&amp;lt;w:r&amp;gt;&amp;lt;w:t xml:space="preserve"&amp;gt; &amp;lt;/w:t&amp;gt;&amp;lt;/w:r&amp;gt;&amp;lt;w:bookmarkStart w:id="131" w:name="_STATUTE_CONTENT__bcb64755_b0be_4f3b_9fc" /&amp;gt;&amp;lt;w:bookmarkEnd w:id="130" /&amp;gt;&amp;lt;w:r&amp;gt;&amp;lt;w:t xml:space="preserve"&amp;gt;Members are appointed to 4-year terms. If the appointing authority fails to &amp;lt;/w:t&amp;gt;&amp;lt;/w:r&amp;gt;&amp;lt;w:bookmarkStart w:id="132" w:name="_LINE__37_b49b0141_2885_49b4_abee_625074" /&amp;gt;&amp;lt;w:bookmarkEnd w:id="128" /&amp;gt;&amp;lt;w:r&amp;gt;&amp;lt;w:t xml:space="preserve"&amp;gt;make an appointment prior to the expiration of a member's term, that member continues to &amp;lt;/w:t&amp;gt;&amp;lt;/w:r&amp;gt;&amp;lt;w:bookmarkStart w:id="133" w:name="_LINE__38_a4a73d56_fa88_4181_8e01_1f81d3" /&amp;gt;&amp;lt;w:bookmarkEnd w:id="132" /&amp;gt;&amp;lt;w:r&amp;gt;&amp;lt;w:t xml:space="preserve"&amp;gt;serve until the &amp;lt;/w:t&amp;gt;&amp;lt;/w:r&amp;gt;&amp;lt;w:r w:rsidRPr="0075244A"&amp;gt;&amp;lt;w:t xml:space="preserve"&amp;gt;appointing authority &amp;lt;/w:t&amp;gt;&amp;lt;/w:r&amp;gt;&amp;lt;w:r&amp;gt;&amp;lt;w:t xml:space="preserve"&amp;gt;makes an appointment for the remainder of that term. &amp;lt;/w:t&amp;gt;&amp;lt;/w:r&amp;gt;&amp;lt;w:bookmarkStart w:id="134" w:name="_PAGE_SPLIT__f5eb5047_7e4e_49e4_892c_bdc" /&amp;gt;&amp;lt;w:bookmarkStart w:id="135" w:name="_PAGE__2_b0271c25_a327_459b_98ae_1058c87" /&amp;gt;&amp;lt;w:bookmarkStart w:id="136" w:name="_PAR__1_3a5d71c8_0a81_45b2_b4d1_bb8cdbe6" /&amp;gt;&amp;lt;w:bookmarkStart w:id="137" w:name="_LINE__1_8d7e75c6_7792_43b6_a899_26cdcda" /&amp;gt;&amp;lt;w:bookmarkEnd w:id="3" /&amp;gt;&amp;lt;w:bookmarkEnd w:id="127" /&amp;gt;&amp;lt;w:bookmarkEnd w:id="133" /&amp;gt;&amp;lt;w:r&amp;gt;&amp;lt;w:t&amp;gt;I&amp;lt;/w:t&amp;gt;&amp;lt;/w:r&amp;gt;&amp;lt;w:bookmarkEnd w:id="134" /&amp;gt;&amp;lt;w:r&amp;gt;&amp;lt;w:t xml:space="preserve"&amp;gt;f a vacancy occurs prior to the expiration of a specified term, the &amp;lt;/w:t&amp;gt;&amp;lt;/w:r&amp;gt;&amp;lt;w:r w:rsidRPr="0075244A"&amp;gt;&amp;lt;w:t xml:space="preserve"&amp;gt;appointing authority &amp;lt;/w:t&amp;gt;&amp;lt;/w:r&amp;gt;&amp;lt;w:r&amp;gt;&amp;lt;w:t xml:space="preserve"&amp;gt;shall &amp;lt;/w:t&amp;gt;&amp;lt;/w:r&amp;gt;&amp;lt;w:bookmarkStart w:id="138" w:name="_LINE__2_e9a07273_c541_4bed_93e5_ab23bfb" /&amp;gt;&amp;lt;w:bookmarkEnd w:id="137" /&amp;gt;&amp;lt;w:r&amp;gt;&amp;lt;w:t xml:space="preserve"&amp;gt;appoint an individual to serve only the remainder of that term.  &amp;lt;/w:t&amp;gt;&amp;lt;/w:r&amp;gt;&amp;lt;w:bookmarkEnd w:id="138" /&amp;gt;&amp;lt;/w:ins&amp;gt;&amp;lt;/w:p&amp;gt;&amp;lt;w:p w:rsidR="00695B4C" w:rsidRDefault="00695B4C" w:rsidP="00695B4C"&amp;gt;&amp;lt;w:pPr&amp;gt;&amp;lt;w:ind w:left="360" w:firstLine="360" /&amp;gt;&amp;lt;w:rPr&amp;gt;&amp;lt;w:ins w:id="139" w:author="BPS" w:date="2023-03-20T08:44:00Z" /&amp;gt;&amp;lt;/w:rPr&amp;gt;&amp;lt;/w:pPr&amp;gt;&amp;lt;w:bookmarkStart w:id="140" w:name="_STATUTE_NUMBER__72ba2942_de41_4b36_a431" /&amp;gt;&amp;lt;w:bookmarkStart w:id="141" w:name="_STATUTE_SS__b0c8224f_56b2_4536_be4d_48f" /&amp;gt;&amp;lt;w:bookmarkStart w:id="142" w:name="_PAR__2_4487026a_8cdd_4aca_b867_0509e4c9" /&amp;gt;&amp;lt;w:bookmarkStart w:id="143" w:name="_LINE__3_686ceed3_d43c_4a45_aef8_5fa8d73" /&amp;gt;&amp;lt;w:bookmarkEnd w:id="126" /&amp;gt;&amp;lt;w:bookmarkEnd w:id="131" /&amp;gt;&amp;lt;w:bookmarkEnd w:id="136" /&amp;gt;&amp;lt;w:ins w:id="144" w:author="BPS" w:date="2023-03-20T08:44:00Z"&amp;gt;&amp;lt;w:r w:rsidRPr="00EC7936"&amp;gt;&amp;lt;w:rPr&amp;gt;&amp;lt;w:b /&amp;gt;&amp;lt;/w:rPr&amp;gt;&amp;lt;w:t&amp;gt;4&amp;lt;/w:t&amp;gt;&amp;lt;/w:r&amp;gt;&amp;lt;w:bookmarkEnd w:id="140" /&amp;gt;&amp;lt;w:r w:rsidRPr="00EC7936"&amp;gt;&amp;lt;w:rPr&amp;gt;&amp;lt;w:b /&amp;gt;&amp;lt;/w:rPr&amp;gt;&amp;lt;w:t xml:space="preserve"&amp;gt;. &amp;lt;/w:t&amp;gt;&amp;lt;/w:r&amp;gt;&amp;lt;w:bookmarkStart w:id="145" w:name="_STATUTE_HEADNOTE__55e06bae_6000_43e6_86" /&amp;gt;&amp;lt;w:r w:rsidRPr="00EC7936"&amp;gt;&amp;lt;w:rPr&amp;gt;&amp;lt;w:b /&amp;gt;&amp;lt;/w:rPr&amp;gt;&amp;lt;w:t&amp;gt;Duties.&amp;lt;/w:t&amp;gt;&amp;lt;/w:r&amp;gt;&amp;lt;w:r&amp;gt;&amp;lt;w:t xml:space="preserve"&amp;gt; &amp;lt;/w:t&amp;gt;&amp;lt;/w:r&amp;gt;&amp;lt;w:bookmarkStart w:id="146" w:name="_STATUTE_CONTENT__21cfe1ef_065b_4afa_bd9" /&amp;gt;&amp;lt;w:bookmarkEnd w:id="145" /&amp;gt;&amp;lt;w:r&amp;gt;&amp;lt;w:t&amp;gt;The duties of the committee include but are not limited to:&amp;lt;/w:t&amp;gt;&amp;lt;/w:r&amp;gt;&amp;lt;w:bookmarkEnd w:id="143" /&amp;gt;&amp;lt;/w:ins&amp;gt;&amp;lt;/w:p&amp;gt;&amp;lt;w:p w:rsidR="00695B4C" w:rsidRDefault="00695B4C" w:rsidP="00695B4C"&amp;gt;&amp;lt;w:pPr&amp;gt;&amp;lt;w:ind w:left="720" /&amp;gt;&amp;lt;w:rPr&amp;gt;&amp;lt;w:ins w:id="147" w:author="BPS" w:date="2023-03-20T08:44:00Z" /&amp;gt;&amp;lt;/w:rPr&amp;gt;&amp;lt;/w:pPr&amp;gt;&amp;lt;w:bookmarkStart w:id="148" w:name="_STATUTE_NUMBER__7394a677_149e_4717_ba22" /&amp;gt;&amp;lt;w:bookmarkStart w:id="149" w:name="_STATUTE_P__de321589_3d2b_407d_a3a5_a2aa" /&amp;gt;&amp;lt;w:bookmarkStart w:id="150" w:name="_PAR__3_230135c5_4ab8_4d13_8d1e_8f63e0c4" /&amp;gt;&amp;lt;w:bookmarkStart w:id="151" w:name="_LINE__4_f11e1594_5c5f_4f33_9acf_9a1ff07" /&amp;gt;&amp;lt;w:bookmarkEnd w:id="142" /&amp;gt;&amp;lt;w:bookmarkEnd w:id="146" /&amp;gt;&amp;lt;w:ins w:id="152" w:author="BPS" w:date="2023-03-20T08:44:00Z"&amp;gt;&amp;lt;w:r&amp;gt;&amp;lt;w:t&amp;gt;A&amp;lt;/w:t&amp;gt;&amp;lt;/w:r&amp;gt;&amp;lt;w:bookmarkEnd w:id="148" /&amp;gt;&amp;lt;w:r&amp;gt;&amp;lt;w:t xml:space="preserve"&amp;gt;. &amp;lt;/w:t&amp;gt;&amp;lt;/w:r&amp;gt;&amp;lt;w:bookmarkStart w:id="153" w:name="_STATUTE_CONTENT__8dd2e0d5_2e59_4c98_a54" /&amp;gt;&amp;lt;w:r&amp;gt;&amp;lt;w:t xml:space="preserve"&amp;gt;The creation of a grant application and review process for awarding grants under &amp;lt;/w:t&amp;gt;&amp;lt;/w:r&amp;gt;&amp;lt;w:bookmarkStart w:id="154" w:name="_LINE__5_6642c1f7_1903_4849_b86f_db1a535" /&amp;gt;&amp;lt;w:bookmarkEnd w:id="151" /&amp;gt;&amp;lt;w:r&amp;gt;&amp;lt;w:t xml:space="preserve"&amp;gt;section 2430, subsection 5, including a process for data collection and reporting; &amp;lt;/w:t&amp;gt;&amp;lt;/w:r&amp;gt;&amp;lt;w:bookmarkEnd w:id="154" /&amp;gt;&amp;lt;/w:ins&amp;gt;&amp;lt;/w:p&amp;gt;&amp;lt;w:p w:rsidR="00695B4C" w:rsidRDefault="00695B4C" w:rsidP="00695B4C"&amp;gt;&amp;lt;w:pPr&amp;gt;&amp;lt;w:ind w:left="720" /&amp;gt;&amp;lt;w:rPr&amp;gt;&amp;lt;w:ins w:id="155" w:author="BPS" w:date="2023-03-20T08:44:00Z" /&amp;gt;&amp;lt;/w:rPr&amp;gt;&amp;lt;/w:pPr&amp;gt;&amp;lt;w:bookmarkStart w:id="156" w:name="_STATUTE_NUMBER__5402abda_de0b_4393_a734" /&amp;gt;&amp;lt;w:bookmarkStart w:id="157" w:name="_STATUTE_P__2268ccb7_843e_41aa_99c5_c2ca" /&amp;gt;&amp;lt;w:bookmarkStart w:id="158" w:name="_PAR__4_09bda5a8_86c8_4497_bcb3_02d22007" /&amp;gt;&amp;lt;w:bookmarkStart w:id="159" w:name="_LINE__6_045de10d_1c18_4b29_a9a1_4fa6652" /&amp;gt;&amp;lt;w:bookmarkEnd w:id="149" /&amp;gt;&amp;lt;w:bookmarkEnd w:id="150" /&amp;gt;&amp;lt;w:bookmarkEnd w:id="153" /&amp;gt;&amp;lt;w:ins w:id="160" w:author="BPS" w:date="2023-03-20T08:44:00Z"&amp;gt;&amp;lt;w:r&amp;gt;&amp;lt;w:t&amp;gt;B&amp;lt;/w:t&amp;gt;&amp;lt;/w:r&amp;gt;&amp;lt;w:bookmarkEnd w:id="156" /&amp;gt;&amp;lt;w:r&amp;gt;&amp;lt;w:t xml:space="preserve"&amp;gt;. &amp;lt;/w:t&amp;gt;&amp;lt;/w:r&amp;gt;&amp;lt;w:bookmarkStart w:id="161" w:name="_STATUTE_CONTENT__737a0f72_16e0_458e_88f" /&amp;gt;&amp;lt;w:r&amp;gt;&amp;lt;w:t xml:space="preserve"&amp;gt;The development and implementation of an annual 3rd-party-administered survey &amp;lt;/w:t&amp;gt;&amp;lt;/w:r&amp;gt;&amp;lt;w:bookmarkStart w:id="162" w:name="_LINE__7_2d4a991c_daeb_4d4a_9249_2c934ef" /&amp;gt;&amp;lt;w:bookmarkEnd w:id="159" /&amp;gt;&amp;lt;w:r&amp;gt;&amp;lt;w:t xml:space="preserve"&amp;gt;of medical use qualifying patients as defined in section 2422, subsection 9, caregivers &amp;lt;/w:t&amp;gt;&amp;lt;/w:r&amp;gt;&amp;lt;w:bookmarkStart w:id="163" w:name="_LINE__8_1502e829_af9d_4b31_9ce2_2cf6cbc" /&amp;gt;&amp;lt;w:bookmarkEnd w:id="162" /&amp;gt;&amp;lt;w:r&amp;gt;&amp;lt;w:t&amp;gt;as defined in section 2422, subsection 8&amp;lt;/w:t&amp;gt;&amp;lt;/w:r&amp;gt;&amp;lt;w:r&amp;gt;&amp;lt;w:noBreakHyphen /&amp;gt;&amp;lt;w:t xml:space="preserve"&amp;gt;A, registered dispensaries as defined in section &amp;lt;/w:t&amp;gt;&amp;lt;/w:r&amp;gt;&amp;lt;w:bookmarkStart w:id="164" w:name="_LINE__9_7a5084e7_b8d5_4220_8615_56eee82" /&amp;gt;&amp;lt;w:bookmarkEnd w:id="163" /&amp;gt;&amp;lt;w:r&amp;gt;&amp;lt;w:t xml:space="preserve"&amp;gt;2422, subsection 6 and other stakeholders that provides usage data and other useful &amp;lt;/w:t&amp;gt;&amp;lt;/w:r&amp;gt;&amp;lt;w:bookmarkStart w:id="165" w:name="_LINE__10_70c31171_4264_4bf5_a533_ce49ba" /&amp;gt;&amp;lt;w:bookmarkEnd w:id="164" /&amp;gt;&amp;lt;w:r&amp;gt;&amp;lt;w:t&amp;gt;information to the public; and&amp;lt;/w:t&amp;gt;&amp;lt;/w:r&amp;gt;&amp;lt;w:bookmarkEnd w:id="165" /&amp;gt;&amp;lt;/w:ins&amp;gt;&amp;lt;/w:p&amp;gt;&amp;lt;w:p w:rsidR="00695B4C" w:rsidRDefault="00695B4C" w:rsidP="00695B4C"&amp;gt;&amp;lt;w:pPr&amp;gt;&amp;lt;w:ind w:left="720" /&amp;gt;&amp;lt;w:rPr&amp;gt;&amp;lt;w:ins w:id="166" w:author="BPS" w:date="2023-03-20T08:44:00Z" /&amp;gt;&amp;lt;/w:rPr&amp;gt;&amp;lt;/w:pPr&amp;gt;&amp;lt;w:bookmarkStart w:id="167" w:name="_STATUTE_NUMBER__247d2d71_c8fa_40b3_ae6b" /&amp;gt;&amp;lt;w:bookmarkStart w:id="168" w:name="_STATUTE_P__f62273d5_15d8_4f3e_aea6_30dc" /&amp;gt;&amp;lt;w:bookmarkStart w:id="169" w:name="_PAR__5_36df9ad2_a037_492c_8a4c_97bccd06" /&amp;gt;&amp;lt;w:bookmarkStart w:id="170" w:name="_LINE__11_208dcec9_6e7a_498e_89f9_19cc41" /&amp;gt;&amp;lt;w:bookmarkEnd w:id="157" /&amp;gt;&amp;lt;w:bookmarkEnd w:id="158" /&amp;gt;&amp;lt;w:bookmarkEnd w:id="161" /&amp;gt;&amp;lt;w:ins w:id="171" w:author="BPS" w:date="2023-03-20T08:44:00Z"&amp;gt;&amp;lt;w:r&amp;gt;&amp;lt;w:t&amp;gt;C&amp;lt;/w:t&amp;gt;&amp;lt;/w:r&amp;gt;&amp;lt;w:bookmarkEnd w:id="167" /&amp;gt;&amp;lt;w:r&amp;gt;&amp;lt;w:t xml:space="preserve"&amp;gt;. &amp;lt;/w:t&amp;gt;&amp;lt;/w:r&amp;gt;&amp;lt;w:bookmarkStart w:id="172" w:name="_STATUTE_CONTENT__1046a0c1_c0ab_458c_91d" /&amp;gt;&amp;lt;w:r&amp;gt;&amp;lt;w:t xml:space="preserve"&amp;gt;The review of potential applications of complementary alternative medicines, &amp;lt;/w:t&amp;gt;&amp;lt;/w:r&amp;gt;&amp;lt;w:bookmarkStart w:id="173" w:name="_LINE__12_a0c868e2_c35b_4fd0_9a51_2b673f" /&amp;gt;&amp;lt;w:bookmarkEnd w:id="170" /&amp;gt;&amp;lt;w:r&amp;gt;&amp;lt;w:t&amp;gt;including psilocybin, ketamine and 3, 4&amp;lt;/w:t&amp;gt;&amp;lt;/w:r&amp;gt;&amp;lt;w:r&amp;gt;&amp;lt;w:noBreakHyphen /&amp;gt;&amp;lt;w:t xml:space="preserve"&amp;gt;methylenedioxymethamphetamine, MDMA. &amp;lt;/w:t&amp;gt;&amp;lt;/w:r&amp;gt;&amp;lt;w:bookmarkEnd w:id="173" /&amp;gt;&amp;lt;/w:ins&amp;gt;&amp;lt;/w:p&amp;gt;&amp;lt;w:p w:rsidR="00695B4C" w:rsidRDefault="00695B4C" w:rsidP="00695B4C"&amp;gt;&amp;lt;w:pPr&amp;gt;&amp;lt;w:ind w:left="360" w:firstLine="360" /&amp;gt;&amp;lt;w:rPr&amp;gt;&amp;lt;w:ins w:id="174" w:author="BPS" w:date="2023-03-20T08:44:00Z" /&amp;gt;&amp;lt;/w:rPr&amp;gt;&amp;lt;/w:pPr&amp;gt;&amp;lt;w:bookmarkStart w:id="175" w:name="_STATUTE_NUMBER__fc045837_8224_42a3_a2bd" /&amp;gt;&amp;lt;w:bookmarkStart w:id="176" w:name="_STATUTE_SS__10dfe723_2b88_44c7_b163_f7b" /&amp;gt;&amp;lt;w:bookmarkStart w:id="177" w:name="_PAR__6_0fc4ad8e_8ee6_49eb_9ac1_3760d9ee" /&amp;gt;&amp;lt;w:bookmarkStart w:id="178" w:name="_LINE__13_d8714630_93f2_498f_975a_3267c5" /&amp;gt;&amp;lt;w:bookmarkEnd w:id="141" /&amp;gt;&amp;lt;w:bookmarkEnd w:id="168" /&amp;gt;&amp;lt;w:bookmarkEnd w:id="169" /&amp;gt;&amp;lt;w:bookmarkEnd w:id="172" /&amp;gt;&amp;lt;w:ins w:id="179" w:author="BPS" w:date="2023-03-20T08:44:00Z"&amp;gt;&amp;lt;w:r w:rsidRPr="00EC7936"&amp;gt;&amp;lt;w:rPr&amp;gt;&amp;lt;w:b /&amp;gt;&amp;lt;/w:rPr&amp;gt;&amp;lt;w:t&amp;gt;5&amp;lt;/w:t&amp;gt;&amp;lt;/w:r&amp;gt;&amp;lt;w:bookmarkEnd w:id="175" /&amp;gt;&amp;lt;w:r w:rsidRPr="00EC7936"&amp;gt;&amp;lt;w:rPr&amp;gt;&amp;lt;w:b /&amp;gt;&amp;lt;/w:rPr&amp;gt;&amp;lt;w:t xml:space="preserve"&amp;gt;. &amp;lt;/w:t&amp;gt;&amp;lt;/w:r&amp;gt;&amp;lt;w:bookmarkStart w:id="180" w:name="_STATUTE_HEADNOTE__63b0adc2_1623_4149_b4" /&amp;gt;&amp;lt;w:r w:rsidRPr="00EC7936"&amp;gt;&amp;lt;w:rPr&amp;gt;&amp;lt;w:b /&amp;gt;&amp;lt;/w:rPr&amp;gt;&amp;lt;w:t&amp;gt;Compensation of members.&amp;lt;/w:t&amp;gt;&amp;lt;/w:r&amp;gt;&amp;lt;w:r&amp;gt;&amp;lt;w:t xml:space="preserve"&amp;gt; &amp;lt;/w:t&amp;gt;&amp;lt;/w:r&amp;gt;&amp;lt;w:bookmarkStart w:id="181" w:name="_STATUTE_CONTENT__bb09a59e_4d95_491f_8a1" /&amp;gt;&amp;lt;w:bookmarkEnd w:id="180" /&amp;gt;&amp;lt;w:r&amp;gt;&amp;lt;w:t xml:space="preserve"&amp;gt;Members are compensated in accordance with Title 5, &amp;lt;/w:t&amp;gt;&amp;lt;/w:r&amp;gt;&amp;lt;w:bookmarkStart w:id="182" w:name="_LINE__14_53ad9f46_3a4c_46f1_b3f6_14e54f" /&amp;gt;&amp;lt;w:bookmarkEnd w:id="178" /&amp;gt;&amp;lt;w:r&amp;gt;&amp;lt;w:t&amp;gt;section 12004-I, subsection 31&amp;lt;/w:t&amp;gt;&amp;lt;/w:r&amp;gt;&amp;lt;w:r&amp;gt;&amp;lt;w:noBreakHyphen /&amp;gt;&amp;lt;w:t xml:space="preserve"&amp;gt;C. Stipends are to be paid out of the Medical Use of &amp;lt;/w:t&amp;gt;&amp;lt;/w:r&amp;gt;&amp;lt;w:bookmarkStart w:id="183" w:name="_LINE__15_52d56bb8_6add_4fef_b2b0_7175ae" /&amp;gt;&amp;lt;w:bookmarkEnd w:id="182" /&amp;gt;&amp;lt;w:r&amp;gt;&amp;lt;w:t&amp;gt;Cannabis Fund.&amp;lt;/w:t&amp;gt;&amp;lt;/w:r&amp;gt;&amp;lt;w:bookmarkEnd w:id="183" /&amp;gt;&amp;lt;/w:ins&amp;gt;&amp;lt;/w:p&amp;gt;&amp;lt;w:p w:rsidR="00695B4C" w:rsidRDefault="00695B4C" w:rsidP="00695B4C"&amp;gt;&amp;lt;w:pPr&amp;gt;&amp;lt;w:ind w:left="360" w:firstLine="360" /&amp;gt;&amp;lt;w:rPr&amp;gt;&amp;lt;w:ins w:id="184" w:author="BPS" w:date="2023-03-20T08:44:00Z" /&amp;gt;&amp;lt;/w:rPr&amp;gt;&amp;lt;/w:pPr&amp;gt;&amp;lt;w:bookmarkStart w:id="185" w:name="_STATUTE_NUMBER__0d5655fc_cf8f_4790_ab85" /&amp;gt;&amp;lt;w:bookmarkStart w:id="186" w:name="_STATUTE_SS__8af82cac_ab65_4906_90d8_3f3" /&amp;gt;&amp;lt;w:bookmarkStart w:id="187" w:name="_PAR__7_c235f869_f6a8_41c3_a74f_f5b46e92" /&amp;gt;&amp;lt;w:bookmarkStart w:id="188" w:name="_LINE__16_db637d06_8628_4acc_8d67_33f983" /&amp;gt;&amp;lt;w:bookmarkEnd w:id="176" /&amp;gt;&amp;lt;w:bookmarkEnd w:id="177" /&amp;gt;&amp;lt;w:bookmarkEnd w:id="181" /&amp;gt;&amp;lt;w:ins w:id="189" w:author="BPS" w:date="2023-03-20T08:44:00Z"&amp;gt;&amp;lt;w:r w:rsidRPr="00EC7936"&amp;gt;&amp;lt;w:rPr&amp;gt;&amp;lt;w:b /&amp;gt;&amp;lt;/w:rPr&amp;gt;&amp;lt;w:t&amp;gt;6&amp;lt;/w:t&amp;gt;&amp;lt;/w:r&amp;gt;&amp;lt;w:bookmarkEnd w:id="185" /&amp;gt;&amp;lt;w:r w:rsidRPr="00EC7936"&amp;gt;&amp;lt;w:rPr&amp;gt;&amp;lt;w:b /&amp;gt;&amp;lt;/w:rPr&amp;gt;&amp;lt;w:t xml:space="preserve"&amp;gt;. &amp;lt;/w:t&amp;gt;&amp;lt;/w:r&amp;gt;&amp;lt;w:bookmarkStart w:id="190" w:name="_STATUTE_HEADNOTE__3a4670c1_1a0d_439d_95" /&amp;gt;&amp;lt;w:r w:rsidRPr="00EC7936"&amp;gt;&amp;lt;w:rPr&amp;gt;&amp;lt;w:b /&amp;gt;&amp;lt;/w:rPr&amp;gt;&amp;lt;w:t&amp;gt;Report.&amp;lt;/w:t&amp;gt;&amp;lt;/w:r&amp;gt;&amp;lt;w:r&amp;gt;&amp;lt;w:t xml:space="preserve"&amp;gt; &amp;lt;/w:t&amp;gt;&amp;lt;/w:r&amp;gt;&amp;lt;w:bookmarkStart w:id="191" w:name="_STATUTE_CONTENT__8b851744_4c82_49d0_a0e" /&amp;gt;&amp;lt;w:bookmarkEnd w:id="190" /&amp;gt;&amp;lt;w:r&amp;gt;&amp;lt;w:t xml:space="preserve"&amp;gt;The committee shall provide an annual report summarizing its activities by &amp;lt;/w:t&amp;gt;&amp;lt;/w:r&amp;gt;&amp;lt;w:bookmarkStart w:id="192" w:name="_LINE__17_ac17e1e9_320d_4868_bc20_851b51" /&amp;gt;&amp;lt;w:bookmarkEnd w:id="188" /&amp;gt;&amp;lt;w:r&amp;gt;&amp;lt;w:t xml:space="preserve"&amp;gt;January 15, 2024 and annually thereafter to the joint standing committees of the Legislature &amp;lt;/w:t&amp;gt;&amp;lt;/w:r&amp;gt;&amp;lt;w:bookmarkStart w:id="193" w:name="_LINE__18_9700cdb8_cb79_4320_9500_45b278" /&amp;gt;&amp;lt;w:bookmarkEnd w:id="192" /&amp;gt;&amp;lt;w:r&amp;gt;&amp;lt;w:t xml:space="preserve"&amp;gt;having jurisdiction over health and human services matters and agriculture and forestry &amp;lt;/w:t&amp;gt;&amp;lt;/w:r&amp;gt;&amp;lt;w:bookmarkStart w:id="194" w:name="_LINE__19_2dbf55db_5736_40df_a1e8_3be8e7" /&amp;gt;&amp;lt;w:bookmarkEnd w:id="193" /&amp;gt;&amp;lt;w:r&amp;gt;&amp;lt;w:t xml:space="preserve"&amp;gt;matters. &amp;lt;/w:t&amp;gt;&amp;lt;/w:r&amp;gt;&amp;lt;w:bookmarkEnd w:id="194" /&amp;gt;&amp;lt;/w:ins&amp;gt;&amp;lt;/w:p&amp;gt;&amp;lt;w:p w:rsidR="00695B4C" w:rsidRDefault="00695B4C" w:rsidP="00695B4C"&amp;gt;&amp;lt;w:pPr&amp;gt;&amp;lt;w:ind w:left="360" w:firstLine="360" /&amp;gt;&amp;lt;/w:pPr&amp;gt;&amp;lt;w:bookmarkStart w:id="195" w:name="_STATUTE_NUMBER__f4150fe6_b1f8_49c0_9982" /&amp;gt;&amp;lt;w:bookmarkStart w:id="196" w:name="_STATUTE_SS__a2177c50_40fe_4b13_bd0a_071" /&amp;gt;&amp;lt;w:bookmarkStart w:id="197" w:name="_PAR__8_4d8eb24a_67bc_4e6c_9fe0_84e50320" /&amp;gt;&amp;lt;w:bookmarkStart w:id="198" w:name="_LINE__20_f78cf1e5_249f_49f0_817d_2eea69" /&amp;gt;&amp;lt;w:bookmarkEnd w:id="186" /&amp;gt;&amp;lt;w:bookmarkEnd w:id="187" /&amp;gt;&amp;lt;w:bookmarkEnd w:id="191" /&amp;gt;&amp;lt;w:ins w:id="199" w:author="BPS" w:date="2023-03-20T08:44:00Z"&amp;gt;&amp;lt;w:r w:rsidRPr="00EC7936"&amp;gt;&amp;lt;w:rPr&amp;gt;&amp;lt;w:b /&amp;gt;&amp;lt;/w:rPr&amp;gt;&amp;lt;w:t&amp;gt;7&amp;lt;/w:t&amp;gt;&amp;lt;/w:r&amp;gt;&amp;lt;w:bookmarkEnd w:id="195" /&amp;gt;&amp;lt;w:r w:rsidRPr="00EC7936"&amp;gt;&amp;lt;w:rPr&amp;gt;&amp;lt;w:b /&amp;gt;&amp;lt;/w:rPr&amp;gt;&amp;lt;w:t xml:space="preserve"&amp;gt;. &amp;lt;/w:t&amp;gt;&amp;lt;/w:r&amp;gt;&amp;lt;w:bookmarkStart w:id="200" w:name="_STATUTE_HEADNOTE__6a660f59_7493_458b_8a" /&amp;gt;&amp;lt;w:r w:rsidRPr="00EC7936"&amp;gt;&amp;lt;w:rPr&amp;gt;&amp;lt;w:b /&amp;gt;&amp;lt;/w:rPr&amp;gt;&amp;lt;w:t&amp;gt;Staffing.&amp;lt;/w:t&amp;gt;&amp;lt;/w:r&amp;gt;&amp;lt;w:r&amp;gt;&amp;lt;w:t xml:space="preserve"&amp;gt; &amp;lt;/w:t&amp;gt;&amp;lt;/w:r&amp;gt;&amp;lt;w:bookmarkStart w:id="201" w:name="_STATUTE_CONTENT__0bd1e115_6741_4570_a45" /&amp;gt;&amp;lt;w:bookmarkEnd w:id="200" /&amp;gt;&amp;lt;w:r&amp;gt;&amp;lt;w:t xml:space="preserve"&amp;gt;The Department of Administrative and Financial Services, Office of &amp;lt;/w:t&amp;gt;&amp;lt;/w:r&amp;gt;&amp;lt;w:bookmarkStart w:id="202" w:name="_LINE__21_ae0422d2_4008_4baf_81b9_0b677d" /&amp;gt;&amp;lt;w:bookmarkEnd w:id="198" /&amp;gt;&amp;lt;w:r&amp;gt;&amp;lt;w:t xml:space="preserve"&amp;gt;Cannabis Policy shall provide administrative support to the committee, including recording &amp;lt;/w:t&amp;gt;&amp;lt;/w:r&amp;gt;&amp;lt;w:bookmarkStart w:id="203" w:name="_LINE__22_dc33948c_1049_4b7e_a5a8_8b46e7" /&amp;gt;&amp;lt;w:bookmarkEnd w:id="202" /&amp;gt;&amp;lt;w:r&amp;gt;&amp;lt;w:t xml:space="preserve"&amp;gt;of minutes, meeting organization, facilitation of communication among members, &amp;lt;/w:t&amp;gt;&amp;lt;/w:r&amp;gt;&amp;lt;w:bookmarkStart w:id="204" w:name="_LINE__23_0c0278c7_6c1b_438d_aeba_cb0067" /&amp;gt;&amp;lt;w:bookmarkEnd w:id="203" /&amp;gt;&amp;lt;w:r&amp;gt;&amp;lt;w:t&amp;gt;conducting research and providing background information and data to the committee.&amp;lt;/w:t&amp;gt;&amp;lt;/w:r&amp;gt;&amp;lt;/w:ins&amp;gt;&amp;lt;w:bookmarkEnd w:id="204" /&amp;gt;&amp;lt;/w:p&amp;gt;&amp;lt;w:p w:rsidR="00695B4C" w:rsidRDefault="00695B4C" w:rsidP="00695B4C"&amp;gt;&amp;lt;w:pPr&amp;gt;&amp;lt;w:ind w:left="360" w:firstLine="360" /&amp;gt;&amp;lt;/w:pPr&amp;gt;&amp;lt;w:bookmarkStart w:id="205" w:name="_BILL_SECTION_UNALLOCATED__b7a867d5_aef1" /&amp;gt;&amp;lt;w:bookmarkStart w:id="206" w:name="_PAR__9_78bad073_56ba_439b_8c73_d79979f7" /&amp;gt;&amp;lt;w:bookmarkStart w:id="207" w:name="_LINE__24_b5ba683f_e334_4058_93c8_190f56" /&amp;gt;&amp;lt;w:bookmarkEnd w:id="43" /&amp;gt;&amp;lt;w:bookmarkEnd w:id="48" /&amp;gt;&amp;lt;w:bookmarkEnd w:id="51" /&amp;gt;&amp;lt;w:bookmarkEnd w:id="60" /&amp;gt;&amp;lt;w:bookmarkEnd w:id="196" /&amp;gt;&amp;lt;w:bookmarkEnd w:id="197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08" w:name="_BILL_SECTION_NUMBER__e77bec07_47ff_4031" /&amp;gt;&amp;lt;w:r&amp;gt;&amp;lt;w:rPr&amp;gt;&amp;lt;w:b /&amp;gt;&amp;lt;w:sz w:val="24" /&amp;gt;&amp;lt;/w:rPr&amp;gt;&amp;lt;w:t&amp;gt;3&amp;lt;/w:t&amp;gt;&amp;lt;/w:r&amp;gt;&amp;lt;w:bookmarkEnd w:id="208" /&amp;gt;&amp;lt;w:r&amp;gt;&amp;lt;w:rPr&amp;gt;&amp;lt;w:b /&amp;gt;&amp;lt;w:sz w:val="24" /&amp;gt;&amp;lt;/w:rPr&amp;gt;&amp;lt;w:t&amp;gt;.  Initial appointments.&amp;lt;/w:t&amp;gt;&amp;lt;/w:r&amp;gt;&amp;lt;w:r&amp;gt;&amp;lt;w:t xml:space="preserve"&amp;gt;  Notwithstanding the Maine Revised Statutes, Title &amp;lt;/w:t&amp;gt;&amp;lt;/w:r&amp;gt;&amp;lt;w:bookmarkStart w:id="209" w:name="_LINE__25_f68ce94a_9e5b_4fdf_942b_1bfc9c" /&amp;gt;&amp;lt;w:bookmarkEnd w:id="207" /&amp;gt;&amp;lt;w:r&amp;gt;&amp;lt;w:t&amp;gt;22, section 2700&amp;lt;/w:t&amp;gt;&amp;lt;/w:r&amp;gt;&amp;lt;w:r&amp;gt;&amp;lt;w:noBreakHyphen /&amp;gt;&amp;lt;w:t xml:space="preserve"&amp;gt;F, subsection 3, in the Maine Cannabis Research Committee, the member &amp;lt;/w:t&amp;gt;&amp;lt;/w:r&amp;gt;&amp;lt;w:bookmarkStart w:id="210" w:name="_LINE__26_7fb03540_02f1_412e_90d6_746efb" /&amp;gt;&amp;lt;w:bookmarkEnd w:id="209" /&amp;gt;&amp;lt;w:r&amp;gt;&amp;lt;w:t&amp;gt;appointed by the President of the Senate pursuant to Title 22, section 2700&amp;lt;/w:t&amp;gt;&amp;lt;/w:r&amp;gt;&amp;lt;w:r&amp;gt;&amp;lt;w:noBreakHyphen /&amp;gt;&amp;lt;w:t xml:space="preserve"&amp;gt;F, subsection 2, &amp;lt;/w:t&amp;gt;&amp;lt;/w:r&amp;gt;&amp;lt;w:bookmarkStart w:id="211" w:name="_LINE__27_f6e8bb86_17db_4bbb_b31e_50cf20" /&amp;gt;&amp;lt;w:bookmarkEnd w:id="210" /&amp;gt;&amp;lt;w:r&amp;gt;&amp;lt;w:t xml:space="preserve"&amp;gt;paragraph A serves for 2 years. The members of the committee appointed by the Speaker &amp;lt;/w:t&amp;gt;&amp;lt;/w:r&amp;gt;&amp;lt;w:bookmarkStart w:id="212" w:name="_LINE__28_0b9eebf7_06eb_4f4a_a3b6_2d8c53" /&amp;gt;&amp;lt;w:bookmarkEnd w:id="211" /&amp;gt;&amp;lt;w:r&amp;gt;&amp;lt;w:t&amp;gt;of the House pursuant to Title 22, section 2700&amp;lt;/w:t&amp;gt;&amp;lt;/w:r&amp;gt;&amp;lt;w:r&amp;gt;&amp;lt;w:noBreakHyphen /&amp;gt;&amp;lt;w:t&amp;gt;F, subsection 2, paragraphs B and C&amp;lt;/w:t&amp;gt;&amp;lt;/w:r&amp;gt;&amp;lt;w:r&amp;gt;&amp;lt;w:t xml:space="preserve"&amp;gt; &amp;lt;/w:t&amp;gt;&amp;lt;/w:r&amp;gt;&amp;lt;w:r&amp;gt;&amp;lt;w:t xml:space="preserve"&amp;gt;serve &amp;lt;/w:t&amp;gt;&amp;lt;/w:r&amp;gt;&amp;lt;w:bookmarkStart w:id="213" w:name="_LINE__29_1ecce147_81fa_4ba9_9d38_6ee286" /&amp;gt;&amp;lt;w:bookmarkEnd w:id="212" /&amp;gt;&amp;lt;w:r&amp;gt;&amp;lt;w:t&amp;gt;for 2 years. All appointments thereafter must be for 4&amp;lt;/w:t&amp;gt;&amp;lt;/w:r&amp;gt;&amp;lt;w:r&amp;gt;&amp;lt;w:noBreakHyphen /&amp;gt;&amp;lt;w:t&amp;gt;year terms.&amp;lt;/w:t&amp;gt;&amp;lt;/w:r&amp;gt;&amp;lt;w:bookmarkEnd w:id="213" /&amp;gt;&amp;lt;/w:p&amp;gt;&amp;lt;w:p w:rsidR="00695B4C" w:rsidRDefault="00695B4C" w:rsidP="00695B4C"&amp;gt;&amp;lt;w:pPr&amp;gt;&amp;lt;w:keepNext /&amp;gt;&amp;lt;w:spacing w:before="240" /&amp;gt;&amp;lt;w:ind w:left="360" /&amp;gt;&amp;lt;w:jc w:val="center" /&amp;gt;&amp;lt;/w:pPr&amp;gt;&amp;lt;w:bookmarkStart w:id="214" w:name="_SUMMARY__0c33edb6_a15a_445e_9e25_2263aa" /&amp;gt;&amp;lt;w:bookmarkStart w:id="215" w:name="_PAR__10_1b7a341d_b11f_4fd7_9fee_bbc59bc" /&amp;gt;&amp;lt;w:bookmarkStart w:id="216" w:name="_LINE__30_03626824_250a_4732_a826_86ca63" /&amp;gt;&amp;lt;w:bookmarkEnd w:id="8" /&amp;gt;&amp;lt;w:bookmarkEnd w:id="205" /&amp;gt;&amp;lt;w:bookmarkEnd w:id="206" /&amp;gt;&amp;lt;w:r&amp;gt;&amp;lt;w:rPr&amp;gt;&amp;lt;w:b /&amp;gt;&amp;lt;w:sz w:val="24" /&amp;gt;&amp;lt;/w:rPr&amp;gt;&amp;lt;w:t&amp;gt;SUMMARY&amp;lt;/w:t&amp;gt;&amp;lt;/w:r&amp;gt;&amp;lt;w:bookmarkEnd w:id="216" /&amp;gt;&amp;lt;/w:p&amp;gt;&amp;lt;w:p w:rsidR="00695B4C" w:rsidRDefault="00695B4C" w:rsidP="00695B4C"&amp;gt;&amp;lt;w:pPr&amp;gt;&amp;lt;w:ind w:left="360" w:firstLine="360" /&amp;gt;&amp;lt;/w:pPr&amp;gt;&amp;lt;w:bookmarkStart w:id="217" w:name="_PAR__11_23178259_a747_4c7b_ba04_871154a" /&amp;gt;&amp;lt;w:bookmarkStart w:id="218" w:name="_LINE__31_ef5add10_3420_4eaa_9f10_a830c6" /&amp;gt;&amp;lt;w:bookmarkEnd w:id="215" /&amp;gt;&amp;lt;w:r&amp;gt;&amp;lt;w:t xml:space="preserve"&amp;gt;This bill establishes the Maine Cannabis Research Committee. The committee consists &amp;lt;/w:t&amp;gt;&amp;lt;/w:r&amp;gt;&amp;lt;w:bookmarkStart w:id="219" w:name="_LINE__32_93f2c711_d4cd_4759_86a9_4b5b45" /&amp;gt;&amp;lt;w:bookmarkEnd w:id="218" /&amp;gt;&amp;lt;w:r&amp;gt;&amp;lt;w:t xml:space="preserve"&amp;gt;of 7 members, appointed by the President of the Senate and the Speaker of the House for &amp;lt;/w:t&amp;gt;&amp;lt;/w:r&amp;gt;&amp;lt;w:bookmarkStart w:id="220" w:name="_LINE__33_9c43a0be_1371_4fcb_998a_4d7ce3" /&amp;gt;&amp;lt;w:bookmarkEnd w:id="219" /&amp;gt;&amp;lt;w:r&amp;gt;&amp;lt;w:t&amp;gt;4&amp;lt;/w:t&amp;gt;&amp;lt;/w:r&amp;gt;&amp;lt;w:r&amp;gt;&amp;lt;w:noBreakHyphen /&amp;gt;&amp;lt;w:t xml:space="preserve"&amp;gt;year terms, and includes 2 medical providers, 2 registered caregivers, one research &amp;lt;/w:t&amp;gt;&amp;lt;/w:r&amp;gt;&amp;lt;w:bookmarkStart w:id="221" w:name="_LINE__34_487a12f8_8b02_406c_a4eb_567614" /&amp;gt;&amp;lt;w:bookmarkEnd w:id="220" /&amp;gt;&amp;lt;w:r&amp;gt;&amp;lt;w:t xml:space="preserve"&amp;gt;professional and 2 patients. The duties of the committee include the creation of a grant &amp;lt;/w:t&amp;gt;&amp;lt;/w:r&amp;gt;&amp;lt;w:bookmarkStart w:id="222" w:name="_LINE__35_22312ce9_bb53_4d00_b6a7_2389ef" /&amp;gt;&amp;lt;w:bookmarkEnd w:id="221" /&amp;gt;&amp;lt;w:r&amp;gt;&amp;lt;w:t xml:space="preserve"&amp;gt;application and review process for awarding of medical cannabis funds, including a process &amp;lt;/w:t&amp;gt;&amp;lt;/w:r&amp;gt;&amp;lt;w:bookmarkStart w:id="223" w:name="_LINE__36_b9717a39_4134_45c0_b404_0894de" /&amp;gt;&amp;lt;w:bookmarkEnd w:id="222" /&amp;gt;&amp;lt;w:r&amp;gt;&amp;lt;w:t&amp;gt;for data collection and reporting, the implementation of an annual 3&amp;lt;/w:t&amp;gt;&amp;lt;/w:r&amp;gt;&amp;lt;w:r w:rsidRPr="00FA5075"&amp;gt;&amp;lt;w:t&amp;gt;rd&amp;lt;/w:t&amp;gt;&amp;lt;/w:r&amp;gt;&amp;lt;w:r&amp;gt;&amp;lt;w:noBreakHyphen /&amp;gt;&amp;lt;w:t&amp;gt;party&amp;lt;/w:t&amp;gt;&amp;lt;/w:r&amp;gt;&amp;lt;w:r&amp;gt;&amp;lt;w:noBreakHyphen /&amp;gt;&amp;lt;w:t xml:space="preserve"&amp;gt;administered &amp;lt;/w:t&amp;gt;&amp;lt;/w:r&amp;gt;&amp;lt;w:bookmarkStart w:id="224" w:name="_LINE__37_22b4ee98_d61c_4f26_a1f3_3335a7" /&amp;gt;&amp;lt;w:bookmarkEnd w:id="223" /&amp;gt;&amp;lt;w:r&amp;gt;&amp;lt;w:t xml:space="preserve"&amp;gt;survey for patients, providers and caregivers that provides data to the public, the review of &amp;lt;/w:t&amp;gt;&amp;lt;/w:r&amp;gt;&amp;lt;w:bookmarkStart w:id="225" w:name="_LINE__38_76d34244_7067_4376_80a7_b08652" /&amp;gt;&amp;lt;w:bookmarkEnd w:id="224" /&amp;gt;&amp;lt;w:r&amp;gt;&amp;lt;w:t xml:space="preserve"&amp;gt;potential applications of other complementary alternative medicines, including psilocybin, &amp;lt;/w:t&amp;gt;&amp;lt;/w:r&amp;gt;&amp;lt;w:bookmarkStart w:id="226" w:name="_LINE__39_f77e42ef_f012_4cf5_a541_bbdf1b" /&amp;gt;&amp;lt;w:bookmarkEnd w:id="225" /&amp;gt;&amp;lt;w:r&amp;gt;&amp;lt;w:t xml:space="preserve"&amp;gt;ketamine and &amp;lt;/w:t&amp;gt;&amp;lt;/w:r&amp;gt;&amp;lt;w:r w:rsidRPr="0024291D"&amp;gt;&amp;lt;w:t&amp;gt;3, 4&amp;lt;/w:t&amp;gt;&amp;lt;/w:r&amp;gt;&amp;lt;w:r&amp;gt;&amp;lt;w:noBreakHyphen /&amp;gt;&amp;lt;/w:r&amp;gt;&amp;lt;w:r w:rsidRPr="0024291D"&amp;gt;&amp;lt;w:t&amp;gt;methylenedioxymethamphetamine, MDMA&amp;lt;/w:t&amp;gt;&amp;lt;/w:r&amp;gt;&amp;lt;w:r&amp;gt;&amp;lt;w:t xml:space="preserve"&amp;gt;. Members are entitled to &amp;lt;/w:t&amp;gt;&amp;lt;/w:r&amp;gt;&amp;lt;w:bookmarkStart w:id="227" w:name="_LINE__40_6cda008a_61b2_4c5b_9504_547f06" /&amp;gt;&amp;lt;w:bookmarkEnd w:id="226" /&amp;gt;&amp;lt;w:r&amp;gt;&amp;lt;w:t xml:space="preserve"&amp;gt;compensation of $1,000 after the first 6 committee meetings in a calendar year and an &amp;lt;/w:t&amp;gt;&amp;lt;/w:r&amp;gt;&amp;lt;w:bookmarkStart w:id="228" w:name="_LINE__41_b34a2075_67b7_44ea_8426_d2819e" /&amp;gt;&amp;lt;w:bookmarkEnd w:id="227" /&amp;gt;&amp;lt;w:r&amp;gt;&amp;lt;w:t xml:space="preserve"&amp;gt;additional $1,000 after 6 additional meetings in the same calendar year, to be paid out of &amp;lt;/w:t&amp;gt;&amp;lt;/w:r&amp;gt;&amp;lt;w:bookmarkStart w:id="229" w:name="_LINE__42_a2c1b237_55ba_4a86_8657_a7f8b4" /&amp;gt;&amp;lt;w:bookmarkEnd w:id="228" /&amp;gt;&amp;lt;w:r&amp;gt;&amp;lt;w:t xml:space="preserve"&amp;gt;the Medical Use of Cannabis Fund. The committee must provide an annual report &amp;lt;/w:t&amp;gt;&amp;lt;/w:r&amp;gt;&amp;lt;w:bookmarkStart w:id="230" w:name="_LINE__43_5512edc5_50b5_428d_9252_5f1941" /&amp;gt;&amp;lt;w:bookmarkEnd w:id="229" /&amp;gt;&amp;lt;w:r&amp;gt;&amp;lt;w:t xml:space="preserve"&amp;gt;summarizing its activities by January 15, 2024 and annually thereafter to the joint standing &amp;lt;/w:t&amp;gt;&amp;lt;/w:r&amp;gt;&amp;lt;w:bookmarkStart w:id="231" w:name="_PAGE_SPLIT__63ecdc81_2490_489e_a590_72d" /&amp;gt;&amp;lt;w:bookmarkStart w:id="232" w:name="_PAGE__3_99637b5c_2b13_4b34_b8c6_614c4e4" /&amp;gt;&amp;lt;w:bookmarkStart w:id="233" w:name="_PAR__1_920eb2a4_843c_468d_a301_16600893" /&amp;gt;&amp;lt;w:bookmarkStart w:id="234" w:name="_LINE__1_760be184_920a_464f_9a2a_c89e735" /&amp;gt;&amp;lt;w:bookmarkEnd w:id="135" /&amp;gt;&amp;lt;w:bookmarkEnd w:id="217" /&amp;gt;&amp;lt;w:bookmarkEnd w:id="230" /&amp;gt;&amp;lt;w:r&amp;gt;&amp;lt;w:t&amp;gt;c&amp;lt;/w:t&amp;gt;&amp;lt;/w:r&amp;gt;&amp;lt;w:bookmarkEnd w:id="231" /&amp;gt;&amp;lt;w:r&amp;gt;&amp;lt;w:t xml:space="preserve"&amp;gt;ommittees of the Legislature having jurisdiction over health and human services matters &amp;lt;/w:t&amp;gt;&amp;lt;/w:r&amp;gt;&amp;lt;w:bookmarkStart w:id="235" w:name="_LINE__2_6ea472df_7464_4a05_a376_44040b2" /&amp;gt;&amp;lt;w:bookmarkEnd w:id="234" /&amp;gt;&amp;lt;w:r&amp;gt;&amp;lt;w:t xml:space="preserve"&amp;gt;and agriculture and forestry matters. Staff from the &amp;lt;/w:t&amp;gt;&amp;lt;/w:r&amp;gt;&amp;lt;w:r w:rsidRPr="0024291D"&amp;gt;&amp;lt;w:t xml:space="preserve"&amp;gt;Department of Administrative and &amp;lt;/w:t&amp;gt;&amp;lt;/w:r&amp;gt;&amp;lt;w:bookmarkStart w:id="236" w:name="_LINE__3_a1363b1e_6d7f_45e1_8203_9557f1c" /&amp;gt;&amp;lt;w:bookmarkEnd w:id="235" /&amp;gt;&amp;lt;w:r w:rsidRPr="0024291D"&amp;gt;&amp;lt;w:t&amp;gt;Financial Services&amp;lt;/w:t&amp;gt;&amp;lt;/w:r&amp;gt;&amp;lt;w:r&amp;gt;&amp;lt;w:t&amp;gt;,&amp;lt;/w:t&amp;gt;&amp;lt;/w:r&amp;gt;&amp;lt;w:r w:rsidRPr="0024291D"&amp;gt;&amp;lt;w:t xml:space="preserve"&amp;gt; Office of Cannabis Policy&amp;lt;/w:t&amp;gt;&amp;lt;/w:r&amp;gt;&amp;lt;w:r&amp;gt;&amp;lt;w:t xml:space="preserve"&amp;gt; must provide administrative support to the &amp;lt;/w:t&amp;gt;&amp;lt;/w:r&amp;gt;&amp;lt;w:bookmarkStart w:id="237" w:name="_LINE__4_4946a8d4_a9d9_463c_9542_6d62f08" /&amp;gt;&amp;lt;w:bookmarkEnd w:id="236" /&amp;gt;&amp;lt;w:r&amp;gt;&amp;lt;w:t xml:space="preserve"&amp;gt;committee, including recording of minutes, meeting organization, facilitation of &amp;lt;/w:t&amp;gt;&amp;lt;/w:r&amp;gt;&amp;lt;w:bookmarkStart w:id="238" w:name="_LINE__5_18c1c23d_10f6_47ef_af0b_10137ca" /&amp;gt;&amp;lt;w:bookmarkEnd w:id="237" /&amp;gt;&amp;lt;w:r&amp;gt;&amp;lt;w:t xml:space="preserve"&amp;gt;communication among members, conducting research and providing background &amp;lt;/w:t&amp;gt;&amp;lt;/w:r&amp;gt;&amp;lt;w:bookmarkStart w:id="239" w:name="_LINE__6_89e8e5ec_cb0a_48e7_ab17_282d122" /&amp;gt;&amp;lt;w:bookmarkEnd w:id="238" /&amp;gt;&amp;lt;w:r&amp;gt;&amp;lt;w:t&amp;gt;information and data to the committee.&amp;lt;/w:t&amp;gt;&amp;lt;/w:r&amp;gt;&amp;lt;w:bookmarkEnd w:id="239" /&amp;gt;&amp;lt;/w:p&amp;gt;&amp;lt;w:bookmarkEnd w:id="1" /&amp;gt;&amp;lt;w:bookmarkEnd w:id="2" /&amp;gt;&amp;lt;w:bookmarkEnd w:id="214" /&amp;gt;&amp;lt;w:bookmarkEnd w:id="232" /&amp;gt;&amp;lt;w:bookmarkEnd w:id="233" /&amp;gt;&amp;lt;w:p w:rsidR="00000000" w:rsidRDefault="00695B4C"&amp;gt;&amp;lt;w:r&amp;gt;&amp;lt;w:t xml:space="preserve"&amp;gt; &amp;lt;/w:t&amp;gt;&amp;lt;/w:r&amp;gt;&amp;lt;/w:p&amp;gt;&amp;lt;w:sectPr w:rsidR="00000000" w:rsidSect="00695B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0C85" w:rsidRDefault="00695B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feab90_03b6_4eb9_852f_e6e87f3&lt;/BookmarkName&gt;&lt;Tables&gt;&lt;TableLineTracker&gt;&lt;BookmarkName&gt;_PAR__4_c95755b0_1b2d_45f7_825d_db13e4de&lt;/BookmarkName&gt;&lt;TableRows&gt;&lt;TableRow&gt;&lt;TableLines&gt;&lt;TableLine&gt;&lt;LineFragments&gt;&lt;TableLineFragment /&gt;&lt;TableLineFragment /&gt;&lt;TableLineFragment /&gt;&lt;TableLineFragment /&gt;&lt;/LineFragments&gt;&lt;VerticalPosition&gt;132.35000610351563&lt;/VerticalPosition&gt;&lt;LineNumber&gt;4&lt;/LineNumber&gt;&lt;BookmarkName&gt;_LINE__4_10470956_6da5_4a3a_85e0_22af2ed&lt;/BookmarkName&gt;&lt;/TableLine&gt;&lt;TableLine&gt;&lt;LineFragments&gt;&lt;TableLineFragment /&gt;&lt;TableLineFragment /&gt;&lt;/LineFragments&gt;&lt;VerticalPosition&gt;144.85000610351563&lt;/VerticalPosition&gt;&lt;LineNumber&gt;5&lt;/LineNumber&gt;&lt;BookmarkName&gt;_LINE__5_ba6c9760_822a_4c53_8a76_48dc8fa&lt;/BookmarkName&gt;&lt;/TableLine&gt;&lt;TableLine&gt;&lt;LineFragments&gt;&lt;TableLineFragment /&gt;&lt;/LineFragments&gt;&lt;VerticalPosition&gt;157.75&lt;/VerticalPosition&gt;&lt;LineNumber&gt;6&lt;/LineNumber&gt;&lt;BookmarkName&gt;_LINE__6_bc415274_11b8_4de9_911d_abbf52d&lt;/BookmarkName&gt;&lt;/TableLine&gt;&lt;TableLine&gt;&lt;LineFragments&gt;&lt;TableLineFragment /&gt;&lt;/LineFragments&gt;&lt;VerticalPosition&gt;170.19999694824219&lt;/VerticalPosition&gt;&lt;LineNumber&gt;7&lt;/LineNumber&gt;&lt;BookmarkName&gt;_LINE__7_04d6d87f_478f_4ee2_8363_2c8272b&lt;/BookmarkName&gt;&lt;/TableLine&gt;&lt;TableLine&gt;&lt;LineFragments&gt;&lt;TableLineFragment /&gt;&lt;/LineFragments&gt;&lt;VerticalPosition&gt;183.10000610351563&lt;/VerticalPosition&gt;&lt;LineNumber&gt;8&lt;/LineNumber&gt;&lt;BookmarkName&gt;_LINE__8_bf4d759d_616c_4076_a2d2_0b16be2&lt;/BookmarkName&gt;&lt;/TableLine&gt;&lt;TableLine&gt;&lt;LineFragments&gt;&lt;TableLineFragment /&gt;&lt;/LineFragments&gt;&lt;VerticalPosition&gt;195.60000610351563&lt;/VerticalPosition&gt;&lt;LineNumber&gt;9&lt;/LineNumber&gt;&lt;BookmarkName&gt;_LINE__9_81db2c06_b6ca_4f3c_a6d6_aa31de4&lt;/BookmarkName&gt;&lt;/TableLine&gt;&lt;TableLine&gt;&lt;LineFragments&gt;&lt;TableLineFragment /&gt;&lt;/LineFragments&gt;&lt;VerticalPosition&gt;208.10000610351563&lt;/VerticalPosition&gt;&lt;LineNumber&gt;10&lt;/LineNumber&gt;&lt;BookmarkName&gt;_LINE__10_bbb81f98_8d4e_499a_bf3e_fd81f7&lt;/BookmarkName&gt;&lt;/TableLine&gt;&lt;TableLine&gt;&lt;LineFragments&gt;&lt;TableLineFragment /&gt;&lt;/LineFragments&gt;&lt;VerticalPosition&gt;221&lt;/VerticalPosition&gt;&lt;LineNumber&gt;11&lt;/LineNumber&gt;&lt;BookmarkName&gt;_LINE__11_755fc5d2_5b87_4e8e_ba93_2b441c&lt;/BookmarkName&gt;&lt;/TableLine&gt;&lt;/TableLines&gt;&lt;StartingRowLineNumber&gt;4&lt;/StartingRowLineNumber&gt;&lt;EndingRowLineNumber&gt;11&lt;/EndingRowLineNumber&gt;&lt;/TableRow&gt;&lt;/TableRows&gt;&lt;/TableLineTracker&gt;&lt;/Tables&gt;&lt;/ProcessedCheckInPage&gt;&lt;ProcessedCheckInPage&gt;&lt;PageNumber&gt;2&lt;/PageNumber&gt;&lt;BookmarkName&gt;_PAGE__2_b0271c25_a327_459b_98ae_1058c87&lt;/BookmarkName&gt;&lt;Tables /&gt;&lt;/ProcessedCheckInPage&gt;&lt;ProcessedCheckInPage&gt;&lt;PageNumber&gt;3&lt;/PageNumber&gt;&lt;BookmarkName&gt;_PAGE__3_99637b5c_2b13_4b34_b8c6_614c4e4&lt;/BookmarkName&gt;&lt;Tables /&gt;&lt;/ProcessedCheckInPage&gt;&lt;/Pages&gt;&lt;Paragraphs&gt;&lt;CheckInParagraphs&gt;&lt;PageNumber&gt;1&lt;/PageNumber&gt;&lt;BookmarkName&gt;_PAR__1_43faf2c5_2b55_433b_9bc7_33ffe2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6b773c_ce62_465c_837e_786c158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998d92_d51f_4f50_b5bb_3e8e36f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82c8e6_332c_425b_bdf7_101b498c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1c4951c2_3cb0_4ee6_b168_fccd157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23cfc7_4c2d_4aa6_912c_f05b405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313c282_3b61_48a8_8ecc_ac59355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4ac6b8b_41ff_498b_b511_c65cf8a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85111d_3ddc_4f95_b464_adb34a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a948eb_4e9b_4d78_8aa9_86d1c39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9212be3_b0a2_4c3a_a3ce_ce267b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7d82a9_5c98_4fec_b211_5279236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44f3c45_6c72_4fde_8107_3246a1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99be572_d474_4245_bc18_4e5cbee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CheckInParagraphs&gt;&lt;PageNumber&gt;2&lt;/PageNumber&gt;&lt;BookmarkName&gt;_PAR__1_3a5d71c8_0a81_45b2_b4d1_bb8cdb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487026a_8cdd_4aca_b867_0509e4c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30135c5_4ab8_4d13_8d1e_8f63e0c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9bda5a8_86c8_4497_bcb3_02d2200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6df9ad2_a037_492c_8a4c_97bccd0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fc4ad8e_8ee6_49eb_9ac1_3760d9e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235f869_f6a8_41c3_a74f_f5b46e9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d8eb24a_67bc_4e6c_9fe0_84e5032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8bad073_56ba_439b_8c73_d79979f7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b7a341d_b11f_4fd7_9fee_bbc59b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3178259_a747_4c7b_ba04_871154a&lt;/BookmarkName&gt;&lt;StartingLineNumber&gt;31&lt;/StartingLineNumber&gt;&lt;EndingLineNumber&gt;4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_920eb2a4_843c_468d_a301_1660089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