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EXPRESSING THE HOPE FOR A SWIFT CONCLUSION TO NEGOTIATIONS WITH THE MAINE SERVICE EMPLOYEES ASSOCIATIO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EXPRESSING THE HOPE FOR A SWIFT CONCLUSION TO NEGOTIATIONS WITH THE MAINE SERVICE EMPLOYEES ASSOCI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4372da0_8092_45f8_9e1b_a9102a5"/>
      <w:bookmarkStart w:id="1" w:name="_DOC_BODY__11964ee3_c969_4af9_9dbe_64b11"/>
      <w:bookmarkStart w:id="2" w:name="_DOC_BODY_CONTAINER__43daec20_2796_4480_"/>
      <w:bookmarkStart w:id="3" w:name="_DOC_BODY_CONTENT__49ca4a62_0e63_49c7_80"/>
      <w:bookmarkStart w:id="4" w:name="_PAR__1_0d188e24_b87c_4f4a_9cd0_1db7dfcd"/>
      <w:bookmarkStart w:id="5" w:name="_WHEREAS_CLAUSE__eae61aa8_df7e_4914_be9b"/>
      <w:bookmarkStart w:id="6" w:name="_LINE__1_9f6e11f4_3bdb_438c_b9c7_7382832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State, in conjunction with the Maine Service Employees Association, </w:t>
      </w:r>
      <w:bookmarkStart w:id="7" w:name="_LINE__2_2bc5e3b2_5732_4d1c_979c_7fa968b"/>
      <w:bookmarkEnd w:id="6"/>
      <w:r>
        <w:rPr>
          <w:rFonts w:eastAsia="Arial" w:cs="Arial" w:ascii="Arial" w:hAnsi="Arial"/>
        </w:rPr>
        <w:t xml:space="preserve">engaged The Segal Group, Inc. to conduct a comprehensive market assessment of the State's </w:t>
      </w:r>
      <w:bookmarkStart w:id="8" w:name="_LINE__3_9f167f9c_8a5e_4559_b2be_7d4356e"/>
      <w:bookmarkEnd w:id="7"/>
      <w:r>
        <w:rPr>
          <w:rFonts w:eastAsia="Arial" w:cs="Arial" w:ascii="Arial" w:hAnsi="Arial"/>
        </w:rPr>
        <w:t>executive branch job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0d188e24_b87c_4f4a_9cd0_1db7dfcd"/>
      <w:bookmarkStart w:id="10" w:name="_WHEREAS_CLAUSE__eae61aa8_df7e_4914_be9b"/>
      <w:bookmarkStart w:id="11" w:name="_PAR__2_d6776c3e_66cb_4d91_81e7_2a3e200c"/>
      <w:bookmarkStart w:id="12" w:name="_WHEREAS_CLAUSE__acb443f1_587a_48c4_8b99"/>
      <w:bookmarkStart w:id="13" w:name="_LINE__4_935a7e74_f73f_42a8_8365_8dad8e1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study covered market data reflective of 10 public sector employers as </w:t>
      </w:r>
      <w:bookmarkStart w:id="14" w:name="_LINE__5_3d1f6aef_5d7d_40e4_8f35_8cb91b3"/>
      <w:bookmarkEnd w:id="13"/>
      <w:r>
        <w:rPr>
          <w:rFonts w:eastAsia="Arial" w:cs="Arial" w:ascii="Arial" w:hAnsi="Arial"/>
        </w:rPr>
        <w:t xml:space="preserve">well as New England private sector market data, including base pay ranges and compensation </w:t>
      </w:r>
      <w:bookmarkStart w:id="15" w:name="_LINE__6_692783e3_a2e1_468a_af4a_0f50e6b"/>
      <w:bookmarkEnd w:id="14"/>
      <w:r>
        <w:rPr>
          <w:rFonts w:eastAsia="Arial" w:cs="Arial" w:ascii="Arial" w:hAnsi="Arial"/>
        </w:rPr>
        <w:t>practice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d6776c3e_66cb_4d91_81e7_2a3e200c"/>
      <w:bookmarkStart w:id="17" w:name="_WHEREAS_CLAUSE__acb443f1_587a_48c4_8b99"/>
      <w:bookmarkStart w:id="18" w:name="_PAR__3_ed8713be_f797_4224_8249_9939d136"/>
      <w:bookmarkStart w:id="19" w:name="_WHEREAS_CLAUSE__8eda3d60_d77a_462f_a2ab"/>
      <w:bookmarkStart w:id="20" w:name="_LINE__7_b443bae6_5993_4f30_80b8_f375d05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study found that the State's base pay is consistently below the market </w:t>
      </w:r>
      <w:bookmarkStart w:id="21" w:name="_LINE__8_eb18c324_c535_47bc_9187_36e5064"/>
      <w:bookmarkEnd w:id="20"/>
      <w:r>
        <w:rPr>
          <w:rFonts w:eastAsia="Arial" w:cs="Arial" w:ascii="Arial" w:hAnsi="Arial"/>
        </w:rPr>
        <w:t xml:space="preserve">average at the pay range minimum, midpoint and maximum, with the gap ranging from 13 </w:t>
      </w:r>
      <w:bookmarkStart w:id="22" w:name="_LINE__9_7ecb1f67_0d56_40dd_a8e9_fdd4eda"/>
      <w:bookmarkEnd w:id="21"/>
      <w:r>
        <w:rPr>
          <w:rFonts w:eastAsia="Arial" w:cs="Arial" w:ascii="Arial" w:hAnsi="Arial"/>
        </w:rPr>
        <w:t>percent to 17 percent of the overall market average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ed8713be_f797_4224_8249_9939d136"/>
      <w:bookmarkStart w:id="24" w:name="_WHEREAS_CLAUSE__8eda3d60_d77a_462f_a2ab"/>
      <w:bookmarkStart w:id="25" w:name="_PAR__4_805cf7f4_7271_4ef3_84e8_1f160940"/>
      <w:bookmarkStart w:id="26" w:name="_WHEREAS_CLAUSE__2e7134b9_9b4c_4ca7_9fd0"/>
      <w:bookmarkStart w:id="27" w:name="_LINE__10_5998249e_a622_4f23_9cb0_046021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Maine Service Employees Association, Local 1989 of the Service </w:t>
      </w:r>
      <w:bookmarkStart w:id="28" w:name="_LINE__11_00138d6a_da59_487f_b675_2469c8"/>
      <w:bookmarkEnd w:id="27"/>
      <w:r>
        <w:rPr>
          <w:rFonts w:eastAsia="Arial" w:cs="Arial" w:ascii="Arial" w:hAnsi="Arial"/>
        </w:rPr>
        <w:t>Employees International Union, represents more than 12,000 Maine workers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805cf7f4_7271_4ef3_84e8_1f160940"/>
      <w:bookmarkStart w:id="30" w:name="_WHEREAS_CLAUSE__2e7134b9_9b4c_4ca7_9fd0"/>
      <w:bookmarkStart w:id="31" w:name="_PAR__5_ae0ad3ee_542c_42a1_aeb3_ac9b4e39"/>
      <w:bookmarkStart w:id="32" w:name="_WHEREAS_CLAUSE__49d8223a_505b_452e_897b"/>
      <w:bookmarkStart w:id="33" w:name="_LINE__12_26afec5b_add9_4eba_81ba_3b16e0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contract renewal process for these workers is currently underway, and </w:t>
      </w:r>
      <w:bookmarkStart w:id="34" w:name="_LINE__13_93413a07_7e91_4324_be44_041daf"/>
      <w:bookmarkEnd w:id="33"/>
      <w:r>
        <w:rPr>
          <w:rFonts w:eastAsia="Arial" w:cs="Arial" w:ascii="Arial" w:hAnsi="Arial"/>
        </w:rPr>
        <w:t>there is an opportunity for the pay gap to be addressed; now, therefore, be it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ae0ad3ee_542c_42a1_aeb3_ac9b4e39"/>
      <w:bookmarkStart w:id="36" w:name="_WHEREAS_CLAUSE__49d8223a_505b_452e_897b"/>
      <w:bookmarkStart w:id="37" w:name="_PAR__6_e3cb3dfe_6087_43d6_bc74_69062522"/>
      <w:bookmarkStart w:id="38" w:name="_RESOLVED__b66552ec_175b_4462_b46d_9cd5a"/>
      <w:bookmarkStart w:id="39" w:name="_LINE__14_07f53c1f_0168_40ac_913a_f773eb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40" w:name="_LINE__15_cf41bcc5_8edf_475d_93b9_f0302b"/>
      <w:bookmarkEnd w:id="39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41" w:name="_LINE__16_d4c32659_3681_4d27_8d20_0ae2f6"/>
      <w:bookmarkEnd w:id="40"/>
      <w:r>
        <w:rPr>
          <w:rFonts w:eastAsia="Arial" w:cs="Arial" w:ascii="Arial" w:hAnsi="Arial"/>
        </w:rPr>
        <w:t xml:space="preserve">opportunity to express our hope for a swift conclusion to the negotiations with Local 1989 of </w:t>
      </w:r>
      <w:bookmarkStart w:id="42" w:name="_LINE__17_22879f3d_a0ae_4372_9f6f_1a16cb"/>
      <w:bookmarkEnd w:id="41"/>
      <w:r>
        <w:rPr>
          <w:rFonts w:eastAsia="Arial" w:cs="Arial" w:ascii="Arial" w:hAnsi="Arial"/>
        </w:rPr>
        <w:t xml:space="preserve">the Service Employees International Union and our hope that progress is made on closing the </w:t>
      </w:r>
      <w:bookmarkStart w:id="43" w:name="_LINE__18_08883a00_28d8_4a69_8270_0a02f8"/>
      <w:bookmarkEnd w:id="42"/>
      <w:r>
        <w:rPr>
          <w:rFonts w:eastAsia="Arial" w:cs="Arial" w:ascii="Arial" w:hAnsi="Arial"/>
        </w:rPr>
        <w:t>pay gap highlighted in the recent study.</w:t>
      </w:r>
      <w:bookmarkEnd w:id="43"/>
    </w:p>
    <w:p>
      <w:pPr>
        <w:pStyle w:val="Normal"/>
        <w:rPr>
          <w:rFonts w:ascii="Arial" w:hAnsi="Arial" w:eastAsia="Arial" w:cs="Arial"/>
        </w:rPr>
      </w:pPr>
      <w:bookmarkStart w:id="44" w:name="_PAGE__1_24372da0_8092_45f8_9e1b_a9102a5"/>
      <w:bookmarkStart w:id="45" w:name="_DOC_BODY__11964ee3_c969_4af9_9dbe_64b11"/>
      <w:bookmarkStart w:id="46" w:name="_DOC_BODY_CONTAINER__43daec20_2796_4480_"/>
      <w:bookmarkStart w:id="47" w:name="_DOC_BODY_CONTENT__49ca4a62_0e63_49c7_80"/>
      <w:bookmarkStart w:id="48" w:name="_PAR__6_e3cb3dfe_6087_43d6_bc74_69062522"/>
      <w:bookmarkStart w:id="49" w:name="_RESOLVED__b66552ec_175b_4462_b46d_9cd5a"/>
      <w:bookmarkStart w:id="50" w:name="_PAR__7_98b9b27a_b2c5_488e_81f9_067f48d2"/>
      <w:bookmarkStart w:id="51" w:name="_LINE__19_bcbf1545_9e4e_4d36_a73d_eaf41e"/>
      <w:bookmarkEnd w:id="46"/>
      <w:bookmarkEnd w:id="47"/>
      <w:bookmarkEnd w:id="48"/>
      <w:bookmarkEnd w:id="49"/>
      <w:r>
        <w:rPr>
          <w:rFonts w:eastAsia="Arial" w:cs="Arial" w:ascii="Arial" w:hAnsi="Arial"/>
        </w:rPr>
        <w:t xml:space="preserve"> </w:t>
      </w:r>
      <w:bookmarkStart w:id="52" w:name="_PROCESSED_CHANGE__65c630dc_dc50_408a_9b"/>
      <w:bookmarkEnd w:id="44"/>
      <w:bookmarkEnd w:id="45"/>
      <w:bookmarkEnd w:id="50"/>
      <w:bookmarkEnd w:id="51"/>
      <w:bookmarkEnd w:id="5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EXPRESSING THE HOPE FOR A SWIFT CONCLUSION TO NEGOTIATIONS WITH THE MAINE SERVICE EMPLOYEES ASSOCI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218</ItemId>
    <LRId>68479</LRId>
    <LRNumber>2108</LRNumber>
    <LDNumber>0</LDNumber>
    <PaperNumber>SP0586</PaperNumber>
    <ItemNumber>1</ItemNumber>
    <Legislature>130</Legislature>
    <LegislatureDescription>130th Legislature</LegislatureDescription>
    <Session>S1</Session>
    <SessionDescription>First Special Session</SessionDescription>
    <SessionYear>2021</SessionYear>
    <SessionYearAlpha>Two Thousand and Twenty One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EXPRESSING THE HOPE FOR A SWIFT CONCLUSION TO NEGOTIATIONS WITH THE MAINE SERVICE EMPLOYEES ASSOCIATION</LRTitle>
    <ItemTitle>JOINT RESOLUTION EXPRESSING THE HOPE FOR A SWIFT CONCLUSION TO NEGOTIATIONS WITH THE MAINE SERVICE EMPLOYEES ASSOCIATION</ItemTitle>
    <SponsorFirstName>Troy</SponsorFirstName>
    <SponsorLastName>Jackson</SponsorLastName>
    <SponsorChamberPrefix>Pres.</SponsorChamberPrefix>
    <SponsorFrom>Aroostook</SponsorFrom>
    <DraftingCycleCount>1</DraftingCycleCount>
    <LatestDraftingActionId>137</LatestDraftingActionId>
    <LatestDraftingActionDate>2021-06-30T08:37:10</LatestDraftingActionDate>
    <LatestDrafterName>jpooley</LatestDrafterName>
    <LatestTechName>rmiller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4EC0" w:rsidRDefault="00244EC0" w:rsidP="00244EC0"&amp;gt;&amp;lt;w:pPr&amp;gt;&amp;lt;w:ind w:left="360" w:firstLine="360" /&amp;gt;&amp;lt;/w:pPr&amp;gt;&amp;lt;w:bookmarkStart w:id="0" w:name="_WHEREAS_CLAUSE__eae61aa8_df7e_4914_be9b" /&amp;gt;&amp;lt;w:bookmarkStart w:id="1" w:name="_DOC_BODY_CONTENT__49ca4a62_0e63_49c7_80" /&amp;gt;&amp;lt;w:bookmarkStart w:id="2" w:name="_DOC_BODY__11964ee3_c969_4af9_9dbe_64b11" /&amp;gt;&amp;lt;w:bookmarkStart w:id="3" w:name="_DOC_BODY_CONTAINER__43daec20_2796_4480_" /&amp;gt;&amp;lt;w:bookmarkStart w:id="4" w:name="_PAGE__1_24372da0_8092_45f8_9e1b_a9102a5" /&amp;gt;&amp;lt;w:bookmarkStart w:id="5" w:name="_PAR__1_0d188e24_b87c_4f4a_9cd0_1db7dfcd" /&amp;gt;&amp;lt;w:bookmarkStart w:id="6" w:name="_LINE__1_9f6e11f4_3bdb_438c_b9c7_7382832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222F8E"&amp;gt;&amp;lt;w:t xml:space="preserve"&amp;gt;the State, in conjunction with the Maine Service Employees Association, &amp;lt;/w:t&amp;gt;&amp;lt;/w:r&amp;gt;&amp;lt;w:bookmarkStart w:id="7" w:name="_LINE__2_2bc5e3b2_5732_4d1c_979c_7fa968b" /&amp;gt;&amp;lt;w:bookmarkEnd w:id="6" /&amp;gt;&amp;lt;w:r w:rsidRPr="00222F8E"&amp;gt;&amp;lt;w:t xml:space="preserve"&amp;gt;engaged The Segal Group, Inc. to conduct a comprehensive market assessment of the State's &amp;lt;/w:t&amp;gt;&amp;lt;/w:r&amp;gt;&amp;lt;w:bookmarkStart w:id="8" w:name="_LINE__3_9f167f9c_8a5e_4559_b2be_7d4356e" /&amp;gt;&amp;lt;w:bookmarkEnd w:id="7" /&amp;gt;&amp;lt;w:r&amp;gt;&amp;lt;w:t&amp;gt;e&amp;lt;/w:t&amp;gt;&amp;lt;/w:r&amp;gt;&amp;lt;w:r w:rsidRPr="00222F8E"&amp;gt;&amp;lt;w:t xml:space="preserve"&amp;gt;xecutive &amp;lt;/w:t&amp;gt;&amp;lt;/w:r&amp;gt;&amp;lt;w:r&amp;gt;&amp;lt;w:t&amp;gt;b&amp;lt;/w:t&amp;gt;&amp;lt;/w:r&amp;gt;&amp;lt;w:r w:rsidRPr="00222F8E"&amp;gt;&amp;lt;w:t xml:space="preserve"&amp;gt;ranch &amp;lt;/w:t&amp;gt;&amp;lt;/w:r&amp;gt;&amp;lt;w:r w:rsidRPr="00222F8E"&amp;gt;&amp;lt;w:t&amp;gt;jobs; and&amp;lt;/w:t&amp;gt;&amp;lt;/w:r&amp;gt;&amp;lt;w:bookmarkEnd w:id="8" /&amp;gt;&amp;lt;/w:p&amp;gt;&amp;lt;w:p w:rsidR="00244EC0" w:rsidRDefault="00244EC0" w:rsidP="00244EC0"&amp;gt;&amp;lt;w:pPr&amp;gt;&amp;lt;w:ind w:left="360" w:firstLine="360" /&amp;gt;&amp;lt;/w:pPr&amp;gt;&amp;lt;w:bookmarkStart w:id="9" w:name="_WHEREAS_CLAUSE__acb443f1_587a_48c4_8b99" /&amp;gt;&amp;lt;w:bookmarkStart w:id="10" w:name="_PAR__2_d6776c3e_66cb_4d91_81e7_2a3e200c" /&amp;gt;&amp;lt;w:bookmarkStart w:id="11" w:name="_LINE__4_935a7e74_f73f_42a8_8365_8dad8e1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222F8E"&amp;gt;&amp;lt;w:t xml:space="preserve"&amp;gt;the study covered market data reflective of 10 public sector employers as &amp;lt;/w:t&amp;gt;&amp;lt;/w:r&amp;gt;&amp;lt;w:bookmarkStart w:id="12" w:name="_LINE__5_3d1f6aef_5d7d_40e4_8f35_8cb91b3" /&amp;gt;&amp;lt;w:bookmarkEnd w:id="11" /&amp;gt;&amp;lt;w:r w:rsidRPr="00222F8E"&amp;gt;&amp;lt;w:t xml:space="preserve"&amp;gt;well as New England private sector market data, including base pay ranges and compensation &amp;lt;/w:t&amp;gt;&amp;lt;/w:r&amp;gt;&amp;lt;w:bookmarkStart w:id="13" w:name="_LINE__6_692783e3_a2e1_468a_af4a_0f50e6b" /&amp;gt;&amp;lt;w:bookmarkEnd w:id="12" /&amp;gt;&amp;lt;w:r w:rsidRPr="00222F8E"&amp;gt;&amp;lt;w:t&amp;gt;practices; and&amp;lt;/w:t&amp;gt;&amp;lt;/w:r&amp;gt;&amp;lt;w:bookmarkEnd w:id="13" /&amp;gt;&amp;lt;/w:p&amp;gt;&amp;lt;w:p w:rsidR="00244EC0" w:rsidRDefault="00244EC0" w:rsidP="00244EC0"&amp;gt;&amp;lt;w:pPr&amp;gt;&amp;lt;w:ind w:left="360" w:firstLine="360" /&amp;gt;&amp;lt;/w:pPr&amp;gt;&amp;lt;w:bookmarkStart w:id="14" w:name="_WHEREAS_CLAUSE__8eda3d60_d77a_462f_a2ab" /&amp;gt;&amp;lt;w:bookmarkStart w:id="15" w:name="_PAR__3_ed8713be_f797_4224_8249_9939d136" /&amp;gt;&amp;lt;w:bookmarkStart w:id="16" w:name="_LINE__7_b443bae6_5993_4f30_80b8_f375d05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222F8E"&amp;gt;&amp;lt;w:t xml:space="preserve"&amp;gt;the study found that the State's base pay is consistently below the market &amp;lt;/w:t&amp;gt;&amp;lt;/w:r&amp;gt;&amp;lt;w:bookmarkStart w:id="17" w:name="_LINE__8_eb18c324_c535_47bc_9187_36e5064" /&amp;gt;&amp;lt;w:bookmarkEnd w:id="16" /&amp;gt;&amp;lt;w:r w:rsidRPr="00222F8E"&amp;gt;&amp;lt;w:t xml:space="preserve"&amp;gt;average at the pay range minimum, midpoint and maximum, with the gap ranging from 13 &amp;lt;/w:t&amp;gt;&amp;lt;/w:r&amp;gt;&amp;lt;w:bookmarkStart w:id="18" w:name="_LINE__9_7ecb1f67_0d56_40dd_a8e9_fdd4eda" /&amp;gt;&amp;lt;w:bookmarkEnd w:id="17" /&amp;gt;&amp;lt;w:r w:rsidRPr="00222F8E"&amp;gt;&amp;lt;w:t&amp;gt;percent to 17 percent of the overall market average; and&amp;lt;/w:t&amp;gt;&amp;lt;/w:r&amp;gt;&amp;lt;w:bookmarkEnd w:id="18" /&amp;gt;&amp;lt;/w:p&amp;gt;&amp;lt;w:p w:rsidR="00244EC0" w:rsidRDefault="00244EC0" w:rsidP="00244EC0"&amp;gt;&amp;lt;w:pPr&amp;gt;&amp;lt;w:ind w:left="360" w:firstLine="360" /&amp;gt;&amp;lt;/w:pPr&amp;gt;&amp;lt;w:bookmarkStart w:id="19" w:name="_WHEREAS_CLAUSE__2e7134b9_9b4c_4ca7_9fd0" /&amp;gt;&amp;lt;w:bookmarkStart w:id="20" w:name="_PAR__4_805cf7f4_7271_4ef3_84e8_1f160940" /&amp;gt;&amp;lt;w:bookmarkStart w:id="21" w:name="_LINE__10_5998249e_a622_4f23_9cb0_046021" /&amp;gt;&amp;lt;w:bookmarkEnd w:id="14" /&amp;gt;&amp;lt;w:bookmarkEnd w:id="15" /&amp;gt;&amp;lt;w:r&amp;gt;&amp;lt;w:rPr&amp;gt;&amp;lt;w:b /&amp;gt;&amp;lt;/w:rPr&amp;gt;&amp;lt;w:t&amp;gt;WHEREAS,&amp;lt;/w:t&amp;gt;&amp;lt;/w:r&amp;gt;&amp;lt;w:r&amp;gt;&amp;lt;w:t xml:space="preserve"&amp;gt; t&amp;lt;/w:t&amp;gt;&amp;lt;/w:r&amp;gt;&amp;lt;w:r w:rsidRPr="00222F8E"&amp;gt;&amp;lt;w:t xml:space="preserve"&amp;gt;he &amp;lt;/w:t&amp;gt;&amp;lt;/w:r&amp;gt;&amp;lt;w:r w:rsidRPr="00222F8E"&amp;gt;&amp;lt;w:t xml:space="preserve"&amp;gt;Maine Service Employees Association, Local 1989 of the Service &amp;lt;/w:t&amp;gt;&amp;lt;/w:r&amp;gt;&amp;lt;w:bookmarkStart w:id="22" w:name="_LINE__11_00138d6a_da59_487f_b675_2469c8" /&amp;gt;&amp;lt;w:bookmarkEnd w:id="21" /&amp;gt;&amp;lt;w:r w:rsidRPr="00222F8E"&amp;gt;&amp;lt;w:t&amp;gt;Employees International Union, represents more than 12,000 Maine workers; and&amp;lt;/w:t&amp;gt;&amp;lt;/w:r&amp;gt;&amp;lt;w:bookmarkEnd w:id="22" /&amp;gt;&amp;lt;/w:p&amp;gt;&amp;lt;w:p w:rsidR="00244EC0" w:rsidRDefault="00244EC0" w:rsidP="00244EC0"&amp;gt;&amp;lt;w:pPr&amp;gt;&amp;lt;w:ind w:left="360" w:firstLine="360" /&amp;gt;&amp;lt;/w:pPr&amp;gt;&amp;lt;w:bookmarkStart w:id="23" w:name="_WHEREAS_CLAUSE__49d8223a_505b_452e_897b" /&amp;gt;&amp;lt;w:bookmarkStart w:id="24" w:name="_PAR__5_ae0ad3ee_542c_42a1_aeb3_ac9b4e39" /&amp;gt;&amp;lt;w:bookmarkStart w:id="25" w:name="_LINE__12_26afec5b_add9_4eba_81ba_3b16e0" /&amp;gt;&amp;lt;w:bookmarkEnd w:id="19" /&amp;gt;&amp;lt;w:bookmarkEnd w:id="2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222F8E"&amp;gt;&amp;lt;w:t&amp;gt;the contract renewal process for these workers is currently underway&amp;lt;/w:t&amp;gt;&amp;lt;/w:r&amp;gt;&amp;lt;w:r&amp;gt;&amp;lt;w:t&amp;gt;,&amp;lt;/w:t&amp;gt;&amp;lt;/w:r&amp;gt;&amp;lt;w:r w:rsidRPr="00222F8E"&amp;gt;&amp;lt;w:t xml:space="preserve"&amp;gt; and &amp;lt;/w:t&amp;gt;&amp;lt;/w:r&amp;gt;&amp;lt;w:bookmarkStart w:id="26" w:name="_LINE__13_93413a07_7e91_4324_be44_041daf" /&amp;gt;&amp;lt;w:bookmarkEnd w:id="25" /&amp;gt;&amp;lt;w:r w:rsidRPr="00222F8E"&amp;gt;&amp;lt;w:t&amp;gt;there is an opportunity for the pay gap to be addressed; now, therefore, be it&amp;lt;/w:t&amp;gt;&amp;lt;/w:r&amp;gt;&amp;lt;w:bookmarkEnd w:id="26" /&amp;gt;&amp;lt;/w:p&amp;gt;&amp;lt;w:p w:rsidR="00244EC0" w:rsidRDefault="00244EC0" w:rsidP="00244EC0"&amp;gt;&amp;lt;w:pPr&amp;gt;&amp;lt;w:ind w:left="360" w:firstLine="360" /&amp;gt;&amp;lt;/w:pPr&amp;gt;&amp;lt;w:bookmarkStart w:id="27" w:name="_RESOLVED__b66552ec_175b_4462_b46d_9cd5a" /&amp;gt;&amp;lt;w:bookmarkStart w:id="28" w:name="_PAR__6_e3cb3dfe_6087_43d6_bc74_69062522" /&amp;gt;&amp;lt;w:bookmarkStart w:id="29" w:name="_LINE__14_07f53c1f_0168_40ac_913a_f773eb" /&amp;gt;&amp;lt;w:bookmarkEnd w:id="23" /&amp;gt;&amp;lt;w:bookmarkEnd w:id="24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222F8E"&amp;gt;&amp;lt;w:t xml:space="preserve"&amp;gt;That We, the Members of the One Hundred and Thirtieth Legislature now &amp;lt;/w:t&amp;gt;&amp;lt;/w:r&amp;gt;&amp;lt;w:bookmarkStart w:id="30" w:name="_LINE__15_cf41bcc5_8edf_475d_93b9_f0302b" /&amp;gt;&amp;lt;w:bookmarkEnd w:id="29" /&amp;gt;&amp;lt;w:r w:rsidRPr="00222F8E"&amp;gt;&amp;lt;w:t xml:space="preserve"&amp;gt;assembled in the First Special Session, on behalf of the people we represent, take this &amp;lt;/w:t&amp;gt;&amp;lt;/w:r&amp;gt;&amp;lt;w:bookmarkStart w:id="31" w:name="_LINE__16_d4c32659_3681_4d27_8d20_0ae2f6" /&amp;gt;&amp;lt;w:bookmarkEnd w:id="30" /&amp;gt;&amp;lt;w:r w:rsidRPr="00222F8E"&amp;gt;&amp;lt;w:t xml:space="preserve"&amp;gt;opportunity to express our hope for a swift conclusion to the negotiations with Local 1989 of &amp;lt;/w:t&amp;gt;&amp;lt;/w:r&amp;gt;&amp;lt;w:bookmarkStart w:id="32" w:name="_LINE__17_22879f3d_a0ae_4372_9f6f_1a16cb" /&amp;gt;&amp;lt;w:bookmarkEnd w:id="31" /&amp;gt;&amp;lt;w:r w:rsidRPr="00222F8E"&amp;gt;&amp;lt;w:t xml:space="preserve"&amp;gt;the Service Employees International Union and our hope that progress is made on closing the &amp;lt;/w:t&amp;gt;&amp;lt;/w:r&amp;gt;&amp;lt;w:bookmarkStart w:id="33" w:name="_LINE__18_08883a00_28d8_4a69_8270_0a02f8" /&amp;gt;&amp;lt;w:bookmarkEnd w:id="32" /&amp;gt;&amp;lt;w:r w:rsidRPr="00222F8E"&amp;gt;&amp;lt;w:t&amp;gt;pay gap highlighted in the recent study.&amp;lt;/w:t&amp;gt;&amp;lt;/w:r&amp;gt;&amp;lt;w:bookmarkEnd w:id="33" /&amp;gt;&amp;lt;/w:p&amp;gt;&amp;lt;w:p w:rsidR="00244EC0" w:rsidRDefault="00244EC0" w:rsidP="00244EC0"&amp;gt;&amp;lt;w:bookmarkStart w:id="34" w:name="_PAR__7_98b9b27a_b2c5_488e_81f9_067f48d2" /&amp;gt;&amp;lt;w:bookmarkStart w:id="35" w:name="_LINE__19_bcbf1545_9e4e_4d36_a73d_eaf41e" /&amp;gt;&amp;lt;w:bookmarkEnd w:id="1" /&amp;gt;&amp;lt;w:bookmarkEnd w:id="3" /&amp;gt;&amp;lt;w:bookmarkEnd w:id="27" /&amp;gt;&amp;lt;w:bookmarkEnd w:id="28" /&amp;gt;&amp;lt;w:r&amp;gt;&amp;lt;w:t xml:space="preserve"&amp;gt; &amp;lt;/w:t&amp;gt;&amp;lt;/w:r&amp;gt;&amp;lt;w:bookmarkStart w:id="36" w:name="_PROCESSED_CHANGE__65c630dc_dc50_408a_9b" /&amp;gt;&amp;lt;w:bookmarkEnd w:id="35" /&amp;gt;&amp;lt;/w:p&amp;gt;&amp;lt;w:bookmarkEnd w:id="2" /&amp;gt;&amp;lt;w:bookmarkEnd w:id="4" /&amp;gt;&amp;lt;w:bookmarkEnd w:id="34" /&amp;gt;&amp;lt;w:bookmarkEnd w:id="36" /&amp;gt;&amp;lt;w:p w:rsidR="00000000" w:rsidRDefault="00244EC0"&amp;gt;&amp;lt;w:r&amp;gt;&amp;lt;w:t xml:space="preserve"&amp;gt; &amp;lt;/w:t&amp;gt;&amp;lt;/w:r&amp;gt;&amp;lt;/w:p&amp;gt;&amp;lt;w:sectPr w:rsidR="00000000" w:rsidSect="00244EC0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61E4" w:rsidRDefault="00244E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0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4372da0_8092_45f8_9e1b_a9102a5&lt;/BookmarkName&gt;&lt;Tables /&gt;&lt;/ProcessedCheckInPage&gt;&lt;/Pages&gt;&lt;Paragraphs&gt;&lt;CheckInParagraphs&gt;&lt;PageNumber&gt;1&lt;/PageNumber&gt;&lt;BookmarkName&gt;_PAR__1_0d188e24_b87c_4f4a_9cd0_1db7dfc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776c3e_66cb_4d91_81e7_2a3e200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8713be_f797_4224_8249_9939d13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5cf7f4_7271_4ef3_84e8_1f16094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0ad3ee_542c_42a1_aeb3_ac9b4e3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3cb3dfe_6087_43d6_bc74_69062522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b9b27a_b2c5_488e_81f9_067f48d2&lt;/BookmarkName&gt;&lt;StartingLineNumber&gt;19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