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Foreclosures Without Strict Compliance with Notic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c7b289_6663_422d_a5ee_066fb25"/>
      <w:bookmarkStart w:id="1" w:name="_DOC_BODY_CONTAINER__b974ca04_a9e2_499f_"/>
      <w:bookmarkStart w:id="2" w:name="_DOC_BODY__8e15726e_c402_42c7_8c1a_be105"/>
      <w:bookmarkStart w:id="3" w:name="_PAR__1_685f9e46_221e_4137_bea7_49c73592"/>
      <w:bookmarkStart w:id="4" w:name="_ENACTING_CLAUSE__bd1d5b54_b931_4397_9c1"/>
      <w:bookmarkStart w:id="5" w:name="_LINE__1_7677fcd8_8f56_4de4_a72c_5474c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5f9e46_221e_4137_bea7_49c73592"/>
      <w:bookmarkStart w:id="7" w:name="_ENACTING_CLAUSE__bd1d5b54_b931_4397_9c1"/>
      <w:bookmarkStart w:id="8" w:name="_DOC_BODY_CONTENT__f343138e_662b_449b_87"/>
      <w:bookmarkStart w:id="9" w:name="_BILL_SECTION__681cf39e_643c_41bd_af31_4"/>
      <w:bookmarkStart w:id="10" w:name="_PAR__2_e7431238_d59f_49ea_97ac_a08715a6"/>
      <w:bookmarkStart w:id="11" w:name="_BILL_SECTION_HEADER__7a033c7b_77a4_4b6c"/>
      <w:bookmarkStart w:id="12" w:name="_LINE__2_fe0464ef_3ffc_4227_bbbb_a3a5b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01101b1_d8c3_4a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111, sub-§1,</w:t>
      </w:r>
      <w:r>
        <w:rPr>
          <w:rFonts w:eastAsia="Arial" w:cs="Arial" w:ascii="Arial" w:hAnsi="Arial"/>
        </w:rPr>
        <w:t xml:space="preserve"> as amended by PL 2009, c. 402, §10, is further </w:t>
      </w:r>
      <w:bookmarkStart w:id="14" w:name="_LINE__3_a6bcb00e_1f6b_42ec_b2b7_f50b2c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7431238_d59f_49ea_97ac_a08715a6"/>
      <w:bookmarkStart w:id="16" w:name="_BILL_SECTION_HEADER__7a033c7b_77a4_4b6c"/>
      <w:bookmarkStart w:id="17" w:name="_PAR__3_2525f155_7928_4168_9c94_dcb920a7"/>
      <w:bookmarkStart w:id="18" w:name="_STATUTE_SS__5867d254_5275_43c1_b9e9_a9f"/>
      <w:bookmarkStart w:id="19" w:name="_LINE__4_6935837f_be50_442d_9875_04a6705"/>
      <w:bookmarkStart w:id="20" w:name="_STATUTE_NUMBER__03dec8bf_4bd4_4386_92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63cdc45_e15a_48fa_8f"/>
      <w:r>
        <w:rPr>
          <w:rFonts w:eastAsia="Arial" w:cs="Arial" w:ascii="Arial" w:hAnsi="Arial"/>
          <w:b/>
        </w:rPr>
        <w:t>Notice; pay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efb04be_8972_4938_84a"/>
      <w:r>
        <w:rPr>
          <w:rFonts w:eastAsia="Arial" w:cs="Arial" w:ascii="Arial" w:hAnsi="Arial"/>
        </w:rPr>
        <w:t xml:space="preserve">With respect to mortgages upon residential property located in </w:t>
      </w:r>
      <w:bookmarkStart w:id="23" w:name="_LINE__5_d588cdf8_1972_4139_9bf2_fbd83f6"/>
      <w:bookmarkEnd w:id="19"/>
      <w:r>
        <w:rPr>
          <w:rFonts w:eastAsia="Arial" w:cs="Arial" w:ascii="Arial" w:hAnsi="Arial"/>
        </w:rPr>
        <w:t xml:space="preserve">this State when the mortgagor is occupying all or a portion of the property as the </w:t>
      </w:r>
      <w:bookmarkStart w:id="24" w:name="_LINE__6_2fe0ce11_2509_4ddf_a35d_4fc9c5c"/>
      <w:bookmarkEnd w:id="23"/>
      <w:r>
        <w:rPr>
          <w:rFonts w:eastAsia="Arial" w:cs="Arial" w:ascii="Arial" w:hAnsi="Arial"/>
        </w:rPr>
        <w:t xml:space="preserve">mortgagor's primary residence and the mortgage secures a loan for personal, family or </w:t>
      </w:r>
      <w:bookmarkStart w:id="25" w:name="_LINE__7_f37859db_6083_4188_a08b_089d73f"/>
      <w:bookmarkEnd w:id="24"/>
      <w:r>
        <w:rPr>
          <w:rFonts w:eastAsia="Arial" w:cs="Arial" w:ascii="Arial" w:hAnsi="Arial"/>
        </w:rPr>
        <w:t xml:space="preserve">household use, the mortgagee may not </w:t>
      </w:r>
      <w:bookmarkStart w:id="26" w:name="_PROCESSED_CHANGE__89c3cde8_0989_4cda_b4"/>
      <w:r>
        <w:rPr>
          <w:rFonts w:eastAsia="Arial" w:cs="Arial" w:ascii="Arial" w:hAnsi="Arial"/>
          <w:strike/>
        </w:rPr>
        <w:t xml:space="preserve">accelerate maturity of the unpaid balance of the </w:t>
      </w:r>
      <w:bookmarkStart w:id="27" w:name="_LINE__8_82c3f955_dc85_4df2_8720_39a7e60"/>
      <w:bookmarkEnd w:id="25"/>
      <w:r>
        <w:rPr>
          <w:rFonts w:eastAsia="Arial" w:cs="Arial" w:ascii="Arial" w:hAnsi="Arial"/>
          <w:strike/>
        </w:rPr>
        <w:t>obligation or otherwise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enforce the mortgage </w:t>
      </w:r>
      <w:bookmarkStart w:id="28" w:name="_PROCESSED_CHANGE__21b070da_d54c_49ed_ad"/>
      <w:r>
        <w:rPr>
          <w:rFonts w:eastAsia="Arial" w:cs="Arial" w:ascii="Arial" w:hAnsi="Arial"/>
          <w:u w:val="single"/>
        </w:rPr>
        <w:t>in a judicial action for foreclosure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because of </w:t>
      </w:r>
      <w:bookmarkStart w:id="29" w:name="_LINE__9_4ce0630e_fd0e_4d1a_a3f6_ef580d9"/>
      <w:bookmarkEnd w:id="27"/>
      <w:r>
        <w:rPr>
          <w:rFonts w:eastAsia="Arial" w:cs="Arial" w:ascii="Arial" w:hAnsi="Arial"/>
        </w:rPr>
        <w:t xml:space="preserve">a default consisting of the mortgagor's failure to make any required payment, tax payment </w:t>
      </w:r>
      <w:bookmarkStart w:id="30" w:name="_LINE__10_2f1a7e7c_01a3_4e91_a340_76711f"/>
      <w:bookmarkEnd w:id="29"/>
      <w:r>
        <w:rPr>
          <w:rFonts w:eastAsia="Arial" w:cs="Arial" w:ascii="Arial" w:hAnsi="Arial"/>
        </w:rPr>
        <w:t xml:space="preserve">or insurance premium payment, by any method authorized by this chapter until at least 35 </w:t>
      </w:r>
      <w:bookmarkStart w:id="31" w:name="_LINE__11_0f3293a3_4e6e_4cbd_83e3_5a0d6a"/>
      <w:bookmarkEnd w:id="30"/>
      <w:r>
        <w:rPr>
          <w:rFonts w:eastAsia="Arial" w:cs="Arial" w:ascii="Arial" w:hAnsi="Arial"/>
        </w:rPr>
        <w:t xml:space="preserve">days after the date that written notice pursuant to </w:t>
      </w:r>
      <w:bookmarkStart w:id="32" w:name="_CROSS_REFERENCE__21a5e605_cb04_455d_99e"/>
      <w:r>
        <w:rPr>
          <w:rFonts w:eastAsia="Arial" w:cs="Arial" w:ascii="Arial" w:hAnsi="Arial"/>
        </w:rPr>
        <w:t>subsection 1</w:t>
        <w:noBreakHyphen/>
        <w:t>A</w:t>
      </w:r>
      <w:bookmarkEnd w:id="32"/>
      <w:r>
        <w:rPr>
          <w:rFonts w:eastAsia="Arial" w:cs="Arial" w:ascii="Arial" w:hAnsi="Arial"/>
        </w:rPr>
        <w:t xml:space="preserve"> is given by the mortgagee </w:t>
      </w:r>
      <w:bookmarkStart w:id="33" w:name="_LINE__12_d7243ad3_725c_4bb9_b0ed_b6a04f"/>
      <w:bookmarkEnd w:id="31"/>
      <w:r>
        <w:rPr>
          <w:rFonts w:eastAsia="Arial" w:cs="Arial" w:ascii="Arial" w:hAnsi="Arial"/>
        </w:rPr>
        <w:t xml:space="preserve">to the mortgagor and any cosigner against whom the mortgagee is enforcing the obligation </w:t>
      </w:r>
      <w:bookmarkStart w:id="34" w:name="_LINE__13_2efb57ba_4750_44f0_90ff_7984ed"/>
      <w:bookmarkEnd w:id="33"/>
      <w:r>
        <w:rPr>
          <w:rFonts w:eastAsia="Arial" w:cs="Arial" w:ascii="Arial" w:hAnsi="Arial"/>
        </w:rPr>
        <w:t xml:space="preserve">secured by the mortgage at the last known addresses of the mortgagor and any cosigner </w:t>
      </w:r>
      <w:bookmarkStart w:id="35" w:name="_LINE__14_14f3c24d_f8e8_4e1d_afd0_623773"/>
      <w:bookmarkEnd w:id="34"/>
      <w:r>
        <w:rPr>
          <w:rFonts w:eastAsia="Arial" w:cs="Arial" w:ascii="Arial" w:hAnsi="Arial"/>
        </w:rPr>
        <w:t xml:space="preserve">that the mortgagor has the right to cure the default by full payment of all amounts that are </w:t>
      </w:r>
      <w:bookmarkStart w:id="36" w:name="_LINE__15_36538cd0_469a_4c19_b906_41cfa8"/>
      <w:bookmarkEnd w:id="35"/>
      <w:r>
        <w:rPr>
          <w:rFonts w:eastAsia="Arial" w:cs="Arial" w:ascii="Arial" w:hAnsi="Arial"/>
        </w:rPr>
        <w:t>due</w:t>
      </w:r>
      <w:bookmarkStart w:id="37" w:name="_PROCESSED_CHANGE__1f7fbd8e_89a7_49fd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out acceleration</w:t>
      </w:r>
      <w:bookmarkEnd w:id="37"/>
      <w:r>
        <w:rPr>
          <w:rFonts w:eastAsia="Arial" w:cs="Arial" w:ascii="Arial" w:hAnsi="Arial"/>
        </w:rPr>
        <w:t xml:space="preserve">, including reasonable interest and late charges specified in the </w:t>
      </w:r>
      <w:bookmarkStart w:id="38" w:name="_LINE__16_b9c762f7_2409_4b2f_a9d0_7aa4dd"/>
      <w:bookmarkEnd w:id="36"/>
      <w:r>
        <w:rPr>
          <w:rFonts w:eastAsia="Arial" w:cs="Arial" w:ascii="Arial" w:hAnsi="Arial"/>
        </w:rPr>
        <w:t xml:space="preserve">mortgage or note as well as reasonable attorney's fees.  If the mortgagor tenders payment </w:t>
      </w:r>
      <w:bookmarkStart w:id="39" w:name="_LINE__17_9f682018_dac9_43c8_bc53_77e392"/>
      <w:bookmarkEnd w:id="38"/>
      <w:r>
        <w:rPr>
          <w:rFonts w:eastAsia="Arial" w:cs="Arial" w:ascii="Arial" w:hAnsi="Arial"/>
        </w:rPr>
        <w:t xml:space="preserve">of the amounts before the date specified in the notice, the mortgagor is restored to all rights </w:t>
      </w:r>
      <w:bookmarkStart w:id="40" w:name="_LINE__18_57d59a7f_9db4_4f8f_a0ce_038630"/>
      <w:bookmarkEnd w:id="39"/>
      <w:r>
        <w:rPr>
          <w:rFonts w:eastAsia="Arial" w:cs="Arial" w:ascii="Arial" w:hAnsi="Arial"/>
        </w:rPr>
        <w:t>under the mortgage deed as though the default had not occurred.</w:t>
      </w:r>
      <w:bookmarkStart w:id="41" w:name="_PROCESSED_CHANGE__e789d54e_0560_469f_b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Proof of strict compliance </w:t>
      </w:r>
      <w:bookmarkStart w:id="42" w:name="_LINE__19_9d92363f_7eaf_4d85_935c_39c6e4"/>
      <w:bookmarkEnd w:id="40"/>
      <w:r>
        <w:rPr>
          <w:rFonts w:eastAsia="Arial" w:cs="Arial" w:ascii="Arial" w:hAnsi="Arial"/>
          <w:u w:val="single"/>
        </w:rPr>
        <w:t xml:space="preserve">with the notice requirements of this section is a required element of proof in the judicial </w:t>
      </w:r>
      <w:bookmarkStart w:id="43" w:name="_LINE__20_ed785801_5aa2_467a_9223_8d655d"/>
      <w:bookmarkEnd w:id="42"/>
      <w:r>
        <w:rPr>
          <w:rFonts w:eastAsia="Arial" w:cs="Arial" w:ascii="Arial" w:hAnsi="Arial"/>
          <w:u w:val="single"/>
        </w:rPr>
        <w:t xml:space="preserve">action for foreclosure.  Judgment must be entered against a mortgagee that fails to make </w:t>
      </w:r>
      <w:bookmarkStart w:id="44" w:name="_LINE__21_ce99f2bf_ee78_4cfe_bb9f_d471bf"/>
      <w:bookmarkEnd w:id="43"/>
      <w:r>
        <w:rPr>
          <w:rFonts w:eastAsia="Arial" w:cs="Arial" w:ascii="Arial" w:hAnsi="Arial"/>
          <w:u w:val="single"/>
        </w:rPr>
        <w:t xml:space="preserve">such proof; such judgment is a valid final judgment against the mortgagee that prevents the </w:t>
      </w:r>
      <w:bookmarkStart w:id="45" w:name="_LINE__22_5221d6e3_063f_400f_bdb8_447e44"/>
      <w:bookmarkEnd w:id="44"/>
      <w:r>
        <w:rPr>
          <w:rFonts w:eastAsia="Arial" w:cs="Arial" w:ascii="Arial" w:hAnsi="Arial"/>
          <w:u w:val="single"/>
        </w:rPr>
        <w:t xml:space="preserve">foreclosing party, or any assignee of the foreclosing party, from instituting a subsequent </w:t>
      </w:r>
      <w:bookmarkStart w:id="46" w:name="_LINE__23_3386bbf1_a39f_4879_8286_923a36"/>
      <w:bookmarkEnd w:id="45"/>
      <w:r>
        <w:rPr>
          <w:rFonts w:eastAsia="Arial" w:cs="Arial" w:ascii="Arial" w:hAnsi="Arial"/>
          <w:u w:val="single"/>
        </w:rPr>
        <w:t>foreclosure action on the property that is the subject of the judgment.</w:t>
      </w:r>
      <w:bookmarkEnd w:id="22"/>
      <w:bookmarkEnd w:id="41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681cf39e_643c_41bd_af31_4"/>
      <w:bookmarkStart w:id="48" w:name="_PAR__3_2525f155_7928_4168_9c94_dcb920a7"/>
      <w:bookmarkStart w:id="49" w:name="_STATUTE_SS__5867d254_5275_43c1_b9e9_a9f"/>
      <w:bookmarkStart w:id="50" w:name="_PAR__4_fed9ef15_1aa5_4278_8a81_6eb2344b"/>
      <w:bookmarkStart w:id="51" w:name="_BILL_SECTION_UNALLOCATED__b94a2fe9_9678"/>
      <w:bookmarkStart w:id="52" w:name="_LINE__24_744ab2ac_491c_4bc4_80db_7a5220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e360479f_dc7f_4191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Retroactive application.</w:t>
      </w:r>
      <w:r>
        <w:rPr>
          <w:rFonts w:eastAsia="Arial" w:cs="Arial" w:ascii="Arial" w:hAnsi="Arial"/>
        </w:rPr>
        <w:t xml:space="preserve">  Notwithstanding any provision of law to the </w:t>
      </w:r>
      <w:bookmarkStart w:id="54" w:name="_LINE__25_4a7380f4_9bac_48e6_9662_dd39b0"/>
      <w:bookmarkEnd w:id="52"/>
      <w:r>
        <w:rPr>
          <w:rFonts w:eastAsia="Arial" w:cs="Arial" w:ascii="Arial" w:hAnsi="Arial"/>
        </w:rPr>
        <w:t xml:space="preserve">contrary, this Act applies retroactively to all foreclosure judgments, orders or dismissals </w:t>
      </w:r>
      <w:bookmarkStart w:id="55" w:name="_LINE__26_ed8fbb1f_5820_4de8_809a_fe6fd7"/>
      <w:bookmarkEnd w:id="54"/>
      <w:r>
        <w:rPr>
          <w:rFonts w:eastAsia="Arial" w:cs="Arial" w:ascii="Arial" w:hAnsi="Arial"/>
        </w:rPr>
        <w:t>entered in favor of a mortgagee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f343138e_662b_449b_87"/>
      <w:bookmarkStart w:id="57" w:name="_PAR__4_fed9ef15_1aa5_4278_8a81_6eb2344b"/>
      <w:bookmarkStart w:id="58" w:name="_BILL_SECTION_UNALLOCATED__b94a2fe9_9678"/>
      <w:bookmarkStart w:id="59" w:name="_SUMMARY__5bbfe590_6854_4cfd_b072_76c349"/>
      <w:bookmarkStart w:id="60" w:name="_PAR__5_17ec2aa8_c628_4f96_8a50_0a1ccfe9"/>
      <w:bookmarkStart w:id="61" w:name="_LINE__27_de4f1ff8_4e0f_4e47_a330_382e08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5_17ec2aa8_c628_4f96_8a50_0a1ccfe9"/>
      <w:bookmarkStart w:id="63" w:name="_PAR__6_a5ab24b2_b21e_4c96_b57d_3b3dd858"/>
      <w:bookmarkStart w:id="64" w:name="_LINE__28_37a80515_f7d8_4ca7_a43e_b9c188"/>
      <w:bookmarkEnd w:id="62"/>
      <w:bookmarkEnd w:id="63"/>
      <w:r>
        <w:rPr>
          <w:rFonts w:eastAsia="Arial" w:cs="Arial" w:ascii="Arial" w:hAnsi="Arial"/>
        </w:rPr>
        <w:t xml:space="preserve">This bill requires a mortgagee of property that is occupied by the mortgagor to provide </w:t>
      </w:r>
      <w:bookmarkStart w:id="65" w:name="_LINE__29_96660b68_5f22_424f_9784_af6b63"/>
      <w:bookmarkEnd w:id="64"/>
      <w:r>
        <w:rPr>
          <w:rFonts w:eastAsia="Arial" w:cs="Arial" w:ascii="Arial" w:hAnsi="Arial"/>
        </w:rPr>
        <w:t xml:space="preserve">proof of strict compliance with the requirement that a mortgagee provide at least 35 days' </w:t>
      </w:r>
      <w:bookmarkStart w:id="66" w:name="_LINE__30_0f0f1a52_1f8a_4bf4_a999_fc1cfd"/>
      <w:bookmarkEnd w:id="65"/>
      <w:r>
        <w:rPr>
          <w:rFonts w:eastAsia="Arial" w:cs="Arial" w:ascii="Arial" w:hAnsi="Arial"/>
        </w:rPr>
        <w:t xml:space="preserve">notice before bringing a judicial action to foreclose on that property.  Failure to provide </w:t>
      </w:r>
      <w:bookmarkStart w:id="67" w:name="_LINE__31_f808cf40_bf0f_4b21_b475_9fabda"/>
      <w:bookmarkEnd w:id="66"/>
      <w:r>
        <w:rPr>
          <w:rFonts w:eastAsia="Arial" w:cs="Arial" w:ascii="Arial" w:hAnsi="Arial"/>
        </w:rPr>
        <w:t xml:space="preserve">such proof prevents the mortgagor from prevailing in the foreclosure action or from </w:t>
      </w:r>
      <w:bookmarkStart w:id="68" w:name="_LINE__32_42e3c15c_0782_49a9_a2f5_fb74b6"/>
      <w:bookmarkEnd w:id="67"/>
      <w:r>
        <w:rPr>
          <w:rFonts w:eastAsia="Arial" w:cs="Arial" w:ascii="Arial" w:hAnsi="Arial"/>
        </w:rPr>
        <w:t xml:space="preserve">bringing a foreclosure action against that property in the future; this was the law prior to </w:t>
      </w:r>
      <w:bookmarkStart w:id="69" w:name="_LINE__33_d6a7852d_cb2e_437d_901a_e7a19f"/>
      <w:bookmarkEnd w:id="68"/>
      <w:r>
        <w:rPr>
          <w:rFonts w:eastAsia="Arial" w:cs="Arial" w:ascii="Arial" w:hAnsi="Arial"/>
        </w:rPr>
        <w:t xml:space="preserve">the decision of the Supreme Judicial Court in </w:t>
      </w:r>
      <w:r>
        <w:rPr>
          <w:rFonts w:eastAsia="Arial" w:cs="Arial" w:ascii="Arial" w:hAnsi="Arial"/>
          <w:i/>
        </w:rPr>
        <w:t>Finch v. U.S. Bank, N.A.</w:t>
      </w:r>
      <w:r>
        <w:rPr>
          <w:rFonts w:eastAsia="Arial" w:cs="Arial" w:ascii="Arial" w:hAnsi="Arial"/>
        </w:rPr>
        <w:t xml:space="preserve">, 2024 Me. 2.  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6_a5ab24b2_b21e_4c96_b57d_3b3dd858"/>
      <w:bookmarkStart w:id="71" w:name="_PAR__7_d63a89d8_57ad_46c5_ae5f_254afa11"/>
      <w:bookmarkStart w:id="72" w:name="_LINE__34_ec5dbacd_b029_489c_9766_3aa875"/>
      <w:bookmarkEnd w:id="70"/>
      <w:r>
        <w:rPr>
          <w:rFonts w:eastAsia="Arial" w:cs="Arial" w:ascii="Arial" w:hAnsi="Arial"/>
        </w:rPr>
        <w:t xml:space="preserve">The bill applies retroactively to all foreclosure judgments, orders or dismissals entered </w:t>
      </w:r>
      <w:bookmarkStart w:id="73" w:name="_LINE__35_46a95181_eb32_482a_9ac6_783fed"/>
      <w:bookmarkEnd w:id="72"/>
      <w:r>
        <w:rPr>
          <w:rFonts w:eastAsia="Arial" w:cs="Arial" w:ascii="Arial" w:hAnsi="Arial"/>
        </w:rPr>
        <w:t>against a mortgagor.</w:t>
      </w:r>
      <w:bookmarkEnd w:id="0"/>
      <w:bookmarkEnd w:id="1"/>
      <w:bookmarkEnd w:id="2"/>
      <w:bookmarkEnd w:id="59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Foreclosures Without Strict Compliance with Notic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8</ItemId>
    <LRId>74384</LRId>
    <LRNumber>73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Foreclosures Without Strict Compliance with Notice Requirements</LRTitle>
    <ItemTitle>An Act to Prevent Foreclosures Without Strict Compliance with Notice Requirements</ItemTitle>
    <ShortTitle1>PREVENT FORECLOSURES WITHOUT</ShortTitle1>
    <ShortTitle2>STRICT COMPLIANCE WITH NOTICE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5-04-01T07:50:52</LatestDraftingActionDate>
    <LatestDrafterName>echarbonneau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51BE" w:rsidRDefault="006551BE" w:rsidP="006551BE"&amp;gt;&amp;lt;w:pPr&amp;gt;&amp;lt;w:ind w:left="360" /&amp;gt;&amp;lt;/w:pPr&amp;gt;&amp;lt;w:bookmarkStart w:id="0" w:name="_ENACTING_CLAUSE__bd1d5b54_b931_4397_9c1" /&amp;gt;&amp;lt;w:bookmarkStart w:id="1" w:name="_DOC_BODY__8e15726e_c402_42c7_8c1a_be105" /&amp;gt;&amp;lt;w:bookmarkStart w:id="2" w:name="_DOC_BODY_CONTAINER__b974ca04_a9e2_499f_" /&amp;gt;&amp;lt;w:bookmarkStart w:id="3" w:name="_PAGE__1_a0c7b289_6663_422d_a5ee_066fb25" /&amp;gt;&amp;lt;w:bookmarkStart w:id="4" w:name="_PAR__1_685f9e46_221e_4137_bea7_49c73592" /&amp;gt;&amp;lt;w:bookmarkStart w:id="5" w:name="_LINE__1_7677fcd8_8f56_4de4_a72c_5474c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51BE" w:rsidRDefault="006551BE" w:rsidP="006551BE"&amp;gt;&amp;lt;w:pPr&amp;gt;&amp;lt;w:ind w:left="360" w:firstLine="360" /&amp;gt;&amp;lt;/w:pPr&amp;gt;&amp;lt;w:bookmarkStart w:id="6" w:name="_BILL_SECTION_HEADER__7a033c7b_77a4_4b6c" /&amp;gt;&amp;lt;w:bookmarkStart w:id="7" w:name="_BILL_SECTION__681cf39e_643c_41bd_af31_4" /&amp;gt;&amp;lt;w:bookmarkStart w:id="8" w:name="_DOC_BODY_CONTENT__f343138e_662b_449b_87" /&amp;gt;&amp;lt;w:bookmarkStart w:id="9" w:name="_PAR__2_e7431238_d59f_49ea_97ac_a08715a6" /&amp;gt;&amp;lt;w:bookmarkStart w:id="10" w:name="_LINE__2_fe0464ef_3ffc_4227_bbbb_a3a5b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01101b1_d8c3_4a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111, sub-§1,&amp;lt;/w:t&amp;gt;&amp;lt;/w:r&amp;gt;&amp;lt;w:r&amp;gt;&amp;lt;w:t xml:space="preserve"&amp;gt; as amended by PL 2009, c. 402, §10, is further &amp;lt;/w:t&amp;gt;&amp;lt;/w:r&amp;gt;&amp;lt;w:bookmarkStart w:id="12" w:name="_LINE__3_a6bcb00e_1f6b_42ec_b2b7_f50b2c4" /&amp;gt;&amp;lt;w:bookmarkEnd w:id="10" /&amp;gt;&amp;lt;w:r&amp;gt;&amp;lt;w:t&amp;gt;amended to read:&amp;lt;/w:t&amp;gt;&amp;lt;/w:r&amp;gt;&amp;lt;w:bookmarkEnd w:id="12" /&amp;gt;&amp;lt;/w:p&amp;gt;&amp;lt;w:p w:rsidR="006551BE" w:rsidRDefault="006551BE" w:rsidP="006551BE"&amp;gt;&amp;lt;w:pPr&amp;gt;&amp;lt;w:ind w:left="360" w:firstLine="360" /&amp;gt;&amp;lt;/w:pPr&amp;gt;&amp;lt;w:bookmarkStart w:id="13" w:name="_STATUTE_NUMBER__03dec8bf_4bd4_4386_92ae" /&amp;gt;&amp;lt;w:bookmarkStart w:id="14" w:name="_STATUTE_SS__5867d254_5275_43c1_b9e9_a9f" /&amp;gt;&amp;lt;w:bookmarkStart w:id="15" w:name="_PAR__3_2525f155_7928_4168_9c94_dcb920a7" /&amp;gt;&amp;lt;w:bookmarkStart w:id="16" w:name="_LINE__4_6935837f_be50_442d_9875_04a670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63cdc45_e15a_48fa_8f" /&amp;gt;&amp;lt;w:r&amp;gt;&amp;lt;w:rPr&amp;gt;&amp;lt;w:b /&amp;gt;&amp;lt;/w:rPr&amp;gt;&amp;lt;w:t&amp;gt;Notice; pay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efb04be_8972_4938_84a" /&amp;gt;&amp;lt;w:r&amp;gt;&amp;lt;w:t xml:space="preserve"&amp;gt;With respect to mortgages upon residential property located in &amp;lt;/w:t&amp;gt;&amp;lt;/w:r&amp;gt;&amp;lt;w:bookmarkStart w:id="19" w:name="_LINE__5_d588cdf8_1972_4139_9bf2_fbd83f6" /&amp;gt;&amp;lt;w:bookmarkEnd w:id="16" /&amp;gt;&amp;lt;w:r&amp;gt;&amp;lt;w:t xml:space="preserve"&amp;gt;this State when the mortgagor is occupying all or a portion of the property as the &amp;lt;/w:t&amp;gt;&amp;lt;/w:r&amp;gt;&amp;lt;w:bookmarkStart w:id="20" w:name="_LINE__6_2fe0ce11_2509_4ddf_a35d_4fc9c5c" /&amp;gt;&amp;lt;w:bookmarkEnd w:id="19" /&amp;gt;&amp;lt;w:r&amp;gt;&amp;lt;w:t xml:space="preserve"&amp;gt;mortgagor's primary residence and the mortgage secures a loan for personal, family or &amp;lt;/w:t&amp;gt;&amp;lt;/w:r&amp;gt;&amp;lt;w:bookmarkStart w:id="21" w:name="_LINE__7_f37859db_6083_4188_a08b_089d73f" /&amp;gt;&amp;lt;w:bookmarkEnd w:id="20" /&amp;gt;&amp;lt;w:r&amp;gt;&amp;lt;w:t xml:space="preserve"&amp;gt;household use, the mortgagee may not &amp;lt;/w:t&amp;gt;&amp;lt;/w:r&amp;gt;&amp;lt;w:bookmarkStart w:id="22" w:name="_PROCESSED_CHANGE__89c3cde8_0989_4cda_b4" /&amp;gt;&amp;lt;w:del w:id="23" w:author="BPS" w:date="2025-03-14T18:02:00Z"&amp;gt;&amp;lt;w:r w:rsidDel="00A208D2"&amp;gt;&amp;lt;w:delText xml:space="preserve"&amp;gt;accelerate maturity of the unpaid balance of the &amp;lt;/w:delText&amp;gt;&amp;lt;/w:r&amp;gt;&amp;lt;w:bookmarkStart w:id="24" w:name="_LINE__8_82c3f955_dc85_4df2_8720_39a7e60" /&amp;gt;&amp;lt;w:bookmarkEnd w:id="21" /&amp;gt;&amp;lt;w:r w:rsidDel="00A208D2"&amp;gt;&amp;lt;w:delText&amp;gt;obligation or otherwise&amp;lt;/w:delText&amp;gt;&amp;lt;/w:r&amp;gt;&amp;lt;/w:del&amp;gt;&amp;lt;w:r&amp;gt;&amp;lt;w:t xml:space="preserve"&amp;gt; &amp;lt;/w:t&amp;gt;&amp;lt;/w:r&amp;gt;&amp;lt;w:bookmarkEnd w:id="22" /&amp;gt;&amp;lt;w:r&amp;gt;&amp;lt;w:t xml:space="preserve"&amp;gt;enforce the mortgage &amp;lt;/w:t&amp;gt;&amp;lt;/w:r&amp;gt;&amp;lt;w:bookmarkStart w:id="25" w:name="_PROCESSED_CHANGE__21b070da_d54c_49ed_ad" /&amp;gt;&amp;lt;w:ins w:id="26" w:author="BPS" w:date="2025-03-14T18:03:00Z"&amp;gt;&amp;lt;w:r&amp;gt;&amp;lt;w:t&amp;gt;in a judicial action for foreclosure&amp;lt;/w:t&amp;gt;&amp;lt;/w:r&amp;gt;&amp;lt;/w:ins&amp;gt;&amp;lt;w:r&amp;gt;&amp;lt;w:t xml:space="preserve"&amp;gt; &amp;lt;/w:t&amp;gt;&amp;lt;/w:r&amp;gt;&amp;lt;w:bookmarkEnd w:id="25" /&amp;gt;&amp;lt;w:r&amp;gt;&amp;lt;w:t xml:space="preserve"&amp;gt;because of &amp;lt;/w:t&amp;gt;&amp;lt;/w:r&amp;gt;&amp;lt;w:bookmarkStart w:id="27" w:name="_LINE__9_4ce0630e_fd0e_4d1a_a3f6_ef580d9" /&amp;gt;&amp;lt;w:bookmarkEnd w:id="24" /&amp;gt;&amp;lt;w:r&amp;gt;&amp;lt;w:t xml:space="preserve"&amp;gt;a default consisting of the mortgagor's failure to make any required payment, tax payment &amp;lt;/w:t&amp;gt;&amp;lt;/w:r&amp;gt;&amp;lt;w:bookmarkStart w:id="28" w:name="_LINE__10_2f1a7e7c_01a3_4e91_a340_76711f" /&amp;gt;&amp;lt;w:bookmarkEnd w:id="27" /&amp;gt;&amp;lt;w:r&amp;gt;&amp;lt;w:t xml:space="preserve"&amp;gt;or insurance premium payment, by any method authorized by this chapter until at least 35 &amp;lt;/w:t&amp;gt;&amp;lt;/w:r&amp;gt;&amp;lt;w:bookmarkStart w:id="29" w:name="_LINE__11_0f3293a3_4e6e_4cbd_83e3_5a0d6a" /&amp;gt;&amp;lt;w:bookmarkEnd w:id="28" /&amp;gt;&amp;lt;w:r&amp;gt;&amp;lt;w:t xml:space="preserve"&amp;gt;days after the date that written notice pursuant to &amp;lt;/w:t&amp;gt;&amp;lt;/w:r&amp;gt;&amp;lt;w:bookmarkStart w:id="30" w:name="_CROSS_REFERENCE__21a5e605_cb04_455d_99e" /&amp;gt;&amp;lt;w:r&amp;gt;&amp;lt;w:t&amp;gt;subsection 1‑A&amp;lt;/w:t&amp;gt;&amp;lt;/w:r&amp;gt;&amp;lt;w:bookmarkEnd w:id="30" /&amp;gt;&amp;lt;w:r&amp;gt;&amp;lt;w:t xml:space="preserve"&amp;gt; is given by the mortgagee &amp;lt;/w:t&amp;gt;&amp;lt;/w:r&amp;gt;&amp;lt;w:bookmarkStart w:id="31" w:name="_LINE__12_d7243ad3_725c_4bb9_b0ed_b6a04f" /&amp;gt;&amp;lt;w:bookmarkEnd w:id="29" /&amp;gt;&amp;lt;w:r&amp;gt;&amp;lt;w:t xml:space="preserve"&amp;gt;to the mortgagor and any cosigner against whom the mortgagee is enforcing the obligation &amp;lt;/w:t&amp;gt;&amp;lt;/w:r&amp;gt;&amp;lt;w:bookmarkStart w:id="32" w:name="_LINE__13_2efb57ba_4750_44f0_90ff_7984ed" /&amp;gt;&amp;lt;w:bookmarkEnd w:id="31" /&amp;gt;&amp;lt;w:r&amp;gt;&amp;lt;w:t xml:space="preserve"&amp;gt;secured by the mortgage at the last known addresses of the mortgagor and any cosigner &amp;lt;/w:t&amp;gt;&amp;lt;/w:r&amp;gt;&amp;lt;w:bookmarkStart w:id="33" w:name="_LINE__14_14f3c24d_f8e8_4e1d_afd0_623773" /&amp;gt;&amp;lt;w:bookmarkEnd w:id="32" /&amp;gt;&amp;lt;w:r&amp;gt;&amp;lt;w:t xml:space="preserve"&amp;gt;that the mortgagor has the right to cure the default by full payment of all amounts that are &amp;lt;/w:t&amp;gt;&amp;lt;/w:r&amp;gt;&amp;lt;w:bookmarkStart w:id="34" w:name="_LINE__15_36538cd0_469a_4c19_b906_41cfa8" /&amp;gt;&amp;lt;w:bookmarkEnd w:id="33" /&amp;gt;&amp;lt;w:r&amp;gt;&amp;lt;w:t&amp;gt;due&amp;lt;/w:t&amp;gt;&amp;lt;/w:r&amp;gt;&amp;lt;w:bookmarkStart w:id="35" w:name="_PROCESSED_CHANGE__1f7fbd8e_89a7_49fd_95" /&amp;gt;&amp;lt;w:r&amp;gt;&amp;lt;w:t xml:space="preserve"&amp;gt; &amp;lt;/w:t&amp;gt;&amp;lt;/w:r&amp;gt;&amp;lt;w:del w:id="36" w:author="BPS" w:date="2025-03-25T09:29:00Z"&amp;gt;&amp;lt;w:r w:rsidDel="0013547F"&amp;gt;&amp;lt;w:delText&amp;gt;without acceleration&amp;lt;/w:delText&amp;gt;&amp;lt;/w:r&amp;gt;&amp;lt;/w:del&amp;gt;&amp;lt;w:bookmarkEnd w:id="35" /&amp;gt;&amp;lt;w:r&amp;gt;&amp;lt;w:t xml:space="preserve"&amp;gt;, including reasonable interest and late charges specified in the &amp;lt;/w:t&amp;gt;&amp;lt;/w:r&amp;gt;&amp;lt;w:bookmarkStart w:id="37" w:name="_LINE__16_b9c762f7_2409_4b2f_a9d0_7aa4dd" /&amp;gt;&amp;lt;w:bookmarkEnd w:id="34" /&amp;gt;&amp;lt;w:r&amp;gt;&amp;lt;w:t xml:space="preserve"&amp;gt;mortgage or note as well as reasonable attorney's fees.  If the mortgagor tenders payment &amp;lt;/w:t&amp;gt;&amp;lt;/w:r&amp;gt;&amp;lt;w:bookmarkStart w:id="38" w:name="_LINE__17_9f682018_dac9_43c8_bc53_77e392" /&amp;gt;&amp;lt;w:bookmarkEnd w:id="37" /&amp;gt;&amp;lt;w:r&amp;gt;&amp;lt;w:t xml:space="preserve"&amp;gt;of the amounts before the date specified in the notice, the mortgagor is restored to all rights &amp;lt;/w:t&amp;gt;&amp;lt;/w:r&amp;gt;&amp;lt;w:bookmarkStart w:id="39" w:name="_LINE__18_57d59a7f_9db4_4f8f_a0ce_038630" /&amp;gt;&amp;lt;w:bookmarkEnd w:id="38" /&amp;gt;&amp;lt;w:r&amp;gt;&amp;lt;w:t&amp;gt;under the mortgage deed as though the default had not occurred.&amp;lt;/w:t&amp;gt;&amp;lt;/w:r&amp;gt;&amp;lt;w:bookmarkStart w:id="40" w:name="_PROCESSED_CHANGE__e789d54e_0560_469f_b8" /&amp;gt;&amp;lt;w:r&amp;gt;&amp;lt;w:t xml:space="preserve"&amp;gt;  &amp;lt;/w:t&amp;gt;&amp;lt;/w:r&amp;gt;&amp;lt;w:ins w:id="41" w:author="BPS" w:date="2025-03-14T18:03:00Z"&amp;gt;&amp;lt;w:r w:rsidRPr="00A208D2"&amp;gt;&amp;lt;w:t xml:space="preserve"&amp;gt;Proof of strict compliance &amp;lt;/w:t&amp;gt;&amp;lt;/w:r&amp;gt;&amp;lt;w:bookmarkStart w:id="42" w:name="_LINE__19_9d92363f_7eaf_4d85_935c_39c6e4" /&amp;gt;&amp;lt;w:bookmarkEnd w:id="39" /&amp;gt;&amp;lt;w:r w:rsidRPr="00A208D2"&amp;gt;&amp;lt;w:t xml:space="preserve"&amp;gt;with the notice requirements of this section is a required element of proof in the judicial &amp;lt;/w:t&amp;gt;&amp;lt;/w:r&amp;gt;&amp;lt;w:bookmarkStart w:id="43" w:name="_LINE__20_ed785801_5aa2_467a_9223_8d655d" /&amp;gt;&amp;lt;w:bookmarkEnd w:id="42" /&amp;gt;&amp;lt;w:r w:rsidRPr="00A208D2"&amp;gt;&amp;lt;w:t xml:space="preserve"&amp;gt;action for foreclosure. &amp;lt;/w:t&amp;gt;&amp;lt;/w:r&amp;gt;&amp;lt;/w:ins&amp;gt;&amp;lt;w:ins w:id="44" w:author="BPS" w:date="2025-03-14T18:04:00Z"&amp;gt;&amp;lt;w:r&amp;gt;&amp;lt;w:t xml:space="preserve"&amp;gt; &amp;lt;/w:t&amp;gt;&amp;lt;/w:r&amp;gt;&amp;lt;/w:ins&amp;gt;&amp;lt;w:ins w:id="45" w:author="BPS" w:date="2025-03-14T18:03:00Z"&amp;gt;&amp;lt;w:r w:rsidRPr="00A208D2"&amp;gt;&amp;lt;w:t xml:space="preserve"&amp;gt;Judgment &amp;lt;/w:t&amp;gt;&amp;lt;/w:r&amp;gt;&amp;lt;/w:ins&amp;gt;&amp;lt;w:ins w:id="46" w:author="BPS" w:date="2025-03-14T18:04:00Z"&amp;gt;&amp;lt;w:r&amp;gt;&amp;lt;w:t&amp;gt;must&amp;lt;/w:t&amp;gt;&amp;lt;/w:r&amp;gt;&amp;lt;/w:ins&amp;gt;&amp;lt;w:ins w:id="47" w:author="BPS" w:date="2025-03-14T18:03:00Z"&amp;gt;&amp;lt;w:r w:rsidRPr="00A208D2"&amp;gt;&amp;lt;w:t xml:space="preserve"&amp;gt; be entered against a mortgagee &amp;lt;/w:t&amp;gt;&amp;lt;/w:r&amp;gt;&amp;lt;/w:ins&amp;gt;&amp;lt;w:ins w:id="48" w:author="BPS" w:date="2025-03-25T09:29:00Z"&amp;gt;&amp;lt;w:r&amp;gt;&amp;lt;w:t&amp;gt;that&amp;lt;/w:t&amp;gt;&amp;lt;/w:r&amp;gt;&amp;lt;/w:ins&amp;gt;&amp;lt;w:ins w:id="49" w:author="BPS" w:date="2025-03-14T18:03:00Z"&amp;gt;&amp;lt;w:r w:rsidRPr="00A208D2"&amp;gt;&amp;lt;w:t xml:space="preserve"&amp;gt; fails to make &amp;lt;/w:t&amp;gt;&amp;lt;/w:r&amp;gt;&amp;lt;w:bookmarkStart w:id="50" w:name="_LINE__21_ce99f2bf_ee78_4cfe_bb9f_d471bf" /&amp;gt;&amp;lt;w:bookmarkEnd w:id="43" /&amp;gt;&amp;lt;w:r w:rsidRPr="00A208D2"&amp;gt;&amp;lt;w:t&amp;gt;such proof&amp;lt;/w:t&amp;gt;&amp;lt;/w:r&amp;gt;&amp;lt;/w:ins&amp;gt;&amp;lt;w:ins w:id="51" w:author="BPS" w:date="2025-03-14T18:04:00Z"&amp;gt;&amp;lt;w:r&amp;gt;&amp;lt;w:t&amp;gt;;&amp;lt;/w:t&amp;gt;&amp;lt;/w:r&amp;gt;&amp;lt;/w:ins&amp;gt;&amp;lt;w:ins w:id="52" w:author="BPS" w:date="2025-03-14T18:03:00Z"&amp;gt;&amp;lt;w:r w:rsidRPr="00A208D2"&amp;gt;&amp;lt;w:t xml:space="preserve"&amp;gt; such judgment &amp;lt;/w:t&amp;gt;&amp;lt;/w:r&amp;gt;&amp;lt;/w:ins&amp;gt;&amp;lt;w:ins w:id="53" w:author="BPS" w:date="2025-03-14T18:04:00Z"&amp;gt;&amp;lt;w:r&amp;gt;&amp;lt;w:t&amp;gt;is&amp;lt;/w:t&amp;gt;&amp;lt;/w:r&amp;gt;&amp;lt;/w:ins&amp;gt;&amp;lt;w:ins w:id="54" w:author="BPS" w:date="2025-03-14T18:03:00Z"&amp;gt;&amp;lt;w:r w:rsidRPr="00A208D2"&amp;gt;&amp;lt;w:t xml:space="preserve"&amp;gt; a valid final judgment against the mortgagee &amp;lt;/w:t&amp;gt;&amp;lt;/w:r&amp;gt;&amp;lt;/w:ins&amp;gt;&amp;lt;w:ins w:id="55" w:author="BPS" w:date="2025-03-14T18:05:00Z"&amp;gt;&amp;lt;w:r&amp;gt;&amp;lt;w:t&amp;gt;that&amp;lt;/w:t&amp;gt;&amp;lt;/w:r&amp;gt;&amp;lt;/w:ins&amp;gt;&amp;lt;w:ins w:id="56" w:author="BPS" w:date="2025-03-14T18:03:00Z"&amp;gt;&amp;lt;w:r w:rsidRPr="00A208D2"&amp;gt;&amp;lt;w:t xml:space="preserve"&amp;gt; prevent&amp;lt;/w:t&amp;gt;&amp;lt;/w:r&amp;gt;&amp;lt;/w:ins&amp;gt;&amp;lt;w:ins w:id="57" w:author="BPS" w:date="2025-03-14T18:05:00Z"&amp;gt;&amp;lt;w:r&amp;gt;&amp;lt;w:t&amp;gt;s&amp;lt;/w:t&amp;gt;&amp;lt;/w:r&amp;gt;&amp;lt;/w:ins&amp;gt;&amp;lt;w:ins w:id="58" w:author="BPS" w:date="2025-03-14T18:03:00Z"&amp;gt;&amp;lt;w:r w:rsidRPr="00A208D2"&amp;gt;&amp;lt;w:t xml:space="preserve"&amp;gt; the &amp;lt;/w:t&amp;gt;&amp;lt;/w:r&amp;gt;&amp;lt;w:bookmarkStart w:id="59" w:name="_LINE__22_5221d6e3_063f_400f_bdb8_447e44" /&amp;gt;&amp;lt;w:bookmarkEnd w:id="50" /&amp;gt;&amp;lt;w:r w:rsidRPr="00A208D2"&amp;gt;&amp;lt;w:t xml:space="preserve"&amp;gt;foreclosing party, or any assignee of the foreclosing party, from instituting a subsequent &amp;lt;/w:t&amp;gt;&amp;lt;/w:r&amp;gt;&amp;lt;w:bookmarkStart w:id="60" w:name="_LINE__23_3386bbf1_a39f_4879_8286_923a36" /&amp;gt;&amp;lt;w:bookmarkEnd w:id="59" /&amp;gt;&amp;lt;w:r w:rsidRPr="00A208D2"&amp;gt;&amp;lt;w:t&amp;gt;foreclosure action on the property&amp;lt;/w:t&amp;gt;&amp;lt;/w:r&amp;gt;&amp;lt;/w:ins&amp;gt;&amp;lt;w:ins w:id="61" w:author="BPS" w:date="2025-03-14T18:05:00Z"&amp;gt;&amp;lt;w:r&amp;gt;&amp;lt;w:t xml:space="preserve"&amp;gt; that is the subject of the judgment&amp;lt;/w:t&amp;gt;&amp;lt;/w:r&amp;gt;&amp;lt;/w:ins&amp;gt;&amp;lt;w:ins w:id="62" w:author="BPS" w:date="2025-03-14T18:03:00Z"&amp;gt;&amp;lt;w:r w:rsidRPr="00A208D2"&amp;gt;&amp;lt;w:t&amp;gt;.&amp;lt;/w:t&amp;gt;&amp;lt;/w:r&amp;gt;&amp;lt;/w:ins&amp;gt;&amp;lt;w:bookmarkEnd w:id="18" /&amp;gt;&amp;lt;w:bookmarkEnd w:id="40" /&amp;gt;&amp;lt;w:bookmarkEnd w:id="60" /&amp;gt;&amp;lt;/w:p&amp;gt;&amp;lt;w:p w:rsidR="006551BE" w:rsidRDefault="006551BE" w:rsidP="006551BE"&amp;gt;&amp;lt;w:pPr&amp;gt;&amp;lt;w:ind w:left="360" w:firstLine="360" /&amp;gt;&amp;lt;/w:pPr&amp;gt;&amp;lt;w:bookmarkStart w:id="63" w:name="_BILL_SECTION_UNALLOCATED__b94a2fe9_9678" /&amp;gt;&amp;lt;w:bookmarkStart w:id="64" w:name="_PAR__4_fed9ef15_1aa5_4278_8a81_6eb2344b" /&amp;gt;&amp;lt;w:bookmarkStart w:id="65" w:name="_LINE__24_744ab2ac_491c_4bc4_80db_7a5220" /&amp;gt;&amp;lt;w:bookmarkEnd w:id="7" /&amp;gt;&amp;lt;w:bookmarkEnd w:id="14" /&amp;gt;&amp;lt;w:bookmarkEnd w:id="15" /&amp;gt;&amp;lt;w:r w:rsidRPr="00A208D2"&amp;gt;&amp;lt;w:rPr&amp;gt;&amp;lt;w:b /&amp;gt;&amp;lt;w:sz w:val="24" /&amp;gt;&amp;lt;/w:rPr&amp;gt;&amp;lt;w:t xml:space="preserve"&amp;gt;Sec. &amp;lt;/w:t&amp;gt;&amp;lt;/w:r&amp;gt;&amp;lt;w:bookmarkStart w:id="66" w:name="_BILL_SECTION_NUMBER__e360479f_dc7f_4191" /&amp;gt;&amp;lt;w:r w:rsidRPr="00A208D2"&amp;gt;&amp;lt;w:rPr&amp;gt;&amp;lt;w:b /&amp;gt;&amp;lt;w:sz w:val="24" /&amp;gt;&amp;lt;/w:rPr&amp;gt;&amp;lt;w:t&amp;gt;2&amp;lt;/w:t&amp;gt;&amp;lt;/w:r&amp;gt;&amp;lt;w:bookmarkEnd w:id="66" /&amp;gt;&amp;lt;w:r w:rsidRPr="00A208D2"&amp;gt;&amp;lt;w:rPr&amp;gt;&amp;lt;w:b /&amp;gt;&amp;lt;w:sz w:val="24" /&amp;gt;&amp;lt;/w:rPr&amp;gt;&amp;lt;w:t&amp;gt;.  Retroactive application.&amp;lt;/w:t&amp;gt;&amp;lt;/w:r&amp;gt;&amp;lt;w:r&amp;gt;&amp;lt;w:t xml:space="preserve"&amp;gt;  Notwithstanding any provision of law to the &amp;lt;/w:t&amp;gt;&amp;lt;/w:r&amp;gt;&amp;lt;w:bookmarkStart w:id="67" w:name="_LINE__25_4a7380f4_9bac_48e6_9662_dd39b0" /&amp;gt;&amp;lt;w:bookmarkEnd w:id="65" /&amp;gt;&amp;lt;w:r&amp;gt;&amp;lt;w:t xml:space="preserve"&amp;gt;contrary, this Act applies retroactively to all foreclosure judgments, orders or dismissals &amp;lt;/w:t&amp;gt;&amp;lt;/w:r&amp;gt;&amp;lt;w:bookmarkStart w:id="68" w:name="_LINE__26_ed8fbb1f_5820_4de8_809a_fe6fd7" /&amp;gt;&amp;lt;w:bookmarkEnd w:id="67" /&amp;gt;&amp;lt;w:r&amp;gt;&amp;lt;w:t&amp;gt;entered in favor of a mortgagee.&amp;lt;/w:t&amp;gt;&amp;lt;/w:r&amp;gt;&amp;lt;w:bookmarkEnd w:id="68" /&amp;gt;&amp;lt;/w:p&amp;gt;&amp;lt;w:p w:rsidR="006551BE" w:rsidRDefault="006551BE" w:rsidP="006551BE"&amp;gt;&amp;lt;w:pPr&amp;gt;&amp;lt;w:keepNext /&amp;gt;&amp;lt;w:spacing w:before="240" /&amp;gt;&amp;lt;w:ind w:left="360" /&amp;gt;&amp;lt;w:jc w:val="center" /&amp;gt;&amp;lt;/w:pPr&amp;gt;&amp;lt;w:bookmarkStart w:id="69" w:name="_SUMMARY__5bbfe590_6854_4cfd_b072_76c349" /&amp;gt;&amp;lt;w:bookmarkStart w:id="70" w:name="_PAR__5_17ec2aa8_c628_4f96_8a50_0a1ccfe9" /&amp;gt;&amp;lt;w:bookmarkStart w:id="71" w:name="_LINE__27_de4f1ff8_4e0f_4e47_a330_382e08" /&amp;gt;&amp;lt;w:bookmarkEnd w:id="8" /&amp;gt;&amp;lt;w:bookmarkEnd w:id="63" /&amp;gt;&amp;lt;w:bookmarkEnd w:id="64" /&amp;gt;&amp;lt;w:r&amp;gt;&amp;lt;w:rPr&amp;gt;&amp;lt;w:b /&amp;gt;&amp;lt;w:sz w:val="24" /&amp;gt;&amp;lt;/w:rPr&amp;gt;&amp;lt;w:t&amp;gt;SUMMARY&amp;lt;/w:t&amp;gt;&amp;lt;/w:r&amp;gt;&amp;lt;w:bookmarkEnd w:id="71" /&amp;gt;&amp;lt;/w:p&amp;gt;&amp;lt;w:p w:rsidR="006551BE" w:rsidRDefault="006551BE" w:rsidP="006551BE"&amp;gt;&amp;lt;w:pPr&amp;gt;&amp;lt;w:ind w:left="360" w:firstLine="360" /&amp;gt;&amp;lt;/w:pPr&amp;gt;&amp;lt;w:bookmarkStart w:id="72" w:name="_PAR__6_a5ab24b2_b21e_4c96_b57d_3b3dd858" /&amp;gt;&amp;lt;w:bookmarkStart w:id="73" w:name="_LINE__28_37a80515_f7d8_4ca7_a43e_b9c188" /&amp;gt;&amp;lt;w:bookmarkEnd w:id="70" /&amp;gt;&amp;lt;w:r&amp;gt;&amp;lt;w:t xml:space="preserve"&amp;gt;This bill requires a mortgagee of property that is occupied by the mortgagor to provide &amp;lt;/w:t&amp;gt;&amp;lt;/w:r&amp;gt;&amp;lt;w:bookmarkStart w:id="74" w:name="_LINE__29_96660b68_5f22_424f_9784_af6b63" /&amp;gt;&amp;lt;w:bookmarkEnd w:id="73" /&amp;gt;&amp;lt;w:r&amp;gt;&amp;lt;w:t xml:space="preserve"&amp;gt;proof of strict compliance with the requirement that a mortgagee provide at least 35 days' &amp;lt;/w:t&amp;gt;&amp;lt;/w:r&amp;gt;&amp;lt;w:bookmarkStart w:id="75" w:name="_LINE__30_0f0f1a52_1f8a_4bf4_a999_fc1cfd" /&amp;gt;&amp;lt;w:bookmarkEnd w:id="74" /&amp;gt;&amp;lt;w:r&amp;gt;&amp;lt;w:t xml:space="preserve"&amp;gt;notice before bringing a judicial action to foreclose on that property.  Failure to provide &amp;lt;/w:t&amp;gt;&amp;lt;/w:r&amp;gt;&amp;lt;w:bookmarkStart w:id="76" w:name="_LINE__31_f808cf40_bf0f_4b21_b475_9fabda" /&amp;gt;&amp;lt;w:bookmarkEnd w:id="75" /&amp;gt;&amp;lt;w:r&amp;gt;&amp;lt;w:t xml:space="preserve"&amp;gt;such proof prevents the mortgagor from prevailing in the foreclosure action or from &amp;lt;/w:t&amp;gt;&amp;lt;/w:r&amp;gt;&amp;lt;w:bookmarkStart w:id="77" w:name="_LINE__32_42e3c15c_0782_49a9_a2f5_fb74b6" /&amp;gt;&amp;lt;w:bookmarkEnd w:id="76" /&amp;gt;&amp;lt;w:r&amp;gt;&amp;lt;w:t xml:space="preserve"&amp;gt;bringing a foreclosure action against that property in the future; this was the law prior to &amp;lt;/w:t&amp;gt;&amp;lt;/w:r&amp;gt;&amp;lt;w:bookmarkStart w:id="78" w:name="_LINE__33_d6a7852d_cb2e_437d_901a_e7a19f" /&amp;gt;&amp;lt;w:bookmarkEnd w:id="77" /&amp;gt;&amp;lt;w:r&amp;gt;&amp;lt;w:t xml:space="preserve"&amp;gt;the decision of the Supreme Judicial Court in &amp;lt;/w:t&amp;gt;&amp;lt;/w:r&amp;gt;&amp;lt;w:r w:rsidRPr="0013547F"&amp;gt;&amp;lt;w:rPr&amp;gt;&amp;lt;w:i /&amp;gt;&amp;lt;/w:rPr&amp;gt;&amp;lt;w:t&amp;gt;Finch v. U.S. Bank, N.A.&amp;lt;/w:t&amp;gt;&amp;lt;/w:r&amp;gt;&amp;lt;w:r&amp;gt;&amp;lt;w:t xml:space="preserve"&amp;gt;, 2024 &amp;lt;/w:t&amp;gt;&amp;lt;/w:r&amp;gt;&amp;lt;w:r&amp;gt;&amp;lt;w:t&amp;gt;M&amp;lt;/w:t&amp;gt;&amp;lt;/w:r&amp;gt;&amp;lt;w:r&amp;gt;&amp;lt;w:t&amp;gt;e.&amp;lt;/w:t&amp;gt;&amp;lt;/w:r&amp;gt;&amp;lt;w:r&amp;gt;&amp;lt;w:t xml:space="preserve"&amp;gt; &amp;lt;/w:t&amp;gt;&amp;lt;/w:r&amp;gt;&amp;lt;w:r&amp;gt;&amp;lt;w:t xml:space="preserve"&amp;gt;2.  &amp;lt;/w:t&amp;gt;&amp;lt;/w:r&amp;gt;&amp;lt;w:bookmarkEnd w:id="78" /&amp;gt;&amp;lt;/w:p&amp;gt;&amp;lt;w:p w:rsidR="006551BE" w:rsidRDefault="006551BE" w:rsidP="006551BE"&amp;gt;&amp;lt;w:pPr&amp;gt;&amp;lt;w:ind w:left="360" w:firstLine="360" /&amp;gt;&amp;lt;/w:pPr&amp;gt;&amp;lt;w:bookmarkStart w:id="79" w:name="_PAR__7_d63a89d8_57ad_46c5_ae5f_254afa11" /&amp;gt;&amp;lt;w:bookmarkStart w:id="80" w:name="_LINE__34_ec5dbacd_b029_489c_9766_3aa875" /&amp;gt;&amp;lt;w:bookmarkEnd w:id="72" /&amp;gt;&amp;lt;w:r&amp;gt;&amp;lt;w:t xml:space="preserve"&amp;gt;The bill applies retroactively to all foreclosure judgments, orders or dismissals entered &amp;lt;/w:t&amp;gt;&amp;lt;/w:r&amp;gt;&amp;lt;w:bookmarkStart w:id="81" w:name="_LINE__35_46a95181_eb32_482a_9ac6_783fed" /&amp;gt;&amp;lt;w:bookmarkEnd w:id="80" /&amp;gt;&amp;lt;w:r&amp;gt;&amp;lt;w:t&amp;gt;against a mortgagor.&amp;lt;/w:t&amp;gt;&amp;lt;/w:r&amp;gt;&amp;lt;w:bookmarkEnd w:id="81" /&amp;gt;&amp;lt;/w:p&amp;gt;&amp;lt;w:bookmarkEnd w:id="1" /&amp;gt;&amp;lt;w:bookmarkEnd w:id="2" /&amp;gt;&amp;lt;w:bookmarkEnd w:id="3" /&amp;gt;&amp;lt;w:bookmarkEnd w:id="69" /&amp;gt;&amp;lt;w:bookmarkEnd w:id="79" /&amp;gt;&amp;lt;w:p w:rsidR="00000000" w:rsidRDefault="006551BE"&amp;gt;&amp;lt;w:r&amp;gt;&amp;lt;w:t xml:space="preserve"&amp;gt; &amp;lt;/w:t&amp;gt;&amp;lt;/w:r&amp;gt;&amp;lt;/w:p&amp;gt;&amp;lt;w:sectPr w:rsidR="00000000" w:rsidSect="006551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7608" w:rsidRDefault="006551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c7b289_6663_422d_a5ee_066fb25&lt;/BookmarkName&gt;&lt;Tables /&gt;&lt;/ProcessedCheckInPage&gt;&lt;/Pages&gt;&lt;Paragraphs&gt;&lt;CheckInParagraphs&gt;&lt;PageNumber&gt;1&lt;/PageNumber&gt;&lt;BookmarkName&gt;_PAR__1_685f9e46_221e_4137_bea7_49c735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431238_d59f_49ea_97ac_a08715a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25f155_7928_4168_9c94_dcb920a7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d9ef15_1aa5_4278_8a81_6eb2344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ec2aa8_c628_4f96_8a50_0a1ccfe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5ab24b2_b21e_4c96_b57d_3b3dd858&lt;/BookmarkName&gt;&lt;StartingLineNumber&gt;28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3a89d8_57ad_46c5_ae5f_254afa11&lt;/BookmarkName&gt;&lt;StartingLineNumber&gt;34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