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L.D. 347 from the Governor's Desk to the Senat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keepNext w:val="true"/>
        <w:ind w:left="360" w:firstLine="360"/>
        <w:rPr>
          <w:rFonts w:ascii="Arial" w:hAnsi="Arial" w:eastAsia="Arial" w:cs="Arial"/>
        </w:rPr>
      </w:pPr>
      <w:bookmarkStart w:id="0" w:name="_PAR__1_fb980c5e_937f_4124_92f7_fba775da"/>
      <w:bookmarkStart w:id="1" w:name="_PAGE__1_7e5901bf_a863_40f3_b746_4d61155"/>
      <w:bookmarkStart w:id="2" w:name="_DOC_BODY_CONTAINER__a3893be7_7c1f_4a9b_"/>
      <w:bookmarkStart w:id="3" w:name="_DOC_BODY__a2f93094_30df_440e_a6a1_aa121"/>
      <w:bookmarkStart w:id="4" w:name="_DOC_BODY_CONTENT__bee694e3_5a0f_4d28_b0"/>
      <w:bookmarkStart w:id="5" w:name="_ORD_PAR__eb4885df_3e81_4e00_a7ea_73b14b"/>
      <w:r>
        <w:rPr>
          <w:rFonts w:eastAsia="Arial" w:cs="Arial" w:ascii="Arial" w:hAnsi="Arial"/>
          <w:b/>
        </w:rPr>
        <w:t>ORDERED,</w:t>
      </w:r>
      <w:r>
        <w:rPr>
          <w:rFonts w:eastAsia="Arial" w:cs="Arial" w:ascii="Arial" w:hAnsi="Arial"/>
        </w:rPr>
        <w:t xml:space="preserve"> the House concurring, that Bill, "An Act To Facilitate Maine's Climate Goals by Encouraging Use of Electric Vehicles," H.P. 245, L.D. 347, and all its accompanying papers, be recalled from the Governor's desk to the Senat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fcedbf64_586b_440e_8bec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LAWRENCE, M.)</w:t>
      </w:r>
    </w:p>
    <w:p>
      <w:pPr>
        <w:pStyle w:val="Normal"/>
        <w:spacing w:lineRule="auto" w:line="259" w:before="100" w:after="120"/>
        <w:ind w:left="720" w:hanging="0"/>
        <w:rPr>
          <w:rFonts w:ascii="Arial" w:hAnsi="Arial" w:eastAsia="Arial" w:cs="Arial"/>
          <w:b/>
          <w:b/>
        </w:rPr>
      </w:pPr>
      <w:bookmarkStart w:id="7" w:name="_SPONSOR_BLOCK__fcedbf64_586b_440e_8bec_"/>
      <w:r>
        <w:rPr>
          <w:rFonts w:eastAsia="Arial" w:cs="Arial" w:ascii="Arial" w:hAnsi="Arial"/>
          <w:b/>
        </w:rPr>
        <w:t>COUNTY: York</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5,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L.D. 347 from the Governor's Desk to the Senat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