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Extend the Authorization for Electronic Meetings of the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60d3b165_21ab_4c6e_8100_a203fb59"/>
      <w:bookmarkStart w:id="1" w:name="_PAGE__1_6a2cf223_93da_4690_80e9_3debc4b"/>
      <w:bookmarkStart w:id="2" w:name="_DOC_BODY_CONTAINER__20419ac7_9e09_4635_"/>
      <w:bookmarkStart w:id="3" w:name="_DOC_BODY__2fddb2c4_f6be_40e0_a24b_a1389"/>
      <w:bookmarkStart w:id="4" w:name="_DOC_BODY_CONTENT__2562e449_f4dd_4983_82"/>
      <w:bookmarkStart w:id="5" w:name="_ORD_PAR__6a2b98d3_ec54_4996_9716_611ed8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procedures outlined in S.P. 9 that allow but do not require the conduct of legislative meetings via electronic means are in effect until the convening of the Second Regular Session of the 130th Legislature.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" w:name="_SPONSOR_BLOCK__eba53112_1963_4ce3_8634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7" w:name="_SPONSOR_BLOCK__eba53112_1963_4ce3_8634_"/>
      <w:r>
        <w:rPr>
          <w:rFonts w:eastAsia="Arial" w:cs="Arial" w:ascii="Arial" w:hAnsi="Arial"/>
          <w:b/>
        </w:rPr>
        <w:t>COUNTY: Sagadahoc</w:t>
      </w:r>
      <w:bookmarkEnd w:id="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Extend the Authorization for Electronic Meetings of th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