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Access to Sustainable and Low-barrier Trauma Recovery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4781534_9bd7_4825_9905_75beb2e"/>
      <w:bookmarkStart w:id="1" w:name="_DOC_BODY_CONTAINER__6e3adf5d_602d_47f3_"/>
      <w:bookmarkStart w:id="2" w:name="_DOC_BODY__cdb94433_1daf_42d6_a14f_28503"/>
      <w:bookmarkStart w:id="3" w:name="_PAR__1_7ae0aa6e_68f7_4fb5_abbb_f4236ac2"/>
      <w:bookmarkStart w:id="4" w:name="_ENACTING_CLAUSE__854dece5_27ad_4cf3_956"/>
      <w:bookmarkStart w:id="5" w:name="_LINE__1_7a5c9e47_04c4_4526_8a19_b88a73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ae0aa6e_68f7_4fb5_abbb_f4236ac2"/>
      <w:bookmarkStart w:id="7" w:name="_ENACTING_CLAUSE__854dece5_27ad_4cf3_956"/>
      <w:bookmarkStart w:id="8" w:name="_DOC_BODY_CONTENT__660f34d4_1d8a_4fae_a9"/>
      <w:bookmarkStart w:id="9" w:name="_APPROP_SECTION__2cabc1d2_5740_4de6_bfe9"/>
      <w:bookmarkStart w:id="10" w:name="_PAR__2_c2dc9c56_695e_4674_a1cb_2cafa021"/>
      <w:bookmarkStart w:id="11" w:name="_LINE__2_37a56b48_fb04_4909_96f8_09e66b6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6c68d46f_95ce_4c2e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6f22cee1_cd83_40f5_a025_01816e9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c2dc9c56_695e_4674_a1cb_2cafa021"/>
      <w:bookmarkStart w:id="15" w:name="_PAR__3_a1648c1e_6323_467f_b986_b29a8fbb"/>
      <w:bookmarkStart w:id="16" w:name="_LINE__4_25b71124_4dde_4140_b9b0_44b212d"/>
      <w:bookmarkEnd w:id="14"/>
      <w:bookmarkEnd w:id="15"/>
      <w:r>
        <w:rPr>
          <w:rFonts w:eastAsia="Arial" w:cs="Arial" w:ascii="Arial" w:hAnsi="Arial"/>
          <w:b/>
        </w:rPr>
        <w:t>ATTORNEY GENERAL, DEPARTMENT OF THE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a1648c1e_6323_467f_b986_b29a8fbb"/>
      <w:bookmarkStart w:id="18" w:name="_PAR__4_6f4ba458_8afb_4efb_8e04_93f59ab6"/>
      <w:bookmarkStart w:id="19" w:name="_LINE__5_0f36eec4_7285_4467_a1d5_210a233"/>
      <w:bookmarkEnd w:id="17"/>
      <w:bookmarkEnd w:id="18"/>
      <w:r>
        <w:rPr>
          <w:rFonts w:eastAsia="Arial" w:cs="Arial" w:ascii="Arial" w:hAnsi="Arial"/>
          <w:b/>
        </w:rPr>
        <w:t>Administration - Attorney General 0310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6f4ba458_8afb_4efb_8e04_93f59ab6"/>
      <w:bookmarkStart w:id="21" w:name="_PAR__5_3ab767d4_0f5f_4eb7_a5ea_21653d2b"/>
      <w:bookmarkStart w:id="22" w:name="_LINE__6_d20ac446_ace6_4e27_a4c9_a5e0bc9"/>
      <w:bookmarkEnd w:id="20"/>
      <w:bookmarkEnd w:id="21"/>
      <w:r>
        <w:rPr>
          <w:rFonts w:eastAsia="Arial" w:cs="Arial" w:ascii="Arial" w:hAnsi="Arial"/>
        </w:rPr>
        <w:t xml:space="preserve">Initiative: Provides one-time funding only in fiscal years 2025-26 and 2026-27 to the Maine </w:t>
      </w:r>
      <w:bookmarkStart w:id="23" w:name="_LINE__7_e5676164_c5a8_4ec6_b0f4_e11c950"/>
      <w:bookmarkEnd w:id="22"/>
      <w:r>
        <w:rPr>
          <w:rFonts w:eastAsia="Arial" w:cs="Arial" w:ascii="Arial" w:hAnsi="Arial"/>
        </w:rPr>
        <w:t xml:space="preserve">Resiliency Center in Lewiston to support the continuation and expansion of services for </w:t>
      </w:r>
      <w:bookmarkStart w:id="24" w:name="_LINE__8_249804d6_3132_4958_a7da_1be9f4e"/>
      <w:bookmarkEnd w:id="23"/>
      <w:r>
        <w:rPr>
          <w:rFonts w:eastAsia="Arial" w:cs="Arial" w:ascii="Arial" w:hAnsi="Arial"/>
        </w:rPr>
        <w:t xml:space="preserve">residents of the State affected by the immediate and cumulative effects of trauma through </w:t>
      </w:r>
      <w:bookmarkStart w:id="25" w:name="_LINE__9_93e04611_46dc_4f4c_892c_a778a3a"/>
      <w:bookmarkEnd w:id="24"/>
      <w:r>
        <w:rPr>
          <w:rFonts w:eastAsia="Arial" w:cs="Arial" w:ascii="Arial" w:hAnsi="Arial"/>
        </w:rPr>
        <w:t>connection, information and support.</w:t>
      </w:r>
      <w:bookmarkEnd w:id="2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6" w:name="_PAR__5_3ab767d4_0f5f_4eb7_a5ea_21653d2b"/>
            <w:bookmarkStart w:id="27" w:name="_PAR__6_1acd3589_c088_4529_a0be_ba049e1b"/>
            <w:bookmarkStart w:id="28" w:name="_LINE__10_0cbf2608_609d_411e_ba75_4d9799"/>
            <w:bookmarkEnd w:id="26"/>
            <w:bookmarkEnd w:id="2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" w:name="_LINE__10_f3a0f961_f3b5_4cf8_a1bd_bf5e0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2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LINE__10_f56e0926_904c_48e7_8d9a_4c7a4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1" w:name="_LINE__11_fa64652d_3aec_4920_b2fd_de49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1_c74cccf9_789d_434d_a8ed_9eb67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93,795</w:t>
            </w:r>
            <w:bookmarkEnd w:id="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1_8ed2a54f_ff96_4e77_9617_aa83e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270,199</w:t>
            </w:r>
            <w:bookmarkEnd w:id="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" w:name="_LINE__12_2e93f3a6_f194_42c1_8262_6102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2_e0003ea6_5816_4762_8c7b_a826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2_4160ab98_eeb2_4bca_85df_16da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LINE__13_52e95ed6_204b_479c_9751_cd25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3_956027bf_34b0_47c8_a78b_e441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93,795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13_75b1cfb9_119d_4ebd_9281_eaeb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270,199</w:t>
            </w:r>
            <w:bookmarkEnd w:id="39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0" w:name="_DOC_BODY_CONTENT__660f34d4_1d8a_4fae_a9"/>
      <w:bookmarkStart w:id="41" w:name="_APPROP_SECTION__2cabc1d2_5740_4de6_bfe9"/>
      <w:bookmarkStart w:id="42" w:name="_PAR__6_1acd3589_c088_4529_a0be_ba049e1b"/>
      <w:bookmarkStart w:id="43" w:name="_LINE__14_0e73fbad_419c_4584_9387_f1c77b"/>
      <w:bookmarkEnd w:id="40"/>
      <w:bookmarkEnd w:id="41"/>
      <w:bookmarkEnd w:id="42"/>
      <w:r>
        <w:rPr>
          <w:rFonts w:eastAsia="Arial" w:cs="Arial" w:ascii="Arial" w:hAnsi="Arial"/>
          <w:b/>
          <w:sz w:val="24"/>
        </w:rPr>
        <w:t>SUMMARY</w:t>
      </w:r>
      <w:bookmarkEnd w:id="4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4" w:name="_PAR__8_7939961f_a6c7_4ca8_ab2e_9f0a7285"/>
      <w:bookmarkStart w:id="45" w:name="_LINE__15_616c070a_f1ea_453b_83a9_7de6c2"/>
      <w:r>
        <w:rPr>
          <w:rFonts w:eastAsia="Arial" w:cs="Arial" w:ascii="Arial" w:hAnsi="Arial"/>
        </w:rPr>
        <w:t xml:space="preserve">This bill provides one-time funding only in fiscal years 2025-26 and 2026-27 to the </w:t>
      </w:r>
      <w:bookmarkStart w:id="46" w:name="_LINE__16_6dbc08ce_08ab_4d02_9311_2153dd"/>
      <w:bookmarkEnd w:id="45"/>
      <w:r>
        <w:rPr>
          <w:rFonts w:eastAsia="Arial" w:cs="Arial" w:ascii="Arial" w:hAnsi="Arial"/>
        </w:rPr>
        <w:t xml:space="preserve">Maine Resiliency Center in Lewiston to support the continuation and expansion of services </w:t>
      </w:r>
      <w:bookmarkStart w:id="47" w:name="_LINE__17_c9cc9920_dbb4_419e_a311_0aea38"/>
      <w:bookmarkEnd w:id="46"/>
      <w:r>
        <w:rPr>
          <w:rFonts w:eastAsia="Arial" w:cs="Arial" w:ascii="Arial" w:hAnsi="Arial"/>
        </w:rPr>
        <w:t xml:space="preserve">for residents of the State affected by the immediate and cumulative effects of trauma </w:t>
      </w:r>
      <w:bookmarkStart w:id="48" w:name="_LINE__18_128a5c51_5a47_45fd_8bb7_72624c"/>
      <w:bookmarkEnd w:id="47"/>
      <w:r>
        <w:rPr>
          <w:rFonts w:eastAsia="Arial" w:cs="Arial" w:ascii="Arial" w:hAnsi="Arial"/>
        </w:rPr>
        <w:t>through connection, information and support.</w:t>
      </w:r>
      <w:bookmarkEnd w:id="0"/>
      <w:bookmarkEnd w:id="1"/>
      <w:bookmarkEnd w:id="2"/>
      <w:bookmarkEnd w:id="44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0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Access to Sustainable and Low-barrier Trauma Recovery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85</ItemId>
    <LRId>75367</LRId>
    <LRNumber>1700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Access to Sustainable and Low-barrier Trauma Recovery Services</LRTitle>
    <ItemTitle>An Act to Improve Access to Sustainable and Low-barrier Trauma Recovery Services</ItemTitle>
    <ShortTitle1>IMPROVE ACCESS TO SUSTAINABLE</ShortTitle1>
    <ShortTitle2>AND LOW-BARRIER TRAUMA RECOVER</ShortTitle2>
    <SponsorFirstName>Margaret</SponsorFirstName>
    <SponsorLastName>Rotundo</SponsorLastName>
    <SponsorChamberPrefix>Sen.</SponsorChamberPrefix>
    <SponsorFrom>Androscoggin</SponsorFrom>
    <DraftingCycleCount>2</DraftingCycleCount>
    <LatestDraftingActionId>130</LatestDraftingActionId>
    <LatestDraftingActionDate>2025-03-26T15:55:31</LatestDraftingActionDate>
    <LatestDrafterName>rtremblay</LatestDrafterName>
    <LatestProoferName>rcarter</LatestProoferName>
    <LatestTechName>CSchnepper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1216F" w:rsidRDefault="0071216F" w:rsidP="0071216F"&amp;gt;&amp;lt;w:pPr&amp;gt;&amp;lt;w:ind w:left="360" /&amp;gt;&amp;lt;/w:pPr&amp;gt;&amp;lt;w:bookmarkStart w:id="0" w:name="_ENACTING_CLAUSE__854dece5_27ad_4cf3_956" /&amp;gt;&amp;lt;w:bookmarkStart w:id="1" w:name="_DOC_BODY__cdb94433_1daf_42d6_a14f_28503" /&amp;gt;&amp;lt;w:bookmarkStart w:id="2" w:name="_DOC_BODY_CONTAINER__6e3adf5d_602d_47f3_" /&amp;gt;&amp;lt;w:bookmarkStart w:id="3" w:name="_PAGE__1_54781534_9bd7_4825_9905_75beb2e" /&amp;gt;&amp;lt;w:bookmarkStart w:id="4" w:name="_PAR__1_7ae0aa6e_68f7_4fb5_abbb_f4236ac2" /&amp;gt;&amp;lt;w:bookmarkStart w:id="5" w:name="_LINE__1_7a5c9e47_04c4_4526_8a19_b88a73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1216F" w:rsidRDefault="0071216F" w:rsidP="0071216F"&amp;gt;&amp;lt;w:pPr&amp;gt;&amp;lt;w:ind w:left="360" w:firstLine="360" /&amp;gt;&amp;lt;/w:pPr&amp;gt;&amp;lt;w:bookmarkStart w:id="6" w:name="_APPROP_SECTION__2cabc1d2_5740_4de6_bfe9" /&amp;gt;&amp;lt;w:bookmarkStart w:id="7" w:name="_DOC_BODY_CONTENT__660f34d4_1d8a_4fae_a9" /&amp;gt;&amp;lt;w:bookmarkStart w:id="8" w:name="_PAR__2_c2dc9c56_695e_4674_a1cb_2cafa021" /&amp;gt;&amp;lt;w:bookmarkStart w:id="9" w:name="_LINE__2_37a56b48_fb04_4909_96f8_09e66b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6c68d46f_95ce_4c2e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6f22cee1_cd83_40f5_a025_01816e9" /&amp;gt;&amp;lt;w:bookmarkEnd w:id="9" /&amp;gt;&amp;lt;w:r&amp;gt;&amp;lt;w:t&amp;gt;allocations are made.&amp;lt;/w:t&amp;gt;&amp;lt;/w:r&amp;gt;&amp;lt;w:bookmarkEnd w:id="11" /&amp;gt;&amp;lt;/w:p&amp;gt;&amp;lt;w:p w:rsidR="0071216F" w:rsidRDefault="0071216F" w:rsidP="0071216F"&amp;gt;&amp;lt;w:pPr&amp;gt;&amp;lt;w:pStyle w:val="BPSParagraphLeftAlign" /&amp;gt;&amp;lt;w:suppressAutoHyphens /&amp;gt;&amp;lt;w:ind w:left="360" /&amp;gt;&amp;lt;/w:pPr&amp;gt;&amp;lt;w:bookmarkStart w:id="12" w:name="_PAR__3_a1648c1e_6323_467f_b986_b29a8fbb" /&amp;gt;&amp;lt;w:bookmarkStart w:id="13" w:name="_LINE__4_25b71124_4dde_4140_b9b0_44b212d" /&amp;gt;&amp;lt;w:bookmarkEnd w:id="8" /&amp;gt;&amp;lt;w:r&amp;gt;&amp;lt;w:rPr&amp;gt;&amp;lt;w:b /&amp;gt;&amp;lt;/w:rPr&amp;gt;&amp;lt;w:t&amp;gt;ATTORNEY GENERAL, DEPARTMENT OF THE&amp;lt;/w:t&amp;gt;&amp;lt;/w:r&amp;gt;&amp;lt;w:bookmarkEnd w:id="13" /&amp;gt;&amp;lt;/w:p&amp;gt;&amp;lt;w:p w:rsidR="0071216F" w:rsidRDefault="0071216F" w:rsidP="0071216F"&amp;gt;&amp;lt;w:pPr&amp;gt;&amp;lt;w:pStyle w:val="BPSParagraphLeftAlign" /&amp;gt;&amp;lt;w:suppressAutoHyphens /&amp;gt;&amp;lt;w:ind w:left="360" /&amp;gt;&amp;lt;/w:pPr&amp;gt;&amp;lt;w:bookmarkStart w:id="14" w:name="_PAR__4_6f4ba458_8afb_4efb_8e04_93f59ab6" /&amp;gt;&amp;lt;w:bookmarkStart w:id="15" w:name="_LINE__5_0f36eec4_7285_4467_a1d5_210a233" /&amp;gt;&amp;lt;w:bookmarkEnd w:id="12" /&amp;gt;&amp;lt;w:r&amp;gt;&amp;lt;w:rPr&amp;gt;&amp;lt;w:b /&amp;gt;&amp;lt;/w:rPr&amp;gt;&amp;lt;w:t&amp;gt;Administration - Attorney General 0310&amp;lt;/w:t&amp;gt;&amp;lt;/w:r&amp;gt;&amp;lt;w:bookmarkEnd w:id="15" /&amp;gt;&amp;lt;/w:p&amp;gt;&amp;lt;w:p w:rsidR="0071216F" w:rsidRDefault="0071216F" w:rsidP="0071216F"&amp;gt;&amp;lt;w:pPr&amp;gt;&amp;lt;w:ind w:left="360" /&amp;gt;&amp;lt;/w:pPr&amp;gt;&amp;lt;w:bookmarkStart w:id="16" w:name="_PAR__5_3ab767d4_0f5f_4eb7_a5ea_21653d2b" /&amp;gt;&amp;lt;w:bookmarkStart w:id="17" w:name="_LINE__6_d20ac446_ace6_4e27_a4c9_a5e0bc9" /&amp;gt;&amp;lt;w:bookmarkEnd w:id="14" /&amp;gt;&amp;lt;w:r&amp;gt;&amp;lt;w:t xml:space="preserve"&amp;gt;Initiative: Provides one-time funding only in fiscal years 2025-26 and 2026-27 to the Maine &amp;lt;/w:t&amp;gt;&amp;lt;/w:r&amp;gt;&amp;lt;w:bookmarkStart w:id="18" w:name="_LINE__7_e5676164_c5a8_4ec6_b0f4_e11c950" /&amp;gt;&amp;lt;w:bookmarkEnd w:id="17" /&amp;gt;&amp;lt;w:r&amp;gt;&amp;lt;w:t xml:space="preserve"&amp;gt;Resiliency Center in Lewiston to support the continuation and expansion of services for &amp;lt;/w:t&amp;gt;&amp;lt;/w:r&amp;gt;&amp;lt;w:bookmarkStart w:id="19" w:name="_LINE__8_249804d6_3132_4958_a7da_1be9f4e" /&amp;gt;&amp;lt;w:bookmarkEnd w:id="18" /&amp;gt;&amp;lt;w:r&amp;gt;&amp;lt;w:t xml:space="preserve"&amp;gt;residents of the State affected by the immediate and cumulative effects of trauma through &amp;lt;/w:t&amp;gt;&amp;lt;/w:r&amp;gt;&amp;lt;w:bookmarkStart w:id="20" w:name="_LINE__9_93e04611_46dc_4f4c_892c_a778a3a" /&amp;gt;&amp;lt;w:bookmarkEnd w:id="19" /&amp;gt;&amp;lt;w:r&amp;gt;&amp;lt;w:t&amp;gt;connection, information and support.&amp;lt;/w:t&amp;gt;&amp;lt;/w:r&amp;gt;&amp;lt;w:bookmarkEnd w:id="20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71216F" w:rsidTr="0056281E"&amp;gt;&amp;lt;w:tc&amp;gt;&amp;lt;w:tcPr&amp;gt;&amp;lt;w:tcW w:w="5069" w:type="dxa" /&amp;gt;&amp;lt;/w:tcPr&amp;gt;&amp;lt;w:p w:rsidR="0071216F" w:rsidRDefault="0071216F" w:rsidP="0056281E"&amp;gt;&amp;lt;w:bookmarkStart w:id="21" w:name="_PAR__6_1acd3589_c088_4529_a0be_ba049e1b" /&amp;gt;&amp;lt;w:bookmarkStart w:id="22" w:name="_LINE__10_0cbf2608_609d_411e_ba75_4d9799" /&amp;gt;&amp;lt;w:bookmarkEnd w:id="16" /&amp;gt;&amp;lt;w:r&amp;gt;&amp;lt;w:rPr&amp;gt;&amp;lt;w:b /&amp;gt;&amp;lt;/w:rPr&amp;gt;&amp;lt;w:t&amp;gt;GENERAL FUND&amp;lt;/w:t&amp;gt;&amp;lt;/w:r&amp;gt;&amp;lt;w:bookmarkEnd w:id="22" /&amp;gt;&amp;lt;/w:p&amp;gt;&amp;lt;/w:tc&amp;gt;&amp;lt;w:tc&amp;gt;&amp;lt;w:tcPr&amp;gt;&amp;lt;w:tcW w:w="1469" w:type="dxa" /&amp;gt;&amp;lt;/w:tcPr&amp;gt;&amp;lt;w:p w:rsidR="0071216F" w:rsidRDefault="0071216F" w:rsidP="0056281E"&amp;gt;&amp;lt;w:pPr&amp;gt;&amp;lt;w:jc w:val="right" /&amp;gt;&amp;lt;/w:pPr&amp;gt;&amp;lt;w:bookmarkStart w:id="23" w:name="_LINE__10_f3a0f961_f3b5_4cf8_a1bd_bf5e09" /&amp;gt;&amp;lt;w:r&amp;gt;&amp;lt;w:rPr&amp;gt;&amp;lt;w:b /&amp;gt;&amp;lt;/w:rPr&amp;gt;&amp;lt;w:t&amp;gt;2025-26&amp;lt;/w:t&amp;gt;&amp;lt;/w:r&amp;gt;&amp;lt;w:bookmarkEnd w:id="23" /&amp;gt;&amp;lt;/w:p&amp;gt;&amp;lt;/w:tc&amp;gt;&amp;lt;w:tc&amp;gt;&amp;lt;w:tcPr&amp;gt;&amp;lt;w:tcW w:w="1469" w:type="dxa" /&amp;gt;&amp;lt;/w:tcPr&amp;gt;&amp;lt;w:p w:rsidR="0071216F" w:rsidRDefault="0071216F" w:rsidP="0056281E"&amp;gt;&amp;lt;w:pPr&amp;gt;&amp;lt;w:jc w:val="right" /&amp;gt;&amp;lt;/w:pPr&amp;gt;&amp;lt;w:bookmarkStart w:id="24" w:name="_LINE__10_f56e0926_904c_48e7_8d9a_4c7a45" /&amp;gt;&amp;lt;w:r&amp;gt;&amp;lt;w:rPr&amp;gt;&amp;lt;w:b /&amp;gt;&amp;lt;/w:rPr&amp;gt;&amp;lt;w:t&amp;gt;2026-27&amp;lt;/w:t&amp;gt;&amp;lt;/w:r&amp;gt;&amp;lt;w:bookmarkEnd w:id="24" /&amp;gt;&amp;lt;/w:p&amp;gt;&amp;lt;/w:tc&amp;gt;&amp;lt;/w:tr&amp;gt;&amp;lt;w:tr w:rsidR="0071216F" w:rsidTr="0056281E"&amp;gt;&amp;lt;w:tc&amp;gt;&amp;lt;w:tcPr&amp;gt;&amp;lt;w:tcW w:w="5069" w:type="dxa" /&amp;gt;&amp;lt;/w:tcPr&amp;gt;&amp;lt;w:p w:rsidR="0071216F" w:rsidRDefault="0071216F" w:rsidP="0056281E"&amp;gt;&amp;lt;w:pPr&amp;gt;&amp;lt;w:ind w:left="180" /&amp;gt;&amp;lt;/w:pPr&amp;gt;&amp;lt;w:bookmarkStart w:id="25" w:name="_LINE__11_fa64652d_3aec_4920_b2fd_de49db" /&amp;gt;&amp;lt;w:r&amp;gt;&amp;lt;w:t&amp;gt;All Other&amp;lt;/w:t&amp;gt;&amp;lt;/w:r&amp;gt;&amp;lt;w:bookmarkEnd w:id="25" /&amp;gt;&amp;lt;/w:p&amp;gt;&amp;lt;/w:tc&amp;gt;&amp;lt;w:tc&amp;gt;&amp;lt;w:tcPr&amp;gt;&amp;lt;w:tcW w:w="1469" w:type="dxa" /&amp;gt;&amp;lt;/w:tcPr&amp;gt;&amp;lt;w:p w:rsidR="0071216F" w:rsidRDefault="0071216F" w:rsidP="0056281E"&amp;gt;&amp;lt;w:pPr&amp;gt;&amp;lt;w:jc w:val="right" /&amp;gt;&amp;lt;/w:pPr&amp;gt;&amp;lt;w:bookmarkStart w:id="26" w:name="_LINE__11_c74cccf9_789d_434d_a8ed_9eb673" /&amp;gt;&amp;lt;w:r&amp;gt;&amp;lt;w:t&amp;gt;$1,093,795&amp;lt;/w:t&amp;gt;&amp;lt;/w:r&amp;gt;&amp;lt;w:bookmarkEnd w:id="26" /&amp;gt;&amp;lt;/w:p&amp;gt;&amp;lt;/w:tc&amp;gt;&amp;lt;w:tc&amp;gt;&amp;lt;w:tcPr&amp;gt;&amp;lt;w:tcW w:w="1469" w:type="dxa" /&amp;gt;&amp;lt;/w:tcPr&amp;gt;&amp;lt;w:p w:rsidR="0071216F" w:rsidRDefault="0071216F" w:rsidP="0056281E"&amp;gt;&amp;lt;w:pPr&amp;gt;&amp;lt;w:jc w:val="right" /&amp;gt;&amp;lt;/w:pPr&amp;gt;&amp;lt;w:bookmarkStart w:id="27" w:name="_LINE__11_8ed2a54f_ff96_4e77_9617_aa83ef" /&amp;gt;&amp;lt;w:r&amp;gt;&amp;lt;w:t&amp;gt;$2,270,199&amp;lt;/w:t&amp;gt;&amp;lt;/w:r&amp;gt;&amp;lt;w:bookmarkEnd w:id="27" /&amp;gt;&amp;lt;/w:p&amp;gt;&amp;lt;/w:tc&amp;gt;&amp;lt;/w:tr&amp;gt;&amp;lt;w:tr w:rsidR="0071216F" w:rsidTr="0056281E"&amp;gt;&amp;lt;w:tc&amp;gt;&amp;lt;w:tcPr&amp;gt;&amp;lt;w:tcW w:w="5069" w:type="dxa" /&amp;gt;&amp;lt;/w:tcPr&amp;gt;&amp;lt;w:p w:rsidR="0071216F" w:rsidRDefault="0071216F" w:rsidP="0056281E"&amp;gt;&amp;lt;w:bookmarkStart w:id="28" w:name="_LINE__12_2e93f3a6_f194_42c1_8262_610274" /&amp;gt;&amp;lt;w:r&amp;gt;&amp;lt;w:t xml:space="preserve"&amp;gt; &amp;lt;/w:t&amp;gt;&amp;lt;/w:r&amp;gt;&amp;lt;w:bookmarkEnd w:id="28" /&amp;gt;&amp;lt;/w:p&amp;gt;&amp;lt;/w:tc&amp;gt;&amp;lt;w:tc&amp;gt;&amp;lt;w:tcPr&amp;gt;&amp;lt;w:tcW w:w="1469" w:type="dxa" /&amp;gt;&amp;lt;/w:tcPr&amp;gt;&amp;lt;w:p w:rsidR="0071216F" w:rsidRDefault="0071216F" w:rsidP="0056281E"&amp;gt;&amp;lt;w:pPr&amp;gt;&amp;lt;w:jc w:val="right" /&amp;gt;&amp;lt;/w:pPr&amp;gt;&amp;lt;w:bookmarkStart w:id="29" w:name="_LINE__12_e0003ea6_5816_4762_8c7b_a8260c" /&amp;gt;&amp;lt;w:r&amp;gt;&amp;lt;w:t&amp;gt;__________&amp;lt;/w:t&amp;gt;&amp;lt;/w:r&amp;gt;&amp;lt;w:bookmarkEnd w:id="29" /&amp;gt;&amp;lt;/w:p&amp;gt;&amp;lt;/w:tc&amp;gt;&amp;lt;w:tc&amp;gt;&amp;lt;w:tcPr&amp;gt;&amp;lt;w:tcW w:w="1469" w:type="dxa" /&amp;gt;&amp;lt;/w:tcPr&amp;gt;&amp;lt;w:p w:rsidR="0071216F" w:rsidRDefault="0071216F" w:rsidP="0056281E"&amp;gt;&amp;lt;w:pPr&amp;gt;&amp;lt;w:jc w:val="right" /&amp;gt;&amp;lt;/w:pPr&amp;gt;&amp;lt;w:bookmarkStart w:id="30" w:name="_LINE__12_4160ab98_eeb2_4bca_85df_16dad7" /&amp;gt;&amp;lt;w:r&amp;gt;&amp;lt;w:t&amp;gt;__________&amp;lt;/w:t&amp;gt;&amp;lt;/w:r&amp;gt;&amp;lt;w:bookmarkEnd w:id="30" /&amp;gt;&amp;lt;/w:p&amp;gt;&amp;lt;/w:tc&amp;gt;&amp;lt;/w:tr&amp;gt;&amp;lt;w:tr w:rsidR="0071216F" w:rsidTr="0056281E"&amp;gt;&amp;lt;w:tc&amp;gt;&amp;lt;w:tcPr&amp;gt;&amp;lt;w:tcW w:w="5069" w:type="dxa" /&amp;gt;&amp;lt;/w:tcPr&amp;gt;&amp;lt;w:p w:rsidR="0071216F" w:rsidRDefault="0071216F" w:rsidP="0056281E"&amp;gt;&amp;lt;w:bookmarkStart w:id="31" w:name="_LINE__13_52e95ed6_204b_479c_9751_cd2586" /&amp;gt;&amp;lt;w:r&amp;gt;&amp;lt;w:t&amp;gt;GENERAL FUND TOTAL&amp;lt;/w:t&amp;gt;&amp;lt;/w:r&amp;gt;&amp;lt;w:bookmarkEnd w:id="31" /&amp;gt;&amp;lt;/w:p&amp;gt;&amp;lt;/w:tc&amp;gt;&amp;lt;w:tc&amp;gt;&amp;lt;w:tcPr&amp;gt;&amp;lt;w:tcW w:w="1469" w:type="dxa" /&amp;gt;&amp;lt;/w:tcPr&amp;gt;&amp;lt;w:p w:rsidR="0071216F" w:rsidRDefault="0071216F" w:rsidP="0056281E"&amp;gt;&amp;lt;w:pPr&amp;gt;&amp;lt;w:jc w:val="right" /&amp;gt;&amp;lt;/w:pPr&amp;gt;&amp;lt;w:bookmarkStart w:id="32" w:name="_LINE__13_956027bf_34b0_47c8_a78b_e4419d" /&amp;gt;&amp;lt;w:r&amp;gt;&amp;lt;w:t&amp;gt;$1,093,795&amp;lt;/w:t&amp;gt;&amp;lt;/w:r&amp;gt;&amp;lt;w:bookmarkEnd w:id="32" /&amp;gt;&amp;lt;/w:p&amp;gt;&amp;lt;/w:tc&amp;gt;&amp;lt;w:tc&amp;gt;&amp;lt;w:tcPr&amp;gt;&amp;lt;w:tcW w:w="1469" w:type="dxa" /&amp;gt;&amp;lt;/w:tcPr&amp;gt;&amp;lt;w:p w:rsidR="0071216F" w:rsidRDefault="0071216F" w:rsidP="0056281E"&amp;gt;&amp;lt;w:pPr&amp;gt;&amp;lt;w:jc w:val="right" /&amp;gt;&amp;lt;/w:pPr&amp;gt;&amp;lt;w:bookmarkStart w:id="33" w:name="_LINE__13_75b1cfb9_119d_4ebd_9281_eaeb71" /&amp;gt;&amp;lt;w:r&amp;gt;&amp;lt;w:t&amp;gt;$2,270,199&amp;lt;/w:t&amp;gt;&amp;lt;/w:r&amp;gt;&amp;lt;w:bookmarkEnd w:id="33" /&amp;gt;&amp;lt;/w:p&amp;gt;&amp;lt;/w:tc&amp;gt;&amp;lt;/w:tr&amp;gt;&amp;lt;/w:tbl&amp;gt;&amp;lt;w:p w:rsidR="0071216F" w:rsidRDefault="0071216F" w:rsidP="0071216F"&amp;gt;&amp;lt;w:pPr&amp;gt;&amp;lt;w:keepNext /&amp;gt;&amp;lt;w:spacing w:before="240" /&amp;gt;&amp;lt;w:ind w:left="360" /&amp;gt;&amp;lt;w:jc w:val="center" /&amp;gt;&amp;lt;/w:pPr&amp;gt;&amp;lt;w:bookmarkStart w:id="34" w:name="_SUMMARY__1644f935_d2b9_422a_8bcc_9851e9" /&amp;gt;&amp;lt;w:bookmarkStart w:id="35" w:name="_PAR__7_9e851d22_1a52_49c1_ac9b_5076565a" /&amp;gt;&amp;lt;w:bookmarkStart w:id="36" w:name="_LINE__14_0e73fbad_419c_4584_9387_f1c77b" /&amp;gt;&amp;lt;w:bookmarkEnd w:id="6" /&amp;gt;&amp;lt;w:bookmarkEnd w:id="7" /&amp;gt;&amp;lt;w:bookmarkEnd w:id="21" /&amp;gt;&amp;lt;w:r&amp;gt;&amp;lt;w:rPr&amp;gt;&amp;lt;w:b /&amp;gt;&amp;lt;w:sz w:val="24" /&amp;gt;&amp;lt;/w:rPr&amp;gt;&amp;lt;w:t&amp;gt;SUMMARY&amp;lt;/w:t&amp;gt;&amp;lt;/w:r&amp;gt;&amp;lt;w:bookmarkEnd w:id="36" /&amp;gt;&amp;lt;/w:p&amp;gt;&amp;lt;w:p w:rsidR="0071216F" w:rsidRDefault="0071216F" w:rsidP="0071216F"&amp;gt;&amp;lt;w:pPr&amp;gt;&amp;lt;w:ind w:left="360" w:firstLine="360" /&amp;gt;&amp;lt;/w:pPr&amp;gt;&amp;lt;w:bookmarkStart w:id="37" w:name="_PAR__8_7939961f_a6c7_4ca8_ab2e_9f0a7285" /&amp;gt;&amp;lt;w:bookmarkStart w:id="38" w:name="_LINE__15_616c070a_f1ea_453b_83a9_7de6c2" /&amp;gt;&amp;lt;w:bookmarkEnd w:id="35" /&amp;gt;&amp;lt;w:r&amp;gt;&amp;lt;w:t xml:space="preserve"&amp;gt;This bill provides &amp;lt;/w:t&amp;gt;&amp;lt;/w:r&amp;gt;&amp;lt;w:r w:rsidRPr="003E1DF4"&amp;gt;&amp;lt;w:t xml:space="preserve"&amp;gt;one-time funding &amp;lt;/w:t&amp;gt;&amp;lt;/w:r&amp;gt;&amp;lt;w:r&amp;gt;&amp;lt;w:t xml:space="preserve"&amp;gt;only in fiscal years 2025-26 and 2026-27 &amp;lt;/w:t&amp;gt;&amp;lt;/w:r&amp;gt;&amp;lt;w:r w:rsidRPr="003E1DF4"&amp;gt;&amp;lt;w:t xml:space="preserve"&amp;gt;to the &amp;lt;/w:t&amp;gt;&amp;lt;/w:r&amp;gt;&amp;lt;w:bookmarkStart w:id="39" w:name="_LINE__16_6dbc08ce_08ab_4d02_9311_2153dd" /&amp;gt;&amp;lt;w:bookmarkEnd w:id="38" /&amp;gt;&amp;lt;w:r w:rsidRPr="003E1DF4"&amp;gt;&amp;lt;w:t xml:space="preserve"&amp;gt;Maine Resiliency Center in Lewiston to support the continuation and expansion of services &amp;lt;/w:t&amp;gt;&amp;lt;/w:r&amp;gt;&amp;lt;w:bookmarkStart w:id="40" w:name="_LINE__17_c9cc9920_dbb4_419e_a311_0aea38" /&amp;gt;&amp;lt;w:bookmarkEnd w:id="39" /&amp;gt;&amp;lt;w:r w:rsidRPr="003E1DF4"&amp;gt;&amp;lt;w:t xml:space="preserve"&amp;gt;for &amp;lt;/w:t&amp;gt;&amp;lt;/w:r&amp;gt;&amp;lt;w:r&amp;gt;&amp;lt;w:t&amp;gt;residents of the State affected&amp;lt;/w:t&amp;gt;&amp;lt;/w:r&amp;gt;&amp;lt;w:r w:rsidRPr="003E1DF4"&amp;gt;&amp;lt;w:t xml:space="preserve"&amp;gt; by the immediate and cumulative effects of trauma &amp;lt;/w:t&amp;gt;&amp;lt;/w:r&amp;gt;&amp;lt;w:bookmarkStart w:id="41" w:name="_LINE__18_128a5c51_5a47_45fd_8bb7_72624c" /&amp;gt;&amp;lt;w:bookmarkEnd w:id="40" /&amp;gt;&amp;lt;w:r w:rsidRPr="003E1DF4"&amp;gt;&amp;lt;w:t&amp;gt;through connection, information and support&amp;lt;/w:t&amp;gt;&amp;lt;/w:r&amp;gt;&amp;lt;w:r&amp;gt;&amp;lt;w:t&amp;gt;.&amp;lt;/w:t&amp;gt;&amp;lt;/w:r&amp;gt;&amp;lt;w:bookmarkEnd w:id="41" /&amp;gt;&amp;lt;/w:p&amp;gt;&amp;lt;w:bookmarkEnd w:id="1" /&amp;gt;&amp;lt;w:bookmarkEnd w:id="2" /&amp;gt;&amp;lt;w:bookmarkEnd w:id="3" /&amp;gt;&amp;lt;w:bookmarkEnd w:id="34" /&amp;gt;&amp;lt;w:bookmarkEnd w:id="37" /&amp;gt;&amp;lt;w:p w:rsidR="00000000" w:rsidRDefault="0071216F"&amp;gt;&amp;lt;w:r&amp;gt;&amp;lt;w:t xml:space="preserve"&amp;gt; &amp;lt;/w:t&amp;gt;&amp;lt;/w:r&amp;gt;&amp;lt;/w:p&amp;gt;&amp;lt;w:sectPr w:rsidR="00000000" w:rsidSect="0071216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52DED" w:rsidRDefault="0071216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70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4781534_9bd7_4825_9905_75beb2e&lt;/BookmarkName&gt;&lt;Tables&gt;&lt;TableLineTracker&gt;&lt;BookmarkName&gt;_PAR__6_1acd3589_c088_4529_a0be_ba049e1b&lt;/BookmarkName&gt;&lt;TableRows&gt;&lt;TableRow&gt;&lt;TableLines&gt;&lt;TableLine&gt;&lt;LineFragments&gt;&lt;TableLineFragment /&gt;&lt;TableLineFragment /&gt;&lt;TableLineFragment /&gt;&lt;/LineFragments&gt;&lt;VerticalPosition&gt;218.35000610351563&lt;/VerticalPosition&gt;&lt;LineNumber&gt;10&lt;/LineNumber&gt;&lt;BookmarkName&gt;_LINE__10_0cbf2608_609d_411e_ba75_4d9799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0.94999694824219&lt;/VerticalPosition&gt;&lt;LineNumber&gt;11&lt;/LineNumber&gt;&lt;BookmarkName&gt;_LINE__11_fa64652d_3aec_4920_b2fd_de49db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43.60000610351563&lt;/VerticalPosition&gt;&lt;LineNumber&gt;12&lt;/LineNumber&gt;&lt;BookmarkName&gt;_LINE__12_2e93f3a6_f194_42c1_8262_610274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/LineFragments&gt;&lt;VerticalPosition&gt;256.20001220703125&lt;/VerticalPosition&gt;&lt;LineNumber&gt;13&lt;/LineNumber&gt;&lt;BookmarkName&gt;_LINE__13_52e95ed6_204b_479c_9751_cd2586&lt;/BookmarkName&gt;&lt;/TableLine&gt;&lt;/TableLines&gt;&lt;StartingRowLineNumber&gt;13&lt;/StartingRowLineNumber&gt;&lt;EndingRowLineNumber&gt;13&lt;/EndingRowLineNumber&gt;&lt;/TableRow&gt;&lt;/TableRows&gt;&lt;/TableLineTracker&gt;&lt;/Tables&gt;&lt;/ProcessedCheckInPage&gt;&lt;/Pages&gt;&lt;Paragraphs&gt;&lt;CheckInParagraphs&gt;&lt;PageNumber&gt;1&lt;/PageNumber&gt;&lt;BookmarkName&gt;_PAR__1_7ae0aa6e_68f7_4fb5_abbb_f4236ac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2dc9c56_695e_4674_a1cb_2cafa02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1648c1e_6323_467f_b986_b29a8fb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f4ba458_8afb_4efb_8e04_93f59ab6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ab767d4_0f5f_4eb7_a5ea_21653d2b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e851d22_1a52_49c1_ac9b_5076565a&lt;/BookmarkName&gt;&lt;StartingLineNumber&gt;14&lt;/StartingLineNumber&gt;&lt;EndingLineNumber&gt;14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939961f_a6c7_4ca8_ab2e_9f0a7285&lt;/BookmarkName&gt;&lt;StartingLineNumber&gt;15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