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JUNE 15, 2021 AS WORLD ELDER ABUSE AWARENESS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JUNE 15, 2021 AS WORLD ELDER ABUSE AWARENESS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68254ea_ce3c_415b_9590_ed9da1a"/>
      <w:bookmarkStart w:id="1" w:name="_DOC_BODY_CONTAINER__90b9b21c_0ed8_4296_"/>
      <w:bookmarkStart w:id="2" w:name="_DOC_BODY__071c72c3_8cb0_4501_a840_bdae7"/>
      <w:bookmarkStart w:id="3" w:name="_DOC_BODY_CONTENT__f0810222_2cac_494b_a7"/>
      <w:bookmarkStart w:id="4" w:name="_PAR__1_abceb2a6_a3b0_4bce_a8cb_f8147b39"/>
      <w:bookmarkStart w:id="5" w:name="_WHEREAS_CLAUSE__cafd3166_5e25_4d29_89c6"/>
      <w:bookmarkStart w:id="6" w:name="_LINE__1_487733a5_974b_4b8b_9a1e_e13558a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roughout the United States, 10,000 people a day are turning 65 years of </w:t>
      </w:r>
      <w:bookmarkStart w:id="7" w:name="_LINE__2_13fb320d_8122_43c1_8285_96fd243"/>
      <w:bookmarkEnd w:id="6"/>
      <w:r>
        <w:rPr>
          <w:rFonts w:eastAsia="Arial" w:cs="Arial" w:ascii="Arial" w:hAnsi="Arial"/>
        </w:rPr>
        <w:t>age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abceb2a6_a3b0_4bce_a8cb_f8147b39"/>
      <w:bookmarkStart w:id="9" w:name="_WHEREAS_CLAUSE__cafd3166_5e25_4d29_89c6"/>
      <w:bookmarkStart w:id="10" w:name="_PAR__2_eb7f8b2b_36e6_4352_a71e_287ff58e"/>
      <w:bookmarkStart w:id="11" w:name="_WHEREAS_CLAUSE__7ca5b0fc_deea_4b75_90ce"/>
      <w:bookmarkStart w:id="12" w:name="_LINE__3_26b66d99_0547_453f_b00c_2c4af13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ne in 10 Americans 60 years of age and older experiences abuse each year; </w:t>
      </w:r>
      <w:bookmarkStart w:id="13" w:name="_LINE__4_b3a8d2b4_e4cb_4783_ab11_b1e6cdd"/>
      <w:bookmarkEnd w:id="12"/>
      <w:r>
        <w:rPr>
          <w:rFonts w:eastAsia="Arial" w:cs="Arial" w:ascii="Arial" w:hAnsi="Arial"/>
        </w:rPr>
        <w:t>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b7f8b2b_36e6_4352_a71e_287ff58e"/>
      <w:bookmarkStart w:id="15" w:name="_WHEREAS_CLAUSE__7ca5b0fc_deea_4b75_90ce"/>
      <w:bookmarkStart w:id="16" w:name="_PAR__3_464d5349_6c70_4b89_ac62_fdaadbba"/>
      <w:bookmarkStart w:id="17" w:name="_WHEREAS_CLAUSE__fed2c2ae_b299_4123_ab3a"/>
      <w:bookmarkStart w:id="18" w:name="_LINE__5_13270c85_89a1_4249_b3e8_43f62bf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t least $2,900,000,000 is taken from older adults each year due to financial </w:t>
      </w:r>
      <w:bookmarkStart w:id="19" w:name="_LINE__6_41b90533_9bd5_4cf5_bd65_aa5a5f2"/>
      <w:bookmarkEnd w:id="18"/>
      <w:r>
        <w:rPr>
          <w:rFonts w:eastAsia="Arial" w:cs="Arial" w:ascii="Arial" w:hAnsi="Arial"/>
        </w:rPr>
        <w:t>abuse and exploitation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464d5349_6c70_4b89_ac62_fdaadbba"/>
      <w:bookmarkStart w:id="21" w:name="_WHEREAS_CLAUSE__fed2c2ae_b299_4123_ab3a"/>
      <w:bookmarkStart w:id="22" w:name="_PAR__4_759a4c50_de1e_4515_ad49_168c56d5"/>
      <w:bookmarkStart w:id="23" w:name="_WHEREAS_CLAUSE__09637d54_6928_4ae3_893b"/>
      <w:bookmarkStart w:id="24" w:name="_LINE__7_3db244bb_8c3c_4e2c_a923_25b182b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buse, neglect and exploitation of older adults in the United States are often </w:t>
      </w:r>
      <w:bookmarkStart w:id="25" w:name="_LINE__8_e5999347_2d0b_40b2_b1cd_4a88b16"/>
      <w:bookmarkEnd w:id="24"/>
      <w:r>
        <w:rPr>
          <w:rFonts w:eastAsia="Arial" w:cs="Arial" w:ascii="Arial" w:hAnsi="Arial"/>
        </w:rPr>
        <w:t>unidentified and unreported because of an inability to report or a fear of reporting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759a4c50_de1e_4515_ad49_168c56d5"/>
      <w:bookmarkStart w:id="27" w:name="_WHEREAS_CLAUSE__09637d54_6928_4ae3_893b"/>
      <w:bookmarkStart w:id="28" w:name="_PAR__5_c7b05f67_e76f_4956_a36f_bf878182"/>
      <w:bookmarkStart w:id="29" w:name="_WHEREAS_CLAUSE__233926ac_8329_475a_9f28"/>
      <w:bookmarkStart w:id="30" w:name="_LINE__9_a0f985d3_7e62_4871_9002_3fb5066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lder adults who are abused are 3 times more likely to die earlier than older </w:t>
      </w:r>
      <w:bookmarkStart w:id="31" w:name="_LINE__10_fb8a36f0_02ae_4424_a222_b008c7"/>
      <w:bookmarkEnd w:id="30"/>
      <w:r>
        <w:rPr>
          <w:rFonts w:eastAsia="Arial" w:cs="Arial" w:ascii="Arial" w:hAnsi="Arial"/>
        </w:rPr>
        <w:t>adults of the same age who are not abused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c7b05f67_e76f_4956_a36f_bf878182"/>
      <w:bookmarkStart w:id="33" w:name="_WHEREAS_CLAUSE__233926ac_8329_475a_9f28"/>
      <w:bookmarkStart w:id="34" w:name="_PAR__6_c7a8910d_d53d_46c1_aff4_5b9f4267"/>
      <w:bookmarkStart w:id="35" w:name="_WHEREAS_CLAUSE__53cc7ebb_58f7_4c73_ad1e"/>
      <w:bookmarkStart w:id="36" w:name="_LINE__11_6c3fb085_2d0a_4f33_84ae_4510b1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ine's seniors are valued members of society, and it is our collective </w:t>
      </w:r>
      <w:bookmarkStart w:id="37" w:name="_LINE__12_d54386b9_ca59_4de8_9c3b_c326c4"/>
      <w:bookmarkEnd w:id="36"/>
      <w:r>
        <w:rPr>
          <w:rFonts w:eastAsia="Arial" w:cs="Arial" w:ascii="Arial" w:hAnsi="Arial"/>
        </w:rPr>
        <w:t>responsibility to ensure that they live safe lives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c7a8910d_d53d_46c1_aff4_5b9f4267"/>
      <w:bookmarkStart w:id="39" w:name="_WHEREAS_CLAUSE__53cc7ebb_58f7_4c73_ad1e"/>
      <w:bookmarkStart w:id="40" w:name="_PAR__7_557d45e3_d202_4160_a1b5_07353aea"/>
      <w:bookmarkStart w:id="41" w:name="_WHEREAS_CLAUSE__05eef985_798f_4198_a5bd"/>
      <w:bookmarkStart w:id="42" w:name="_LINE__13_72e84606_956f_4059_ae20_a12720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eniors should be treated with respect and dignity to enable them to continue </w:t>
      </w:r>
      <w:bookmarkStart w:id="43" w:name="_LINE__14_19b772e7_39d2_4f8d_a504_33c853"/>
      <w:bookmarkEnd w:id="42"/>
      <w:r>
        <w:rPr>
          <w:rFonts w:eastAsia="Arial" w:cs="Arial" w:ascii="Arial" w:hAnsi="Arial"/>
        </w:rPr>
        <w:t>to serve as leaders, mentors, volunteers and active members of society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7_557d45e3_d202_4160_a1b5_07353aea"/>
      <w:bookmarkStart w:id="45" w:name="_WHEREAS_CLAUSE__05eef985_798f_4198_a5bd"/>
      <w:bookmarkStart w:id="46" w:name="_PAR__8_f9b66f62_86c2_429a_800e_e39b2774"/>
      <w:bookmarkStart w:id="47" w:name="_WHEREAS_CLAUSE__d4da5fee_d28e_4d6c_82e5"/>
      <w:bookmarkStart w:id="48" w:name="_LINE__15_ab9d77c3_79a8_46aa_bbaa_e1fc21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combating abuse and empowering the elderly will help improve the quality </w:t>
      </w:r>
      <w:bookmarkStart w:id="49" w:name="_LINE__16_4daf16ab_96e8_4c8b_afa7_c07b7a"/>
      <w:bookmarkEnd w:id="48"/>
      <w:r>
        <w:rPr>
          <w:rFonts w:eastAsia="Arial" w:cs="Arial" w:ascii="Arial" w:hAnsi="Arial"/>
        </w:rPr>
        <w:t>of life and independence of all seniors across the State; and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8_f9b66f62_86c2_429a_800e_e39b2774"/>
      <w:bookmarkStart w:id="51" w:name="_WHEREAS_CLAUSE__d4da5fee_d28e_4d6c_82e5"/>
      <w:bookmarkStart w:id="52" w:name="_PAR__9_6a5289ea_7f19_4525_9d80_627d100d"/>
      <w:bookmarkStart w:id="53" w:name="_WHEREAS_CLAUSE__a7338810_345b_4649_b826"/>
      <w:bookmarkStart w:id="54" w:name="_LINE__17_343e8a43_91ea_4753_9a66_00cb1f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we are all responsible for building safer communities for Maine's seniors by </w:t>
      </w:r>
      <w:bookmarkStart w:id="55" w:name="_LINE__18_2dee0f6c_723a_467b_ac07_b6b54b"/>
      <w:bookmarkEnd w:id="54"/>
      <w:r>
        <w:rPr>
          <w:rFonts w:eastAsia="Arial" w:cs="Arial" w:ascii="Arial" w:hAnsi="Arial"/>
        </w:rPr>
        <w:t>reporting elder abuse and neglect when we suspect it; and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9_6a5289ea_7f19_4525_9d80_627d100d"/>
      <w:bookmarkStart w:id="57" w:name="_WHEREAS_CLAUSE__a7338810_345b_4649_b826"/>
      <w:bookmarkStart w:id="58" w:name="_PAR__10_51f4d962_c51c_485a_8655_37db97b"/>
      <w:bookmarkStart w:id="59" w:name="_WHEREAS_CLAUSE__1a993954_ce78_4512_b3ff"/>
      <w:bookmarkStart w:id="60" w:name="_LINE__19_d7fe84b5_5370_4560_a39a_ba126c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welfare of seniors is in the best interest of all citizens and adds to the </w:t>
      </w:r>
      <w:bookmarkStart w:id="61" w:name="_LINE__20_aa3964b7_8bea_4ced_bc6e_75187c"/>
      <w:bookmarkEnd w:id="60"/>
      <w:r>
        <w:rPr>
          <w:rFonts w:eastAsia="Arial" w:cs="Arial" w:ascii="Arial" w:hAnsi="Arial"/>
        </w:rPr>
        <w:t>well-being of all our communities; now, therefore, be it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10_51f4d962_c51c_485a_8655_37db97b"/>
      <w:bookmarkStart w:id="63" w:name="_WHEREAS_CLAUSE__1a993954_ce78_4512_b3ff"/>
      <w:bookmarkStart w:id="64" w:name="_PAR__11_d03ba6ee_fbf9_41b3_bca6_48b5845"/>
      <w:bookmarkStart w:id="65" w:name="_RESOLVED__d370ba9a_eb0d_4d42_a144_86893"/>
      <w:bookmarkStart w:id="66" w:name="_LINE__21_061508a9_0220_4302_9bd5_d6f2a9"/>
      <w:bookmarkEnd w:id="62"/>
      <w:bookmarkEnd w:id="6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67" w:name="_LINE__22_4363a79a_7699_4549_94a7_3af7a7"/>
      <w:bookmarkEnd w:id="66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68" w:name="_LINE__23_1e59c121_1c77_4cc5_9ef9_01d669"/>
      <w:bookmarkEnd w:id="67"/>
      <w:r>
        <w:rPr>
          <w:rFonts w:eastAsia="Arial" w:cs="Arial" w:ascii="Arial" w:hAnsi="Arial"/>
        </w:rPr>
        <w:t xml:space="preserve">opportunity to recognize June 15, 2021 as World Elder Abuse Awareness Day and the </w:t>
      </w:r>
      <w:bookmarkStart w:id="69" w:name="_LINE__24_d484681d_180c_4c64_9f45_04f13b"/>
      <w:bookmarkEnd w:id="68"/>
      <w:r>
        <w:rPr>
          <w:rFonts w:eastAsia="Arial" w:cs="Arial" w:ascii="Arial" w:hAnsi="Arial"/>
        </w:rPr>
        <w:t xml:space="preserve">importance of raising awareness of elder abuse and the promotion of better understanding of </w:t>
      </w:r>
      <w:bookmarkStart w:id="70" w:name="_LINE__25_9aab8bae_24ff_4848_8c36_4790de"/>
      <w:bookmarkEnd w:id="69"/>
      <w:r>
        <w:rPr>
          <w:rFonts w:eastAsia="Arial" w:cs="Arial" w:ascii="Arial" w:hAnsi="Arial"/>
        </w:rPr>
        <w:t xml:space="preserve">the cultural, social, economic and demographic issues that may contribute to the growing </w:t>
      </w:r>
      <w:bookmarkStart w:id="71" w:name="_LINE__26_7d3ef149_6f4b_48a6_b333_4a3ab2"/>
      <w:bookmarkEnd w:id="70"/>
      <w:r>
        <w:rPr>
          <w:rFonts w:eastAsia="Arial" w:cs="Arial" w:ascii="Arial" w:hAnsi="Arial"/>
        </w:rPr>
        <w:t>incidence of elder abuse.</w:t>
      </w:r>
      <w:bookmarkEnd w:id="0"/>
      <w:bookmarkEnd w:id="1"/>
      <w:bookmarkEnd w:id="2"/>
      <w:bookmarkEnd w:id="3"/>
      <w:bookmarkEnd w:id="64"/>
      <w:bookmarkEnd w:id="65"/>
      <w:bookmarkEnd w:id="7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9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JUNE 15, 2021 AS WORLD ELDER ABUSE AWARENESS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