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L.D. 197, Resolve, To Ensure That Community Mental Health Service Providers Can Access Pandemic Stimulus Fund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keepNext w:val="true"/>
        <w:ind w:left="360" w:firstLine="360"/>
        <w:rPr>
          <w:rFonts w:ascii="Arial" w:hAnsi="Arial" w:eastAsia="Arial" w:cs="Arial"/>
        </w:rPr>
      </w:pPr>
      <w:bookmarkStart w:id="0" w:name="_PAR__1_70d63b13_38be_475c_b777_f6be48bb"/>
      <w:bookmarkStart w:id="1" w:name="_PAGE__1_56538899_c60b_4884_8e57_8afcfe9"/>
      <w:bookmarkStart w:id="2" w:name="_DOC_BODY_CONTAINER__33c0706e_717c_48b0_"/>
      <w:bookmarkStart w:id="3" w:name="_DOC_BODY__68f0e443_b36c_4871_953b_ae439"/>
      <w:bookmarkStart w:id="4" w:name="_DOC_BODY_CONTENT__5b58a75a_e640_4aa2_a4"/>
      <w:bookmarkStart w:id="5" w:name="_ORD_PAR__b67acb93_e253_4b79_98df_eed1cf"/>
      <w:r>
        <w:rPr>
          <w:rFonts w:eastAsia="Arial" w:cs="Arial" w:ascii="Arial" w:hAnsi="Arial"/>
          <w:b/>
        </w:rPr>
        <w:t>ORDERED,</w:t>
      </w:r>
      <w:r>
        <w:rPr>
          <w:rFonts w:eastAsia="Arial" w:cs="Arial" w:ascii="Arial" w:hAnsi="Arial"/>
        </w:rPr>
        <w:t xml:space="preserve"> the House concurring, that Bill, "Resolve, To Ensure That Community Mental Health Service Providers Can Access Pandemic Stimulus Funds," S.P. 85, L.D. 197, and all its accompanying papers, be recalled from the Governor's desk to the Senat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7ffc7305_ab35_459a_9a5c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BREEN, C.)</w:t>
      </w:r>
    </w:p>
    <w:p>
      <w:pPr>
        <w:pStyle w:val="Normal"/>
        <w:spacing w:lineRule="auto" w:line="259" w:before="100" w:after="120"/>
        <w:ind w:left="720" w:hanging="0"/>
        <w:rPr>
          <w:rFonts w:ascii="Arial" w:hAnsi="Arial" w:eastAsia="Arial" w:cs="Arial"/>
          <w:b/>
          <w:b/>
        </w:rPr>
      </w:pPr>
      <w:bookmarkStart w:id="7" w:name="_SPONSOR_BLOCK__7ffc7305_ab35_459a_9a5c_"/>
      <w:r>
        <w:rPr>
          <w:rFonts w:eastAsia="Arial" w:cs="Arial" w:ascii="Arial" w:hAnsi="Arial"/>
          <w:b/>
        </w:rPr>
        <w:t>COUNTY: Cumberland</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L.D. 197, Resolve, To Ensure That Community Mental Health Service Providers Can Access Pandemic Stimulus Fund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