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Certificates of Depos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351b40_9f41_4590_9854_722e9fc"/>
      <w:bookmarkStart w:id="1" w:name="_DOC_BODY_CONTAINER__3a321041_8c84_42e3_"/>
      <w:bookmarkStart w:id="2" w:name="_DOC_BODY__2333e32d_020c_4f28_9458_fcb8d"/>
      <w:bookmarkStart w:id="3" w:name="_PAR__1_1411839e_5c55_4743_9ea1_b266922e"/>
      <w:bookmarkStart w:id="4" w:name="_ENACTING_CLAUSE__73145882_0ce8_4a0d_8ac"/>
      <w:bookmarkStart w:id="5" w:name="_LINE__1_100944db_d434_43e5_b479_f0eeb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11839e_5c55_4743_9ea1_b266922e"/>
      <w:bookmarkStart w:id="7" w:name="_ENACTING_CLAUSE__73145882_0ce8_4a0d_8ac"/>
      <w:bookmarkStart w:id="8" w:name="_DOC_BODY_CONTENT__a991ee00_9522_4a6b_ae"/>
      <w:bookmarkStart w:id="9" w:name="_BILL_SECTION__dbaa2dcb_18a0_4045_a2dc_e"/>
      <w:bookmarkStart w:id="10" w:name="_PAR__2_eaa82419_ee67_42b4_bbe9_86741e3a"/>
      <w:bookmarkStart w:id="11" w:name="_BILL_SECTION_HEADER__b0ce9fbb_0473_4386"/>
      <w:bookmarkStart w:id="12" w:name="_LINE__2_8f99a934_eb5c_4473_a989_f3414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346aec_0546_48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43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aa82419_ee67_42b4_bbe9_86741e3a"/>
      <w:bookmarkStart w:id="15" w:name="_BILL_SECTION_HEADER__b0ce9fbb_0473_4386"/>
      <w:bookmarkStart w:id="16" w:name="_PROCESSED_CHANGE__92d4a7f0_bc06_4774_81"/>
      <w:bookmarkStart w:id="17" w:name="_STATUTE_S__894c7f3d_e3c3_4d59_b8c2_42d2"/>
      <w:bookmarkStart w:id="18" w:name="_PAR__3_2207bb2d_cd4b_40c4_b0fd_a9a9a45e"/>
      <w:bookmarkStart w:id="19" w:name="_LINE__3_f6d885e5_d147_4552_aaea_155c8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cb1cc12_c525_4d16_a19c"/>
      <w:r>
        <w:rPr>
          <w:rFonts w:eastAsia="Arial" w:cs="Arial" w:ascii="Arial" w:hAnsi="Arial"/>
          <w:b/>
          <w:u w:val="single"/>
        </w:rPr>
        <w:t>43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70d7a2c_a419_4b3d_89"/>
      <w:r>
        <w:rPr>
          <w:rFonts w:eastAsia="Arial" w:cs="Arial" w:ascii="Arial" w:hAnsi="Arial"/>
          <w:b/>
          <w:u w:val="single"/>
        </w:rPr>
        <w:t>Time depos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207bb2d_cd4b_40c4_b0fd_a9a9a45e"/>
      <w:bookmarkStart w:id="23" w:name="_PAR__4_dc85a085_ab45_468c_965d_a8194f31"/>
      <w:bookmarkStart w:id="24" w:name="_STATUTE_SS__d40340c1_6c66_4937_817e_b0e"/>
      <w:bookmarkStart w:id="25" w:name="_LINE__4_6923c415_65fd_4fce_be27_c67e01e"/>
      <w:bookmarkStart w:id="26" w:name="_STATUTE_NUMBER__cefc3d1a_6d39_4109_990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dd9708b_73e2_429c_af"/>
      <w:r>
        <w:rPr>
          <w:rFonts w:eastAsia="Arial" w:cs="Arial" w:ascii="Arial" w:hAnsi="Arial"/>
          <w:b/>
          <w:u w:val="single"/>
        </w:rPr>
        <w:t>Letter of intent prior to maturity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7c8d7fb_40ac_4bfd_bed"/>
      <w:bookmarkEnd w:id="27"/>
      <w:r>
        <w:rPr>
          <w:rFonts w:eastAsia="Arial" w:cs="Arial" w:ascii="Arial" w:hAnsi="Arial"/>
          <w:u w:val="single"/>
        </w:rPr>
        <w:t xml:space="preserve">Within 90 days prior to the maturity of a time </w:t>
      </w:r>
      <w:bookmarkStart w:id="29" w:name="_LINE__5_cc77e924_ac4d_41bc_8a3d_987e4ce"/>
      <w:bookmarkEnd w:id="25"/>
      <w:r>
        <w:rPr>
          <w:rFonts w:eastAsia="Arial" w:cs="Arial" w:ascii="Arial" w:hAnsi="Arial"/>
          <w:u w:val="single"/>
        </w:rPr>
        <w:t xml:space="preserve">deposit, the depositor may provide the financial institution holding the deposit with a letter </w:t>
      </w:r>
      <w:bookmarkStart w:id="30" w:name="_LINE__6_7b840eab_6b4c_4755_9ebe_6dad3da"/>
      <w:bookmarkEnd w:id="29"/>
      <w:r>
        <w:rPr>
          <w:rFonts w:eastAsia="Arial" w:cs="Arial" w:ascii="Arial" w:hAnsi="Arial"/>
          <w:u w:val="single"/>
        </w:rPr>
        <w:t xml:space="preserve">of intent indicating the depositor's intention as to the disposition of the funds in the time </w:t>
      </w:r>
      <w:bookmarkStart w:id="31" w:name="_LINE__7_e04d194d_6bd9_44c9_a6e3_34faf5e"/>
      <w:bookmarkEnd w:id="30"/>
      <w:r>
        <w:rPr>
          <w:rFonts w:eastAsia="Arial" w:cs="Arial" w:ascii="Arial" w:hAnsi="Arial"/>
          <w:u w:val="single"/>
        </w:rPr>
        <w:t xml:space="preserve">deposit upon maturity. A letter of intent under this subsection satisfies any requirement of </w:t>
      </w:r>
      <w:bookmarkStart w:id="32" w:name="_LINE__8_6f13c88a_64a9_4313_a425_48644b6"/>
      <w:bookmarkEnd w:id="31"/>
      <w:r>
        <w:rPr>
          <w:rFonts w:eastAsia="Arial" w:cs="Arial" w:ascii="Arial" w:hAnsi="Arial"/>
          <w:u w:val="single"/>
        </w:rPr>
        <w:t xml:space="preserve">a depositor to inform the financial institution of the depositor's intent as to the disposition </w:t>
      </w:r>
      <w:bookmarkStart w:id="33" w:name="_LINE__9_718df16a_baa7_4d9e_a2c2_1defddb"/>
      <w:bookmarkEnd w:id="32"/>
      <w:r>
        <w:rPr>
          <w:rFonts w:eastAsia="Arial" w:cs="Arial" w:ascii="Arial" w:hAnsi="Arial"/>
          <w:u w:val="single"/>
        </w:rPr>
        <w:t>of the funds in the deposit during any grace period after maturity of the time deposit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dc85a085_ab45_468c_965d_a8194f31"/>
      <w:bookmarkStart w:id="35" w:name="_STATUTE_SS__d40340c1_6c66_4937_817e_b0e"/>
      <w:bookmarkStart w:id="36" w:name="_PAR__5_6777f00a_fa7c_498f_9bbd_2c4e0fc9"/>
      <w:bookmarkStart w:id="37" w:name="_STATUTE_SS__8d2bcafe_4057_41d8_a46a_e3d"/>
      <w:bookmarkStart w:id="38" w:name="_LINE__10_08d29496_effe_45c5_a411_24050a"/>
      <w:bookmarkStart w:id="39" w:name="_STATUTE_NUMBER__05fddefa_56c7_492e_9e69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fc128f9e_3635_48bb_8b"/>
      <w:r>
        <w:rPr>
          <w:rFonts w:eastAsia="Arial" w:cs="Arial" w:ascii="Arial" w:hAnsi="Arial"/>
          <w:b/>
          <w:u w:val="single"/>
        </w:rPr>
        <w:t>Withdrawal in case of emergency or financial hardship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b79e8c2a_5ad9_4ec5_874"/>
      <w:bookmarkEnd w:id="40"/>
      <w:r>
        <w:rPr>
          <w:rFonts w:eastAsia="Arial" w:cs="Arial" w:ascii="Arial" w:hAnsi="Arial"/>
          <w:u w:val="single"/>
        </w:rPr>
        <w:t xml:space="preserve">A depositor may </w:t>
      </w:r>
      <w:bookmarkStart w:id="42" w:name="_LINE__11_2e9fdeec_2d4a_4aaa_9c9e_90784d"/>
      <w:bookmarkEnd w:id="38"/>
      <w:r>
        <w:rPr>
          <w:rFonts w:eastAsia="Arial" w:cs="Arial" w:ascii="Arial" w:hAnsi="Arial"/>
          <w:u w:val="single"/>
        </w:rPr>
        <w:t xml:space="preserve">withdraw funds from a time deposit before maturity without penalty in the case of a bona </w:t>
      </w:r>
      <w:bookmarkStart w:id="43" w:name="_LINE__12_83f47250_c712_42b8_bfc4_c52bca"/>
      <w:bookmarkEnd w:id="42"/>
      <w:r>
        <w:rPr>
          <w:rFonts w:eastAsia="Arial" w:cs="Arial" w:ascii="Arial" w:hAnsi="Arial"/>
          <w:u w:val="single"/>
        </w:rPr>
        <w:t xml:space="preserve">fide emergency or financial hardship of the depositor requiring the depositor's access to the </w:t>
      </w:r>
      <w:bookmarkStart w:id="44" w:name="_LINE__13_553fb929_dd1f_482e_9d2c_e4c7a4"/>
      <w:bookmarkEnd w:id="43"/>
      <w:r>
        <w:rPr>
          <w:rFonts w:eastAsia="Arial" w:cs="Arial" w:ascii="Arial" w:hAnsi="Arial"/>
          <w:u w:val="single"/>
        </w:rPr>
        <w:t>fund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6777f00a_fa7c_498f_9bbd_2c4e0fc9"/>
      <w:bookmarkStart w:id="46" w:name="_STATUTE_SS__8d2bcafe_4057_41d8_a46a_e3d"/>
      <w:bookmarkStart w:id="47" w:name="_PAR__6_22f2622f_c9dc_47a5_89f6_e38c5407"/>
      <w:bookmarkStart w:id="48" w:name="_STATUTE_SS__0540fb2f_adbb_48c7_9624_1f9"/>
      <w:bookmarkStart w:id="49" w:name="_LINE__14_1ffad2b9_0bd5_46e3_8794_46021a"/>
      <w:bookmarkStart w:id="50" w:name="_STATUTE_NUMBER__98b5f743_d80d_4552_a232"/>
      <w:bookmarkEnd w:id="45"/>
      <w:bookmarkEnd w:id="46"/>
      <w:bookmarkEnd w:id="41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6cc84cad_9e8d_4ff6_9a"/>
      <w:r>
        <w:rPr>
          <w:rFonts w:eastAsia="Arial" w:cs="Arial" w:ascii="Arial" w:hAnsi="Arial"/>
          <w:b/>
          <w:u w:val="single"/>
        </w:rPr>
        <w:t>Withdrawal to pay for nursing home or assisted living services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55bdc284_e299_4fe8_85e"/>
      <w:bookmarkEnd w:id="51"/>
      <w:r>
        <w:rPr>
          <w:rFonts w:eastAsia="Arial" w:cs="Arial" w:ascii="Arial" w:hAnsi="Arial"/>
          <w:u w:val="single"/>
        </w:rPr>
        <w:t xml:space="preserve">A depositor may </w:t>
      </w:r>
      <w:bookmarkStart w:id="53" w:name="_LINE__15_58555cf9_6f9f_46cb_a2f0_e80f81"/>
      <w:bookmarkEnd w:id="49"/>
      <w:r>
        <w:rPr>
          <w:rFonts w:eastAsia="Arial" w:cs="Arial" w:ascii="Arial" w:hAnsi="Arial"/>
          <w:u w:val="single"/>
        </w:rPr>
        <w:t xml:space="preserve">withdraw funds from a time deposit before maturity without penalty if the depositor is </w:t>
      </w:r>
      <w:bookmarkStart w:id="54" w:name="_LINE__16_bbd78390_25b6_401d_93de_d8fcda"/>
      <w:bookmarkEnd w:id="53"/>
      <w:r>
        <w:rPr>
          <w:rFonts w:eastAsia="Arial" w:cs="Arial" w:ascii="Arial" w:hAnsi="Arial"/>
          <w:u w:val="single"/>
        </w:rPr>
        <w:t>required to enter a nursing home as defined in Title 22, section 1812</w:t>
        <w:noBreakHyphen/>
        <w:t xml:space="preserve">A or assisted housing </w:t>
      </w:r>
      <w:bookmarkStart w:id="55" w:name="_LINE__17_d8a60e76_2d05_44af_8ff5_10c741"/>
      <w:bookmarkEnd w:id="54"/>
      <w:r>
        <w:rPr>
          <w:rFonts w:eastAsia="Arial" w:cs="Arial" w:ascii="Arial" w:hAnsi="Arial"/>
          <w:u w:val="single"/>
        </w:rPr>
        <w:t xml:space="preserve">program under Title 22, chapter 1664 that charges a fee requiring the depositor's access to </w:t>
      </w:r>
      <w:bookmarkStart w:id="56" w:name="_LINE__18_cbd234fb_14b0_4633_987a_d48673"/>
      <w:bookmarkEnd w:id="55"/>
      <w:r>
        <w:rPr>
          <w:rFonts w:eastAsia="Arial" w:cs="Arial" w:ascii="Arial" w:hAnsi="Arial"/>
          <w:u w:val="single"/>
        </w:rPr>
        <w:t>the funds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a991ee00_9522_4a6b_ae"/>
      <w:bookmarkStart w:id="58" w:name="_BILL_SECTION__dbaa2dcb_18a0_4045_a2dc_e"/>
      <w:bookmarkStart w:id="59" w:name="_PROCESSED_CHANGE__92d4a7f0_bc06_4774_81"/>
      <w:bookmarkStart w:id="60" w:name="_STATUTE_S__894c7f3d_e3c3_4d59_b8c2_42d2"/>
      <w:bookmarkStart w:id="61" w:name="_PAR__6_22f2622f_c9dc_47a5_89f6_e38c5407"/>
      <w:bookmarkStart w:id="62" w:name="_STATUTE_SS__0540fb2f_adbb_48c7_9624_1f9"/>
      <w:bookmarkStart w:id="63" w:name="_SUMMARY__917afc09_68d2_4579_8b0b_5f142c"/>
      <w:bookmarkStart w:id="64" w:name="_PAR__7_e118b7b5_a3c3_4196_9375_fc36692e"/>
      <w:bookmarkStart w:id="65" w:name="_LINE__19_d3f8418d_5683_4647_b645_593a34"/>
      <w:bookmarkEnd w:id="57"/>
      <w:bookmarkEnd w:id="58"/>
      <w:bookmarkEnd w:id="59"/>
      <w:bookmarkEnd w:id="60"/>
      <w:bookmarkEnd w:id="61"/>
      <w:bookmarkEnd w:id="62"/>
      <w:bookmarkEnd w:id="5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7_e118b7b5_a3c3_4196_9375_fc36692e"/>
      <w:bookmarkStart w:id="67" w:name="_PAR__8_b7eb9f08_0fca_42a9_8b71_e3b317cb"/>
      <w:bookmarkStart w:id="68" w:name="_LINE__20_e66f7f73_08fb_4ec4_8aac_34352b"/>
      <w:bookmarkEnd w:id="66"/>
      <w:r>
        <w:rPr>
          <w:rFonts w:eastAsia="Arial" w:cs="Arial" w:ascii="Arial" w:hAnsi="Arial"/>
        </w:rPr>
        <w:t xml:space="preserve">This bill allows a depositor of a time deposit, otherwise known as a certificate of </w:t>
      </w:r>
      <w:bookmarkStart w:id="69" w:name="_LINE__21_7c83eacc_4dfa_4421_9b02_204018"/>
      <w:bookmarkEnd w:id="68"/>
      <w:r>
        <w:rPr>
          <w:rFonts w:eastAsia="Arial" w:cs="Arial" w:ascii="Arial" w:hAnsi="Arial"/>
        </w:rPr>
        <w:t xml:space="preserve">deposit, or CD, to send the financial institution holding the time deposit a letter of intent </w:t>
      </w:r>
      <w:bookmarkStart w:id="70" w:name="_LINE__22_a9ec3c1e_f228_49c2_955e_8e14c3"/>
      <w:bookmarkEnd w:id="69"/>
      <w:r>
        <w:rPr>
          <w:rFonts w:eastAsia="Arial" w:cs="Arial" w:ascii="Arial" w:hAnsi="Arial"/>
        </w:rPr>
        <w:t xml:space="preserve">within 90 days prior to the maturity of the time deposit indicating the depositor's intentions </w:t>
      </w:r>
      <w:bookmarkStart w:id="71" w:name="_LINE__23_5cd09117_481e_436e_b10a_9b0e10"/>
      <w:bookmarkEnd w:id="70"/>
      <w:r>
        <w:rPr>
          <w:rFonts w:eastAsia="Arial" w:cs="Arial" w:ascii="Arial" w:hAnsi="Arial"/>
        </w:rPr>
        <w:t xml:space="preserve">as to the disposition of the funds upon maturity. This bill also allows a depositor of a time </w:t>
      </w:r>
      <w:bookmarkStart w:id="72" w:name="_LINE__24_d7a96845_edb6_4b91_b100_4c6521"/>
      <w:bookmarkEnd w:id="71"/>
      <w:r>
        <w:rPr>
          <w:rFonts w:eastAsia="Arial" w:cs="Arial" w:ascii="Arial" w:hAnsi="Arial"/>
        </w:rPr>
        <w:t xml:space="preserve">deposit to withdraw funds from the time deposit before maturity without penalty in the case </w:t>
      </w:r>
      <w:bookmarkStart w:id="73" w:name="_LINE__25_be1fd339_d35b_4226_a239_ccab88"/>
      <w:bookmarkEnd w:id="72"/>
      <w:r>
        <w:rPr>
          <w:rFonts w:eastAsia="Arial" w:cs="Arial" w:ascii="Arial" w:hAnsi="Arial"/>
        </w:rPr>
        <w:t xml:space="preserve">of a bona fide emergency or financial hardship of the depositor or if the depositor is </w:t>
      </w:r>
      <w:bookmarkStart w:id="74" w:name="_LINE__26_af497c8b_0ba6_46b9_b831_845d7d"/>
      <w:bookmarkEnd w:id="73"/>
      <w:r>
        <w:rPr>
          <w:rFonts w:eastAsia="Arial" w:cs="Arial" w:ascii="Arial" w:hAnsi="Arial"/>
        </w:rPr>
        <w:t>required to enter a nursing home or assisted housing program that charges a fee.</w:t>
      </w:r>
      <w:bookmarkEnd w:id="0"/>
      <w:bookmarkEnd w:id="1"/>
      <w:bookmarkEnd w:id="2"/>
      <w:bookmarkEnd w:id="63"/>
      <w:bookmarkEnd w:id="67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Certificates of Depos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5</ItemId>
    <LRId>70445</LRId>
    <LRNumber>6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Certificates of Deposit</LRTitle>
    <ItemTitle>An Act to Amend the Laws Governing Certificates of Deposit</ItemTitle>
    <ShortTitle1>AMEND THE LAWS GOVERNING</ShortTitle1>
    <ShortTitle2>CERTIFICATES OF DEPOSIT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3-22T10:59:16</LatestDraftingActionDate>
    <LatestDrafterName>wmillike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30E7" w:rsidRDefault="00F230E7" w:rsidP="00F230E7"&amp;gt;&amp;lt;w:pPr&amp;gt;&amp;lt;w:ind w:left="360" /&amp;gt;&amp;lt;/w:pPr&amp;gt;&amp;lt;w:bookmarkStart w:id="0" w:name="_ENACTING_CLAUSE__73145882_0ce8_4a0d_8ac" /&amp;gt;&amp;lt;w:bookmarkStart w:id="1" w:name="_DOC_BODY__2333e32d_020c_4f28_9458_fcb8d" /&amp;gt;&amp;lt;w:bookmarkStart w:id="2" w:name="_DOC_BODY_CONTAINER__3a321041_8c84_42e3_" /&amp;gt;&amp;lt;w:bookmarkStart w:id="3" w:name="_PAGE__1_50351b40_9f41_4590_9854_722e9fc" /&amp;gt;&amp;lt;w:bookmarkStart w:id="4" w:name="_PAR__1_1411839e_5c55_4743_9ea1_b266922e" /&amp;gt;&amp;lt;w:bookmarkStart w:id="5" w:name="_LINE__1_100944db_d434_43e5_b479_f0eeb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30E7" w:rsidRDefault="00F230E7" w:rsidP="00F230E7"&amp;gt;&amp;lt;w:pPr&amp;gt;&amp;lt;w:ind w:left="360" w:firstLine="360" /&amp;gt;&amp;lt;/w:pPr&amp;gt;&amp;lt;w:bookmarkStart w:id="6" w:name="_BILL_SECTION_HEADER__b0ce9fbb_0473_4386" /&amp;gt;&amp;lt;w:bookmarkStart w:id="7" w:name="_BILL_SECTION__dbaa2dcb_18a0_4045_a2dc_e" /&amp;gt;&amp;lt;w:bookmarkStart w:id="8" w:name="_DOC_BODY_CONTENT__a991ee00_9522_4a6b_ae" /&amp;gt;&amp;lt;w:bookmarkStart w:id="9" w:name="_PAR__2_eaa82419_ee67_42b4_bbe9_86741e3a" /&amp;gt;&amp;lt;w:bookmarkStart w:id="10" w:name="_LINE__2_8f99a934_eb5c_4473_a989_f3414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346aec_0546_48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430&amp;lt;/w:t&amp;gt;&amp;lt;/w:r&amp;gt;&amp;lt;w:r&amp;gt;&amp;lt;w:t xml:space="preserve"&amp;gt; is enacted to read:&amp;lt;/w:t&amp;gt;&amp;lt;/w:r&amp;gt;&amp;lt;w:bookmarkEnd w:id="10" /&amp;gt;&amp;lt;/w:p&amp;gt;&amp;lt;w:p w:rsidR="00F230E7" w:rsidRDefault="00F230E7" w:rsidP="00F230E7"&amp;gt;&amp;lt;w:pPr&amp;gt;&amp;lt;w:ind w:left="1080" w:hanging="720" /&amp;gt;&amp;lt;w:rPr&amp;gt;&amp;lt;w:ins w:id="12" w:author="BPS" w:date="2023-03-09T10:37:00Z" /&amp;gt;&amp;lt;w:b /&amp;gt;&amp;lt;/w:rPr&amp;gt;&amp;lt;/w:pPr&amp;gt;&amp;lt;w:bookmarkStart w:id="13" w:name="_STATUTE_S__894c7f3d_e3c3_4d59_b8c2_42d2" /&amp;gt;&amp;lt;w:bookmarkStart w:id="14" w:name="_PAR__3_2207bb2d_cd4b_40c4_b0fd_a9a9a45e" /&amp;gt;&amp;lt;w:bookmarkStart w:id="15" w:name="_LINE__3_f6d885e5_d147_4552_aaea_155c8da" /&amp;gt;&amp;lt;w:bookmarkStart w:id="16" w:name="_PROCESSED_CHANGE__92d4a7f0_bc06_4774_81" /&amp;gt;&amp;lt;w:bookmarkEnd w:id="6" /&amp;gt;&amp;lt;w:bookmarkEnd w:id="9" /&amp;gt;&amp;lt;w:ins w:id="17" w:author="BPS" w:date="2023-03-09T10:37:00Z"&amp;gt;&amp;lt;w:r&amp;gt;&amp;lt;w:rPr&amp;gt;&amp;lt;w:b /&amp;gt;&amp;lt;/w:rPr&amp;gt;&amp;lt;w:t&amp;gt;§&amp;lt;/w:t&amp;gt;&amp;lt;/w:r&amp;gt;&amp;lt;w:bookmarkStart w:id="18" w:name="_STATUTE_NUMBER__2cb1cc12_c525_4d16_a19c" /&amp;gt;&amp;lt;w:r&amp;gt;&amp;lt;w:rPr&amp;gt;&amp;lt;w:b /&amp;gt;&amp;lt;/w:rPr&amp;gt;&amp;lt;w:t&amp;gt;43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70d7a2c_a419_4b3d_89" /&amp;gt;&amp;lt;w:r&amp;gt;&amp;lt;w:rPr&amp;gt;&amp;lt;w:b /&amp;gt;&amp;lt;/w:rPr&amp;gt;&amp;lt;w:t&amp;gt;Time deposits&amp;lt;/w:t&amp;gt;&amp;lt;/w:r&amp;gt;&amp;lt;w:bookmarkEnd w:id="15" /&amp;gt;&amp;lt;w:bookmarkEnd w:id="19" /&amp;gt;&amp;lt;/w:ins&amp;gt;&amp;lt;/w:p&amp;gt;&amp;lt;w:p w:rsidR="00F230E7" w:rsidRDefault="00F230E7" w:rsidP="00F230E7"&amp;gt;&amp;lt;w:pPr&amp;gt;&amp;lt;w:ind w:left="360" w:firstLine="360" /&amp;gt;&amp;lt;w:rPr&amp;gt;&amp;lt;w:ins w:id="20" w:author="BPS" w:date="2023-03-09T10:37:00Z" /&amp;gt;&amp;lt;/w:rPr&amp;gt;&amp;lt;/w:pPr&amp;gt;&amp;lt;w:bookmarkStart w:id="21" w:name="_STATUTE_NUMBER__cefc3d1a_6d39_4109_9909" /&amp;gt;&amp;lt;w:bookmarkStart w:id="22" w:name="_STATUTE_SS__d40340c1_6c66_4937_817e_b0e" /&amp;gt;&amp;lt;w:bookmarkStart w:id="23" w:name="_PAR__4_dc85a085_ab45_468c_965d_a8194f31" /&amp;gt;&amp;lt;w:bookmarkStart w:id="24" w:name="_LINE__4_6923c415_65fd_4fce_be27_c67e01e" /&amp;gt;&amp;lt;w:bookmarkEnd w:id="14" /&amp;gt;&amp;lt;w:ins w:id="25" w:author="BPS" w:date="2023-03-09T10:37:00Z"&amp;gt;&amp;lt;w:r w:rsidRPr="00CC2F09"&amp;gt;&amp;lt;w:rPr&amp;gt;&amp;lt;w:b /&amp;gt;&amp;lt;/w:rPr&amp;gt;&amp;lt;w:t&amp;gt;1&amp;lt;/w:t&amp;gt;&amp;lt;/w:r&amp;gt;&amp;lt;w:bookmarkEnd w:id="21" /&amp;gt;&amp;lt;w:r w:rsidRPr="00CC2F09"&amp;gt;&amp;lt;w:rPr&amp;gt;&amp;lt;w:b /&amp;gt;&amp;lt;/w:rPr&amp;gt;&amp;lt;w:t xml:space="preserve"&amp;gt;. &amp;lt;/w:t&amp;gt;&amp;lt;/w:r&amp;gt;&amp;lt;w:bookmarkStart w:id="26" w:name="_STATUTE_HEADNOTE__bdd9708b_73e2_429c_af" /&amp;gt;&amp;lt;w:r w:rsidRPr="00CC2F09"&amp;gt;&amp;lt;w:rPr&amp;gt;&amp;lt;w:b /&amp;gt;&amp;lt;/w:rPr&amp;gt;&amp;lt;w:t&amp;gt;Letter of intent prior to maturity.&amp;lt;/w:t&amp;gt;&amp;lt;/w:r&amp;gt;&amp;lt;w:r&amp;gt;&amp;lt;w:t xml:space="preserve"&amp;gt; &amp;lt;/w:t&amp;gt;&amp;lt;/w:r&amp;gt;&amp;lt;w:bookmarkStart w:id="27" w:name="_STATUTE_CONTENT__c7c8d7fb_40ac_4bfd_bed" /&amp;gt;&amp;lt;w:bookmarkEnd w:id="26" /&amp;gt;&amp;lt;w:r&amp;gt;&amp;lt;w:t xml:space="preserve"&amp;gt;Within 90 days prior to the maturity of a time &amp;lt;/w:t&amp;gt;&amp;lt;/w:r&amp;gt;&amp;lt;w:bookmarkStart w:id="28" w:name="_LINE__5_cc77e924_ac4d_41bc_8a3d_987e4ce" /&amp;gt;&amp;lt;w:bookmarkEnd w:id="24" /&amp;gt;&amp;lt;w:r&amp;gt;&amp;lt;w:t xml:space="preserve"&amp;gt;deposit, the depositor may provide the financial institution holding the deposit with a letter &amp;lt;/w:t&amp;gt;&amp;lt;/w:r&amp;gt;&amp;lt;w:bookmarkStart w:id="29" w:name="_LINE__6_7b840eab_6b4c_4755_9ebe_6dad3da" /&amp;gt;&amp;lt;w:bookmarkEnd w:id="28" /&amp;gt;&amp;lt;w:r&amp;gt;&amp;lt;w:t&amp;gt;of intent indicating the depositor&amp;lt;/w:t&amp;gt;&amp;lt;/w:r&amp;gt;&amp;lt;/w:ins&amp;gt;&amp;lt;w:ins w:id="30" w:author="BPS" w:date="2023-03-09T15:33:00Z"&amp;gt;&amp;lt;w:r&amp;gt;&amp;lt;w:t&amp;gt;'&amp;lt;/w:t&amp;gt;&amp;lt;/w:r&amp;gt;&amp;lt;/w:ins&amp;gt;&amp;lt;w:ins w:id="31" w:author="BPS" w:date="2023-03-09T10:37:00Z"&amp;gt;&amp;lt;w:r&amp;gt;&amp;lt;w:t xml:space="preserve"&amp;gt;s intention as to the disposition of the funds in the time &amp;lt;/w:t&amp;gt;&amp;lt;/w:r&amp;gt;&amp;lt;w:bookmarkStart w:id="32" w:name="_LINE__7_e04d194d_6bd9_44c9_a6e3_34faf5e" /&amp;gt;&amp;lt;w:bookmarkEnd w:id="29" /&amp;gt;&amp;lt;w:r&amp;gt;&amp;lt;w:t xml:space="preserve"&amp;gt;deposit upon maturity. A letter of intent under this subsection satisfies any requirement of &amp;lt;/w:t&amp;gt;&amp;lt;/w:r&amp;gt;&amp;lt;w:bookmarkStart w:id="33" w:name="_LINE__8_6f13c88a_64a9_4313_a425_48644b6" /&amp;gt;&amp;lt;w:bookmarkEnd w:id="32" /&amp;gt;&amp;lt;w:r&amp;gt;&amp;lt;w:t&amp;gt;a depositor to inform the financial institution of the depositor&amp;lt;/w:t&amp;gt;&amp;lt;/w:r&amp;gt;&amp;lt;/w:ins&amp;gt;&amp;lt;w:ins w:id="34" w:author="BPS" w:date="2023-03-09T15:33:00Z"&amp;gt;&amp;lt;w:r&amp;gt;&amp;lt;w:t&amp;gt;'&amp;lt;/w:t&amp;gt;&amp;lt;/w:r&amp;gt;&amp;lt;/w:ins&amp;gt;&amp;lt;w:ins w:id="35" w:author="BPS" w:date="2023-03-09T10:37:00Z"&amp;gt;&amp;lt;w:r&amp;gt;&amp;lt;w:t xml:space="preserve"&amp;gt;s intent as to the disposition &amp;lt;/w:t&amp;gt;&amp;lt;/w:r&amp;gt;&amp;lt;w:bookmarkStart w:id="36" w:name="_LINE__9_718df16a_baa7_4d9e_a2c2_1defddb" /&amp;gt;&amp;lt;w:bookmarkEnd w:id="33" /&amp;gt;&amp;lt;w:r&amp;gt;&amp;lt;w:t&amp;gt;of the funds in the deposit during any grace period after maturity of the time deposit.&amp;lt;/w:t&amp;gt;&amp;lt;/w:r&amp;gt;&amp;lt;w:bookmarkEnd w:id="36" /&amp;gt;&amp;lt;/w:ins&amp;gt;&amp;lt;/w:p&amp;gt;&amp;lt;w:p w:rsidR="00F230E7" w:rsidRDefault="00F230E7" w:rsidP="00F230E7"&amp;gt;&amp;lt;w:pPr&amp;gt;&amp;lt;w:ind w:left="360" w:firstLine="360" /&amp;gt;&amp;lt;w:rPr&amp;gt;&amp;lt;w:ins w:id="37" w:author="BPS" w:date="2023-03-09T10:37:00Z" /&amp;gt;&amp;lt;/w:rPr&amp;gt;&amp;lt;/w:pPr&amp;gt;&amp;lt;w:bookmarkStart w:id="38" w:name="_STATUTE_NUMBER__05fddefa_56c7_492e_9e69" /&amp;gt;&amp;lt;w:bookmarkStart w:id="39" w:name="_STATUTE_SS__8d2bcafe_4057_41d8_a46a_e3d" /&amp;gt;&amp;lt;w:bookmarkStart w:id="40" w:name="_PAR__5_6777f00a_fa7c_498f_9bbd_2c4e0fc9" /&amp;gt;&amp;lt;w:bookmarkStart w:id="41" w:name="_LINE__10_08d29496_effe_45c5_a411_24050a" /&amp;gt;&amp;lt;w:bookmarkEnd w:id="22" /&amp;gt;&amp;lt;w:bookmarkEnd w:id="23" /&amp;gt;&amp;lt;w:bookmarkEnd w:id="27" /&amp;gt;&amp;lt;w:ins w:id="42" w:author="BPS" w:date="2023-03-09T10:37:00Z"&amp;gt;&amp;lt;w:r w:rsidRPr="00CC2F09"&amp;gt;&amp;lt;w:rPr&amp;gt;&amp;lt;w:b /&amp;gt;&amp;lt;/w:rPr&amp;gt;&amp;lt;w:t&amp;gt;2&amp;lt;/w:t&amp;gt;&amp;lt;/w:r&amp;gt;&amp;lt;w:bookmarkEnd w:id="38" /&amp;gt;&amp;lt;w:r w:rsidRPr="00CC2F09"&amp;gt;&amp;lt;w:rPr&amp;gt;&amp;lt;w:b /&amp;gt;&amp;lt;/w:rPr&amp;gt;&amp;lt;w:t xml:space="preserve"&amp;gt;. &amp;lt;/w:t&amp;gt;&amp;lt;/w:r&amp;gt;&amp;lt;w:bookmarkStart w:id="43" w:name="_STATUTE_HEADNOTE__fc128f9e_3635_48bb_8b" /&amp;gt;&amp;lt;w:r w:rsidRPr="00CC2F09"&amp;gt;&amp;lt;w:rPr&amp;gt;&amp;lt;w:b /&amp;gt;&amp;lt;/w:rPr&amp;gt;&amp;lt;w:t&amp;gt;Withdrawal in case of emergency or financial hardship.&amp;lt;/w:t&amp;gt;&amp;lt;/w:r&amp;gt;&amp;lt;w:r&amp;gt;&amp;lt;w:t xml:space="preserve"&amp;gt;  &amp;lt;/w:t&amp;gt;&amp;lt;/w:r&amp;gt;&amp;lt;w:bookmarkStart w:id="44" w:name="_STATUTE_CONTENT__b79e8c2a_5ad9_4ec5_874" /&amp;gt;&amp;lt;w:bookmarkEnd w:id="43" /&amp;gt;&amp;lt;w:r&amp;gt;&amp;lt;w:t xml:space="preserve"&amp;gt;A depositor may &amp;lt;/w:t&amp;gt;&amp;lt;/w:r&amp;gt;&amp;lt;w:bookmarkStart w:id="45" w:name="_LINE__11_2e9fdeec_2d4a_4aaa_9c9e_90784d" /&amp;gt;&amp;lt;w:bookmarkEnd w:id="41" /&amp;gt;&amp;lt;w:r&amp;gt;&amp;lt;w:t xml:space="preserve"&amp;gt;withdraw funds from a time deposit before maturity without penalty in the case of a bona &amp;lt;/w:t&amp;gt;&amp;lt;/w:r&amp;gt;&amp;lt;w:bookmarkStart w:id="46" w:name="_LINE__12_83f47250_c712_42b8_bfc4_c52bca" /&amp;gt;&amp;lt;w:bookmarkEnd w:id="45" /&amp;gt;&amp;lt;w:r&amp;gt;&amp;lt;w:t&amp;gt;fide emergency or financial hardship of the depositor requiring the depositor&amp;lt;/w:t&amp;gt;&amp;lt;/w:r&amp;gt;&amp;lt;/w:ins&amp;gt;&amp;lt;w:ins w:id="47" w:author="BPS" w:date="2023-03-17T15:38:00Z"&amp;gt;&amp;lt;w:r&amp;gt;&amp;lt;w:t&amp;gt;'&amp;lt;/w:t&amp;gt;&amp;lt;/w:r&amp;gt;&amp;lt;/w:ins&amp;gt;&amp;lt;w:ins w:id="48" w:author="BPS" w:date="2023-03-17T13:21:00Z"&amp;gt;&amp;lt;w:r&amp;gt;&amp;lt;w:t&amp;gt;s&amp;lt;/w:t&amp;gt;&amp;lt;/w:r&amp;gt;&amp;lt;/w:ins&amp;gt;&amp;lt;w:ins w:id="49" w:author="BPS" w:date="2023-03-09T10:37:00Z"&amp;gt;&amp;lt;w:r&amp;gt;&amp;lt;w:t xml:space="preserve"&amp;gt; access to the &amp;lt;/w:t&amp;gt;&amp;lt;/w:r&amp;gt;&amp;lt;w:bookmarkStart w:id="50" w:name="_LINE__13_553fb929_dd1f_482e_9d2c_e4c7a4" /&amp;gt;&amp;lt;w:bookmarkEnd w:id="46" /&amp;gt;&amp;lt;w:r&amp;gt;&amp;lt;w:t&amp;gt;funds.&amp;lt;/w:t&amp;gt;&amp;lt;/w:r&amp;gt;&amp;lt;w:bookmarkEnd w:id="50" /&amp;gt;&amp;lt;/w:ins&amp;gt;&amp;lt;/w:p&amp;gt;&amp;lt;w:p w:rsidR="00F230E7" w:rsidRDefault="00F230E7" w:rsidP="00F230E7"&amp;gt;&amp;lt;w:pPr&amp;gt;&amp;lt;w:ind w:left="360" w:firstLine="360" /&amp;gt;&amp;lt;/w:pPr&amp;gt;&amp;lt;w:bookmarkStart w:id="51" w:name="_STATUTE_NUMBER__98b5f743_d80d_4552_a232" /&amp;gt;&amp;lt;w:bookmarkStart w:id="52" w:name="_STATUTE_SS__0540fb2f_adbb_48c7_9624_1f9" /&amp;gt;&amp;lt;w:bookmarkStart w:id="53" w:name="_PAR__6_22f2622f_c9dc_47a5_89f6_e38c5407" /&amp;gt;&amp;lt;w:bookmarkStart w:id="54" w:name="_LINE__14_1ffad2b9_0bd5_46e3_8794_46021a" /&amp;gt;&amp;lt;w:bookmarkEnd w:id="39" /&amp;gt;&amp;lt;w:bookmarkEnd w:id="40" /&amp;gt;&amp;lt;w:bookmarkEnd w:id="44" /&amp;gt;&amp;lt;w:ins w:id="55" w:author="BPS" w:date="2023-03-09T10:37:00Z"&amp;gt;&amp;lt;w:r w:rsidRPr="00CC2F09"&amp;gt;&amp;lt;w:rPr&amp;gt;&amp;lt;w:b /&amp;gt;&amp;lt;/w:rPr&amp;gt;&amp;lt;w:t&amp;gt;3&amp;lt;/w:t&amp;gt;&amp;lt;/w:r&amp;gt;&amp;lt;w:bookmarkEnd w:id="51" /&amp;gt;&amp;lt;w:r w:rsidRPr="00CC2F09"&amp;gt;&amp;lt;w:rPr&amp;gt;&amp;lt;w:b /&amp;gt;&amp;lt;/w:rPr&amp;gt;&amp;lt;w:t xml:space="preserve"&amp;gt;. &amp;lt;/w:t&amp;gt;&amp;lt;/w:r&amp;gt;&amp;lt;w:bookmarkStart w:id="56" w:name="_STATUTE_HEADNOTE__6cc84cad_9e8d_4ff6_9a" /&amp;gt;&amp;lt;w:r w:rsidRPr="00CC2F09"&amp;gt;&amp;lt;w:rPr&amp;gt;&amp;lt;w:b /&amp;gt;&amp;lt;/w:rPr&amp;gt;&amp;lt;w:t&amp;gt;Withdrawal to pay for nursing home or assisted living services.&amp;lt;/w:t&amp;gt;&amp;lt;/w:r&amp;gt;&amp;lt;w:r&amp;gt;&amp;lt;w:t xml:space="preserve"&amp;gt;  &amp;lt;/w:t&amp;gt;&amp;lt;/w:r&amp;gt;&amp;lt;w:bookmarkStart w:id="57" w:name="_STATUTE_CONTENT__55bdc284_e299_4fe8_85e" /&amp;gt;&amp;lt;w:bookmarkEnd w:id="56" /&amp;gt;&amp;lt;w:r&amp;gt;&amp;lt;w:t xml:space="preserve"&amp;gt;A depositor may &amp;lt;/w:t&amp;gt;&amp;lt;/w:r&amp;gt;&amp;lt;w:bookmarkStart w:id="58" w:name="_LINE__15_58555cf9_6f9f_46cb_a2f0_e80f81" /&amp;gt;&amp;lt;w:bookmarkEnd w:id="54" /&amp;gt;&amp;lt;w:r&amp;gt;&amp;lt;w:t xml:space="preserve"&amp;gt;withdraw funds from a time deposit before maturity without penalty if the depositor is &amp;lt;/w:t&amp;gt;&amp;lt;/w:r&amp;gt;&amp;lt;w:bookmarkStart w:id="59" w:name="_LINE__16_bbd78390_25b6_401d_93de_d8fcda" /&amp;gt;&amp;lt;w:bookmarkEnd w:id="58" /&amp;gt;&amp;lt;w:r&amp;gt;&amp;lt;w:t xml:space="preserve"&amp;gt;required to enter a nursing home &amp;lt;/w:t&amp;gt;&amp;lt;/w:r&amp;gt;&amp;lt;/w:ins&amp;gt;&amp;lt;w:ins w:id="60" w:author="BPS" w:date="2023-03-17T13:21:00Z"&amp;gt;&amp;lt;w:r&amp;gt;&amp;lt;w:t xml:space="preserve"&amp;gt;as defined in &amp;lt;/w:t&amp;gt;&amp;lt;/w:r&amp;gt;&amp;lt;/w:ins&amp;gt;&amp;lt;w:ins w:id="61" w:author="BPS" w:date="2023-03-09T10:37:00Z"&amp;gt;&amp;lt;w:r&amp;gt;&amp;lt;w:t&amp;gt;Title 22, section 1812&amp;lt;/w:t&amp;gt;&amp;lt;/w:r&amp;gt;&amp;lt;/w:ins&amp;gt;&amp;lt;w:ins w:id="62" w:author="BPS" w:date="2023-03-09T10:38:00Z"&amp;gt;&amp;lt;w:r&amp;gt;&amp;lt;w:noBreakHyphen /&amp;gt;&amp;lt;/w:r&amp;gt;&amp;lt;/w:ins&amp;gt;&amp;lt;w:ins w:id="63" w:author="BPS" w:date="2023-03-09T10:37:00Z"&amp;gt;&amp;lt;w:r&amp;gt;&amp;lt;w:t xml:space="preserve"&amp;gt;A or assisted housing &amp;lt;/w:t&amp;gt;&amp;lt;/w:r&amp;gt;&amp;lt;w:bookmarkStart w:id="64" w:name="_LINE__17_d8a60e76_2d05_44af_8ff5_10c741" /&amp;gt;&amp;lt;w:bookmarkEnd w:id="59" /&amp;gt;&amp;lt;w:r&amp;gt;&amp;lt;w:t&amp;gt;program under Title 22, chapter 1664 that charges a fee requiring the depositor&amp;lt;/w:t&amp;gt;&amp;lt;/w:r&amp;gt;&amp;lt;/w:ins&amp;gt;&amp;lt;w:ins w:id="65" w:author="BPS" w:date="2023-03-17T15:38:00Z"&amp;gt;&amp;lt;w:r&amp;gt;&amp;lt;w:t&amp;gt;'&amp;lt;/w:t&amp;gt;&amp;lt;/w:r&amp;gt;&amp;lt;/w:ins&amp;gt;&amp;lt;w:ins w:id="66" w:author="BPS" w:date="2023-03-17T13:22:00Z"&amp;gt;&amp;lt;w:r&amp;gt;&amp;lt;w:t xml:space="preserve"&amp;gt;s &amp;lt;/w:t&amp;gt;&amp;lt;/w:r&amp;gt;&amp;lt;/w:ins&amp;gt;&amp;lt;w:ins w:id="67" w:author="BPS" w:date="2023-03-09T10:37:00Z"&amp;gt;&amp;lt;w:r&amp;gt;&amp;lt;w:t xml:space="preserve"&amp;gt;access to &amp;lt;/w:t&amp;gt;&amp;lt;/w:r&amp;gt;&amp;lt;w:bookmarkStart w:id="68" w:name="_LINE__18_cbd234fb_14b0_4633_987a_d48673" /&amp;gt;&amp;lt;w:bookmarkEnd w:id="64" /&amp;gt;&amp;lt;w:r&amp;gt;&amp;lt;w:t&amp;gt;the funds.&amp;lt;/w:t&amp;gt;&amp;lt;/w:r&amp;gt;&amp;lt;/w:ins&amp;gt;&amp;lt;w:bookmarkEnd w:id="68" /&amp;gt;&amp;lt;/w:p&amp;gt;&amp;lt;w:p w:rsidR="00F230E7" w:rsidRDefault="00F230E7" w:rsidP="00F230E7"&amp;gt;&amp;lt;w:pPr&amp;gt;&amp;lt;w:keepNext /&amp;gt;&amp;lt;w:spacing w:before="240" /&amp;gt;&amp;lt;w:ind w:left="360" /&amp;gt;&amp;lt;w:jc w:val="center" /&amp;gt;&amp;lt;/w:pPr&amp;gt;&amp;lt;w:bookmarkStart w:id="69" w:name="_SUMMARY__917afc09_68d2_4579_8b0b_5f142c" /&amp;gt;&amp;lt;w:bookmarkStart w:id="70" w:name="_PAR__7_e118b7b5_a3c3_4196_9375_fc36692e" /&amp;gt;&amp;lt;w:bookmarkStart w:id="71" w:name="_LINE__19_d3f8418d_5683_4647_b645_593a34" /&amp;gt;&amp;lt;w:bookmarkEnd w:id="7" /&amp;gt;&amp;lt;w:bookmarkEnd w:id="8" /&amp;gt;&amp;lt;w:bookmarkEnd w:id="13" /&amp;gt;&amp;lt;w:bookmarkEnd w:id="16" /&amp;gt;&amp;lt;w:bookmarkEnd w:id="52" /&amp;gt;&amp;lt;w:bookmarkEnd w:id="53" /&amp;gt;&amp;lt;w:bookmarkEnd w:id="57" /&amp;gt;&amp;lt;w:r&amp;gt;&amp;lt;w:rPr&amp;gt;&amp;lt;w:b /&amp;gt;&amp;lt;w:sz w:val="24" /&amp;gt;&amp;lt;/w:rPr&amp;gt;&amp;lt;w:t&amp;gt;SUMMARY&amp;lt;/w:t&amp;gt;&amp;lt;/w:r&amp;gt;&amp;lt;w:bookmarkEnd w:id="71" /&amp;gt;&amp;lt;/w:p&amp;gt;&amp;lt;w:p w:rsidR="00F230E7" w:rsidRDefault="00F230E7" w:rsidP="00F230E7"&amp;gt;&amp;lt;w:pPr&amp;gt;&amp;lt;w:ind w:left="360" w:firstLine="360" /&amp;gt;&amp;lt;/w:pPr&amp;gt;&amp;lt;w:bookmarkStart w:id="72" w:name="_PAR__8_b7eb9f08_0fca_42a9_8b71_e3b317cb" /&amp;gt;&amp;lt;w:bookmarkStart w:id="73" w:name="_LINE__20_e66f7f73_08fb_4ec4_8aac_34352b" /&amp;gt;&amp;lt;w:bookmarkEnd w:id="70" /&amp;gt;&amp;lt;w:r w:rsidRPr="006A4D07"&amp;gt;&amp;lt;w:t xml:space="preserve"&amp;gt;This bill allows a depositor of a time deposit, otherwise known as a certificate of &amp;lt;/w:t&amp;gt;&amp;lt;/w:r&amp;gt;&amp;lt;w:bookmarkStart w:id="74" w:name="_LINE__21_7c83eacc_4dfa_4421_9b02_204018" /&amp;gt;&amp;lt;w:bookmarkEnd w:id="73" /&amp;gt;&amp;lt;w:r w:rsidRPr="006A4D07"&amp;gt;&amp;lt;w:t&amp;gt;deposit,&amp;lt;/w:t&amp;gt;&amp;lt;/w:r&amp;gt;&amp;lt;w:r&amp;gt;&amp;lt;w:t xml:space="preserve"&amp;gt; or CD,&amp;lt;/w:t&amp;gt;&amp;lt;/w:r&amp;gt;&amp;lt;w:r w:rsidRPr="006A4D07"&amp;gt;&amp;lt;w:t xml:space="preserve"&amp;gt; to send the financial institution holding the time deposit a letter of intent &amp;lt;/w:t&amp;gt;&amp;lt;/w:r&amp;gt;&amp;lt;w:bookmarkStart w:id="75" w:name="_LINE__22_a9ec3c1e_f228_49c2_955e_8e14c3" /&amp;gt;&amp;lt;w:bookmarkEnd w:id="74" /&amp;gt;&amp;lt;w:r w:rsidRPr="006A4D07"&amp;gt;&amp;lt;w:t xml:space="preserve"&amp;gt;within 90 days prior &amp;lt;/w:t&amp;gt;&amp;lt;/w:r&amp;gt;&amp;lt;w:r&amp;gt;&amp;lt;w:t&amp;gt;to&amp;lt;/w:t&amp;gt;&amp;lt;/w:r&amp;gt;&amp;lt;w:r w:rsidRPr="006A4D07"&amp;gt;&amp;lt;w:t xml:space="preserve"&amp;gt; the maturity of the time deposit indicating the depositor&amp;lt;/w:t&amp;gt;&amp;lt;/w:r&amp;gt;&amp;lt;w:r&amp;gt;&amp;lt;w:t&amp;gt;'&amp;lt;/w:t&amp;gt;&amp;lt;/w:r&amp;gt;&amp;lt;w:r w:rsidRPr="006A4D07"&amp;gt;&amp;lt;w:t xml:space="preserve"&amp;gt;s intentions &amp;lt;/w:t&amp;gt;&amp;lt;/w:r&amp;gt;&amp;lt;w:bookmarkStart w:id="76" w:name="_LINE__23_5cd09117_481e_436e_b10a_9b0e10" /&amp;gt;&amp;lt;w:bookmarkEnd w:id="75" /&amp;gt;&amp;lt;w:r w:rsidRPr="006A4D07"&amp;gt;&amp;lt;w:t xml:space="preserve"&amp;gt;as to the disposition of the funds upon maturity. This bill also allows a depositor of a time &amp;lt;/w:t&amp;gt;&amp;lt;/w:r&amp;gt;&amp;lt;w:bookmarkStart w:id="77" w:name="_LINE__24_d7a96845_edb6_4b91_b100_4c6521" /&amp;gt;&amp;lt;w:bookmarkEnd w:id="76" /&amp;gt;&amp;lt;w:r w:rsidRPr="006A4D07"&amp;gt;&amp;lt;w:t xml:space="preserve"&amp;gt;deposit to withdraw funds from the time deposit before maturity without penalty &amp;lt;/w:t&amp;gt;&amp;lt;/w:r&amp;gt;&amp;lt;w:r&amp;gt;&amp;lt;w:t&amp;gt;in&amp;lt;/w:t&amp;gt;&amp;lt;/w:r&amp;gt;&amp;lt;w:r w:rsidRPr="006A4D07"&amp;gt;&amp;lt;w:t xml:space="preserve"&amp;gt; the case &amp;lt;/w:t&amp;gt;&amp;lt;/w:r&amp;gt;&amp;lt;w:bookmarkStart w:id="78" w:name="_LINE__25_be1fd339_d35b_4226_a239_ccab88" /&amp;gt;&amp;lt;w:bookmarkEnd w:id="77" /&amp;gt;&amp;lt;w:r w:rsidRPr="006A4D07"&amp;gt;&amp;lt;w:t xml:space="preserve"&amp;gt;of a bona fide emergency or financial hardship of the depositor or if the depositor is &amp;lt;/w:t&amp;gt;&amp;lt;/w:r&amp;gt;&amp;lt;w:bookmarkStart w:id="79" w:name="_LINE__26_af497c8b_0ba6_46b9_b831_845d7d" /&amp;gt;&amp;lt;w:bookmarkEnd w:id="78" /&amp;gt;&amp;lt;w:r w:rsidRPr="006A4D07"&amp;gt;&amp;lt;w:t&amp;gt;required to enter a nursing home or assisted housing program that charges a fee.&amp;lt;/w:t&amp;gt;&amp;lt;/w:r&amp;gt;&amp;lt;w:bookmarkEnd w:id="79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F230E7"&amp;gt;&amp;lt;w:r&amp;gt;&amp;lt;w:t xml:space="preserve"&amp;gt; &amp;lt;/w:t&amp;gt;&amp;lt;/w:r&amp;gt;&amp;lt;/w:p&amp;gt;&amp;lt;w:sectPr w:rsidR="00000000" w:rsidSect="00F230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1FC1" w:rsidRDefault="00F230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351b40_9f41_4590_9854_722e9fc&lt;/BookmarkName&gt;&lt;Tables /&gt;&lt;/ProcessedCheckInPage&gt;&lt;/Pages&gt;&lt;Paragraphs&gt;&lt;CheckInParagraphs&gt;&lt;PageNumber&gt;1&lt;/PageNumber&gt;&lt;BookmarkName&gt;_PAR__1_1411839e_5c55_4743_9ea1_b26692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a82419_ee67_42b4_bbe9_86741e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07bb2d_cd4b_40c4_b0fd_a9a9a4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85a085_ab45_468c_965d_a8194f3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77f00a_fa7c_498f_9bbd_2c4e0fc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f2622f_c9dc_47a5_89f6_e38c540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18b7b5_a3c3_4196_9375_fc36692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eb9f08_0fca_42a9_8b71_e3b317cb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