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larify Parental Notifications Regarding Child Care Facility Investigation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33befb98_65a9_4eaa_a5be_16a088f"/>
      <w:bookmarkStart w:id="1" w:name="_DOC_BODY_CONTAINER__f1a73db2_0131_4f3e_"/>
      <w:bookmarkStart w:id="2" w:name="_DOC_BODY__96e8a531_84ef_490b_abe8_d9155"/>
      <w:bookmarkStart w:id="3" w:name="_PAR__1_dbca7b16_9a04_4334_b6b1_cbdfe40e"/>
      <w:bookmarkStart w:id="4" w:name="_ENACTING_CLAUSE__e55788de_83ce_43e9_92d"/>
      <w:bookmarkStart w:id="5" w:name="_LINE__1_bf708011_1cbf_470b_962e_b360968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dbca7b16_9a04_4334_b6b1_cbdfe40e"/>
      <w:bookmarkStart w:id="7" w:name="_ENACTING_CLAUSE__e55788de_83ce_43e9_92d"/>
      <w:bookmarkStart w:id="8" w:name="_DOC_BODY_CONTENT__4d5d5616_dfd2_4300_81"/>
      <w:bookmarkStart w:id="9" w:name="_BILL_SECTION__ee28e745_a8a0_4604_b81a_3"/>
      <w:bookmarkStart w:id="10" w:name="_PAR__2_ab448d7c_9ee8_4386_9233_5fab48c2"/>
      <w:bookmarkStart w:id="11" w:name="_BILL_SECTION_HEADER__34968f60_0cd7_4295"/>
      <w:bookmarkStart w:id="12" w:name="_LINE__2_487c3de3_ba75_4406_b8a2_59bc38d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929a57b2_6023_452e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7702-A, sub-§2, ¶C,</w:t>
      </w:r>
      <w:r>
        <w:rPr>
          <w:rFonts w:eastAsia="Arial" w:cs="Arial" w:ascii="Arial" w:hAnsi="Arial"/>
        </w:rPr>
        <w:t xml:space="preserve"> as enacted by PL 2021, c. 35, §3, is </w:t>
      </w:r>
      <w:bookmarkStart w:id="14" w:name="_LINE__3_597678e5_7a0b_42b8_9751_0d12b8a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ab448d7c_9ee8_4386_9233_5fab48c2"/>
      <w:bookmarkStart w:id="16" w:name="_BILL_SECTION_HEADER__34968f60_0cd7_4295"/>
      <w:bookmarkStart w:id="17" w:name="_STATUTE_P__cf65004c_6759_4ca7_b8cc_c569"/>
      <w:bookmarkStart w:id="18" w:name="_PAR__3_4f80d07f_3308_4f46_b091_5b23e8a0"/>
      <w:bookmarkStart w:id="19" w:name="_LINE__4_d5746897_dd8a_45e2_8c2d_e6df58c"/>
      <w:bookmarkStart w:id="20" w:name="_STATUTE_NUMBER__88bf2596_bb90_4f80_834d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C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9adcc991_b3b6_4210_aa8"/>
      <w:r>
        <w:rPr>
          <w:rFonts w:eastAsia="Arial" w:cs="Arial" w:ascii="Arial" w:hAnsi="Arial"/>
        </w:rPr>
        <w:t xml:space="preserve">A person who violates the following sections or rules adopted pursuant to those </w:t>
      </w:r>
      <w:bookmarkStart w:id="22" w:name="_LINE__5_a0b9f4b8_f4a3_4d10_a9f8_37fb30d"/>
      <w:bookmarkEnd w:id="19"/>
      <w:r>
        <w:rPr>
          <w:rFonts w:eastAsia="Arial" w:cs="Arial" w:ascii="Arial" w:hAnsi="Arial"/>
        </w:rPr>
        <w:t xml:space="preserve">sections commits a civil violation for which a fine of not more than $500 per incident </w:t>
      </w:r>
      <w:bookmarkStart w:id="23" w:name="_LINE__6_fc71f2ca_79e2_4981_99c3_9356e1d"/>
      <w:bookmarkEnd w:id="22"/>
      <w:r>
        <w:rPr>
          <w:rFonts w:eastAsia="Arial" w:cs="Arial" w:ascii="Arial" w:hAnsi="Arial"/>
        </w:rPr>
        <w:t>may be adjudged:</w:t>
      </w:r>
      <w:bookmarkEnd w:id="21"/>
      <w:bookmarkEnd w:id="2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4" w:name="_PAR__3_4f80d07f_3308_4f46_b091_5b23e8a0"/>
      <w:bookmarkStart w:id="25" w:name="_PAR__4_64ae7c84_95bb_49bd_9e86_8f18ec76"/>
      <w:bookmarkStart w:id="26" w:name="_STATUTE_SP__799a1ebc_f68e_49c4_bb6f_25e"/>
      <w:bookmarkStart w:id="27" w:name="_LINE__7_44ff6479_31c7_4dc2_8cf3_48fb6e1"/>
      <w:bookmarkEnd w:id="24"/>
      <w:bookmarkEnd w:id="25"/>
      <w:bookmarkEnd w:id="26"/>
      <w:r>
        <w:rPr>
          <w:rFonts w:eastAsia="Arial" w:cs="Arial" w:ascii="Arial" w:hAnsi="Arial"/>
        </w:rPr>
        <w:t>(</w:t>
      </w:r>
      <w:bookmarkStart w:id="28" w:name="_STATUTE_NUMBER__ce2b7dc3_6109_499b_ad52"/>
      <w:r>
        <w:rPr>
          <w:rFonts w:eastAsia="Arial" w:cs="Arial" w:ascii="Arial" w:hAnsi="Arial"/>
        </w:rPr>
        <w:t>1</w:t>
      </w:r>
      <w:bookmarkEnd w:id="28"/>
      <w:r>
        <w:rPr>
          <w:rFonts w:eastAsia="Arial" w:cs="Arial" w:ascii="Arial" w:hAnsi="Arial"/>
        </w:rPr>
        <w:t xml:space="preserve">)  </w:t>
      </w:r>
      <w:bookmarkStart w:id="29" w:name="_STATUTE_CONTENT__16b0beb9_c31c_42ba_896"/>
      <w:bookmarkStart w:id="30" w:name="_CROSS_REFERENCE__3c0f3169_9085_4484_9fe"/>
      <w:r>
        <w:rPr>
          <w:rFonts w:eastAsia="Arial" w:cs="Arial" w:ascii="Arial" w:hAnsi="Arial"/>
        </w:rPr>
        <w:t>Section 7801, subsection 1, paragraph A</w:t>
      </w:r>
      <w:bookmarkEnd w:id="30"/>
      <w:r>
        <w:rPr>
          <w:rFonts w:eastAsia="Arial" w:cs="Arial" w:ascii="Arial" w:hAnsi="Arial"/>
        </w:rPr>
        <w:t>;</w:t>
      </w:r>
      <w:bookmarkEnd w:id="27"/>
      <w:bookmarkEnd w:id="2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1" w:name="_PAR__4_64ae7c84_95bb_49bd_9e86_8f18ec76"/>
      <w:bookmarkStart w:id="32" w:name="_STATUTE_SP__799a1ebc_f68e_49c4_bb6f_25e"/>
      <w:bookmarkStart w:id="33" w:name="_PAR__5_5e1642ff_d7c9_41b4_bf64_c687096f"/>
      <w:bookmarkStart w:id="34" w:name="_STATUTE_SP__b04816ef_1a84_46fa_a8a2_0d0"/>
      <w:bookmarkStart w:id="35" w:name="_LINE__8_04b4e210_8692_47ec_88b3_6f388e3"/>
      <w:bookmarkEnd w:id="31"/>
      <w:bookmarkEnd w:id="32"/>
      <w:bookmarkEnd w:id="33"/>
      <w:bookmarkEnd w:id="34"/>
      <w:r>
        <w:rPr>
          <w:rFonts w:eastAsia="Arial" w:cs="Arial" w:ascii="Arial" w:hAnsi="Arial"/>
        </w:rPr>
        <w:t>(</w:t>
      </w:r>
      <w:bookmarkStart w:id="36" w:name="_STATUTE_NUMBER__ca3ddb19_dbd8_4621_a81f"/>
      <w:r>
        <w:rPr>
          <w:rFonts w:eastAsia="Arial" w:cs="Arial" w:ascii="Arial" w:hAnsi="Arial"/>
        </w:rPr>
        <w:t>2</w:t>
      </w:r>
      <w:bookmarkEnd w:id="36"/>
      <w:r>
        <w:rPr>
          <w:rFonts w:eastAsia="Arial" w:cs="Arial" w:ascii="Arial" w:hAnsi="Arial"/>
        </w:rPr>
        <w:t xml:space="preserve">)  </w:t>
      </w:r>
      <w:bookmarkStart w:id="37" w:name="_STATUTE_CONTENT__f8d27370_3515_4c40_9ef"/>
      <w:bookmarkStart w:id="38" w:name="_CROSS_REFERENCE__8f52fa03_e737_4093_859"/>
      <w:r>
        <w:rPr>
          <w:rFonts w:eastAsia="Arial" w:cs="Arial" w:ascii="Arial" w:hAnsi="Arial"/>
        </w:rPr>
        <w:t>Section 8301</w:t>
        <w:noBreakHyphen/>
        <w:t>A</w:t>
      </w:r>
      <w:bookmarkEnd w:id="38"/>
      <w:r>
        <w:rPr>
          <w:rFonts w:eastAsia="Arial" w:cs="Arial" w:ascii="Arial" w:hAnsi="Arial"/>
        </w:rPr>
        <w:t xml:space="preserve">; </w:t>
      </w:r>
      <w:bookmarkStart w:id="39" w:name="_PROCESSED_CHANGE__2e8a1e48_49fa_4eb5_98"/>
      <w:r>
        <w:rPr>
          <w:rFonts w:eastAsia="Arial" w:cs="Arial" w:ascii="Arial" w:hAnsi="Arial"/>
          <w:strike/>
        </w:rPr>
        <w:t>or</w:t>
      </w:r>
      <w:bookmarkEnd w:id="35"/>
      <w:bookmarkEnd w:id="37"/>
      <w:bookmarkEnd w:id="3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0" w:name="_PAR__5_5e1642ff_d7c9_41b4_bf64_c687096f"/>
      <w:bookmarkStart w:id="41" w:name="_STATUTE_SP__b04816ef_1a84_46fa_a8a2_0d0"/>
      <w:bookmarkStart w:id="42" w:name="_PAR__6_07950ad3_f805_4a32_b0fa_a35d8ad0"/>
      <w:bookmarkStart w:id="43" w:name="_STATUTE_SP__9c870cfb_deae_4de7_864a_892"/>
      <w:bookmarkStart w:id="44" w:name="_LINE__9_da85371f_3106_4cb9_90bc_b95334c"/>
      <w:bookmarkEnd w:id="40"/>
      <w:bookmarkEnd w:id="41"/>
      <w:bookmarkEnd w:id="42"/>
      <w:bookmarkEnd w:id="43"/>
      <w:r>
        <w:rPr>
          <w:rFonts w:eastAsia="Arial" w:cs="Arial" w:ascii="Arial" w:hAnsi="Arial"/>
        </w:rPr>
        <w:t>(</w:t>
      </w:r>
      <w:bookmarkStart w:id="45" w:name="_STATUTE_NUMBER__304ce73d_0134_47f1_95e3"/>
      <w:r>
        <w:rPr>
          <w:rFonts w:eastAsia="Arial" w:cs="Arial" w:ascii="Arial" w:hAnsi="Arial"/>
        </w:rPr>
        <w:t>3</w:t>
      </w:r>
      <w:bookmarkEnd w:id="45"/>
      <w:r>
        <w:rPr>
          <w:rFonts w:eastAsia="Arial" w:cs="Arial" w:ascii="Arial" w:hAnsi="Arial"/>
        </w:rPr>
        <w:t xml:space="preserve">)  </w:t>
      </w:r>
      <w:bookmarkStart w:id="46" w:name="_STATUTE_CONTENT__8dfe5ea9_7de6_457d_a33"/>
      <w:bookmarkStart w:id="47" w:name="_CROSS_REFERENCE__ea26bc8d_e0b8_4143_871"/>
      <w:r>
        <w:rPr>
          <w:rFonts w:eastAsia="Arial" w:cs="Arial" w:ascii="Arial" w:hAnsi="Arial"/>
        </w:rPr>
        <w:t>Section 8302</w:t>
        <w:noBreakHyphen/>
        <w:t>A, subsection 1, paragraphs B</w:t>
      </w:r>
      <w:bookmarkEnd w:id="47"/>
      <w:r>
        <w:rPr>
          <w:rFonts w:eastAsia="Arial" w:cs="Arial" w:ascii="Arial" w:hAnsi="Arial"/>
        </w:rPr>
        <w:t xml:space="preserve"> to </w:t>
      </w:r>
      <w:bookmarkStart w:id="48" w:name="_CROSS_REFERENCE__76662044_8480_406b_a75"/>
      <w:r>
        <w:rPr>
          <w:rFonts w:eastAsia="Arial" w:cs="Arial" w:ascii="Arial" w:hAnsi="Arial"/>
        </w:rPr>
        <w:t>J</w:t>
      </w:r>
      <w:bookmarkEnd w:id="48"/>
      <w:r>
        <w:rPr>
          <w:rFonts w:eastAsia="Arial" w:cs="Arial" w:ascii="Arial" w:hAnsi="Arial"/>
        </w:rPr>
        <w:t xml:space="preserve"> and </w:t>
      </w:r>
      <w:bookmarkStart w:id="49" w:name="_CROSS_REFERENCE__5e84e002_87b1_4507_86a"/>
      <w:r>
        <w:rPr>
          <w:rFonts w:eastAsia="Arial" w:cs="Arial" w:ascii="Arial" w:hAnsi="Arial"/>
        </w:rPr>
        <w:t xml:space="preserve">subsection 2, paragraphs </w:t>
      </w:r>
      <w:bookmarkStart w:id="50" w:name="_LINE__10_a100caa6_2778_4068_a02c_453c5b"/>
      <w:bookmarkEnd w:id="44"/>
      <w:r>
        <w:rPr>
          <w:rFonts w:eastAsia="Arial" w:cs="Arial" w:ascii="Arial" w:hAnsi="Arial"/>
        </w:rPr>
        <w:t>A</w:t>
      </w:r>
      <w:bookmarkEnd w:id="49"/>
      <w:r>
        <w:rPr>
          <w:rFonts w:eastAsia="Arial" w:cs="Arial" w:ascii="Arial" w:hAnsi="Arial"/>
        </w:rPr>
        <w:t xml:space="preserve"> to </w:t>
      </w:r>
      <w:bookmarkStart w:id="51" w:name="_CROSS_REFERENCE__87c9114d_964f_4d7e_9bb"/>
      <w:r>
        <w:rPr>
          <w:rFonts w:eastAsia="Arial" w:cs="Arial" w:ascii="Arial" w:hAnsi="Arial"/>
        </w:rPr>
        <w:t>F</w:t>
      </w:r>
      <w:bookmarkEnd w:id="51"/>
      <w:r>
        <w:rPr>
          <w:rFonts w:eastAsia="Arial" w:cs="Arial" w:ascii="Arial" w:hAnsi="Arial"/>
        </w:rPr>
        <w:t xml:space="preserve"> and </w:t>
      </w:r>
      <w:bookmarkStart w:id="52" w:name="_CROSS_REFERENCE__1fb9c694_6dda_457f_951"/>
      <w:r>
        <w:rPr>
          <w:rFonts w:eastAsia="Arial" w:cs="Arial" w:ascii="Arial" w:hAnsi="Arial"/>
        </w:rPr>
        <w:t>H</w:t>
      </w:r>
      <w:bookmarkEnd w:id="52"/>
      <w:r>
        <w:rPr>
          <w:rFonts w:eastAsia="Arial" w:cs="Arial" w:ascii="Arial" w:hAnsi="Arial"/>
        </w:rPr>
        <w:t xml:space="preserve"> to </w:t>
      </w:r>
      <w:bookmarkStart w:id="53" w:name="_CROSS_REFERENCE__bc88e559_56f9_4675_99a"/>
      <w:r>
        <w:rPr>
          <w:rFonts w:eastAsia="Arial" w:cs="Arial" w:ascii="Arial" w:hAnsi="Arial"/>
        </w:rPr>
        <w:t>K</w:t>
      </w:r>
      <w:bookmarkStart w:id="54" w:name="_PROCESSED_CHANGE__e5addb8d_0015_429c_be"/>
      <w:bookmarkEnd w:id="53"/>
      <w:r>
        <w:rPr>
          <w:rFonts w:eastAsia="Arial" w:cs="Arial" w:ascii="Arial" w:hAnsi="Arial"/>
          <w:strike/>
        </w:rPr>
        <w:t>.</w:t>
      </w:r>
      <w:bookmarkStart w:id="55" w:name="_PROCESSED_CHANGE__1264c7ca_54ac_4e0c_ba"/>
      <w:bookmarkEnd w:id="54"/>
      <w:r>
        <w:rPr>
          <w:rFonts w:eastAsia="Arial" w:cs="Arial" w:ascii="Arial" w:hAnsi="Arial"/>
          <w:u w:val="single"/>
        </w:rPr>
        <w:t>; or</w:t>
      </w:r>
      <w:bookmarkEnd w:id="46"/>
      <w:bookmarkEnd w:id="50"/>
      <w:bookmarkEnd w:id="5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6" w:name="_PAR__6_07950ad3_f805_4a32_b0fa_a35d8ad0"/>
      <w:bookmarkStart w:id="57" w:name="_STATUTE_SP__9c870cfb_deae_4de7_864a_892"/>
      <w:bookmarkStart w:id="58" w:name="_PROCESSED_CHANGE__07c9c0a8_ab20_4508_9f"/>
      <w:bookmarkStart w:id="59" w:name="_PAR__7_9fd57a92_3021_4330_9606_33d32ce3"/>
      <w:bookmarkStart w:id="60" w:name="_STATUTE_SP__2674c569_abaf_4ed5_9caa_1f8"/>
      <w:bookmarkStart w:id="61" w:name="_LINE__11_4ba3e818_ae35_442b_b323_7b3f8d"/>
      <w:bookmarkEnd w:id="56"/>
      <w:bookmarkEnd w:id="57"/>
      <w:bookmarkEnd w:id="58"/>
      <w:bookmarkEnd w:id="59"/>
      <w:bookmarkEnd w:id="60"/>
      <w:r>
        <w:rPr>
          <w:rFonts w:eastAsia="Arial" w:cs="Arial" w:ascii="Arial" w:hAnsi="Arial"/>
          <w:u w:val="single"/>
        </w:rPr>
        <w:t>(</w:t>
      </w:r>
      <w:bookmarkStart w:id="62" w:name="_STATUTE_NUMBER__e07a810e_09a1_4f0e_ad3f"/>
      <w:r>
        <w:rPr>
          <w:rFonts w:eastAsia="Arial" w:cs="Arial" w:ascii="Arial" w:hAnsi="Arial"/>
          <w:u w:val="single"/>
        </w:rPr>
        <w:t>4</w:t>
      </w:r>
      <w:bookmarkEnd w:id="62"/>
      <w:r>
        <w:rPr>
          <w:rFonts w:eastAsia="Arial" w:cs="Arial" w:ascii="Arial" w:hAnsi="Arial"/>
          <w:u w:val="single"/>
        </w:rPr>
        <w:t xml:space="preserve">)  </w:t>
      </w:r>
      <w:bookmarkStart w:id="63" w:name="_STATUTE_CONTENT__1a08c3a5_c90e_4d2b_b67"/>
      <w:r>
        <w:rPr>
          <w:rFonts w:eastAsia="Arial" w:cs="Arial" w:ascii="Arial" w:hAnsi="Arial"/>
          <w:u w:val="single"/>
        </w:rPr>
        <w:t>Section 7708.</w:t>
      </w:r>
      <w:bookmarkEnd w:id="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" w:name="_BILL_SECTION__ee28e745_a8a0_4604_b81a_3"/>
      <w:bookmarkStart w:id="65" w:name="_STATUTE_P__cf65004c_6759_4ca7_b8cc_c569"/>
      <w:bookmarkStart w:id="66" w:name="_PROCESSED_CHANGE__07c9c0a8_ab20_4508_9f"/>
      <w:bookmarkStart w:id="67" w:name="_PAR__7_9fd57a92_3021_4330_9606_33d32ce3"/>
      <w:bookmarkStart w:id="68" w:name="_STATUTE_SP__2674c569_abaf_4ed5_9caa_1f8"/>
      <w:bookmarkStart w:id="69" w:name="_BILL_SECTION__efa2430e_38c3_4cb9_8eee_2"/>
      <w:bookmarkStart w:id="70" w:name="_PAR__8_5e628da1_1f81_40c0_8755_c5bafc10"/>
      <w:bookmarkStart w:id="71" w:name="_BILL_SECTION_HEADER__1f944e62_f50a_4bf2"/>
      <w:bookmarkStart w:id="72" w:name="_LINE__12_c22cc360_9eb9_4fe8_aad2_8b2592"/>
      <w:bookmarkEnd w:id="64"/>
      <w:bookmarkEnd w:id="65"/>
      <w:bookmarkEnd w:id="66"/>
      <w:bookmarkEnd w:id="67"/>
      <w:bookmarkEnd w:id="68"/>
      <w:bookmarkEnd w:id="63"/>
      <w:bookmarkEnd w:id="69"/>
      <w:bookmarkEnd w:id="70"/>
      <w:bookmarkEnd w:id="71"/>
      <w:r>
        <w:rPr>
          <w:rFonts w:eastAsia="Arial" w:cs="Arial" w:ascii="Arial" w:hAnsi="Arial"/>
          <w:b/>
          <w:sz w:val="24"/>
        </w:rPr>
        <w:t xml:space="preserve">Sec. </w:t>
      </w:r>
      <w:bookmarkStart w:id="73" w:name="_BILL_SECTION_NUMBER__4f3be4bb_e7a1_4de6"/>
      <w:r>
        <w:rPr>
          <w:rFonts w:eastAsia="Arial" w:cs="Arial" w:ascii="Arial" w:hAnsi="Arial"/>
          <w:b/>
          <w:sz w:val="24"/>
        </w:rPr>
        <w:t>2</w:t>
      </w:r>
      <w:bookmarkEnd w:id="73"/>
      <w:r>
        <w:rPr>
          <w:rFonts w:eastAsia="Arial" w:cs="Arial" w:ascii="Arial" w:hAnsi="Arial"/>
          <w:b/>
          <w:sz w:val="24"/>
        </w:rPr>
        <w:t>.  22 MRSA §7708</w:t>
      </w:r>
      <w:r>
        <w:rPr>
          <w:rFonts w:eastAsia="Arial" w:cs="Arial" w:ascii="Arial" w:hAnsi="Arial"/>
        </w:rPr>
        <w:t xml:space="preserve"> is enacted to read:</w:t>
      </w:r>
      <w:bookmarkEnd w:id="7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74" w:name="_PAR__8_5e628da1_1f81_40c0_8755_c5bafc10"/>
      <w:bookmarkStart w:id="75" w:name="_BILL_SECTION_HEADER__1f944e62_f50a_4bf2"/>
      <w:bookmarkStart w:id="76" w:name="_PROCESSED_CHANGE__b69181d8_07b7_450f_a6"/>
      <w:bookmarkStart w:id="77" w:name="_STATUTE_S__cce9a4d0_b1eb_4ba5_b7f2_ab61"/>
      <w:bookmarkStart w:id="78" w:name="_PAR__9_0249e331_02a6_461f_a024_b7d81473"/>
      <w:bookmarkStart w:id="79" w:name="_LINE__13_cf6c9c03_46ed_4bcc_829f_24d808"/>
      <w:bookmarkEnd w:id="74"/>
      <w:bookmarkEnd w:id="75"/>
      <w:bookmarkEnd w:id="76"/>
      <w:bookmarkEnd w:id="77"/>
      <w:bookmarkEnd w:id="78"/>
      <w:r>
        <w:rPr>
          <w:rFonts w:eastAsia="Arial" w:cs="Arial" w:ascii="Arial" w:hAnsi="Arial"/>
          <w:b/>
          <w:u w:val="single"/>
        </w:rPr>
        <w:t>§</w:t>
      </w:r>
      <w:bookmarkStart w:id="80" w:name="_STATUTE_NUMBER__686ce72d_2e65_4421_be5f"/>
      <w:r>
        <w:rPr>
          <w:rFonts w:eastAsia="Arial" w:cs="Arial" w:ascii="Arial" w:hAnsi="Arial"/>
          <w:b/>
          <w:u w:val="single"/>
        </w:rPr>
        <w:t>7708</w:t>
      </w:r>
      <w:bookmarkEnd w:id="80"/>
      <w:r>
        <w:rPr>
          <w:rFonts w:eastAsia="Arial" w:cs="Arial" w:ascii="Arial" w:hAnsi="Arial"/>
          <w:b/>
          <w:u w:val="single"/>
        </w:rPr>
        <w:t xml:space="preserve">.  </w:t>
      </w:r>
      <w:bookmarkStart w:id="81" w:name="_STATUTE_HEADNOTE__02e7b9b3_b6fd_4515_93"/>
      <w:r>
        <w:rPr>
          <w:rFonts w:eastAsia="Arial" w:cs="Arial" w:ascii="Arial" w:hAnsi="Arial"/>
          <w:b/>
          <w:u w:val="single"/>
        </w:rPr>
        <w:t>Notification of investigation</w:t>
      </w:r>
      <w:bookmarkEnd w:id="79"/>
      <w:bookmarkEnd w:id="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2" w:name="_PAR__9_0249e331_02a6_461f_a024_b7d81473"/>
      <w:bookmarkStart w:id="83" w:name="_PAR__10_16b1de9f_7051_4596_bf76_961c34e"/>
      <w:bookmarkStart w:id="84" w:name="_STATUTE_CONTENT__df536a15_025e_427f_a3e"/>
      <w:bookmarkStart w:id="85" w:name="_STATUTE_P__5d2406ee_6cf1_46f2_84a5_5bae"/>
      <w:bookmarkStart w:id="86" w:name="_LINE__14_ae953f4c_242b_4225_a53a_5f542d"/>
      <w:bookmarkEnd w:id="82"/>
      <w:bookmarkEnd w:id="83"/>
      <w:bookmarkEnd w:id="84"/>
      <w:bookmarkEnd w:id="85"/>
      <w:r>
        <w:rPr>
          <w:rFonts w:eastAsia="Arial" w:cs="Arial" w:ascii="Arial" w:hAnsi="Arial"/>
          <w:u w:val="single"/>
        </w:rPr>
        <w:t xml:space="preserve">A child care facility, as defined in section 8301-A, subsection 1-A, paragraph B, a </w:t>
      </w:r>
      <w:bookmarkStart w:id="87" w:name="_LINE__15_c700f3d9_9f28_4e77_a4d8_27f986"/>
      <w:bookmarkEnd w:id="86"/>
      <w:r>
        <w:rPr>
          <w:rFonts w:eastAsia="Arial" w:cs="Arial" w:ascii="Arial" w:hAnsi="Arial"/>
          <w:u w:val="single"/>
        </w:rPr>
        <w:t xml:space="preserve">family child care provider, as defined in section 8301-A, subsection 1-A, paragraph C, and </w:t>
      </w:r>
      <w:bookmarkStart w:id="88" w:name="_LINE__16_4b4d9990_aa60_473b_b50a_c6134f"/>
      <w:bookmarkEnd w:id="87"/>
      <w:r>
        <w:rPr>
          <w:rFonts w:eastAsia="Arial" w:cs="Arial" w:ascii="Arial" w:hAnsi="Arial"/>
          <w:u w:val="single"/>
        </w:rPr>
        <w:t xml:space="preserve">a nursery school, as defined in section 8301-A, subsection 1-A, paragraph D, shall notify </w:t>
      </w:r>
      <w:bookmarkStart w:id="89" w:name="_LINE__17_35c2c2b6_4697_41c4_8499_424bfb"/>
      <w:bookmarkEnd w:id="88"/>
      <w:r>
        <w:rPr>
          <w:rFonts w:eastAsia="Arial" w:cs="Arial" w:ascii="Arial" w:hAnsi="Arial"/>
          <w:u w:val="single"/>
        </w:rPr>
        <w:t xml:space="preserve">the parent or legal guardian of a child enrolled in that facility or nursery school or receiving </w:t>
      </w:r>
      <w:bookmarkStart w:id="90" w:name="_LINE__18_7b4c66e5_be11_4ee4_b3e8_09acf9"/>
      <w:bookmarkEnd w:id="89"/>
      <w:r>
        <w:rPr>
          <w:rFonts w:eastAsia="Arial" w:cs="Arial" w:ascii="Arial" w:hAnsi="Arial"/>
          <w:u w:val="single"/>
        </w:rPr>
        <w:t xml:space="preserve">services from that provider if the facility, nursery school or provider is under investigation </w:t>
      </w:r>
      <w:bookmarkStart w:id="91" w:name="_LINE__19_b83299bc_5eaf_4039_8373_47dd83"/>
      <w:bookmarkEnd w:id="90"/>
      <w:r>
        <w:rPr>
          <w:rFonts w:eastAsia="Arial" w:cs="Arial" w:ascii="Arial" w:hAnsi="Arial"/>
          <w:u w:val="single"/>
        </w:rPr>
        <w:t xml:space="preserve">for violating any provision of chapter 1661, 1663, 1673 or 1675.  This section may not be </w:t>
      </w:r>
      <w:bookmarkStart w:id="92" w:name="_LINE__20_46cc90b6_0307_4f88_a50a_1e037f"/>
      <w:bookmarkEnd w:id="91"/>
      <w:r>
        <w:rPr>
          <w:rFonts w:eastAsia="Arial" w:cs="Arial" w:ascii="Arial" w:hAnsi="Arial"/>
          <w:u w:val="single"/>
        </w:rPr>
        <w:t xml:space="preserve">construed to require the facility, nursery school or provider to notify the parent or legal </w:t>
      </w:r>
      <w:bookmarkStart w:id="93" w:name="_LINE__21_37767138_e613_4f96_ba2c_b3d72b"/>
      <w:bookmarkEnd w:id="92"/>
      <w:r>
        <w:rPr>
          <w:rFonts w:eastAsia="Arial" w:cs="Arial" w:ascii="Arial" w:hAnsi="Arial"/>
          <w:u w:val="single"/>
        </w:rPr>
        <w:t>guardian of the nature of the investigation or provide any personal information.</w:t>
      </w:r>
      <w:bookmarkEnd w:id="9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94" w:name="_DOC_BODY_CONTENT__4d5d5616_dfd2_4300_81"/>
      <w:bookmarkStart w:id="95" w:name="_BILL_SECTION__efa2430e_38c3_4cb9_8eee_2"/>
      <w:bookmarkStart w:id="96" w:name="_PROCESSED_CHANGE__b69181d8_07b7_450f_a6"/>
      <w:bookmarkStart w:id="97" w:name="_STATUTE_S__cce9a4d0_b1eb_4ba5_b7f2_ab61"/>
      <w:bookmarkStart w:id="98" w:name="_PAR__10_16b1de9f_7051_4596_bf76_961c34e"/>
      <w:bookmarkStart w:id="99" w:name="_STATUTE_CONTENT__df536a15_025e_427f_a3e"/>
      <w:bookmarkStart w:id="100" w:name="_STATUTE_P__5d2406ee_6cf1_46f2_84a5_5bae"/>
      <w:bookmarkStart w:id="101" w:name="_SUMMARY__1ef37dfc_acf8_4654_b9d5_d9eb01"/>
      <w:bookmarkStart w:id="102" w:name="_PAR__11_3e7acac1_3979_403d_a319_44ef958"/>
      <w:bookmarkStart w:id="103" w:name="_LINE__22_a4459add_7ca8_48cd_8b6d_fe2067"/>
      <w:bookmarkEnd w:id="94"/>
      <w:bookmarkEnd w:id="95"/>
      <w:bookmarkEnd w:id="96"/>
      <w:bookmarkEnd w:id="97"/>
      <w:bookmarkEnd w:id="98"/>
      <w:bookmarkEnd w:id="99"/>
      <w:bookmarkEnd w:id="100"/>
      <w:bookmarkEnd w:id="102"/>
      <w:r>
        <w:rPr>
          <w:rFonts w:eastAsia="Arial" w:cs="Arial" w:ascii="Arial" w:hAnsi="Arial"/>
          <w:b/>
          <w:sz w:val="24"/>
        </w:rPr>
        <w:t>SUMMARY</w:t>
      </w:r>
      <w:bookmarkEnd w:id="10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04" w:name="_PAR__11_3e7acac1_3979_403d_a319_44ef958"/>
      <w:bookmarkStart w:id="105" w:name="_PAR__12_bd79e34b_78af_4852_ac4c_49ad469"/>
      <w:bookmarkStart w:id="106" w:name="_LINE__23_75eb9392_f738_410f_86c6_f74225"/>
      <w:bookmarkEnd w:id="104"/>
      <w:r>
        <w:rPr>
          <w:rFonts w:eastAsia="Arial" w:cs="Arial" w:ascii="Arial" w:hAnsi="Arial"/>
        </w:rPr>
        <w:t xml:space="preserve">This bill requires that a child care facility, family child care provider or nursery school </w:t>
      </w:r>
      <w:bookmarkStart w:id="107" w:name="_LINE__24_a10ae81b_d37c_4691_a778_66f722"/>
      <w:bookmarkEnd w:id="106"/>
      <w:r>
        <w:rPr>
          <w:rFonts w:eastAsia="Arial" w:cs="Arial" w:ascii="Arial" w:hAnsi="Arial"/>
        </w:rPr>
        <w:t xml:space="preserve">notify the parent or legal guardian of children enrolled in that facility, provider or nursery </w:t>
      </w:r>
      <w:bookmarkStart w:id="108" w:name="_LINE__25_bc86c675_81e8_428e_b96a_c247b7"/>
      <w:bookmarkEnd w:id="107"/>
      <w:r>
        <w:rPr>
          <w:rFonts w:eastAsia="Arial" w:cs="Arial" w:ascii="Arial" w:hAnsi="Arial"/>
        </w:rPr>
        <w:t xml:space="preserve">school when the facility, provider or nursery school is under investigation for violating </w:t>
      </w:r>
      <w:bookmarkStart w:id="109" w:name="_LINE__26_34a39497_619b_4989_aa7b_146993"/>
      <w:bookmarkEnd w:id="108"/>
      <w:r>
        <w:rPr>
          <w:rFonts w:eastAsia="Arial" w:cs="Arial" w:ascii="Arial" w:hAnsi="Arial"/>
        </w:rPr>
        <w:t xml:space="preserve">certain laws governing facilities for children under the Maine Revised Statutes, Title 22, </w:t>
      </w:r>
      <w:bookmarkStart w:id="110" w:name="_LINE__27_1a507432_3157_4a2a_83ff_b48e87"/>
      <w:bookmarkEnd w:id="109"/>
      <w:r>
        <w:rPr>
          <w:rFonts w:eastAsia="Arial" w:cs="Arial" w:ascii="Arial" w:hAnsi="Arial"/>
        </w:rPr>
        <w:t xml:space="preserve">Subtitle 6: Facilities for Children and Adults.  A violation of this requirement is a civil </w:t>
      </w:r>
      <w:bookmarkStart w:id="111" w:name="_LINE__28_c6428a77_48d8_407a_8364_08df47"/>
      <w:bookmarkEnd w:id="110"/>
      <w:r>
        <w:rPr>
          <w:rFonts w:eastAsia="Arial" w:cs="Arial" w:ascii="Arial" w:hAnsi="Arial"/>
        </w:rPr>
        <w:t>violation for which a fine of not more than $500 per incident may be adjudged.</w:t>
      </w:r>
      <w:bookmarkEnd w:id="0"/>
      <w:bookmarkEnd w:id="1"/>
      <w:bookmarkEnd w:id="2"/>
      <w:bookmarkEnd w:id="101"/>
      <w:bookmarkEnd w:id="105"/>
      <w:bookmarkEnd w:id="11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652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larify Parental Notifications Regarding Child Care Facility Investigatio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123</ItemId>
    <LRId>74298</LRId>
    <LRNumber>652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Clarify Parental Notifications Regarding Child Care Facility Investigations</LRTitle>
    <ItemTitle>An Act to Clarify Parental Notifications Regarding Child Care Facility Investigations</ItemTitle>
    <ShortTitle1>CLARIFY PARENTAL NOTIFICATIONS</ShortTitle1>
    <ShortTitle2>REGARDING CHILD CARE FACILITY</ShortTitle2>
    <SponsorFirstName>Teresa</SponsorFirstName>
    <SponsorLastName>Pierce</SponsorLastName>
    <SponsorChamberPrefix>Sen.</SponsorChamberPrefix>
    <SponsorFrom>Cumberland</SponsorFrom>
    <DraftingCycleCount>1</DraftingCycleCount>
    <LatestDraftingActionId>130</LatestDraftingActionId>
    <LatestDraftingActionDate>2025-03-24T10:59:32</LatestDraftingActionDate>
    <LatestDrafterName>gaouellette</LatestDrafterName>
    <LatestProoferName>sadley</LatestProoferName>
    <LatestTechName>BShor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E6840" w:rsidRDefault="00BE6840" w:rsidP="00BE6840"&amp;gt;&amp;lt;w:pPr&amp;gt;&amp;lt;w:ind w:left="360" /&amp;gt;&amp;lt;/w:pPr&amp;gt;&amp;lt;w:bookmarkStart w:id="0" w:name="_ENACTING_CLAUSE__e55788de_83ce_43e9_92d" /&amp;gt;&amp;lt;w:bookmarkStart w:id="1" w:name="_DOC_BODY__96e8a531_84ef_490b_abe8_d9155" /&amp;gt;&amp;lt;w:bookmarkStart w:id="2" w:name="_DOC_BODY_CONTAINER__f1a73db2_0131_4f3e_" /&amp;gt;&amp;lt;w:bookmarkStart w:id="3" w:name="_PAGE__1_33befb98_65a9_4eaa_a5be_16a088f" /&amp;gt;&amp;lt;w:bookmarkStart w:id="4" w:name="_PAR__1_dbca7b16_9a04_4334_b6b1_cbdfe40e" /&amp;gt;&amp;lt;w:bookmarkStart w:id="5" w:name="_LINE__1_bf708011_1cbf_470b_962e_b360968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BE6840" w:rsidRDefault="00BE6840" w:rsidP="00BE6840"&amp;gt;&amp;lt;w:pPr&amp;gt;&amp;lt;w:ind w:left="360" w:firstLine="360" /&amp;gt;&amp;lt;/w:pPr&amp;gt;&amp;lt;w:bookmarkStart w:id="6" w:name="_BILL_SECTION_HEADER__34968f60_0cd7_4295" /&amp;gt;&amp;lt;w:bookmarkStart w:id="7" w:name="_BILL_SECTION__ee28e745_a8a0_4604_b81a_3" /&amp;gt;&amp;lt;w:bookmarkStart w:id="8" w:name="_DOC_BODY_CONTENT__4d5d5616_dfd2_4300_81" /&amp;gt;&amp;lt;w:bookmarkStart w:id="9" w:name="_PAR__2_ab448d7c_9ee8_4386_9233_5fab48c2" /&amp;gt;&amp;lt;w:bookmarkStart w:id="10" w:name="_LINE__2_487c3de3_ba75_4406_b8a2_59bc38d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929a57b2_6023_452e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7702-A, sub-§2, ¶C,&amp;lt;/w:t&amp;gt;&amp;lt;/w:r&amp;gt;&amp;lt;w:r&amp;gt;&amp;lt;w:t xml:space="preserve"&amp;gt; as enacted by PL 2021, c. 35, §3, is &amp;lt;/w:t&amp;gt;&amp;lt;/w:r&amp;gt;&amp;lt;w:bookmarkStart w:id="12" w:name="_LINE__3_597678e5_7a0b_42b8_9751_0d12b8a" /&amp;gt;&amp;lt;w:bookmarkEnd w:id="10" /&amp;gt;&amp;lt;w:r&amp;gt;&amp;lt;w:t&amp;gt;amended to read:&amp;lt;/w:t&amp;gt;&amp;lt;/w:r&amp;gt;&amp;lt;w:bookmarkEnd w:id="12" /&amp;gt;&amp;lt;/w:p&amp;gt;&amp;lt;w:p w:rsidR="00BE6840" w:rsidRDefault="00BE6840" w:rsidP="00BE6840"&amp;gt;&amp;lt;w:pPr&amp;gt;&amp;lt;w:ind w:left="720" /&amp;gt;&amp;lt;/w:pPr&amp;gt;&amp;lt;w:bookmarkStart w:id="13" w:name="_STATUTE_NUMBER__88bf2596_bb90_4f80_834d" /&amp;gt;&amp;lt;w:bookmarkStart w:id="14" w:name="_STATUTE_P__cf65004c_6759_4ca7_b8cc_c569" /&amp;gt;&amp;lt;w:bookmarkStart w:id="15" w:name="_PAR__3_4f80d07f_3308_4f46_b091_5b23e8a0" /&amp;gt;&amp;lt;w:bookmarkStart w:id="16" w:name="_LINE__4_d5746897_dd8a_45e2_8c2d_e6df58c" /&amp;gt;&amp;lt;w:bookmarkEnd w:id="6" /&amp;gt;&amp;lt;w:bookmarkEnd w:id="9" /&amp;gt;&amp;lt;w:r&amp;gt;&amp;lt;w:t&amp;gt;C&amp;lt;/w:t&amp;gt;&amp;lt;/w:r&amp;gt;&amp;lt;w:bookmarkEnd w:id="13" /&amp;gt;&amp;lt;w:r&amp;gt;&amp;lt;w:t xml:space="preserve"&amp;gt;.  &amp;lt;/w:t&amp;gt;&amp;lt;/w:r&amp;gt;&amp;lt;w:bookmarkStart w:id="17" w:name="_STATUTE_CONTENT__9adcc991_b3b6_4210_aa8" /&amp;gt;&amp;lt;w:r&amp;gt;&amp;lt;w:t xml:space="preserve"&amp;gt;A person who violates the following sections or rules adopted pursuant to those &amp;lt;/w:t&amp;gt;&amp;lt;/w:r&amp;gt;&amp;lt;w:bookmarkStart w:id="18" w:name="_LINE__5_a0b9f4b8_f4a3_4d10_a9f8_37fb30d" /&amp;gt;&amp;lt;w:bookmarkEnd w:id="16" /&amp;gt;&amp;lt;w:r&amp;gt;&amp;lt;w:t xml:space="preserve"&amp;gt;sections commits a civil violation for which a fine of not more than $500 per incident &amp;lt;/w:t&amp;gt;&amp;lt;/w:r&amp;gt;&amp;lt;w:bookmarkStart w:id="19" w:name="_LINE__6_fc71f2ca_79e2_4981_99c3_9356e1d" /&amp;gt;&amp;lt;w:bookmarkEnd w:id="18" /&amp;gt;&amp;lt;w:r&amp;gt;&amp;lt;w:t&amp;gt;may be adjudged:&amp;lt;/w:t&amp;gt;&amp;lt;/w:r&amp;gt;&amp;lt;w:bookmarkEnd w:id="17" /&amp;gt;&amp;lt;w:bookmarkEnd w:id="19" /&amp;gt;&amp;lt;/w:p&amp;gt;&amp;lt;w:p w:rsidR="00BE6840" w:rsidRDefault="00BE6840" w:rsidP="00BE6840"&amp;gt;&amp;lt;w:pPr&amp;gt;&amp;lt;w:ind w:left="1080" /&amp;gt;&amp;lt;/w:pPr&amp;gt;&amp;lt;w:bookmarkStart w:id="20" w:name="_STATUTE_SP__799a1ebc_f68e_49c4_bb6f_25e" /&amp;gt;&amp;lt;w:bookmarkStart w:id="21" w:name="_PAR__4_64ae7c84_95bb_49bd_9e86_8f18ec76" /&amp;gt;&amp;lt;w:bookmarkStart w:id="22" w:name="_LINE__7_44ff6479_31c7_4dc2_8cf3_48fb6e1" /&amp;gt;&amp;lt;w:bookmarkEnd w:id="15" /&amp;gt;&amp;lt;w:r&amp;gt;&amp;lt;w:t&amp;gt;(&amp;lt;/w:t&amp;gt;&amp;lt;/w:r&amp;gt;&amp;lt;w:bookmarkStart w:id="23" w:name="_STATUTE_NUMBER__ce2b7dc3_6109_499b_ad52" /&amp;gt;&amp;lt;w:r&amp;gt;&amp;lt;w:t&amp;gt;1&amp;lt;/w:t&amp;gt;&amp;lt;/w:r&amp;gt;&amp;lt;w:bookmarkEnd w:id="23" /&amp;gt;&amp;lt;w:r&amp;gt;&amp;lt;w:t xml:space="preserve"&amp;gt;)  &amp;lt;/w:t&amp;gt;&amp;lt;/w:r&amp;gt;&amp;lt;w:bookmarkStart w:id="24" w:name="_CROSS_REFERENCE__3c0f3169_9085_4484_9fe" /&amp;gt;&amp;lt;w:bookmarkStart w:id="25" w:name="_STATUTE_CONTENT__16b0beb9_c31c_42ba_896" /&amp;gt;&amp;lt;w:r&amp;gt;&amp;lt;w:t&amp;gt;Section 7801, subsection 1, paragraph A&amp;lt;/w:t&amp;gt;&amp;lt;/w:r&amp;gt;&amp;lt;w:bookmarkEnd w:id="24" /&amp;gt;&amp;lt;w:r&amp;gt;&amp;lt;w:t&amp;gt;;&amp;lt;/w:t&amp;gt;&amp;lt;/w:r&amp;gt;&amp;lt;w:bookmarkEnd w:id="22" /&amp;gt;&amp;lt;w:bookmarkEnd w:id="25" /&amp;gt;&amp;lt;/w:p&amp;gt;&amp;lt;w:p w:rsidR="00BE6840" w:rsidRDefault="00BE6840" w:rsidP="00BE6840"&amp;gt;&amp;lt;w:pPr&amp;gt;&amp;lt;w:ind w:left="1080" /&amp;gt;&amp;lt;/w:pPr&amp;gt;&amp;lt;w:bookmarkStart w:id="26" w:name="_STATUTE_SP__b04816ef_1a84_46fa_a8a2_0d0" /&amp;gt;&amp;lt;w:bookmarkStart w:id="27" w:name="_PAR__5_5e1642ff_d7c9_41b4_bf64_c687096f" /&amp;gt;&amp;lt;w:bookmarkStart w:id="28" w:name="_LINE__8_04b4e210_8692_47ec_88b3_6f388e3" /&amp;gt;&amp;lt;w:bookmarkEnd w:id="20" /&amp;gt;&amp;lt;w:bookmarkEnd w:id="21" /&amp;gt;&amp;lt;w:r&amp;gt;&amp;lt;w:t&amp;gt;(&amp;lt;/w:t&amp;gt;&amp;lt;/w:r&amp;gt;&amp;lt;w:bookmarkStart w:id="29" w:name="_STATUTE_NUMBER__ca3ddb19_dbd8_4621_a81f" /&amp;gt;&amp;lt;w:r&amp;gt;&amp;lt;w:t&amp;gt;2&amp;lt;/w:t&amp;gt;&amp;lt;/w:r&amp;gt;&amp;lt;w:bookmarkEnd w:id="29" /&amp;gt;&amp;lt;w:r&amp;gt;&amp;lt;w:t xml:space="preserve"&amp;gt;)  &amp;lt;/w:t&amp;gt;&amp;lt;/w:r&amp;gt;&amp;lt;w:bookmarkStart w:id="30" w:name="_CROSS_REFERENCE__8f52fa03_e737_4093_859" /&amp;gt;&amp;lt;w:bookmarkStart w:id="31" w:name="_STATUTE_CONTENT__f8d27370_3515_4c40_9ef" /&amp;gt;&amp;lt;w:r&amp;gt;&amp;lt;w:t&amp;gt;Section 8301‑A&amp;lt;/w:t&amp;gt;&amp;lt;/w:r&amp;gt;&amp;lt;w:bookmarkEnd w:id="30" /&amp;gt;&amp;lt;w:r&amp;gt;&amp;lt;w:t xml:space="preserve"&amp;gt;; &amp;lt;/w:t&amp;gt;&amp;lt;/w:r&amp;gt;&amp;lt;w:bookmarkStart w:id="32" w:name="_PROCESSED_CHANGE__2e8a1e48_49fa_4eb5_98" /&amp;gt;&amp;lt;w:del w:id="33" w:author="BPS" w:date="2025-03-17T09:24:00Z"&amp;gt;&amp;lt;w:r w:rsidDel="00412A30"&amp;gt;&amp;lt;w:delText&amp;gt;or&amp;lt;/w:delText&amp;gt;&amp;lt;/w:r&amp;gt;&amp;lt;/w:del&amp;gt;&amp;lt;w:bookmarkEnd w:id="28" /&amp;gt;&amp;lt;w:bookmarkEnd w:id="31" /&amp;gt;&amp;lt;w:bookmarkEnd w:id="32" /&amp;gt;&amp;lt;/w:p&amp;gt;&amp;lt;w:p w:rsidR="00BE6840" w:rsidRDefault="00BE6840" w:rsidP="00BE6840"&amp;gt;&amp;lt;w:pPr&amp;gt;&amp;lt;w:ind w:left="1080" /&amp;gt;&amp;lt;/w:pPr&amp;gt;&amp;lt;w:bookmarkStart w:id="34" w:name="_STATUTE_SP__9c870cfb_deae_4de7_864a_892" /&amp;gt;&amp;lt;w:bookmarkStart w:id="35" w:name="_PAR__6_07950ad3_f805_4a32_b0fa_a35d8ad0" /&amp;gt;&amp;lt;w:bookmarkStart w:id="36" w:name="_LINE__9_da85371f_3106_4cb9_90bc_b95334c" /&amp;gt;&amp;lt;w:bookmarkEnd w:id="26" /&amp;gt;&amp;lt;w:bookmarkEnd w:id="27" /&amp;gt;&amp;lt;w:r&amp;gt;&amp;lt;w:t&amp;gt;(&amp;lt;/w:t&amp;gt;&amp;lt;/w:r&amp;gt;&amp;lt;w:bookmarkStart w:id="37" w:name="_STATUTE_NUMBER__304ce73d_0134_47f1_95e3" /&amp;gt;&amp;lt;w:r&amp;gt;&amp;lt;w:t&amp;gt;3&amp;lt;/w:t&amp;gt;&amp;lt;/w:r&amp;gt;&amp;lt;w:bookmarkEnd w:id="37" /&amp;gt;&amp;lt;w:r&amp;gt;&amp;lt;w:t xml:space="preserve"&amp;gt;)  &amp;lt;/w:t&amp;gt;&amp;lt;/w:r&amp;gt;&amp;lt;w:bookmarkStart w:id="38" w:name="_CROSS_REFERENCE__ea26bc8d_e0b8_4143_871" /&amp;gt;&amp;lt;w:bookmarkStart w:id="39" w:name="_STATUTE_CONTENT__8dfe5ea9_7de6_457d_a33" /&amp;gt;&amp;lt;w:r&amp;gt;&amp;lt;w:t&amp;gt;Section 8302‑A, subsection 1, paragraphs B&amp;lt;/w:t&amp;gt;&amp;lt;/w:r&amp;gt;&amp;lt;w:bookmarkEnd w:id="38" /&amp;gt;&amp;lt;w:r&amp;gt;&amp;lt;w:t xml:space="preserve"&amp;gt; to &amp;lt;/w:t&amp;gt;&amp;lt;/w:r&amp;gt;&amp;lt;w:bookmarkStart w:id="40" w:name="_CROSS_REFERENCE__76662044_8480_406b_a75" /&amp;gt;&amp;lt;w:r&amp;gt;&amp;lt;w:t&amp;gt;J&amp;lt;/w:t&amp;gt;&amp;lt;/w:r&amp;gt;&amp;lt;w:bookmarkEnd w:id="40" /&amp;gt;&amp;lt;w:r&amp;gt;&amp;lt;w:t xml:space="preserve"&amp;gt; and &amp;lt;/w:t&amp;gt;&amp;lt;/w:r&amp;gt;&amp;lt;w:bookmarkStart w:id="41" w:name="_CROSS_REFERENCE__5e84e002_87b1_4507_86a" /&amp;gt;&amp;lt;w:r&amp;gt;&amp;lt;w:t xml:space="preserve"&amp;gt;subsection 2, paragraphs &amp;lt;/w:t&amp;gt;&amp;lt;/w:r&amp;gt;&amp;lt;w:bookmarkStart w:id="42" w:name="_LINE__10_a100caa6_2778_4068_a02c_453c5b" /&amp;gt;&amp;lt;w:bookmarkEnd w:id="36" /&amp;gt;&amp;lt;w:r&amp;gt;&amp;lt;w:t&amp;gt;A&amp;lt;/w:t&amp;gt;&amp;lt;/w:r&amp;gt;&amp;lt;w:bookmarkEnd w:id="41" /&amp;gt;&amp;lt;w:r&amp;gt;&amp;lt;w:t xml:space="preserve"&amp;gt; to &amp;lt;/w:t&amp;gt;&amp;lt;/w:r&amp;gt;&amp;lt;w:bookmarkStart w:id="43" w:name="_CROSS_REFERENCE__87c9114d_964f_4d7e_9bb" /&amp;gt;&amp;lt;w:r&amp;gt;&amp;lt;w:t&amp;gt;F&amp;lt;/w:t&amp;gt;&amp;lt;/w:r&amp;gt;&amp;lt;w:bookmarkEnd w:id="43" /&amp;gt;&amp;lt;w:r&amp;gt;&amp;lt;w:t xml:space="preserve"&amp;gt; and &amp;lt;/w:t&amp;gt;&amp;lt;/w:r&amp;gt;&amp;lt;w:bookmarkStart w:id="44" w:name="_CROSS_REFERENCE__1fb9c694_6dda_457f_951" /&amp;gt;&amp;lt;w:r&amp;gt;&amp;lt;w:t&amp;gt;H&amp;lt;/w:t&amp;gt;&amp;lt;/w:r&amp;gt;&amp;lt;w:bookmarkEnd w:id="44" /&amp;gt;&amp;lt;w:r&amp;gt;&amp;lt;w:t xml:space="preserve"&amp;gt; to &amp;lt;/w:t&amp;gt;&amp;lt;/w:r&amp;gt;&amp;lt;w:bookmarkStart w:id="45" w:name="_CROSS_REFERENCE__bc88e559_56f9_4675_99a" /&amp;gt;&amp;lt;w:r&amp;gt;&amp;lt;w:t&amp;gt;K&amp;lt;/w:t&amp;gt;&amp;lt;/w:r&amp;gt;&amp;lt;w:bookmarkStart w:id="46" w:name="_PROCESSED_CHANGE__e5addb8d_0015_429c_be" /&amp;gt;&amp;lt;w:bookmarkEnd w:id="45" /&amp;gt;&amp;lt;w:del w:id="47" w:author="BPS" w:date="2025-03-17T09:24:00Z"&amp;gt;&amp;lt;w:r w:rsidDel="00412A30"&amp;gt;&amp;lt;w:delText&amp;gt;.&amp;lt;/w:delText&amp;gt;&amp;lt;/w:r&amp;gt;&amp;lt;/w:del&amp;gt;&amp;lt;w:bookmarkStart w:id="48" w:name="_PROCESSED_CHANGE__1264c7ca_54ac_4e0c_ba" /&amp;gt;&amp;lt;w:bookmarkEnd w:id="46" /&amp;gt;&amp;lt;w:ins w:id="49" w:author="BPS" w:date="2025-03-17T09:24:00Z"&amp;gt;&amp;lt;w:r&amp;gt;&amp;lt;w:t&amp;gt;; or&amp;lt;/w:t&amp;gt;&amp;lt;/w:r&amp;gt;&amp;lt;/w:ins&amp;gt;&amp;lt;w:bookmarkEnd w:id="39" /&amp;gt;&amp;lt;w:bookmarkEnd w:id="42" /&amp;gt;&amp;lt;w:bookmarkEnd w:id="48" /&amp;gt;&amp;lt;/w:p&amp;gt;&amp;lt;w:p w:rsidR="00BE6840" w:rsidRDefault="00BE6840" w:rsidP="00BE6840"&amp;gt;&amp;lt;w:pPr&amp;gt;&amp;lt;w:ind w:left="1080" /&amp;gt;&amp;lt;/w:pPr&amp;gt;&amp;lt;w:bookmarkStart w:id="50" w:name="_STATUTE_SP__2674c569_abaf_4ed5_9caa_1f8" /&amp;gt;&amp;lt;w:bookmarkStart w:id="51" w:name="_PAR__7_9fd57a92_3021_4330_9606_33d32ce3" /&amp;gt;&amp;lt;w:bookmarkStart w:id="52" w:name="_LINE__11_4ba3e818_ae35_442b_b323_7b3f8d" /&amp;gt;&amp;lt;w:bookmarkStart w:id="53" w:name="_PROCESSED_CHANGE__07c9c0a8_ab20_4508_9f" /&amp;gt;&amp;lt;w:bookmarkEnd w:id="34" /&amp;gt;&amp;lt;w:bookmarkEnd w:id="35" /&amp;gt;&amp;lt;w:ins w:id="54" w:author="BPS" w:date="2025-03-17T09:24:00Z"&amp;gt;&amp;lt;w:r&amp;gt;&amp;lt;w:t&amp;gt;(&amp;lt;/w:t&amp;gt;&amp;lt;/w:r&amp;gt;&amp;lt;w:bookmarkStart w:id="55" w:name="_STATUTE_NUMBER__e07a810e_09a1_4f0e_ad3f" /&amp;gt;&amp;lt;w:r&amp;gt;&amp;lt;w:t&amp;gt;4&amp;lt;/w:t&amp;gt;&amp;lt;/w:r&amp;gt;&amp;lt;w:bookmarkEnd w:id="55" /&amp;gt;&amp;lt;w:r&amp;gt;&amp;lt;w:t xml:space="preserve"&amp;gt;)  &amp;lt;/w:t&amp;gt;&amp;lt;/w:r&amp;gt;&amp;lt;w:bookmarkStart w:id="56" w:name="_STATUTE_CONTENT__1a08c3a5_c90e_4d2b_b67" /&amp;gt;&amp;lt;w:r&amp;gt;&amp;lt;w:t&amp;gt;Section 7708&amp;lt;/w:t&amp;gt;&amp;lt;/w:r&amp;gt;&amp;lt;/w:ins&amp;gt;&amp;lt;w:ins w:id="57" w:author="BPS" w:date="2025-03-21T08:20:00Z"&amp;gt;&amp;lt;w:r&amp;gt;&amp;lt;w:t&amp;gt;.&amp;lt;/w:t&amp;gt;&amp;lt;/w:r&amp;gt;&amp;lt;/w:ins&amp;gt;&amp;lt;w:bookmarkEnd w:id="52" /&amp;gt;&amp;lt;/w:p&amp;gt;&amp;lt;w:p w:rsidR="00BE6840" w:rsidRDefault="00BE6840" w:rsidP="00BE6840"&amp;gt;&amp;lt;w:pPr&amp;gt;&amp;lt;w:ind w:left="360" w:firstLine="360" /&amp;gt;&amp;lt;/w:pPr&amp;gt;&amp;lt;w:bookmarkStart w:id="58" w:name="_BILL_SECTION_HEADER__1f944e62_f50a_4bf2" /&amp;gt;&amp;lt;w:bookmarkStart w:id="59" w:name="_BILL_SECTION__efa2430e_38c3_4cb9_8eee_2" /&amp;gt;&amp;lt;w:bookmarkStart w:id="60" w:name="_PAR__8_5e628da1_1f81_40c0_8755_c5bafc10" /&amp;gt;&amp;lt;w:bookmarkStart w:id="61" w:name="_LINE__12_c22cc360_9eb9_4fe8_aad2_8b2592" /&amp;gt;&amp;lt;w:bookmarkEnd w:id="7" /&amp;gt;&amp;lt;w:bookmarkEnd w:id="14" /&amp;gt;&amp;lt;w:bookmarkEnd w:id="50" /&amp;gt;&amp;lt;w:bookmarkEnd w:id="51" /&amp;gt;&amp;lt;w:bookmarkEnd w:id="53" /&amp;gt;&amp;lt;w:bookmarkEnd w:id="56" /&amp;gt;&amp;lt;w:r&amp;gt;&amp;lt;w:rPr&amp;gt;&amp;lt;w:b /&amp;gt;&amp;lt;w:sz w:val="24" /&amp;gt;&amp;lt;/w:rPr&amp;gt;&amp;lt;w:t xml:space="preserve"&amp;gt;Sec. &amp;lt;/w:t&amp;gt;&amp;lt;/w:r&amp;gt;&amp;lt;w:bookmarkStart w:id="62" w:name="_BILL_SECTION_NUMBER__4f3be4bb_e7a1_4de6" /&amp;gt;&amp;lt;w:r&amp;gt;&amp;lt;w:rPr&amp;gt;&amp;lt;w:b /&amp;gt;&amp;lt;w:sz w:val="24" /&amp;gt;&amp;lt;/w:rPr&amp;gt;&amp;lt;w:t&amp;gt;2&amp;lt;/w:t&amp;gt;&amp;lt;/w:r&amp;gt;&amp;lt;w:bookmarkEnd w:id="62" /&amp;gt;&amp;lt;w:r&amp;gt;&amp;lt;w:rPr&amp;gt;&amp;lt;w:b /&amp;gt;&amp;lt;w:sz w:val="24" /&amp;gt;&amp;lt;/w:rPr&amp;gt;&amp;lt;w:t&amp;gt;.  22 MRSA §7708&amp;lt;/w:t&amp;gt;&amp;lt;/w:r&amp;gt;&amp;lt;w:r&amp;gt;&amp;lt;w:t xml:space="preserve"&amp;gt; is enacted to read:&amp;lt;/w:t&amp;gt;&amp;lt;/w:r&amp;gt;&amp;lt;w:bookmarkEnd w:id="61" /&amp;gt;&amp;lt;/w:p&amp;gt;&amp;lt;w:p w:rsidR="00BE6840" w:rsidRDefault="00BE6840" w:rsidP="00BE6840"&amp;gt;&amp;lt;w:pPr&amp;gt;&amp;lt;w:ind w:left="1080" w:hanging="720" /&amp;gt;&amp;lt;w:rPr&amp;gt;&amp;lt;w:ins w:id="63" w:author="BPS" w:date="2025-02-24T14:20:00Z" /&amp;gt;&amp;lt;/w:rPr&amp;gt;&amp;lt;/w:pPr&amp;gt;&amp;lt;w:bookmarkStart w:id="64" w:name="_STATUTE_S__cce9a4d0_b1eb_4ba5_b7f2_ab61" /&amp;gt;&amp;lt;w:bookmarkStart w:id="65" w:name="_PAR__9_0249e331_02a6_461f_a024_b7d81473" /&amp;gt;&amp;lt;w:bookmarkStart w:id="66" w:name="_LINE__13_cf6c9c03_46ed_4bcc_829f_24d808" /&amp;gt;&amp;lt;w:bookmarkStart w:id="67" w:name="_PROCESSED_CHANGE__b69181d8_07b7_450f_a6" /&amp;gt;&amp;lt;w:bookmarkEnd w:id="58" /&amp;gt;&amp;lt;w:bookmarkEnd w:id="60" /&amp;gt;&amp;lt;w:ins w:id="68" w:author="BPS" w:date="2025-02-24T14:20:00Z"&amp;gt;&amp;lt;w:r&amp;gt;&amp;lt;w:rPr&amp;gt;&amp;lt;w:b /&amp;gt;&amp;lt;/w:rPr&amp;gt;&amp;lt;w:t&amp;gt;§&amp;lt;/w:t&amp;gt;&amp;lt;/w:r&amp;gt;&amp;lt;w:bookmarkStart w:id="69" w:name="_STATUTE_NUMBER__686ce72d_2e65_4421_be5f" /&amp;gt;&amp;lt;w:r&amp;gt;&amp;lt;w:rPr&amp;gt;&amp;lt;w:b /&amp;gt;&amp;lt;/w:rPr&amp;gt;&amp;lt;w:t&amp;gt;7708&amp;lt;/w:t&amp;gt;&amp;lt;/w:r&amp;gt;&amp;lt;w:bookmarkEnd w:id="69" /&amp;gt;&amp;lt;w:r&amp;gt;&amp;lt;w:rPr&amp;gt;&amp;lt;w:b /&amp;gt;&amp;lt;/w:rPr&amp;gt;&amp;lt;w:t xml:space="preserve"&amp;gt;.  &amp;lt;/w:t&amp;gt;&amp;lt;/w:r&amp;gt;&amp;lt;w:bookmarkStart w:id="70" w:name="_STATUTE_HEADNOTE__02e7b9b3_b6fd_4515_93" /&amp;gt;&amp;lt;w:r&amp;gt;&amp;lt;w:rPr&amp;gt;&amp;lt;w:b /&amp;gt;&amp;lt;/w:rPr&amp;gt;&amp;lt;w:t&amp;gt;Notification of investigation&amp;lt;/w:t&amp;gt;&amp;lt;/w:r&amp;gt;&amp;lt;w:bookmarkEnd w:id="66" /&amp;gt;&amp;lt;w:bookmarkEnd w:id="70" /&amp;gt;&amp;lt;/w:ins&amp;gt;&amp;lt;/w:p&amp;gt;&amp;lt;w:p w:rsidR="00BE6840" w:rsidRDefault="00BE6840" w:rsidP="00BE6840"&amp;gt;&amp;lt;w:pPr&amp;gt;&amp;lt;w:ind w:left="360" w:firstLine="360" /&amp;gt;&amp;lt;/w:pPr&amp;gt;&amp;lt;w:bookmarkStart w:id="71" w:name="_STATUTE_P__5d2406ee_6cf1_46f2_84a5_5bae" /&amp;gt;&amp;lt;w:bookmarkStart w:id="72" w:name="_STATUTE_CONTENT__df536a15_025e_427f_a3e" /&amp;gt;&amp;lt;w:bookmarkStart w:id="73" w:name="_PAR__10_16b1de9f_7051_4596_bf76_961c34e" /&amp;gt;&amp;lt;w:bookmarkStart w:id="74" w:name="_LINE__14_ae953f4c_242b_4225_a53a_5f542d" /&amp;gt;&amp;lt;w:bookmarkEnd w:id="65" /&amp;gt;&amp;lt;w:ins w:id="75" w:author="BPS" w:date="2025-03-17T09:25:00Z"&amp;gt;&amp;lt;w:r w:rsidRPr="00412A30"&amp;gt;&amp;lt;w:t xml:space="preserve"&amp;gt;A child care facility, as defined in section 8301-A, subsection 1-A, paragraph B, a &amp;lt;/w:t&amp;gt;&amp;lt;/w:r&amp;gt;&amp;lt;w:bookmarkStart w:id="76" w:name="_LINE__15_c700f3d9_9f28_4e77_a4d8_27f986" /&amp;gt;&amp;lt;w:bookmarkEnd w:id="74" /&amp;gt;&amp;lt;w:r w:rsidRPr="00412A30"&amp;gt;&amp;lt;w:t xml:space="preserve"&amp;gt;family child care provider, as defined in section 8301-A, subsection 1-A, paragraph C, and &amp;lt;/w:t&amp;gt;&amp;lt;/w:r&amp;gt;&amp;lt;w:bookmarkStart w:id="77" w:name="_LINE__16_4b4d9990_aa60_473b_b50a_c6134f" /&amp;gt;&amp;lt;w:bookmarkEnd w:id="76" /&amp;gt;&amp;lt;w:r w:rsidRPr="00412A30"&amp;gt;&amp;lt;w:t xml:space="preserve"&amp;gt;a nursery school, as defined in section 8301-A, subsection 1-A, paragraph D, shall notify &amp;lt;/w:t&amp;gt;&amp;lt;/w:r&amp;gt;&amp;lt;w:bookmarkStart w:id="78" w:name="_LINE__17_35c2c2b6_4697_41c4_8499_424bfb" /&amp;gt;&amp;lt;w:bookmarkEnd w:id="77" /&amp;gt;&amp;lt;w:r w:rsidRPr="00412A30"&amp;gt;&amp;lt;w:t xml:space="preserve"&amp;gt;the parent or legal guardian of a child enrolled in that facility or nursery school or receiving &amp;lt;/w:t&amp;gt;&amp;lt;/w:r&amp;gt;&amp;lt;w:bookmarkStart w:id="79" w:name="_LINE__18_7b4c66e5_be11_4ee4_b3e8_09acf9" /&amp;gt;&amp;lt;w:bookmarkEnd w:id="78" /&amp;gt;&amp;lt;w:r w:rsidRPr="00412A30"&amp;gt;&amp;lt;w:t xml:space="preserve"&amp;gt;services from that provider if the facility, nursery school or provider is under investigation &amp;lt;/w:t&amp;gt;&amp;lt;/w:r&amp;gt;&amp;lt;w:bookmarkStart w:id="80" w:name="_LINE__19_b83299bc_5eaf_4039_8373_47dd83" /&amp;gt;&amp;lt;w:bookmarkEnd w:id="79" /&amp;gt;&amp;lt;w:r w:rsidRPr="00412A30"&amp;gt;&amp;lt;w:t xml:space="preserve"&amp;gt;for violating any provision of chapter 1661, 1663, 1673 or 1675.  This section may not be &amp;lt;/w:t&amp;gt;&amp;lt;/w:r&amp;gt;&amp;lt;w:bookmarkStart w:id="81" w:name="_LINE__20_46cc90b6_0307_4f88_a50a_1e037f" /&amp;gt;&amp;lt;w:bookmarkEnd w:id="80" /&amp;gt;&amp;lt;w:r w:rsidRPr="00412A30"&amp;gt;&amp;lt;w:t xml:space="preserve"&amp;gt;construed to require the facility, nursery school or provider to notify the parent or legal &amp;lt;/w:t&amp;gt;&amp;lt;/w:r&amp;gt;&amp;lt;w:bookmarkStart w:id="82" w:name="_LINE__21_37767138_e613_4f96_ba2c_b3d72b" /&amp;gt;&amp;lt;w:bookmarkEnd w:id="81" /&amp;gt;&amp;lt;w:r w:rsidRPr="00412A30"&amp;gt;&amp;lt;w:t&amp;gt;guardian of the nature of the investigation or provide any personal information.&amp;lt;/w:t&amp;gt;&amp;lt;/w:r&amp;gt;&amp;lt;/w:ins&amp;gt;&amp;lt;w:bookmarkEnd w:id="82" /&amp;gt;&amp;lt;/w:p&amp;gt;&amp;lt;w:p w:rsidR="00BE6840" w:rsidRDefault="00BE6840" w:rsidP="00BE6840"&amp;gt;&amp;lt;w:pPr&amp;gt;&amp;lt;w:keepNext /&amp;gt;&amp;lt;w:spacing w:before="240" /&amp;gt;&amp;lt;w:ind w:left="360" /&amp;gt;&amp;lt;w:jc w:val="center" /&amp;gt;&amp;lt;/w:pPr&amp;gt;&amp;lt;w:bookmarkStart w:id="83" w:name="_SUMMARY__1ef37dfc_acf8_4654_b9d5_d9eb01" /&amp;gt;&amp;lt;w:bookmarkStart w:id="84" w:name="_PAR__11_3e7acac1_3979_403d_a319_44ef958" /&amp;gt;&amp;lt;w:bookmarkStart w:id="85" w:name="_LINE__22_a4459add_7ca8_48cd_8b6d_fe2067" /&amp;gt;&amp;lt;w:bookmarkEnd w:id="8" /&amp;gt;&amp;lt;w:bookmarkEnd w:id="59" /&amp;gt;&amp;lt;w:bookmarkEnd w:id="64" /&amp;gt;&amp;lt;w:bookmarkEnd w:id="67" /&amp;gt;&amp;lt;w:bookmarkEnd w:id="71" /&amp;gt;&amp;lt;w:bookmarkEnd w:id="72" /&amp;gt;&amp;lt;w:bookmarkEnd w:id="73" /&amp;gt;&amp;lt;w:r&amp;gt;&amp;lt;w:rPr&amp;gt;&amp;lt;w:b /&amp;gt;&amp;lt;w:sz w:val="24" /&amp;gt;&amp;lt;/w:rPr&amp;gt;&amp;lt;w:t&amp;gt;SUMMARY&amp;lt;/w:t&amp;gt;&amp;lt;/w:r&amp;gt;&amp;lt;w:bookmarkEnd w:id="85" /&amp;gt;&amp;lt;/w:p&amp;gt;&amp;lt;w:p w:rsidR="00BE6840" w:rsidRDefault="00BE6840" w:rsidP="00BE6840"&amp;gt;&amp;lt;w:pPr&amp;gt;&amp;lt;w:ind w:left="360" w:firstLine="360" /&amp;gt;&amp;lt;/w:pPr&amp;gt;&amp;lt;w:bookmarkStart w:id="86" w:name="_PAR__12_bd79e34b_78af_4852_ac4c_49ad469" /&amp;gt;&amp;lt;w:bookmarkStart w:id="87" w:name="_LINE__23_75eb9392_f738_410f_86c6_f74225" /&amp;gt;&amp;lt;w:bookmarkEnd w:id="84" /&amp;gt;&amp;lt;w:r w:rsidRPr="00412A30"&amp;gt;&amp;lt;w:t xml:space="preserve"&amp;gt;This bill requires that a child care facility, family child care provider or nursery school &amp;lt;/w:t&amp;gt;&amp;lt;/w:r&amp;gt;&amp;lt;w:bookmarkStart w:id="88" w:name="_LINE__24_a10ae81b_d37c_4691_a778_66f722" /&amp;gt;&amp;lt;w:bookmarkEnd w:id="87" /&amp;gt;&amp;lt;w:r w:rsidRPr="00412A30"&amp;gt;&amp;lt;w:t xml:space="preserve"&amp;gt;notify the parent or legal guardian of children enrolled in that facility, provider or nursery &amp;lt;/w:t&amp;gt;&amp;lt;/w:r&amp;gt;&amp;lt;w:bookmarkStart w:id="89" w:name="_LINE__25_bc86c675_81e8_428e_b96a_c247b7" /&amp;gt;&amp;lt;w:bookmarkEnd w:id="88" /&amp;gt;&amp;lt;w:r w:rsidRPr="00412A30"&amp;gt;&amp;lt;w:t xml:space="preserve"&amp;gt;school when the facility, provider or nursery school is under investigation for violating &amp;lt;/w:t&amp;gt;&amp;lt;/w:r&amp;gt;&amp;lt;w:bookmarkStart w:id="90" w:name="_LINE__26_34a39497_619b_4989_aa7b_146993" /&amp;gt;&amp;lt;w:bookmarkEnd w:id="89" /&amp;gt;&amp;lt;w:r w:rsidRPr="00412A30"&amp;gt;&amp;lt;w:t xml:space="preserve"&amp;gt;certain laws governing facilities for children under &amp;lt;/w:t&amp;gt;&amp;lt;/w:r&amp;gt;&amp;lt;w:r&amp;gt;&amp;lt;w:t xml:space="preserve"&amp;gt;the Maine Revised Statutes, &amp;lt;/w:t&amp;gt;&amp;lt;/w:r&amp;gt;&amp;lt;w:r w:rsidRPr="00412A30"&amp;gt;&amp;lt;w:t xml:space="preserve"&amp;gt;Title 22, &amp;lt;/w:t&amp;gt;&amp;lt;/w:r&amp;gt;&amp;lt;w:bookmarkStart w:id="91" w:name="_LINE__27_1a507432_3157_4a2a_83ff_b48e87" /&amp;gt;&amp;lt;w:bookmarkEnd w:id="90" /&amp;gt;&amp;lt;w:r w:rsidRPr="00412A30"&amp;gt;&amp;lt;w:t xml:space="preserve"&amp;gt;Subtitle 6: Facilities for Children and Adults.  A violation of this requirement is a civil &amp;lt;/w:t&amp;gt;&amp;lt;/w:r&amp;gt;&amp;lt;w:bookmarkStart w:id="92" w:name="_LINE__28_c6428a77_48d8_407a_8364_08df47" /&amp;gt;&amp;lt;w:bookmarkEnd w:id="91" /&amp;gt;&amp;lt;w:r w:rsidRPr="00412A30"&amp;gt;&amp;lt;w:t&amp;gt;violation for which a fine of not more than $500 per incident may be adjudged.&amp;lt;/w:t&amp;gt;&amp;lt;/w:r&amp;gt;&amp;lt;w:bookmarkEnd w:id="92" /&amp;gt;&amp;lt;/w:p&amp;gt;&amp;lt;w:bookmarkEnd w:id="1" /&amp;gt;&amp;lt;w:bookmarkEnd w:id="2" /&amp;gt;&amp;lt;w:bookmarkEnd w:id="3" /&amp;gt;&amp;lt;w:bookmarkEnd w:id="83" /&amp;gt;&amp;lt;w:bookmarkEnd w:id="86" /&amp;gt;&amp;lt;w:p w:rsidR="00000000" w:rsidRDefault="00BE6840"&amp;gt;&amp;lt;w:r&amp;gt;&amp;lt;w:t xml:space="preserve"&amp;gt; &amp;lt;/w:t&amp;gt;&amp;lt;/w:r&amp;gt;&amp;lt;/w:p&amp;gt;&amp;lt;w:sectPr w:rsidR="00000000" w:rsidSect="00BE684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231AE" w:rsidRDefault="00BE684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65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33befb98_65a9_4eaa_a5be_16a088f&lt;/BookmarkName&gt;&lt;Tables /&gt;&lt;/ProcessedCheckInPage&gt;&lt;/Pages&gt;&lt;Paragraphs&gt;&lt;CheckInParagraphs&gt;&lt;PageNumber&gt;1&lt;/PageNumber&gt;&lt;BookmarkName&gt;_PAR__1_dbca7b16_9a04_4334_b6b1_cbdfe40e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b448d7c_9ee8_4386_9233_5fab48c2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f80d07f_3308_4f46_b091_5b23e8a0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64ae7c84_95bb_49bd_9e86_8f18ec76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5e1642ff_d7c9_41b4_bf64_c687096f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07950ad3_f805_4a32_b0fa_a35d8ad0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9fd57a92_3021_4330_9606_33d32ce3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5e628da1_1f81_40c0_8755_c5bafc10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0249e331_02a6_461f_a024_b7d81473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16b1de9f_7051_4596_bf76_961c34e&lt;/BookmarkName&gt;&lt;StartingLineNumber&gt;14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3e7acac1_3979_403d_a319_44ef958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bd79e34b_78af_4852_ac4c_49ad469&lt;/BookmarkName&gt;&lt;StartingLineNumber&gt;23&lt;/StartingLineNumber&gt;&lt;EndingLineNumber&gt;28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