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ssess the Feasibility of the Production of Insulin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772c688_a714_4c50_"/>
      <w:bookmarkStart w:id="1" w:name="_DOC_BODY__878df61b_0d7c_4258_bf39_b0ca7"/>
      <w:bookmarkStart w:id="2" w:name="_DOC_BODY_CONTENT__786e0ff7_59c6_4933_9b"/>
      <w:bookmarkStart w:id="3" w:name="_PAGE__1_6671430c_496e_4ce6_b37f_788f130"/>
      <w:bookmarkStart w:id="4" w:name="_BILL_SECTION_UNALLOCATED__fae14048_4644"/>
      <w:bookmarkStart w:id="5" w:name="_PAR__1_68c8124b_a8e3_4e88_9f56_21f212fc"/>
      <w:bookmarkStart w:id="6" w:name="_LINE__1_9267c799_822d_4483_a341_9a0a9df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4f19e3a_9092_432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Commission established.  Resolved:</w:t>
      </w:r>
      <w:r>
        <w:rPr>
          <w:rFonts w:eastAsia="Arial" w:cs="Arial" w:ascii="Arial" w:hAnsi="Arial"/>
        </w:rPr>
        <w:t xml:space="preserve"> That the Department of Health and </w:t>
      </w:r>
      <w:bookmarkStart w:id="8" w:name="_LINE__2_984d8d51_76a1_42b0_8206_6b8ddf9"/>
      <w:bookmarkEnd w:id="6"/>
      <w:r>
        <w:rPr>
          <w:rFonts w:eastAsia="Arial" w:cs="Arial" w:ascii="Arial" w:hAnsi="Arial"/>
        </w:rPr>
        <w:t>Human Services shall convene a commission consisting of the following 11 members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68c8124b_a8e3_4e88_9f56_21f212fc"/>
      <w:bookmarkStart w:id="10" w:name="_PAR__2_29bf1658_14c5_4750_ab68_3f9b4a0e"/>
      <w:bookmarkStart w:id="11" w:name="_LINE__3_da0c3c04_9a2a_41e0_ae52_173edd8"/>
      <w:bookmarkEnd w:id="9"/>
      <w:bookmarkEnd w:id="10"/>
      <w:r>
        <w:rPr>
          <w:rFonts w:eastAsia="Arial" w:cs="Arial" w:ascii="Arial" w:hAnsi="Arial"/>
          <w:sz w:val="24"/>
        </w:rPr>
        <w:t>1.</w:t>
      </w:r>
      <w:r>
        <w:rPr>
          <w:rFonts w:eastAsia="Arial" w:cs="Arial" w:ascii="Arial" w:hAnsi="Arial"/>
        </w:rPr>
        <w:t xml:space="preserve">  The Commissioner of Health and Human Services or the commissioner's designee;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9bf1658_14c5_4750_ab68_3f9b4a0e"/>
      <w:bookmarkStart w:id="13" w:name="_PAR__3_ef00e30d_56cd_459d_ae98_8b7b510a"/>
      <w:bookmarkStart w:id="14" w:name="_LINE__4_d9a7842e_e9ad_4b79_99e6_db8d9c8"/>
      <w:bookmarkEnd w:id="12"/>
      <w:bookmarkEnd w:id="13"/>
      <w:r>
        <w:rPr>
          <w:rFonts w:eastAsia="Arial" w:cs="Arial" w:ascii="Arial" w:hAnsi="Arial"/>
        </w:rPr>
        <w:t xml:space="preserve">2.  A representative of the Department of Health and Human Services, Maine Center </w:t>
      </w:r>
      <w:bookmarkStart w:id="15" w:name="_LINE__5_abf20f68_4f84_41a5_ad85_4026a9d"/>
      <w:bookmarkEnd w:id="14"/>
      <w:r>
        <w:rPr>
          <w:rFonts w:eastAsia="Arial" w:cs="Arial" w:ascii="Arial" w:hAnsi="Arial"/>
        </w:rPr>
        <w:t>for Disease Control and Prevention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ef00e30d_56cd_459d_ae98_8b7b510a"/>
      <w:bookmarkStart w:id="17" w:name="_PAR__4_7f683649_0639_43de_a9dc_20701a13"/>
      <w:bookmarkStart w:id="18" w:name="_LINE__6_8577b1f5_3d84_4058_a256_8f932bd"/>
      <w:bookmarkEnd w:id="16"/>
      <w:bookmarkEnd w:id="17"/>
      <w:r>
        <w:rPr>
          <w:rFonts w:eastAsia="Arial" w:cs="Arial" w:ascii="Arial" w:hAnsi="Arial"/>
        </w:rPr>
        <w:t xml:space="preserve">3.  A representative of the Maine Biomedical Research Board as established in the </w:t>
      </w:r>
      <w:bookmarkStart w:id="19" w:name="_LINE__7_2b6961ea_980f_4712_a8bb_946e98e"/>
      <w:bookmarkEnd w:id="18"/>
      <w:r>
        <w:rPr>
          <w:rFonts w:eastAsia="Arial" w:cs="Arial" w:ascii="Arial" w:hAnsi="Arial"/>
        </w:rPr>
        <w:t>Maine Revised Statutes, Title 5, section 13104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7f683649_0639_43de_a9dc_20701a13"/>
      <w:bookmarkStart w:id="21" w:name="_PAR__5_5f8ae854_21e3_4a16_8486_b6b6273d"/>
      <w:bookmarkStart w:id="22" w:name="_LINE__8_59ff82c7_9f28_4a82_bc9f_d4ed265"/>
      <w:bookmarkEnd w:id="20"/>
      <w:bookmarkEnd w:id="21"/>
      <w:r>
        <w:rPr>
          <w:rFonts w:eastAsia="Arial" w:cs="Arial" w:ascii="Arial" w:hAnsi="Arial"/>
        </w:rPr>
        <w:t xml:space="preserve">4.  A representative of the Department of Professional and Financial Regulation, Maine </w:t>
      </w:r>
      <w:bookmarkStart w:id="23" w:name="_LINE__9_b7a5785b_2050_4516_8945_e5f916f"/>
      <w:bookmarkEnd w:id="22"/>
      <w:r>
        <w:rPr>
          <w:rFonts w:eastAsia="Arial" w:cs="Arial" w:ascii="Arial" w:hAnsi="Arial"/>
        </w:rPr>
        <w:t>Board of Pharmacy;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5f8ae854_21e3_4a16_8486_b6b6273d"/>
      <w:bookmarkStart w:id="25" w:name="_PAR__6_52745236_c528_426d_882a_afd8712a"/>
      <w:bookmarkStart w:id="26" w:name="_LINE__10_9a0b2fbe_5503_4e37_a42c_b21810"/>
      <w:bookmarkEnd w:id="24"/>
      <w:bookmarkEnd w:id="25"/>
      <w:r>
        <w:rPr>
          <w:rFonts w:eastAsia="Arial" w:cs="Arial" w:ascii="Arial" w:hAnsi="Arial"/>
        </w:rPr>
        <w:t xml:space="preserve">5.  A representative of the Department of Professional and Financial Regulation, </w:t>
      </w:r>
      <w:bookmarkStart w:id="27" w:name="_LINE__11_21200a94_eab6_4360_b8c0_79ba05"/>
      <w:bookmarkEnd w:id="26"/>
      <w:r>
        <w:rPr>
          <w:rFonts w:eastAsia="Arial" w:cs="Arial" w:ascii="Arial" w:hAnsi="Arial"/>
        </w:rPr>
        <w:t>Bureau of Insurance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6_52745236_c528_426d_882a_afd8712a"/>
      <w:bookmarkStart w:id="29" w:name="_PAR__7_2569faf9_af4d_41b7_a520_6f37253c"/>
      <w:bookmarkStart w:id="30" w:name="_LINE__12_d05e7fcf_2d40_412f_895d_86bb89"/>
      <w:bookmarkEnd w:id="28"/>
      <w:bookmarkEnd w:id="29"/>
      <w:r>
        <w:rPr>
          <w:rFonts w:eastAsia="Arial" w:cs="Arial" w:ascii="Arial" w:hAnsi="Arial"/>
        </w:rPr>
        <w:t>6.  A representative of the University of Maine System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7_2569faf9_af4d_41b7_a520_6f37253c"/>
      <w:bookmarkStart w:id="32" w:name="_PAR__8_b9d17ac3_4bdd_4742_b702_35669902"/>
      <w:bookmarkStart w:id="33" w:name="_LINE__13_7c382b3b_391e_46ee_a8a9_82dbaf"/>
      <w:bookmarkEnd w:id="31"/>
      <w:bookmarkEnd w:id="32"/>
      <w:r>
        <w:rPr>
          <w:rFonts w:eastAsia="Arial" w:cs="Arial" w:ascii="Arial" w:hAnsi="Arial"/>
        </w:rPr>
        <w:t xml:space="preserve">7.  A resident of the State receiving treatment for diabetes or a representative of an </w:t>
      </w:r>
      <w:bookmarkStart w:id="34" w:name="_LINE__14_dac40932_4a51_4c99_80fe_5426c4"/>
      <w:bookmarkEnd w:id="33"/>
      <w:r>
        <w:rPr>
          <w:rFonts w:eastAsia="Arial" w:cs="Arial" w:ascii="Arial" w:hAnsi="Arial"/>
        </w:rPr>
        <w:t xml:space="preserve">organization that represents or advocates for residents of the State receiving treatment for </w:t>
      </w:r>
      <w:bookmarkStart w:id="35" w:name="_LINE__15_213cf241_d75b_474c_974b_113e66"/>
      <w:bookmarkEnd w:id="34"/>
      <w:r>
        <w:rPr>
          <w:rFonts w:eastAsia="Arial" w:cs="Arial" w:ascii="Arial" w:hAnsi="Arial"/>
        </w:rPr>
        <w:t>diabetes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8_b9d17ac3_4bdd_4742_b702_35669902"/>
      <w:bookmarkStart w:id="37" w:name="_PAR__9_07548f9c_d769_4ca0_8134_3bcc6a01"/>
      <w:bookmarkStart w:id="38" w:name="_LINE__16_9ea1202d_4da4_4b48_8e9f_1d9bd9"/>
      <w:bookmarkEnd w:id="36"/>
      <w:bookmarkEnd w:id="37"/>
      <w:r>
        <w:rPr>
          <w:rFonts w:eastAsia="Arial" w:cs="Arial" w:ascii="Arial" w:hAnsi="Arial"/>
        </w:rPr>
        <w:t xml:space="preserve">8.  Two physicians licensed to practice within the State having expertise in the </w:t>
      </w:r>
      <w:bookmarkStart w:id="39" w:name="_LINE__17_454c84a9_3ed7_4ab4_af57_fbeb7e"/>
      <w:bookmarkEnd w:id="38"/>
      <w:r>
        <w:rPr>
          <w:rFonts w:eastAsia="Arial" w:cs="Arial" w:ascii="Arial" w:hAnsi="Arial"/>
        </w:rPr>
        <w:t>treatment of diabetes and related complications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9_07548f9c_d769_4ca0_8134_3bcc6a01"/>
      <w:bookmarkStart w:id="41" w:name="_PAR__10_61e5437c_5e04_42c2_b387_082d2f1"/>
      <w:bookmarkStart w:id="42" w:name="_LINE__18_34b737c5_655d_49be_bdd8_886696"/>
      <w:bookmarkEnd w:id="40"/>
      <w:bookmarkEnd w:id="41"/>
      <w:r>
        <w:rPr>
          <w:rFonts w:eastAsia="Arial" w:cs="Arial" w:ascii="Arial" w:hAnsi="Arial"/>
        </w:rPr>
        <w:t xml:space="preserve">9.  A research scientist having expertise in the synthesis or production of drugs or </w:t>
      </w:r>
      <w:bookmarkStart w:id="43" w:name="_LINE__19_0983fbf7_202d_459c_b829_f0e8ae"/>
      <w:bookmarkEnd w:id="42"/>
      <w:r>
        <w:rPr>
          <w:rFonts w:eastAsia="Arial" w:cs="Arial" w:ascii="Arial" w:hAnsi="Arial"/>
        </w:rPr>
        <w:t>biologics, including insulin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10_61e5437c_5e04_42c2_b387_082d2f1"/>
      <w:bookmarkStart w:id="45" w:name="_PAR__11_ee18be1d_6329_4e80_8c77_3be3f69"/>
      <w:bookmarkStart w:id="46" w:name="_LINE__20_ccd16cce_2ef5_46e3_8067_9495b5"/>
      <w:bookmarkEnd w:id="44"/>
      <w:bookmarkEnd w:id="45"/>
      <w:r>
        <w:rPr>
          <w:rFonts w:eastAsia="Arial" w:cs="Arial" w:ascii="Arial" w:hAnsi="Arial"/>
        </w:rPr>
        <w:t>10.  A representative of hospitals and health care providers within the State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UNALLOCATED__fae14048_4644"/>
      <w:bookmarkStart w:id="48" w:name="_PAR__11_ee18be1d_6329_4e80_8c77_3be3f69"/>
      <w:bookmarkStart w:id="49" w:name="_BILL_SECTION_UNALLOCATED__064ad1df_961a"/>
      <w:bookmarkStart w:id="50" w:name="_PAR__12_e0c3740d_271b_4cab_a732_46ead55"/>
      <w:bookmarkStart w:id="51" w:name="_LINE__21_9d14128b_7339_4a72_a2be_12747a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5c142a4_3ad8_49e5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  <w:szCs w:val="24"/>
        </w:rPr>
        <w:t>.  Feasibility assessment.  Resolved:</w:t>
      </w:r>
      <w:r>
        <w:rPr>
          <w:rFonts w:eastAsia="Arial" w:cs="Arial" w:ascii="Arial" w:hAnsi="Arial"/>
        </w:rPr>
        <w:t xml:space="preserve"> That the commission established in </w:t>
      </w:r>
      <w:bookmarkStart w:id="53" w:name="_LINE__22_e4db5dea_c7c6_4c10_82cd_93fa41"/>
      <w:bookmarkEnd w:id="51"/>
      <w:r>
        <w:rPr>
          <w:rFonts w:eastAsia="Arial" w:cs="Arial" w:ascii="Arial" w:hAnsi="Arial"/>
        </w:rPr>
        <w:t xml:space="preserve">section 1 shall assess the feasibility of producing insulin in the State through the University </w:t>
      </w:r>
      <w:bookmarkStart w:id="54" w:name="_LINE__23_43f09f10_cd4b_415d_b394_9ad60b"/>
      <w:bookmarkEnd w:id="53"/>
      <w:r>
        <w:rPr>
          <w:rFonts w:eastAsia="Arial" w:cs="Arial" w:ascii="Arial" w:hAnsi="Arial"/>
        </w:rPr>
        <w:t xml:space="preserve">of Maine System and other appropriate institutions or through a public-private partnership </w:t>
      </w:r>
      <w:bookmarkStart w:id="55" w:name="_LINE__24_34a62043_287b_48a9_a1bf_9aff7a"/>
      <w:bookmarkEnd w:id="54"/>
      <w:r>
        <w:rPr>
          <w:rFonts w:eastAsia="Arial" w:cs="Arial" w:ascii="Arial" w:hAnsi="Arial"/>
        </w:rPr>
        <w:t xml:space="preserve">between the University of Maine System, other appropriate institutions and a licensed drug </w:t>
      </w:r>
      <w:bookmarkStart w:id="56" w:name="_LINE__25_352ae53d_ab3a_4346_8ad0_348513"/>
      <w:bookmarkEnd w:id="55"/>
      <w:r>
        <w:rPr>
          <w:rFonts w:eastAsia="Arial" w:cs="Arial" w:ascii="Arial" w:hAnsi="Arial"/>
        </w:rPr>
        <w:t xml:space="preserve">manufacturer.  The commission shall also assess the feasibility of providing the insulin </w:t>
      </w:r>
      <w:bookmarkStart w:id="57" w:name="_LINE__26_23375b65_f131_4f24_8cb4_b9fbc4"/>
      <w:bookmarkEnd w:id="56"/>
      <w:r>
        <w:rPr>
          <w:rFonts w:eastAsia="Arial" w:cs="Arial" w:ascii="Arial" w:hAnsi="Arial"/>
        </w:rPr>
        <w:t xml:space="preserve">produced to low-income residents of the State at low or no cost through hospitals, </w:t>
      </w:r>
      <w:bookmarkStart w:id="58" w:name="_LINE__27_badc89a4_a0ee_4e25_a245_e2fdbb"/>
      <w:bookmarkEnd w:id="57"/>
      <w:r>
        <w:rPr>
          <w:rFonts w:eastAsia="Arial" w:cs="Arial" w:ascii="Arial" w:hAnsi="Arial"/>
        </w:rPr>
        <w:t xml:space="preserve">pharmacies and health care providers in the State or at a reduced cost on a means-tested </w:t>
      </w:r>
      <w:bookmarkStart w:id="59" w:name="_LINE__28_e61b0288_6360_440f_b1b0_ba746a"/>
      <w:bookmarkEnd w:id="58"/>
      <w:r>
        <w:rPr>
          <w:rFonts w:eastAsia="Arial" w:cs="Arial" w:ascii="Arial" w:hAnsi="Arial"/>
        </w:rPr>
        <w:t>basis.  In its assessment, the commission shall consider various factors including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2_e0c3740d_271b_4cab_a732_46ead55"/>
      <w:bookmarkStart w:id="61" w:name="_PAR__13_ae596d46_ea3c_4e28_8e7a_dea24e4"/>
      <w:bookmarkStart w:id="62" w:name="_LINE__29_19ba2b25_d395_486c_9882_6c5bd5"/>
      <w:bookmarkEnd w:id="60"/>
      <w:bookmarkEnd w:id="61"/>
      <w:r>
        <w:rPr>
          <w:rFonts w:eastAsia="Arial" w:cs="Arial" w:ascii="Arial" w:hAnsi="Arial"/>
        </w:rPr>
        <w:t>1.  The number of low-income residents of the State who currently require insulin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3_ae596d46_ea3c_4e28_8e7a_dea24e4"/>
      <w:bookmarkStart w:id="64" w:name="_PAR__14_f5a17487_5617_499a_bc51_2c819db"/>
      <w:bookmarkStart w:id="65" w:name="_LINE__30_1c53b19d_6f87_4972_97dc_635cb3"/>
      <w:bookmarkEnd w:id="63"/>
      <w:bookmarkEnd w:id="64"/>
      <w:r>
        <w:rPr>
          <w:rFonts w:eastAsia="Arial" w:cs="Arial" w:ascii="Arial" w:hAnsi="Arial"/>
        </w:rPr>
        <w:t xml:space="preserve">2.  The ability of the University of Maine System by itself, in partnership with another </w:t>
      </w:r>
      <w:bookmarkStart w:id="66" w:name="_LINE__31_25f829f8_57fc_479a_b791_249fa7"/>
      <w:bookmarkEnd w:id="65"/>
      <w:r>
        <w:rPr>
          <w:rFonts w:eastAsia="Arial" w:cs="Arial" w:ascii="Arial" w:hAnsi="Arial"/>
        </w:rPr>
        <w:t xml:space="preserve">appropriate institution or through a public-private partnership with a licensed drug </w:t>
      </w:r>
      <w:bookmarkStart w:id="67" w:name="_LINE__32_6460c795_1e23_4d3e_9a28_34744c"/>
      <w:bookmarkEnd w:id="66"/>
      <w:r>
        <w:rPr>
          <w:rFonts w:eastAsia="Arial" w:cs="Arial" w:ascii="Arial" w:hAnsi="Arial"/>
        </w:rPr>
        <w:t xml:space="preserve">manufacturer to produce insulin in an amount sufficient to fulfill the needs of low-income </w:t>
      </w:r>
      <w:bookmarkStart w:id="68" w:name="_LINE__33_9a5e213e_6d25_410e_a3df_850b29"/>
      <w:bookmarkEnd w:id="67"/>
      <w:r>
        <w:rPr>
          <w:rFonts w:eastAsia="Arial" w:cs="Arial" w:ascii="Arial" w:hAnsi="Arial"/>
        </w:rPr>
        <w:t>residents of the State who require insulin;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4_f5a17487_5617_499a_bc51_2c819db"/>
      <w:bookmarkStart w:id="70" w:name="_PAR__15_8a57b272_edcd_470d_a1ab_3741c41"/>
      <w:bookmarkStart w:id="71" w:name="_LINE__34_7e7dbd5c_b4ba_4b73_a585_1cec66"/>
      <w:bookmarkEnd w:id="69"/>
      <w:bookmarkEnd w:id="70"/>
      <w:r>
        <w:rPr>
          <w:rFonts w:eastAsia="Arial" w:cs="Arial" w:ascii="Arial" w:hAnsi="Arial"/>
        </w:rPr>
        <w:t xml:space="preserve">3.  Any long-term cost savings and revenue generation for the State and the University </w:t>
      </w:r>
      <w:bookmarkStart w:id="72" w:name="_LINE__35_dfaf134d_41c8_445d_8f27_5bad43"/>
      <w:bookmarkEnd w:id="71"/>
      <w:r>
        <w:rPr>
          <w:rFonts w:eastAsia="Arial" w:cs="Arial" w:ascii="Arial" w:hAnsi="Arial"/>
        </w:rPr>
        <w:t>of Maine System;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5_8a57b272_edcd_470d_a1ab_3741c41"/>
      <w:bookmarkStart w:id="74" w:name="_PAR__16_0ebeb38f_1358_4c70_80b4_6994f84"/>
      <w:bookmarkStart w:id="75" w:name="_LINE__36_64f83ad8_1876_41f4_8f77_6c9c8f"/>
      <w:bookmarkEnd w:id="73"/>
      <w:bookmarkEnd w:id="74"/>
      <w:r>
        <w:rPr>
          <w:rFonts w:eastAsia="Arial" w:cs="Arial" w:ascii="Arial" w:hAnsi="Arial"/>
        </w:rPr>
        <w:t xml:space="preserve">4.  Any long-term cost savings and other benefits to low-income residents of the State </w:t>
      </w:r>
      <w:bookmarkStart w:id="76" w:name="_LINE__37_8e7f05a3_b18f_43eb_be2c_b89446"/>
      <w:bookmarkEnd w:id="75"/>
      <w:r>
        <w:rPr>
          <w:rFonts w:eastAsia="Arial" w:cs="Arial" w:ascii="Arial" w:hAnsi="Arial"/>
        </w:rPr>
        <w:t>who would receive insulin at low or no cost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6_0ebeb38f_1358_4c70_80b4_6994f84"/>
      <w:bookmarkStart w:id="78" w:name="_PAR__17_9265b87a_dbb8_4352_9cea_fc32539"/>
      <w:bookmarkStart w:id="79" w:name="_LINE__38_66c74492_3e19_44ee_80c7_9b6292"/>
      <w:bookmarkEnd w:id="77"/>
      <w:bookmarkEnd w:id="78"/>
      <w:r>
        <w:rPr>
          <w:rFonts w:eastAsia="Arial" w:cs="Arial" w:ascii="Arial" w:hAnsi="Arial"/>
        </w:rPr>
        <w:t xml:space="preserve">5.  Any costs to the University of Maine System and to the State to produce and </w:t>
      </w:r>
      <w:bookmarkStart w:id="80" w:name="_LINE__39_07809a63_fd84_404e_a800_4a5bd1"/>
      <w:bookmarkEnd w:id="79"/>
      <w:r>
        <w:rPr>
          <w:rFonts w:eastAsia="Arial" w:cs="Arial" w:ascii="Arial" w:hAnsi="Arial"/>
        </w:rPr>
        <w:t>distribute insulin, including additional administrative costs;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GE__1_6671430c_496e_4ce6_b37f_788f130"/>
      <w:bookmarkStart w:id="82" w:name="_PAR__17_9265b87a_dbb8_4352_9cea_fc32539"/>
      <w:bookmarkStart w:id="83" w:name="_PAGE__2_1311195e_a9a5_476c_9d79_683e4af"/>
      <w:bookmarkStart w:id="84" w:name="_PAR__1_f8b715ce_f496_4437_b30d_a775908e"/>
      <w:bookmarkStart w:id="85" w:name="_LINE__1_1826e3d9_7d2d_451f_af14_6a996aa"/>
      <w:bookmarkEnd w:id="81"/>
      <w:bookmarkEnd w:id="82"/>
      <w:bookmarkEnd w:id="84"/>
      <w:r>
        <w:rPr>
          <w:rFonts w:eastAsia="Arial" w:cs="Arial" w:ascii="Arial" w:hAnsi="Arial"/>
        </w:rPr>
        <w:t xml:space="preserve">6.  State and federal regulatory or legal obstacles, including requirements for licensure, </w:t>
      </w:r>
      <w:bookmarkStart w:id="86" w:name="_LINE__2_10c316c9_2f14_4f14_a4f2_aeeb08e"/>
      <w:bookmarkEnd w:id="85"/>
      <w:r>
        <w:rPr>
          <w:rFonts w:eastAsia="Arial" w:cs="Arial" w:ascii="Arial" w:hAnsi="Arial"/>
        </w:rPr>
        <w:t xml:space="preserve">to the production and distribution of insulin within the State by the University of Maine </w:t>
      </w:r>
      <w:bookmarkStart w:id="87" w:name="_LINE__3_eb041ae9_7ace_4bd5_8ac7_62717ea"/>
      <w:bookmarkEnd w:id="86"/>
      <w:r>
        <w:rPr>
          <w:rFonts w:eastAsia="Arial" w:cs="Arial" w:ascii="Arial" w:hAnsi="Arial"/>
        </w:rPr>
        <w:t>System or other appropriate institutions; and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_f8b715ce_f496_4437_b30d_a775908e"/>
      <w:bookmarkStart w:id="89" w:name="_PAR__2_3b2f3caf_df7e_4689_b6cf_e67d2105"/>
      <w:bookmarkStart w:id="90" w:name="_LINE__4_27832f7c_aa55_4227_b6aa_37f26de"/>
      <w:bookmarkEnd w:id="88"/>
      <w:bookmarkEnd w:id="89"/>
      <w:r>
        <w:rPr>
          <w:rFonts w:eastAsia="Arial" w:cs="Arial" w:ascii="Arial" w:hAnsi="Arial"/>
        </w:rPr>
        <w:t xml:space="preserve">7.  Available alternative methods for providing insulin to low-income residents of the </w:t>
      </w:r>
      <w:bookmarkStart w:id="91" w:name="_LINE__5_3650826a_a116_4afc_a4a2_8176950"/>
      <w:bookmarkEnd w:id="90"/>
      <w:r>
        <w:rPr>
          <w:rFonts w:eastAsia="Arial" w:cs="Arial" w:ascii="Arial" w:hAnsi="Arial"/>
        </w:rPr>
        <w:t>State at low or no cost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2_3b2f3caf_df7e_4689_b6cf_e67d2105"/>
      <w:bookmarkStart w:id="93" w:name="_PAR__3_10186d32_204b_424c_adf9_ffbdf9ec"/>
      <w:bookmarkStart w:id="94" w:name="_LINE__6_034f5291_4395_46a2_ade5_8963ecb"/>
      <w:bookmarkEnd w:id="92"/>
      <w:bookmarkEnd w:id="93"/>
      <w:r>
        <w:rPr>
          <w:rFonts w:eastAsia="Arial" w:cs="Arial" w:ascii="Arial" w:hAnsi="Arial"/>
        </w:rPr>
        <w:t xml:space="preserve">The commission shall seek input from members of the Legislature when conducting </w:t>
      </w:r>
      <w:bookmarkStart w:id="95" w:name="_LINE__7_aaf8fa5b_34d7_4046_993d_a0557e5"/>
      <w:bookmarkEnd w:id="94"/>
      <w:r>
        <w:rPr>
          <w:rFonts w:eastAsia="Arial" w:cs="Arial" w:ascii="Arial" w:hAnsi="Arial"/>
        </w:rPr>
        <w:t>the assessment required by this section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UNALLOCATED__064ad1df_961a"/>
      <w:bookmarkStart w:id="97" w:name="_PAR__3_10186d32_204b_424c_adf9_ffbdf9ec"/>
      <w:bookmarkStart w:id="98" w:name="_PAR__4_41aaee5d_8e8f_472b_a4a9_58cd36f2"/>
      <w:bookmarkStart w:id="99" w:name="_BILL_SECTION_UNALLOCATED__951a9a15_0c15"/>
      <w:bookmarkStart w:id="100" w:name="_LINE__8_b90f5db4_190a_454c_b616_fc7c3d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f4d90121_4f58_4715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  <w:szCs w:val="24"/>
        </w:rPr>
        <w:t>.  Report.  Resolved:</w:t>
      </w:r>
      <w:r>
        <w:rPr>
          <w:rFonts w:eastAsia="Arial" w:cs="Arial" w:ascii="Arial" w:hAnsi="Arial"/>
        </w:rPr>
        <w:t xml:space="preserve"> That, by January 1, 2022, the commission established </w:t>
      </w:r>
      <w:bookmarkStart w:id="102" w:name="_LINE__9_c6dcfdf2_fca9_4429_ad64_0c4a8ed"/>
      <w:bookmarkEnd w:id="100"/>
      <w:r>
        <w:rPr>
          <w:rFonts w:eastAsia="Arial" w:cs="Arial" w:ascii="Arial" w:hAnsi="Arial"/>
        </w:rPr>
        <w:t xml:space="preserve">in section 1 shall provide a report to the Joint Standing Committee on Health and Human </w:t>
      </w:r>
      <w:bookmarkStart w:id="103" w:name="_LINE__10_38810e1d_919b_4221_b3e7_19d7c3"/>
      <w:bookmarkEnd w:id="102"/>
      <w:r>
        <w:rPr>
          <w:rFonts w:eastAsia="Arial" w:cs="Arial" w:ascii="Arial" w:hAnsi="Arial"/>
        </w:rPr>
        <w:t xml:space="preserve">Services that includes its assessment under section 2 of the feasibility of manufacturing </w:t>
      </w:r>
      <w:bookmarkStart w:id="104" w:name="_LINE__11_171f4aee_f990_4023_b689_bd53d9"/>
      <w:bookmarkEnd w:id="103"/>
      <w:r>
        <w:rPr>
          <w:rFonts w:eastAsia="Arial" w:cs="Arial" w:ascii="Arial" w:hAnsi="Arial"/>
        </w:rPr>
        <w:t xml:space="preserve">insulin in the State and providing such insulin to low-income residents of the State at low </w:t>
      </w:r>
      <w:bookmarkStart w:id="105" w:name="_LINE__12_be662365_38f8_455e_a4bc_15fc74"/>
      <w:bookmarkEnd w:id="104"/>
      <w:r>
        <w:rPr>
          <w:rFonts w:eastAsia="Arial" w:cs="Arial" w:ascii="Arial" w:hAnsi="Arial"/>
        </w:rPr>
        <w:t xml:space="preserve">or no cost and recommendations, including proposed legislation, for promoting insulin </w:t>
      </w:r>
      <w:bookmarkStart w:id="106" w:name="_LINE__13_93b33a75_9ebb_4bf3_a27c_9725ca"/>
      <w:bookmarkEnd w:id="105"/>
      <w:r>
        <w:rPr>
          <w:rFonts w:eastAsia="Arial" w:cs="Arial" w:ascii="Arial" w:hAnsi="Arial"/>
        </w:rPr>
        <w:t xml:space="preserve">manufacturing in the State through the University of Maine System or a public-private </w:t>
      </w:r>
      <w:bookmarkStart w:id="107" w:name="_LINE__14_17e957ce_7c8d_4c0e_93fd_1e389c"/>
      <w:bookmarkEnd w:id="106"/>
      <w:r>
        <w:rPr>
          <w:rFonts w:eastAsia="Arial" w:cs="Arial" w:ascii="Arial" w:hAnsi="Arial"/>
        </w:rPr>
        <w:t xml:space="preserve">partnership.  The Joint Standing Committee on Health and Human Services may introduce </w:t>
      </w:r>
      <w:bookmarkStart w:id="108" w:name="_LINE__15_62fc6c5c_8a94_4450_8e23_05cc63"/>
      <w:bookmarkEnd w:id="107"/>
      <w:r>
        <w:rPr>
          <w:rFonts w:eastAsia="Arial" w:cs="Arial" w:ascii="Arial" w:hAnsi="Arial"/>
        </w:rPr>
        <w:t xml:space="preserve">legislation on the basis of the commission's report during the Second Regular Session of </w:t>
      </w:r>
      <w:bookmarkStart w:id="109" w:name="_LINE__16_a143141d_0685_4c55_9be3_786efc"/>
      <w:bookmarkEnd w:id="108"/>
      <w:r>
        <w:rPr>
          <w:rFonts w:eastAsia="Arial" w:cs="Arial" w:ascii="Arial" w:hAnsi="Arial"/>
        </w:rPr>
        <w:t>the 130th Legislature.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786e0ff7_59c6_4933_9b"/>
      <w:bookmarkStart w:id="111" w:name="_PAR__4_41aaee5d_8e8f_472b_a4a9_58cd36f2"/>
      <w:bookmarkStart w:id="112" w:name="_BILL_SECTION_UNALLOCATED__951a9a15_0c15"/>
      <w:bookmarkStart w:id="113" w:name="_SUMMARY__59370072_ff25_45f4_9176_930ec9"/>
      <w:bookmarkStart w:id="114" w:name="_PAR__5_9c37db9e_c3be_4dc6_94dd_be1a5b30"/>
      <w:bookmarkStart w:id="115" w:name="_LINE__17_b957e84a_fa3a_47db_85a1_72e7bf"/>
      <w:bookmarkEnd w:id="110"/>
      <w:bookmarkEnd w:id="111"/>
      <w:bookmarkEnd w:id="112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5_9c37db9e_c3be_4dc6_94dd_be1a5b30"/>
      <w:bookmarkStart w:id="117" w:name="_PAR__6_f7da837e_e892_4a58_a97e_d23953ff"/>
      <w:bookmarkStart w:id="118" w:name="_LINE__18_c79f0813_0c5e_4ab6_9891_37b5ca"/>
      <w:bookmarkEnd w:id="116"/>
      <w:r>
        <w:rPr>
          <w:rFonts w:eastAsia="Arial" w:cs="Arial" w:ascii="Arial" w:hAnsi="Arial"/>
        </w:rPr>
        <w:t xml:space="preserve">This resolve requires the Department of Health and Human Services to convene a </w:t>
      </w:r>
      <w:bookmarkStart w:id="119" w:name="_LINE__19_4855020b_5db1_49a1_8750_725e89"/>
      <w:bookmarkEnd w:id="118"/>
      <w:r>
        <w:rPr>
          <w:rFonts w:eastAsia="Arial" w:cs="Arial" w:ascii="Arial" w:hAnsi="Arial"/>
        </w:rPr>
        <w:t xml:space="preserve">commission consisting of representatives of other government agencies or entities and </w:t>
      </w:r>
      <w:bookmarkStart w:id="120" w:name="_LINE__20_f2ce4e15_7360_4ab6_b2fa_a6d13f"/>
      <w:bookmarkEnd w:id="119"/>
      <w:r>
        <w:rPr>
          <w:rFonts w:eastAsia="Arial" w:cs="Arial" w:ascii="Arial" w:hAnsi="Arial"/>
        </w:rPr>
        <w:t xml:space="preserve">interested groups to assess the feasibility of having the University of Maine System and </w:t>
      </w:r>
      <w:bookmarkStart w:id="121" w:name="_LINE__21_46b23262_2f63_4fbe_9d00_a11c25"/>
      <w:bookmarkEnd w:id="120"/>
      <w:r>
        <w:rPr>
          <w:rFonts w:eastAsia="Arial" w:cs="Arial" w:ascii="Arial" w:hAnsi="Arial"/>
        </w:rPr>
        <w:t xml:space="preserve">other appropriate institutions or a public-private partnership between the University of </w:t>
      </w:r>
      <w:bookmarkStart w:id="122" w:name="_LINE__22_453b5eda_6c1d_4b5a_9153_e6ed05"/>
      <w:bookmarkEnd w:id="121"/>
      <w:r>
        <w:rPr>
          <w:rFonts w:eastAsia="Arial" w:cs="Arial" w:ascii="Arial" w:hAnsi="Arial"/>
        </w:rPr>
        <w:t xml:space="preserve">Maine System, other appropriate institutions and a licensed drug manufacturer produce </w:t>
      </w:r>
      <w:bookmarkStart w:id="123" w:name="_LINE__23_374540f0_6623_45d4_8c51_867186"/>
      <w:bookmarkEnd w:id="122"/>
      <w:r>
        <w:rPr>
          <w:rFonts w:eastAsia="Arial" w:cs="Arial" w:ascii="Arial" w:hAnsi="Arial"/>
        </w:rPr>
        <w:t xml:space="preserve">insulin in the State and provide such insulin at reduced, low or no cost to low-income </w:t>
      </w:r>
      <w:bookmarkStart w:id="124" w:name="_LINE__24_ad4372aa_fef7_4420_b3bb_f1c8d1"/>
      <w:bookmarkEnd w:id="123"/>
      <w:r>
        <w:rPr>
          <w:rFonts w:eastAsia="Arial" w:cs="Arial" w:ascii="Arial" w:hAnsi="Arial"/>
        </w:rPr>
        <w:t xml:space="preserve">residents of the State.  The resolve requires the commission to assess the feasibility of such </w:t>
      </w:r>
      <w:bookmarkStart w:id="125" w:name="_LINE__25_78af82ba_5960_4fd3_a06e_31eb3c"/>
      <w:bookmarkEnd w:id="124"/>
      <w:r>
        <w:rPr>
          <w:rFonts w:eastAsia="Arial" w:cs="Arial" w:ascii="Arial" w:hAnsi="Arial"/>
        </w:rPr>
        <w:t xml:space="preserve">a program by reviewing factors including potential savings and additional costs to the </w:t>
      </w:r>
      <w:bookmarkStart w:id="126" w:name="_LINE__26_57a45d69_427a_4115_8265_0dd4bd"/>
      <w:bookmarkEnd w:id="125"/>
      <w:r>
        <w:rPr>
          <w:rFonts w:eastAsia="Arial" w:cs="Arial" w:ascii="Arial" w:hAnsi="Arial"/>
        </w:rPr>
        <w:t xml:space="preserve">University of Maine System and the State, the number of individuals who would benefit </w:t>
      </w:r>
      <w:bookmarkStart w:id="127" w:name="_LINE__27_edac14a1_86f8_464b_aa79_4fb960"/>
      <w:bookmarkEnd w:id="126"/>
      <w:r>
        <w:rPr>
          <w:rFonts w:eastAsia="Arial" w:cs="Arial" w:ascii="Arial" w:hAnsi="Arial"/>
        </w:rPr>
        <w:t xml:space="preserve">from such a program, potential regulatory or legal obstacles, available alternatives to </w:t>
      </w:r>
      <w:bookmarkStart w:id="128" w:name="_LINE__28_c8705f91_c640_47fc_b1af_10ed40"/>
      <w:bookmarkEnd w:id="127"/>
      <w:r>
        <w:rPr>
          <w:rFonts w:eastAsia="Arial" w:cs="Arial" w:ascii="Arial" w:hAnsi="Arial"/>
        </w:rPr>
        <w:t xml:space="preserve">providing insulin to low-income individuals at low or no cost and to seek input from </w:t>
      </w:r>
      <w:bookmarkStart w:id="129" w:name="_LINE__29_b241006e_1183_437a_a4ed_55a5e2"/>
      <w:bookmarkEnd w:id="128"/>
      <w:r>
        <w:rPr>
          <w:rFonts w:eastAsia="Arial" w:cs="Arial" w:ascii="Arial" w:hAnsi="Arial"/>
        </w:rPr>
        <w:t xml:space="preserve">members of the Legislature when making its assessment.  The resolve requires the </w:t>
      </w:r>
      <w:bookmarkStart w:id="130" w:name="_LINE__30_a95798b1_a405_49e8_a887_9d9f37"/>
      <w:bookmarkEnd w:id="129"/>
      <w:r>
        <w:rPr>
          <w:rFonts w:eastAsia="Arial" w:cs="Arial" w:ascii="Arial" w:hAnsi="Arial"/>
        </w:rPr>
        <w:t xml:space="preserve">commission to provide a report to the Joint Standing Committee on Health and Human </w:t>
      </w:r>
      <w:bookmarkStart w:id="131" w:name="_LINE__31_c3cd48c0_d5f3_44eb_9225_6127b7"/>
      <w:bookmarkEnd w:id="130"/>
      <w:r>
        <w:rPr>
          <w:rFonts w:eastAsia="Arial" w:cs="Arial" w:ascii="Arial" w:hAnsi="Arial"/>
        </w:rPr>
        <w:t xml:space="preserve">Services by January 1, 2022 and authorizes the committee to introduce legislation based on </w:t>
      </w:r>
      <w:bookmarkStart w:id="132" w:name="_LINE__32_5aff326e_fcc5_463e_9eca_978803"/>
      <w:bookmarkEnd w:id="131"/>
      <w:r>
        <w:rPr>
          <w:rFonts w:eastAsia="Arial" w:cs="Arial" w:ascii="Arial" w:hAnsi="Arial"/>
        </w:rPr>
        <w:t>that report during the Second Regular Session of the 130th Legislature.</w:t>
      </w:r>
      <w:bookmarkEnd w:id="0"/>
      <w:bookmarkEnd w:id="1"/>
      <w:bookmarkEnd w:id="83"/>
      <w:bookmarkEnd w:id="113"/>
      <w:bookmarkEnd w:id="117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ssess the Feasibility of the Production of Insulin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69</ItemId>
    <LRId>68169</LRId>
    <LRNumber>2008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ssess the Feasibility of the Production of Insulin in Maine</LRTitle>
    <ItemTitle>Resolve, To Assess the Feasibility of the Production of Insulin in Maine</ItemTitle>
    <ShortTitle1>ASSESS THE FEASIBILITY OF THE</ShortTitle1>
    <ShortTitle2>PRODUCTION OF INSULIN IN MAINE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2</DraftingCycleCount>
    <LatestDraftingActionId>124</LatestDraftingActionId>
    <LatestDraftingActionDate>2021-05-18T11:33:01</LatestDraftingActionDate>
    <LatestDrafterName>cferrante</LatestDrafterName>
    <LatestProoferName>klavoie</LatestProoferName>
    <LatestTechName>JGingras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1F2B" w:rsidRDefault="00E41F2B" w:rsidP="00E41F2B"&amp;gt;&amp;lt;w:pPr&amp;gt;&amp;lt;w:ind w:left="360" w:firstLine="360" /&amp;gt;&amp;lt;/w:pPr&amp;gt;&amp;lt;w:bookmarkStart w:id="0" w:name="_BILL_SECTION_UNALLOCATED__fae14048_4644" /&amp;gt;&amp;lt;w:bookmarkStart w:id="1" w:name="_DOC_BODY_CONTENT__786e0ff7_59c6_4933_9b" /&amp;gt;&amp;lt;w:bookmarkStart w:id="2" w:name="_DOC_BODY__878df61b_0d7c_4258_bf39_b0ca7" /&amp;gt;&amp;lt;w:bookmarkStart w:id="3" w:name="_DOC_BODY_CONTAINER__a772c688_a714_4c50_" /&amp;gt;&amp;lt;w:bookmarkStart w:id="4" w:name="_PAGE__1_6671430c_496e_4ce6_b37f_788f130" /&amp;gt;&amp;lt;w:bookmarkStart w:id="5" w:name="_PAR__1_68c8124b_a8e3_4e88_9f56_21f212fc" /&amp;gt;&amp;lt;w:bookmarkStart w:id="6" w:name="_LINE__1_9267c799_822d_4483_a341_9a0a9df" /&amp;gt;&amp;lt;w:r&amp;gt;&amp;lt;w:rPr&amp;gt;&amp;lt;w:b /&amp;gt;&amp;lt;w:sz w:val="24" /&amp;gt;&amp;lt;/w:rPr&amp;gt;&amp;lt;w:t xml:space="preserve"&amp;gt;Sec. &amp;lt;/w:t&amp;gt;&amp;lt;/w:r&amp;gt;&amp;lt;w:bookmarkStart w:id="7" w:name="_BILL_SECTION_NUMBER__14f19e3a_9092_4320" /&amp;gt;&amp;lt;w:r&amp;gt;&amp;lt;w:rPr&amp;gt;&amp;lt;w:b /&amp;gt;&amp;lt;w:sz w:val="24" /&amp;gt;&amp;lt;/w:rPr&amp;gt;&amp;lt;w:t&amp;gt;1&amp;lt;/w:t&amp;gt;&amp;lt;/w:r&amp;gt;&amp;lt;w:bookmarkEnd w:id="7" /&amp;gt;&amp;lt;w:r w:rsidRPr="00E358A8"&amp;gt;&amp;lt;w:rPr&amp;gt;&amp;lt;w:b /&amp;gt;&amp;lt;w:sz w:val="24" /&amp;gt;&amp;lt;w:szCs w:val="24" /&amp;gt;&amp;lt;/w:rPr&amp;gt;&amp;lt;w:t xml:space="preserve"&amp;gt;.  &amp;lt;/w:t&amp;gt;&amp;lt;/w:r&amp;gt;&amp;lt;w:r&amp;gt;&amp;lt;w:rPr&amp;gt;&amp;lt;w:b /&amp;gt;&amp;lt;w:sz w:val="24" /&amp;gt;&amp;lt;w:szCs w:val="24" /&amp;gt;&amp;lt;/w:rPr&amp;gt;&amp;lt;w:t&amp;gt;C&amp;lt;/w:t&amp;gt;&amp;lt;/w:r&amp;gt;&amp;lt;w:r w:rsidRPr="00E358A8"&amp;gt;&amp;lt;w:rPr&amp;gt;&amp;lt;w:b /&amp;gt;&amp;lt;w:sz w:val="24" /&amp;gt;&amp;lt;w:szCs w:val="24" /&amp;gt;&amp;lt;/w:rPr&amp;gt;&amp;lt;w:t&amp;gt;ommission established.  Resolved:&amp;lt;/w:t&amp;gt;&amp;lt;/w:r&amp;gt;&amp;lt;w:r&amp;gt;&amp;lt;w:t xml:space="preserve"&amp;gt; That the Department of Health and &amp;lt;/w:t&amp;gt;&amp;lt;/w:r&amp;gt;&amp;lt;w:bookmarkStart w:id="8" w:name="_LINE__2_984d8d51_76a1_42b0_8206_6b8ddf9" /&amp;gt;&amp;lt;w:bookmarkEnd w:id="6" /&amp;gt;&amp;lt;w:r&amp;gt;&amp;lt;w:t&amp;gt;Human Services shall convene a commission consisting of the following 11 members:&amp;lt;/w:t&amp;gt;&amp;lt;/w:r&amp;gt;&amp;lt;w:bookmarkEnd w:id="8" /&amp;gt;&amp;lt;/w:p&amp;gt;&amp;lt;w:p w:rsidR="00E41F2B" w:rsidRDefault="00E41F2B" w:rsidP="00E41F2B"&amp;gt;&amp;lt;w:pPr&amp;gt;&amp;lt;w:ind w:left="360" w:firstLine="360" /&amp;gt;&amp;lt;/w:pPr&amp;gt;&amp;lt;w:bookmarkStart w:id="9" w:name="_PAR__2_29bf1658_14c5_4750_ab68_3f9b4a0e" /&amp;gt;&amp;lt;w:bookmarkStart w:id="10" w:name="_LINE__3_da0c3c04_9a2a_41e0_ae52_173edd8" /&amp;gt;&amp;lt;w:bookmarkEnd w:id="5" /&amp;gt;&amp;lt;w:r w:rsidRPr="00A962F3"&amp;gt;&amp;lt;w:rPr&amp;gt;&amp;lt;w:sz w:val="24" /&amp;gt;&amp;lt;/w:rPr&amp;gt;&amp;lt;w:t&amp;gt;1.&amp;lt;/w:t&amp;gt;&amp;lt;/w:r&amp;gt;&amp;lt;w:r&amp;gt;&amp;lt;w:t xml:space="preserve"&amp;gt;  The Commissioner of Health and Human Services or the commissioner's designee;&amp;lt;/w:t&amp;gt;&amp;lt;/w:r&amp;gt;&amp;lt;w:bookmarkEnd w:id="10" /&amp;gt;&amp;lt;/w:p&amp;gt;&amp;lt;w:p w:rsidR="00E41F2B" w:rsidRDefault="00E41F2B" w:rsidP="00E41F2B"&amp;gt;&amp;lt;w:pPr&amp;gt;&amp;lt;w:ind w:left="360" w:firstLine="360" /&amp;gt;&amp;lt;/w:pPr&amp;gt;&amp;lt;w:bookmarkStart w:id="11" w:name="_PAR__3_ef00e30d_56cd_459d_ae98_8b7b510a" /&amp;gt;&amp;lt;w:bookmarkStart w:id="12" w:name="_LINE__4_d9a7842e_e9ad_4b79_99e6_db8d9c8" /&amp;gt;&amp;lt;w:bookmarkEnd w:id="9" /&amp;gt;&amp;lt;w:r&amp;gt;&amp;lt;w:t xml:space="preserve"&amp;gt;2.  A representative of the Department of Health and Human Services, Maine Center &amp;lt;/w:t&amp;gt;&amp;lt;/w:r&amp;gt;&amp;lt;w:bookmarkStart w:id="13" w:name="_LINE__5_abf20f68_4f84_41a5_ad85_4026a9d" /&amp;gt;&amp;lt;w:bookmarkEnd w:id="12" /&amp;gt;&amp;lt;w:r&amp;gt;&amp;lt;w:t&amp;gt;for Disease Control and Prevention;&amp;lt;/w:t&amp;gt;&amp;lt;/w:r&amp;gt;&amp;lt;w:bookmarkEnd w:id="13" /&amp;gt;&amp;lt;/w:p&amp;gt;&amp;lt;w:p w:rsidR="00E41F2B" w:rsidRDefault="00E41F2B" w:rsidP="00E41F2B"&amp;gt;&amp;lt;w:pPr&amp;gt;&amp;lt;w:ind w:left="360" w:firstLine="360" /&amp;gt;&amp;lt;/w:pPr&amp;gt;&amp;lt;w:bookmarkStart w:id="14" w:name="_PAR__4_7f683649_0639_43de_a9dc_20701a13" /&amp;gt;&amp;lt;w:bookmarkStart w:id="15" w:name="_LINE__6_8577b1f5_3d84_4058_a256_8f932bd" /&amp;gt;&amp;lt;w:bookmarkEnd w:id="11" /&amp;gt;&amp;lt;w:r&amp;gt;&amp;lt;w:t xml:space="preserve"&amp;gt;3.  &amp;lt;/w:t&amp;gt;&amp;lt;/w:r&amp;gt;&amp;lt;w:r w:rsidRPr="00A962F3"&amp;gt;&amp;lt;w:t&amp;gt;A representative of the&amp;lt;/w:t&amp;gt;&amp;lt;/w:r&amp;gt;&amp;lt;w:r&amp;gt;&amp;lt;w:t xml:space="preserve"&amp;gt; Maine Biomedical Research Board as established in the &amp;lt;/w:t&amp;gt;&amp;lt;/w:r&amp;gt;&amp;lt;w:bookmarkStart w:id="16" w:name="_LINE__7_2b6961ea_980f_4712_a8bb_946e98e" /&amp;gt;&amp;lt;w:bookmarkEnd w:id="15" /&amp;gt;&amp;lt;w:r&amp;gt;&amp;lt;w:t&amp;gt;Maine Revised Statutes, Title 5, section 13104;&amp;lt;/w:t&amp;gt;&amp;lt;/w:r&amp;gt;&amp;lt;w:bookmarkEnd w:id="16" /&amp;gt;&amp;lt;/w:p&amp;gt;&amp;lt;w:p w:rsidR="00E41F2B" w:rsidRDefault="00E41F2B" w:rsidP="00E41F2B"&amp;gt;&amp;lt;w:pPr&amp;gt;&amp;lt;w:ind w:left="360" w:firstLine="360" /&amp;gt;&amp;lt;/w:pPr&amp;gt;&amp;lt;w:bookmarkStart w:id="17" w:name="_PAR__5_5f8ae854_21e3_4a16_8486_b6b6273d" /&amp;gt;&amp;lt;w:bookmarkStart w:id="18" w:name="_LINE__8_59ff82c7_9f28_4a82_bc9f_d4ed265" /&amp;gt;&amp;lt;w:bookmarkEnd w:id="14" /&amp;gt;&amp;lt;w:r&amp;gt;&amp;lt;w:t xml:space="preserve"&amp;gt;4.  &amp;lt;/w:t&amp;gt;&amp;lt;/w:r&amp;gt;&amp;lt;w:r w:rsidRPr="00A962F3"&amp;gt;&amp;lt;w:t&amp;gt;A representative of the&amp;lt;/w:t&amp;gt;&amp;lt;/w:r&amp;gt;&amp;lt;w:r&amp;gt;&amp;lt;w:t xml:space="preserve"&amp;gt; Department of Professional and Financial Regulation, Maine &amp;lt;/w:t&amp;gt;&amp;lt;/w:r&amp;gt;&amp;lt;w:bookmarkStart w:id="19" w:name="_LINE__9_b7a5785b_2050_4516_8945_e5f916f" /&amp;gt;&amp;lt;w:bookmarkEnd w:id="18" /&amp;gt;&amp;lt;w:r&amp;gt;&amp;lt;w:t&amp;gt;Board of Pharmacy;&amp;lt;/w:t&amp;gt;&amp;lt;/w:r&amp;gt;&amp;lt;w:bookmarkEnd w:id="19" /&amp;gt;&amp;lt;/w:p&amp;gt;&amp;lt;w:p w:rsidR="00E41F2B" w:rsidRDefault="00E41F2B" w:rsidP="00E41F2B"&amp;gt;&amp;lt;w:pPr&amp;gt;&amp;lt;w:ind w:left="360" w:firstLine="360" /&amp;gt;&amp;lt;/w:pPr&amp;gt;&amp;lt;w:bookmarkStart w:id="20" w:name="_PAR__6_52745236_c528_426d_882a_afd8712a" /&amp;gt;&amp;lt;w:bookmarkStart w:id="21" w:name="_LINE__10_9a0b2fbe_5503_4e37_a42c_b21810" /&amp;gt;&amp;lt;w:bookmarkEnd w:id="17" /&amp;gt;&amp;lt;w:r&amp;gt;&amp;lt;w:t xml:space="preserve"&amp;gt;5.  &amp;lt;/w:t&amp;gt;&amp;lt;/w:r&amp;gt;&amp;lt;w:r w:rsidRPr="00A962F3"&amp;gt;&amp;lt;w:t&amp;gt;A representative of the&amp;lt;/w:t&amp;gt;&amp;lt;/w:r&amp;gt;&amp;lt;w:r&amp;gt;&amp;lt;w:t xml:space="preserve"&amp;gt; &amp;lt;/w:t&amp;gt;&amp;lt;/w:r&amp;gt;&amp;lt;w:r w:rsidRPr="0014074C"&amp;gt;&amp;lt;w:t xml:space="preserve"&amp;gt;Department of Professional and Financial Regulation, &amp;lt;/w:t&amp;gt;&amp;lt;/w:r&amp;gt;&amp;lt;w:bookmarkStart w:id="22" w:name="_LINE__11_21200a94_eab6_4360_b8c0_79ba05" /&amp;gt;&amp;lt;w:bookmarkEnd w:id="21" /&amp;gt;&amp;lt;w:r&amp;gt;&amp;lt;w:t&amp;gt;Bureau of Insurance;&amp;lt;/w:t&amp;gt;&amp;lt;/w:r&amp;gt;&amp;lt;w:bookmarkEnd w:id="22" /&amp;gt;&amp;lt;/w:p&amp;gt;&amp;lt;w:p w:rsidR="00E41F2B" w:rsidRDefault="00E41F2B" w:rsidP="00E41F2B"&amp;gt;&amp;lt;w:pPr&amp;gt;&amp;lt;w:ind w:left="360" w:firstLine="360" /&amp;gt;&amp;lt;/w:pPr&amp;gt;&amp;lt;w:bookmarkStart w:id="23" w:name="_PAR__7_2569faf9_af4d_41b7_a520_6f37253c" /&amp;gt;&amp;lt;w:bookmarkStart w:id="24" w:name="_LINE__12_d05e7fcf_2d40_412f_895d_86bb89" /&amp;gt;&amp;lt;w:bookmarkEnd w:id="20" /&amp;gt;&amp;lt;w:r&amp;gt;&amp;lt;w:t xml:space="preserve"&amp;gt;6.  &amp;lt;/w:t&amp;gt;&amp;lt;/w:r&amp;gt;&amp;lt;w:r w:rsidRPr="00A962F3"&amp;gt;&amp;lt;w:t xml:space="preserve"&amp;gt;A representative of the &amp;lt;/w:t&amp;gt;&amp;lt;/w:r&amp;gt;&amp;lt;w:r&amp;gt;&amp;lt;w:t&amp;gt;University of Maine System;&amp;lt;/w:t&amp;gt;&amp;lt;/w:r&amp;gt;&amp;lt;w:bookmarkEnd w:id="24" /&amp;gt;&amp;lt;/w:p&amp;gt;&amp;lt;w:p w:rsidR="00E41F2B" w:rsidRDefault="00E41F2B" w:rsidP="00E41F2B"&amp;gt;&amp;lt;w:pPr&amp;gt;&amp;lt;w:ind w:left="360" w:firstLine="360" /&amp;gt;&amp;lt;/w:pPr&amp;gt;&amp;lt;w:bookmarkStart w:id="25" w:name="_PAR__8_b9d17ac3_4bdd_4742_b702_35669902" /&amp;gt;&amp;lt;w:bookmarkStart w:id="26" w:name="_LINE__13_7c382b3b_391e_46ee_a8a9_82dbaf" /&amp;gt;&amp;lt;w:bookmarkEnd w:id="23" /&amp;gt;&amp;lt;w:r&amp;gt;&amp;lt;w:t xml:space="preserve"&amp;gt;7.  A resident of the State receiving treatment for diabetes or a representative of an &amp;lt;/w:t&amp;gt;&amp;lt;/w:r&amp;gt;&amp;lt;w:bookmarkStart w:id="27" w:name="_LINE__14_dac40932_4a51_4c99_80fe_5426c4" /&amp;gt;&amp;lt;w:bookmarkEnd w:id="26" /&amp;gt;&amp;lt;w:r&amp;gt;&amp;lt;w:t xml:space="preserve"&amp;gt;organization that represents or advocates for residents of the State receiving treatment for &amp;lt;/w:t&amp;gt;&amp;lt;/w:r&amp;gt;&amp;lt;w:bookmarkStart w:id="28" w:name="_LINE__15_213cf241_d75b_474c_974b_113e66" /&amp;gt;&amp;lt;w:bookmarkEnd w:id="27" /&amp;gt;&amp;lt;w:r&amp;gt;&amp;lt;w:t&amp;gt;diabetes;&amp;lt;/w:t&amp;gt;&amp;lt;/w:r&amp;gt;&amp;lt;w:bookmarkEnd w:id="28" /&amp;gt;&amp;lt;/w:p&amp;gt;&amp;lt;w:p w:rsidR="00E41F2B" w:rsidRDefault="00E41F2B" w:rsidP="00E41F2B"&amp;gt;&amp;lt;w:pPr&amp;gt;&amp;lt;w:ind w:left="360" w:firstLine="360" /&amp;gt;&amp;lt;/w:pPr&amp;gt;&amp;lt;w:bookmarkStart w:id="29" w:name="_PAR__9_07548f9c_d769_4ca0_8134_3bcc6a01" /&amp;gt;&amp;lt;w:bookmarkStart w:id="30" w:name="_LINE__16_9ea1202d_4da4_4b48_8e9f_1d9bd9" /&amp;gt;&amp;lt;w:bookmarkEnd w:id="25" /&amp;gt;&amp;lt;w:r&amp;gt;&amp;lt;w:t xml:space="preserve"&amp;gt;8.  Two physicians licensed to practice within the State having expertise in the &amp;lt;/w:t&amp;gt;&amp;lt;/w:r&amp;gt;&amp;lt;w:bookmarkStart w:id="31" w:name="_LINE__17_454c84a9_3ed7_4ab4_af57_fbeb7e" /&amp;gt;&amp;lt;w:bookmarkEnd w:id="30" /&amp;gt;&amp;lt;w:r&amp;gt;&amp;lt;w:t&amp;gt;treatment of diabetes and related complications;&amp;lt;/w:t&amp;gt;&amp;lt;/w:r&amp;gt;&amp;lt;w:bookmarkEnd w:id="31" /&amp;gt;&amp;lt;/w:p&amp;gt;&amp;lt;w:p w:rsidR="00E41F2B" w:rsidRDefault="00E41F2B" w:rsidP="00E41F2B"&amp;gt;&amp;lt;w:pPr&amp;gt;&amp;lt;w:ind w:left="360" w:firstLine="360" /&amp;gt;&amp;lt;/w:pPr&amp;gt;&amp;lt;w:bookmarkStart w:id="32" w:name="_PAR__10_61e5437c_5e04_42c2_b387_082d2f1" /&amp;gt;&amp;lt;w:bookmarkStart w:id="33" w:name="_LINE__18_34b737c5_655d_49be_bdd8_886696" /&amp;gt;&amp;lt;w:bookmarkEnd w:id="29" /&amp;gt;&amp;lt;w:r&amp;gt;&amp;lt;w:t xml:space="preserve"&amp;gt;9.  A research scientist having expertise in the synthesis or production of drugs or &amp;lt;/w:t&amp;gt;&amp;lt;/w:r&amp;gt;&amp;lt;w:bookmarkStart w:id="34" w:name="_LINE__19_0983fbf7_202d_459c_b829_f0e8ae" /&amp;gt;&amp;lt;w:bookmarkEnd w:id="33" /&amp;gt;&amp;lt;w:r&amp;gt;&amp;lt;w:t&amp;gt;biologics, including insulin; and&amp;lt;/w:t&amp;gt;&amp;lt;/w:r&amp;gt;&amp;lt;w:bookmarkEnd w:id="34" /&amp;gt;&amp;lt;/w:p&amp;gt;&amp;lt;w:p w:rsidR="00E41F2B" w:rsidRDefault="00E41F2B" w:rsidP="00E41F2B"&amp;gt;&amp;lt;w:pPr&amp;gt;&amp;lt;w:ind w:left="360" w:firstLine="360" /&amp;gt;&amp;lt;/w:pPr&amp;gt;&amp;lt;w:bookmarkStart w:id="35" w:name="_PAR__11_ee18be1d_6329_4e80_8c77_3be3f69" /&amp;gt;&amp;lt;w:bookmarkStart w:id="36" w:name="_LINE__20_ccd16cce_2ef5_46e3_8067_9495b5" /&amp;gt;&amp;lt;w:bookmarkEnd w:id="32" /&amp;gt;&amp;lt;w:r&amp;gt;&amp;lt;w:t&amp;gt;10.  A representative of hospitals and health care providers within the State.&amp;lt;/w:t&amp;gt;&amp;lt;/w:r&amp;gt;&amp;lt;w:bookmarkEnd w:id="36" /&amp;gt;&amp;lt;/w:p&amp;gt;&amp;lt;w:p w:rsidR="00E41F2B" w:rsidRDefault="00E41F2B" w:rsidP="00E41F2B"&amp;gt;&amp;lt;w:pPr&amp;gt;&amp;lt;w:ind w:left="360" w:firstLine="360" /&amp;gt;&amp;lt;/w:pPr&amp;gt;&amp;lt;w:bookmarkStart w:id="37" w:name="_BILL_SECTION_UNALLOCATED__064ad1df_961a" /&amp;gt;&amp;lt;w:bookmarkStart w:id="38" w:name="_PAR__12_e0c3740d_271b_4cab_a732_46ead55" /&amp;gt;&amp;lt;w:bookmarkStart w:id="39" w:name="_LINE__21_9d14128b_7339_4a72_a2be_12747a" /&amp;gt;&amp;lt;w:bookmarkEnd w:id="0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0" w:name="_BILL_SECTION_NUMBER__45c142a4_3ad8_49e5" /&amp;gt;&amp;lt;w:r&amp;gt;&amp;lt;w:rPr&amp;gt;&amp;lt;w:b /&amp;gt;&amp;lt;w:sz w:val="24" /&amp;gt;&amp;lt;/w:rPr&amp;gt;&amp;lt;w:t&amp;gt;2&amp;lt;/w:t&amp;gt;&amp;lt;/w:r&amp;gt;&amp;lt;w:bookmarkEnd w:id="40" /&amp;gt;&amp;lt;w:r w:rsidRPr="00E358A8"&amp;gt;&amp;lt;w:rPr&amp;gt;&amp;lt;w:b /&amp;gt;&amp;lt;w:sz w:val="24" /&amp;gt;&amp;lt;w:szCs w:val="24" /&amp;gt;&amp;lt;/w:rPr&amp;gt;&amp;lt;w:t xml:space="preserve"&amp;gt;.  Feasibility &amp;lt;/w:t&amp;gt;&amp;lt;/w:r&amp;gt;&amp;lt;w:r&amp;gt;&amp;lt;w:rPr&amp;gt;&amp;lt;w:b /&amp;gt;&amp;lt;w:sz w:val="24" /&amp;gt;&amp;lt;w:szCs w:val="24" /&amp;gt;&amp;lt;/w:rPr&amp;gt;&amp;lt;w:t&amp;gt;a&amp;lt;/w:t&amp;gt;&amp;lt;/w:r&amp;gt;&amp;lt;w:r w:rsidRPr="00E358A8"&amp;gt;&amp;lt;w:rPr&amp;gt;&amp;lt;w:b /&amp;gt;&amp;lt;w:sz w:val="24" /&amp;gt;&amp;lt;w:szCs w:val="24" /&amp;gt;&amp;lt;/w:rPr&amp;gt;&amp;lt;w:t&amp;gt;ssessment.  Resolved:&amp;lt;/w:t&amp;gt;&amp;lt;/w:r&amp;gt;&amp;lt;w:r&amp;gt;&amp;lt;w:t xml:space="preserve"&amp;gt; That the commission established in &amp;lt;/w:t&amp;gt;&amp;lt;/w:r&amp;gt;&amp;lt;w:bookmarkStart w:id="41" w:name="_LINE__22_e4db5dea_c7c6_4c10_82cd_93fa41" /&amp;gt;&amp;lt;w:bookmarkEnd w:id="39" /&amp;gt;&amp;lt;w:r&amp;gt;&amp;lt;w:t xml:space="preserve"&amp;gt;section 1 shall assess the feasibility of producing insulin in the State through the University &amp;lt;/w:t&amp;gt;&amp;lt;/w:r&amp;gt;&amp;lt;w:bookmarkStart w:id="42" w:name="_LINE__23_43f09f10_cd4b_415d_b394_9ad60b" /&amp;gt;&amp;lt;w:bookmarkEnd w:id="41" /&amp;gt;&amp;lt;w:r&amp;gt;&amp;lt;w:t xml:space="preserve"&amp;gt;of Maine System and other appropriate institutions or through a public-private partnership &amp;lt;/w:t&amp;gt;&amp;lt;/w:r&amp;gt;&amp;lt;w:bookmarkStart w:id="43" w:name="_LINE__24_34a62043_287b_48a9_a1bf_9aff7a" /&amp;gt;&amp;lt;w:bookmarkEnd w:id="42" /&amp;gt;&amp;lt;w:r&amp;gt;&amp;lt;w:t xml:space="preserve"&amp;gt;between the University of Maine System, other appropriate institutions and a licensed drug &amp;lt;/w:t&amp;gt;&amp;lt;/w:r&amp;gt;&amp;lt;w:bookmarkStart w:id="44" w:name="_LINE__25_352ae53d_ab3a_4346_8ad0_348513" /&amp;gt;&amp;lt;w:bookmarkEnd w:id="43" /&amp;gt;&amp;lt;w:r&amp;gt;&amp;lt;w:t xml:space="preserve"&amp;gt;manufacturer.  The commission shall also assess the feasibility of providing the insulin &amp;lt;/w:t&amp;gt;&amp;lt;/w:r&amp;gt;&amp;lt;w:bookmarkStart w:id="45" w:name="_LINE__26_23375b65_f131_4f24_8cb4_b9fbc4" /&amp;gt;&amp;lt;w:bookmarkEnd w:id="44" /&amp;gt;&amp;lt;w:r&amp;gt;&amp;lt;w:t xml:space="preserve"&amp;gt;produced to low-income residents of the State at low or no cost through hospitals, &amp;lt;/w:t&amp;gt;&amp;lt;/w:r&amp;gt;&amp;lt;w:bookmarkStart w:id="46" w:name="_LINE__27_badc89a4_a0ee_4e25_a245_e2fdbb" /&amp;gt;&amp;lt;w:bookmarkEnd w:id="45" /&amp;gt;&amp;lt;w:r&amp;gt;&amp;lt;w:t xml:space="preserve"&amp;gt;pharmacies and health care providers in the State or at a reduced cost on a means-tested &amp;lt;/w:t&amp;gt;&amp;lt;/w:r&amp;gt;&amp;lt;w:bookmarkStart w:id="47" w:name="_LINE__28_e61b0288_6360_440f_b1b0_ba746a" /&amp;gt;&amp;lt;w:bookmarkEnd w:id="46" /&amp;gt;&amp;lt;w:r&amp;gt;&amp;lt;w:t&amp;gt;basis.  In its assessment, the commission shall consider various factors including:&amp;lt;/w:t&amp;gt;&amp;lt;/w:r&amp;gt;&amp;lt;w:bookmarkEnd w:id="47" /&amp;gt;&amp;lt;/w:p&amp;gt;&amp;lt;w:p w:rsidR="00E41F2B" w:rsidRDefault="00E41F2B" w:rsidP="00E41F2B"&amp;gt;&amp;lt;w:pPr&amp;gt;&amp;lt;w:ind w:left="360" w:firstLine="360" /&amp;gt;&amp;lt;/w:pPr&amp;gt;&amp;lt;w:bookmarkStart w:id="48" w:name="_PAR__13_ae596d46_ea3c_4e28_8e7a_dea24e4" /&amp;gt;&amp;lt;w:bookmarkStart w:id="49" w:name="_LINE__29_19ba2b25_d395_486c_9882_6c5bd5" /&amp;gt;&amp;lt;w:bookmarkEnd w:id="38" /&amp;gt;&amp;lt;w:r&amp;gt;&amp;lt;w:t&amp;gt;1.  The number of low-income residents of the State who currently require insulin;&amp;lt;/w:t&amp;gt;&amp;lt;/w:r&amp;gt;&amp;lt;w:bookmarkEnd w:id="49" /&amp;gt;&amp;lt;/w:p&amp;gt;&amp;lt;w:p w:rsidR="00E41F2B" w:rsidRDefault="00E41F2B" w:rsidP="00E41F2B"&amp;gt;&amp;lt;w:pPr&amp;gt;&amp;lt;w:ind w:left="360" w:firstLine="360" /&amp;gt;&amp;lt;/w:pPr&amp;gt;&amp;lt;w:bookmarkStart w:id="50" w:name="_PAR__14_f5a17487_5617_499a_bc51_2c819db" /&amp;gt;&amp;lt;w:bookmarkStart w:id="51" w:name="_LINE__30_1c53b19d_6f87_4972_97dc_635cb3" /&amp;gt;&amp;lt;w:bookmarkEnd w:id="48" /&amp;gt;&amp;lt;w:r&amp;gt;&amp;lt;w:t xml:space="preserve"&amp;gt;2.  The ability of the University of Maine System by itself, in partnership with another &amp;lt;/w:t&amp;gt;&amp;lt;/w:r&amp;gt;&amp;lt;w:bookmarkStart w:id="52" w:name="_LINE__31_25f829f8_57fc_479a_b791_249fa7" /&amp;gt;&amp;lt;w:bookmarkEnd w:id="51" /&amp;gt;&amp;lt;w:r&amp;gt;&amp;lt;w:t xml:space="preserve"&amp;gt;appropriate institution or through a public-private partnership with a licensed drug &amp;lt;/w:t&amp;gt;&amp;lt;/w:r&amp;gt;&amp;lt;w:bookmarkStart w:id="53" w:name="_LINE__32_6460c795_1e23_4d3e_9a28_34744c" /&amp;gt;&amp;lt;w:bookmarkEnd w:id="52" /&amp;gt;&amp;lt;w:r&amp;gt;&amp;lt;w:t xml:space="preserve"&amp;gt;manufacturer to produce insulin in an amount sufficient to fulfill the needs of low-income &amp;lt;/w:t&amp;gt;&amp;lt;/w:r&amp;gt;&amp;lt;w:bookmarkStart w:id="54" w:name="_LINE__33_9a5e213e_6d25_410e_a3df_850b29" /&amp;gt;&amp;lt;w:bookmarkEnd w:id="53" /&amp;gt;&amp;lt;w:r&amp;gt;&amp;lt;w:t&amp;gt;residents of the State who require insulin;&amp;lt;/w:t&amp;gt;&amp;lt;/w:r&amp;gt;&amp;lt;w:bookmarkEnd w:id="54" /&amp;gt;&amp;lt;/w:p&amp;gt;&amp;lt;w:p w:rsidR="00E41F2B" w:rsidRDefault="00E41F2B" w:rsidP="00E41F2B"&amp;gt;&amp;lt;w:pPr&amp;gt;&amp;lt;w:ind w:left="360" w:firstLine="360" /&amp;gt;&amp;lt;/w:pPr&amp;gt;&amp;lt;w:bookmarkStart w:id="55" w:name="_PAR__15_8a57b272_edcd_470d_a1ab_3741c41" /&amp;gt;&amp;lt;w:bookmarkStart w:id="56" w:name="_LINE__34_7e7dbd5c_b4ba_4b73_a585_1cec66" /&amp;gt;&amp;lt;w:bookmarkEnd w:id="50" /&amp;gt;&amp;lt;w:r&amp;gt;&amp;lt;w:t xml:space="preserve"&amp;gt;3.  Any long-term cost savings and revenue generation for the State and the University &amp;lt;/w:t&amp;gt;&amp;lt;/w:r&amp;gt;&amp;lt;w:bookmarkStart w:id="57" w:name="_LINE__35_dfaf134d_41c8_445d_8f27_5bad43" /&amp;gt;&amp;lt;w:bookmarkEnd w:id="56" /&amp;gt;&amp;lt;w:r&amp;gt;&amp;lt;w:t&amp;gt;of Maine System;&amp;lt;/w:t&amp;gt;&amp;lt;/w:r&amp;gt;&amp;lt;w:bookmarkEnd w:id="57" /&amp;gt;&amp;lt;/w:p&amp;gt;&amp;lt;w:p w:rsidR="00E41F2B" w:rsidRDefault="00E41F2B" w:rsidP="00E41F2B"&amp;gt;&amp;lt;w:pPr&amp;gt;&amp;lt;w:ind w:left="360" w:firstLine="360" /&amp;gt;&amp;lt;/w:pPr&amp;gt;&amp;lt;w:bookmarkStart w:id="58" w:name="_PAR__16_0ebeb38f_1358_4c70_80b4_6994f84" /&amp;gt;&amp;lt;w:bookmarkStart w:id="59" w:name="_LINE__36_64f83ad8_1876_41f4_8f77_6c9c8f" /&amp;gt;&amp;lt;w:bookmarkEnd w:id="55" /&amp;gt;&amp;lt;w:r&amp;gt;&amp;lt;w:t xml:space="preserve"&amp;gt;4.  Any long-term cost savings and other benefits to low-income residents of the State &amp;lt;/w:t&amp;gt;&amp;lt;/w:r&amp;gt;&amp;lt;w:bookmarkStart w:id="60" w:name="_LINE__37_8e7f05a3_b18f_43eb_be2c_b89446" /&amp;gt;&amp;lt;w:bookmarkEnd w:id="59" /&amp;gt;&amp;lt;w:r&amp;gt;&amp;lt;w:t&amp;gt;who would receive insulin at low or no cost;&amp;lt;/w:t&amp;gt;&amp;lt;/w:r&amp;gt;&amp;lt;w:bookmarkEnd w:id="60" /&amp;gt;&amp;lt;/w:p&amp;gt;&amp;lt;w:p w:rsidR="00E41F2B" w:rsidRDefault="00E41F2B" w:rsidP="00E41F2B"&amp;gt;&amp;lt;w:pPr&amp;gt;&amp;lt;w:ind w:left="360" w:firstLine="360" /&amp;gt;&amp;lt;/w:pPr&amp;gt;&amp;lt;w:bookmarkStart w:id="61" w:name="_PAR__17_9265b87a_dbb8_4352_9cea_fc32539" /&amp;gt;&amp;lt;w:bookmarkStart w:id="62" w:name="_LINE__38_66c74492_3e19_44ee_80c7_9b6292" /&amp;gt;&amp;lt;w:bookmarkEnd w:id="58" /&amp;gt;&amp;lt;w:r&amp;gt;&amp;lt;w:t xml:space="preserve"&amp;gt;5.  Any costs to the University of Maine System and to the State to produce and &amp;lt;/w:t&amp;gt;&amp;lt;/w:r&amp;gt;&amp;lt;w:bookmarkStart w:id="63" w:name="_LINE__39_07809a63_fd84_404e_a800_4a5bd1" /&amp;gt;&amp;lt;w:bookmarkEnd w:id="62" /&amp;gt;&amp;lt;w:r&amp;gt;&amp;lt;w:t&amp;gt;distribute insulin, including additional administrative costs;&amp;lt;/w:t&amp;gt;&amp;lt;/w:r&amp;gt;&amp;lt;w:bookmarkEnd w:id="63" /&amp;gt;&amp;lt;/w:p&amp;gt;&amp;lt;w:p w:rsidR="00E41F2B" w:rsidRDefault="00E41F2B" w:rsidP="00E41F2B"&amp;gt;&amp;lt;w:pPr&amp;gt;&amp;lt;w:ind w:left="360" w:firstLine="360" /&amp;gt;&amp;lt;/w:pPr&amp;gt;&amp;lt;w:bookmarkStart w:id="64" w:name="_PAGE__2_1311195e_a9a5_476c_9d79_683e4af" /&amp;gt;&amp;lt;w:bookmarkStart w:id="65" w:name="_PAR__1_f8b715ce_f496_4437_b30d_a775908e" /&amp;gt;&amp;lt;w:bookmarkStart w:id="66" w:name="_LINE__1_1826e3d9_7d2d_451f_af14_6a996aa" /&amp;gt;&amp;lt;w:bookmarkEnd w:id="4" /&amp;gt;&amp;lt;w:bookmarkEnd w:id="61" /&amp;gt;&amp;lt;w:r&amp;gt;&amp;lt;w:t xml:space="preserve"&amp;gt;6.  State and federal regulatory or legal obstacles, including requirements for licensure, &amp;lt;/w:t&amp;gt;&amp;lt;/w:r&amp;gt;&amp;lt;w:bookmarkStart w:id="67" w:name="_LINE__2_10c316c9_2f14_4f14_a4f2_aeeb08e" /&amp;gt;&amp;lt;w:bookmarkEnd w:id="66" /&amp;gt;&amp;lt;w:r&amp;gt;&amp;lt;w:t xml:space="preserve"&amp;gt;to the production and distribution of insulin within the State by the University of Maine &amp;lt;/w:t&amp;gt;&amp;lt;/w:r&amp;gt;&amp;lt;w:bookmarkStart w:id="68" w:name="_LINE__3_eb041ae9_7ace_4bd5_8ac7_62717ea" /&amp;gt;&amp;lt;w:bookmarkEnd w:id="67" /&amp;gt;&amp;lt;w:r&amp;gt;&amp;lt;w:t&amp;gt;System or other appropriate institutions; and&amp;lt;/w:t&amp;gt;&amp;lt;/w:r&amp;gt;&amp;lt;w:bookmarkEnd w:id="68" /&amp;gt;&amp;lt;/w:p&amp;gt;&amp;lt;w:p w:rsidR="00E41F2B" w:rsidRDefault="00E41F2B" w:rsidP="00E41F2B"&amp;gt;&amp;lt;w:pPr&amp;gt;&amp;lt;w:ind w:left="360" w:firstLine="360" /&amp;gt;&amp;lt;/w:pPr&amp;gt;&amp;lt;w:bookmarkStart w:id="69" w:name="_PAR__2_3b2f3caf_df7e_4689_b6cf_e67d2105" /&amp;gt;&amp;lt;w:bookmarkStart w:id="70" w:name="_LINE__4_27832f7c_aa55_4227_b6aa_37f26de" /&amp;gt;&amp;lt;w:bookmarkEnd w:id="65" /&amp;gt;&amp;lt;w:r&amp;gt;&amp;lt;w:t xml:space="preserve"&amp;gt;7.  Available alternative methods for providing insulin to low-income residents of the &amp;lt;/w:t&amp;gt;&amp;lt;/w:r&amp;gt;&amp;lt;w:bookmarkStart w:id="71" w:name="_LINE__5_3650826a_a116_4afc_a4a2_8176950" /&amp;gt;&amp;lt;w:bookmarkEnd w:id="70" /&amp;gt;&amp;lt;w:r&amp;gt;&amp;lt;w:t&amp;gt;State at low or no cost.&amp;lt;/w:t&amp;gt;&amp;lt;/w:r&amp;gt;&amp;lt;w:bookmarkEnd w:id="71" /&amp;gt;&amp;lt;/w:p&amp;gt;&amp;lt;w:p w:rsidR="00E41F2B" w:rsidRDefault="00E41F2B" w:rsidP="00E41F2B"&amp;gt;&amp;lt;w:pPr&amp;gt;&amp;lt;w:ind w:left="360" w:firstLine="360" /&amp;gt;&amp;lt;/w:pPr&amp;gt;&amp;lt;w:bookmarkStart w:id="72" w:name="_PAR__3_10186d32_204b_424c_adf9_ffbdf9ec" /&amp;gt;&amp;lt;w:bookmarkStart w:id="73" w:name="_LINE__6_034f5291_4395_46a2_ade5_8963ecb" /&amp;gt;&amp;lt;w:bookmarkEnd w:id="69" /&amp;gt;&amp;lt;w:r&amp;gt;&amp;lt;w:t xml:space="preserve"&amp;gt;The commission shall seek input from members of the Legislature when conducting &amp;lt;/w:t&amp;gt;&amp;lt;/w:r&amp;gt;&amp;lt;w:bookmarkStart w:id="74" w:name="_LINE__7_aaf8fa5b_34d7_4046_993d_a0557e5" /&amp;gt;&amp;lt;w:bookmarkEnd w:id="73" /&amp;gt;&amp;lt;w:r&amp;gt;&amp;lt;w:t&amp;gt;the assessment required by this section.&amp;lt;/w:t&amp;gt;&amp;lt;/w:r&amp;gt;&amp;lt;w:bookmarkEnd w:id="74" /&amp;gt;&amp;lt;/w:p&amp;gt;&amp;lt;w:p w:rsidR="00E41F2B" w:rsidRDefault="00E41F2B" w:rsidP="00E41F2B"&amp;gt;&amp;lt;w:pPr&amp;gt;&amp;lt;w:ind w:left="360" w:firstLine="360" /&amp;gt;&amp;lt;/w:pPr&amp;gt;&amp;lt;w:bookmarkStart w:id="75" w:name="_BILL_SECTION_UNALLOCATED__951a9a15_0c15" /&amp;gt;&amp;lt;w:bookmarkStart w:id="76" w:name="_PAR__4_41aaee5d_8e8f_472b_a4a9_58cd36f2" /&amp;gt;&amp;lt;w:bookmarkStart w:id="77" w:name="_LINE__8_b90f5db4_190a_454c_b616_fc7c3d5" /&amp;gt;&amp;lt;w:bookmarkEnd w:id="37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78" w:name="_BILL_SECTION_NUMBER__f4d90121_4f58_4715" /&amp;gt;&amp;lt;w:r&amp;gt;&amp;lt;w:rPr&amp;gt;&amp;lt;w:b /&amp;gt;&amp;lt;w:sz w:val="24" /&amp;gt;&amp;lt;/w:rPr&amp;gt;&amp;lt;w:t&amp;gt;3&amp;lt;/w:t&amp;gt;&amp;lt;/w:r&amp;gt;&amp;lt;w:bookmarkEnd w:id="78" /&amp;gt;&amp;lt;w:r w:rsidRPr="00E358A8"&amp;gt;&amp;lt;w:rPr&amp;gt;&amp;lt;w:b /&amp;gt;&amp;lt;w:sz w:val="24" /&amp;gt;&amp;lt;w:szCs w:val="24" /&amp;gt;&amp;lt;/w:rPr&amp;gt;&amp;lt;w:t&amp;gt;.  Report.  Resolved:&amp;lt;/w:t&amp;gt;&amp;lt;/w:r&amp;gt;&amp;lt;w:r w:rsidRPr="00E358A8"&amp;gt;&amp;lt;w:t xml:space="preserve"&amp;gt; That&amp;lt;/w:t&amp;gt;&amp;lt;/w:r&amp;gt;&amp;lt;w:r&amp;gt;&amp;lt;w:t&amp;gt;,&amp;lt;/w:t&amp;gt;&amp;lt;/w:r&amp;gt;&amp;lt;w:r w:rsidRPr="00E358A8"&amp;gt;&amp;lt;w:t xml:space="preserve"&amp;gt; by &amp;lt;/w:t&amp;gt;&amp;lt;/w:r&amp;gt;&amp;lt;w:r&amp;gt;&amp;lt;w:t&amp;gt;January&amp;lt;/w:t&amp;gt;&amp;lt;/w:r&amp;gt;&amp;lt;w:r w:rsidRPr="00E358A8"&amp;gt;&amp;lt;w:t xml:space="preserve"&amp;gt; 1, 2022, the commission established &amp;lt;/w:t&amp;gt;&amp;lt;/w:r&amp;gt;&amp;lt;w:bookmarkStart w:id="79" w:name="_LINE__9_c6dcfdf2_fca9_4429_ad64_0c4a8ed" /&amp;gt;&amp;lt;w:bookmarkEnd w:id="77" /&amp;gt;&amp;lt;w:r&amp;gt;&amp;lt;w:t&amp;gt;in&amp;lt;/w:t&amp;gt;&amp;lt;/w:r&amp;gt;&amp;lt;w:r w:rsidRPr="00E358A8"&amp;gt;&amp;lt;w:t xml:space="preserve"&amp;gt; section 1 shall provide a report to the &amp;lt;/w:t&amp;gt;&amp;lt;/w:r&amp;gt;&amp;lt;w:r&amp;gt;&amp;lt;w:t&amp;gt;J&amp;lt;/w:t&amp;gt;&amp;lt;/w:r&amp;gt;&amp;lt;w:r w:rsidRPr="00E358A8"&amp;gt;&amp;lt;w:t xml:space="preserve"&amp;gt;oint &amp;lt;/w:t&amp;gt;&amp;lt;/w:r&amp;gt;&amp;lt;w:r&amp;gt;&amp;lt;w:t&amp;gt;S&amp;lt;/w:t&amp;gt;&amp;lt;/w:r&amp;gt;&amp;lt;w:r w:rsidRPr="00E358A8"&amp;gt;&amp;lt;w:t xml:space="preserve"&amp;gt;tanding &amp;lt;/w:t&amp;gt;&amp;lt;/w:r&amp;gt;&amp;lt;w:r&amp;gt;&amp;lt;w:t&amp;gt;C&amp;lt;/w:t&amp;gt;&amp;lt;/w:r&amp;gt;&amp;lt;w:r w:rsidRPr="00E358A8"&amp;gt;&amp;lt;w:t xml:space="preserve"&amp;gt;ommittee &amp;lt;/w:t&amp;gt;&amp;lt;/w:r&amp;gt;&amp;lt;w:r&amp;gt;&amp;lt;w:t&amp;gt;on H&amp;lt;/w:t&amp;gt;&amp;lt;/w:r&amp;gt;&amp;lt;w:r w:rsidRPr="00E358A8"&amp;gt;&amp;lt;w:t xml:space="preserve"&amp;gt;ealth and &amp;lt;/w:t&amp;gt;&amp;lt;/w:r&amp;gt;&amp;lt;w:r&amp;gt;&amp;lt;w:t&amp;gt;H&amp;lt;/w:t&amp;gt;&amp;lt;/w:r&amp;gt;&amp;lt;w:r w:rsidRPr="00E358A8"&amp;gt;&amp;lt;w:t xml:space="preserve"&amp;gt;uman &amp;lt;/w:t&amp;gt;&amp;lt;/w:r&amp;gt;&amp;lt;w:bookmarkStart w:id="80" w:name="_LINE__10_38810e1d_919b_4221_b3e7_19d7c3" /&amp;gt;&amp;lt;w:bookmarkEnd w:id="79" /&amp;gt;&amp;lt;w:r&amp;gt;&amp;lt;w:t&amp;gt;S&amp;lt;/w:t&amp;gt;&amp;lt;/w:r&amp;gt;&amp;lt;w:r w:rsidRPr="00E358A8"&amp;gt;&amp;lt;w:t xml:space="preserve"&amp;gt;ervices that includes &amp;lt;/w:t&amp;gt;&amp;lt;/w:r&amp;gt;&amp;lt;w:r&amp;gt;&amp;lt;w:t xml:space="preserve"&amp;gt;its &amp;lt;/w:t&amp;gt;&amp;lt;/w:r&amp;gt;&amp;lt;w:r w:rsidRPr="00E358A8"&amp;gt;&amp;lt;w:t xml:space="preserve"&amp;gt;assessment &amp;lt;/w:t&amp;gt;&amp;lt;/w:r&amp;gt;&amp;lt;w:r&amp;gt;&amp;lt;w:t xml:space="preserve"&amp;gt;under section 2 &amp;lt;/w:t&amp;gt;&amp;lt;/w:r&amp;gt;&amp;lt;w:r w:rsidRPr="00E358A8"&amp;gt;&amp;lt;w:t xml:space="preserve"&amp;gt;of the feasibility of manufacturing &amp;lt;/w:t&amp;gt;&amp;lt;/w:r&amp;gt;&amp;lt;w:bookmarkStart w:id="81" w:name="_LINE__11_171f4aee_f990_4023_b689_bd53d9" /&amp;gt;&amp;lt;w:bookmarkEnd w:id="80" /&amp;gt;&amp;lt;w:r w:rsidRPr="00E358A8"&amp;gt;&amp;lt;w:t xml:space="preserve"&amp;gt;insulin in the State and providing such insulin to low-income residents of the State at low &amp;lt;/w:t&amp;gt;&amp;lt;/w:r&amp;gt;&amp;lt;w:bookmarkStart w:id="82" w:name="_LINE__12_be662365_38f8_455e_a4bc_15fc74" /&amp;gt;&amp;lt;w:bookmarkEnd w:id="81" /&amp;gt;&amp;lt;w:r w:rsidRPr="00E358A8"&amp;gt;&amp;lt;w:t xml:space="preserve"&amp;gt;or no cost and recommendations, including proposed legislation, for promoting insulin &amp;lt;/w:t&amp;gt;&amp;lt;/w:r&amp;gt;&amp;lt;w:bookmarkStart w:id="83" w:name="_LINE__13_93b33a75_9ebb_4bf3_a27c_9725ca" /&amp;gt;&amp;lt;w:bookmarkEnd w:id="82" /&amp;gt;&amp;lt;w:r w:rsidRPr="00E358A8"&amp;gt;&amp;lt;w:t xml:space="preserve"&amp;gt;manufacturing in the State through the University of Maine &amp;lt;/w:t&amp;gt;&amp;lt;/w:r&amp;gt;&amp;lt;w:r&amp;gt;&amp;lt;w:t xml:space="preserve"&amp;gt;System &amp;lt;/w:t&amp;gt;&amp;lt;/w:r&amp;gt;&amp;lt;w:r w:rsidRPr="00E358A8"&amp;gt;&amp;lt;w:t xml:space="preserve"&amp;gt;or a public-private &amp;lt;/w:t&amp;gt;&amp;lt;/w:r&amp;gt;&amp;lt;w:bookmarkStart w:id="84" w:name="_LINE__14_17e957ce_7c8d_4c0e_93fd_1e389c" /&amp;gt;&amp;lt;w:bookmarkEnd w:id="83" /&amp;gt;&amp;lt;w:r w:rsidRPr="00E358A8"&amp;gt;&amp;lt;w:t xml:space="preserve"&amp;gt;partnership. &amp;lt;/w:t&amp;gt;&amp;lt;/w:r&amp;gt;&amp;lt;w:r&amp;gt;&amp;lt;w:t xml:space="preserve"&amp;gt; &amp;lt;/w:t&amp;gt;&amp;lt;/w:r&amp;gt;&amp;lt;w:r w:rsidRPr="00E358A8"&amp;gt;&amp;lt;w:t xml:space="preserve"&amp;gt;The &amp;lt;/w:t&amp;gt;&amp;lt;/w:r&amp;gt;&amp;lt;w:r&amp;gt;&amp;lt;w:t&amp;gt;J&amp;lt;/w:t&amp;gt;&amp;lt;/w:r&amp;gt;&amp;lt;w:r w:rsidRPr="00E358A8"&amp;gt;&amp;lt;w:t xml:space="preserve"&amp;gt;oint &amp;lt;/w:t&amp;gt;&amp;lt;/w:r&amp;gt;&amp;lt;w:r&amp;gt;&amp;lt;w:t&amp;gt;S&amp;lt;/w:t&amp;gt;&amp;lt;/w:r&amp;gt;&amp;lt;w:r w:rsidRPr="00E358A8"&amp;gt;&amp;lt;w:t xml:space="preserve"&amp;gt;tanding &amp;lt;/w:t&amp;gt;&amp;lt;/w:r&amp;gt;&amp;lt;w:r&amp;gt;&amp;lt;w:t&amp;gt;C&amp;lt;/w:t&amp;gt;&amp;lt;/w:r&amp;gt;&amp;lt;w:r w:rsidRPr="00E358A8"&amp;gt;&amp;lt;w:t xml:space="preserve"&amp;gt;ommittee &amp;lt;/w:t&amp;gt;&amp;lt;/w:r&amp;gt;&amp;lt;w:r&amp;gt;&amp;lt;w:t xml:space="preserve"&amp;gt;on Health and Human Services &amp;lt;/w:t&amp;gt;&amp;lt;/w:r&amp;gt;&amp;lt;w:r w:rsidRPr="00E358A8"&amp;gt;&amp;lt;w:t xml:space="preserve"&amp;gt;may introduce &amp;lt;/w:t&amp;gt;&amp;lt;/w:r&amp;gt;&amp;lt;w:bookmarkStart w:id="85" w:name="_LINE__15_62fc6c5c_8a94_4450_8e23_05cc63" /&amp;gt;&amp;lt;w:bookmarkEnd w:id="84" /&amp;gt;&amp;lt;w:r w:rsidRPr="00E358A8"&amp;gt;&amp;lt;w:t xml:space="preserve"&amp;gt;legislation on the basis of the commission's report during the &amp;lt;/w:t&amp;gt;&amp;lt;/w:r&amp;gt;&amp;lt;w:r&amp;gt;&amp;lt;w:t&amp;gt;Seco&amp;lt;/w:t&amp;gt;&amp;lt;/w:r&amp;gt;&amp;lt;w:r w:rsidRPr="00E358A8"&amp;gt;&amp;lt;w:t xml:space="preserve"&amp;gt;nd &amp;lt;/w:t&amp;gt;&amp;lt;/w:r&amp;gt;&amp;lt;w:r&amp;gt;&amp;lt;w:t&amp;gt;R&amp;lt;/w:t&amp;gt;&amp;lt;/w:r&amp;gt;&amp;lt;w:r w:rsidRPr="00E358A8"&amp;gt;&amp;lt;w:t xml:space="preserve"&amp;gt;egular &amp;lt;/w:t&amp;gt;&amp;lt;/w:r&amp;gt;&amp;lt;w:r&amp;gt;&amp;lt;w:t&amp;gt;S&amp;lt;/w:t&amp;gt;&amp;lt;/w:r&amp;gt;&amp;lt;w:r w:rsidRPr="00E358A8"&amp;gt;&amp;lt;w:t&amp;gt;ession&amp;lt;/w:t&amp;gt;&amp;lt;/w:r&amp;gt;&amp;lt;w:r&amp;gt;&amp;lt;w:t xml:space="preserve"&amp;gt; of &amp;lt;/w:t&amp;gt;&amp;lt;/w:r&amp;gt;&amp;lt;w:bookmarkStart w:id="86" w:name="_LINE__16_a143141d_0685_4c55_9be3_786efc" /&amp;gt;&amp;lt;w:bookmarkEnd w:id="85" /&amp;gt;&amp;lt;w:r&amp;gt;&amp;lt;w:t&amp;gt;the 130th Legislature&amp;lt;/w:t&amp;gt;&amp;lt;/w:r&amp;gt;&amp;lt;w:r w:rsidRPr="00E358A8"&amp;gt;&amp;lt;w:t&amp;gt;.&amp;lt;/w:t&amp;gt;&amp;lt;/w:r&amp;gt;&amp;lt;w:bookmarkEnd w:id="86" /&amp;gt;&amp;lt;/w:p&amp;gt;&amp;lt;w:p w:rsidR="00E41F2B" w:rsidRDefault="00E41F2B" w:rsidP="00E41F2B"&amp;gt;&amp;lt;w:pPr&amp;gt;&amp;lt;w:keepNext /&amp;gt;&amp;lt;w:spacing w:before="240" /&amp;gt;&amp;lt;w:ind w:left="360" /&amp;gt;&amp;lt;w:jc w:val="center" /&amp;gt;&amp;lt;/w:pPr&amp;gt;&amp;lt;w:bookmarkStart w:id="87" w:name="_SUMMARY__59370072_ff25_45f4_9176_930ec9" /&amp;gt;&amp;lt;w:bookmarkStart w:id="88" w:name="_PAR__5_9c37db9e_c3be_4dc6_94dd_be1a5b30" /&amp;gt;&amp;lt;w:bookmarkStart w:id="89" w:name="_LINE__17_b957e84a_fa3a_47db_85a1_72e7bf" /&amp;gt;&amp;lt;w:bookmarkEnd w:id="1" /&amp;gt;&amp;lt;w:bookmarkEnd w:id="75" /&amp;gt;&amp;lt;w:bookmarkEnd w:id="76" /&amp;gt;&amp;lt;w:r&amp;gt;&amp;lt;w:rPr&amp;gt;&amp;lt;w:b /&amp;gt;&amp;lt;w:sz w:val="24" /&amp;gt;&amp;lt;/w:rPr&amp;gt;&amp;lt;w:t&amp;gt;SUMMARY&amp;lt;/w:t&amp;gt;&amp;lt;/w:r&amp;gt;&amp;lt;w:bookmarkEnd w:id="89" /&amp;gt;&amp;lt;/w:p&amp;gt;&amp;lt;w:p w:rsidR="00E41F2B" w:rsidRDefault="00E41F2B" w:rsidP="00E41F2B"&amp;gt;&amp;lt;w:pPr&amp;gt;&amp;lt;w:ind w:left="360" w:firstLine="360" /&amp;gt;&amp;lt;/w:pPr&amp;gt;&amp;lt;w:bookmarkStart w:id="90" w:name="_PAR__6_f7da837e_e892_4a58_a97e_d23953ff" /&amp;gt;&amp;lt;w:bookmarkStart w:id="91" w:name="_LINE__18_c79f0813_0c5e_4ab6_9891_37b5ca" /&amp;gt;&amp;lt;w:bookmarkEnd w:id="88" /&amp;gt;&amp;lt;w:r w:rsidRPr="00E358A8"&amp;gt;&amp;lt;w:t xml:space="preserve"&amp;gt;This &amp;lt;/w:t&amp;gt;&amp;lt;/w:r&amp;gt;&amp;lt;w:r&amp;gt;&amp;lt;w:t&amp;gt;resolve&amp;lt;/w:t&amp;gt;&amp;lt;/w:r&amp;gt;&amp;lt;w:r w:rsidRPr="00E358A8"&amp;gt;&amp;lt;w:t xml:space="preserve"&amp;gt; requires the Department of Health and Human Services to convene a &amp;lt;/w:t&amp;gt;&amp;lt;/w:r&amp;gt;&amp;lt;w:bookmarkStart w:id="92" w:name="_LINE__19_4855020b_5db1_49a1_8750_725e89" /&amp;gt;&amp;lt;w:bookmarkEnd w:id="91" /&amp;gt;&amp;lt;w:r w:rsidRPr="00E358A8"&amp;gt;&amp;lt;w:t xml:space="preserve"&amp;gt;commission consisting of representatives of other government agencies or entities and &amp;lt;/w:t&amp;gt;&amp;lt;/w:r&amp;gt;&amp;lt;w:bookmarkStart w:id="93" w:name="_LINE__20_f2ce4e15_7360_4ab6_b2fa_a6d13f" /&amp;gt;&amp;lt;w:bookmarkEnd w:id="92" /&amp;gt;&amp;lt;w:r w:rsidRPr="00E358A8"&amp;gt;&amp;lt;w:t xml:space="preserve"&amp;gt;interested groups to assess the feasibility of having the University of Maine System &amp;lt;/w:t&amp;gt;&amp;lt;/w:r&amp;gt;&amp;lt;w:r&amp;gt;&amp;lt;w:t&amp;gt;and&amp;lt;/w:t&amp;gt;&amp;lt;/w:r&amp;gt;&amp;lt;w:r w:rsidRPr="00E358A8"&amp;gt;&amp;lt;w:t xml:space="preserve"&amp;gt; &amp;lt;/w:t&amp;gt;&amp;lt;/w:r&amp;gt;&amp;lt;w:bookmarkStart w:id="94" w:name="_LINE__21_46b23262_2f63_4fbe_9d00_a11c25" /&amp;gt;&amp;lt;w:bookmarkEnd w:id="93" /&amp;gt;&amp;lt;w:r w:rsidRPr="00E358A8"&amp;gt;&amp;lt;w:t&amp;gt;other appropriate institution&amp;lt;/w:t&amp;gt;&amp;lt;/w:r&amp;gt;&amp;lt;w:r&amp;gt;&amp;lt;w:t xml:space="preserve"&amp;gt;s or a public-private partnership between the University of &amp;lt;/w:t&amp;gt;&amp;lt;/w:r&amp;gt;&amp;lt;w:bookmarkStart w:id="95" w:name="_LINE__22_453b5eda_6c1d_4b5a_9153_e6ed05" /&amp;gt;&amp;lt;w:bookmarkEnd w:id="94" /&amp;gt;&amp;lt;w:r&amp;gt;&amp;lt;w:t&amp;gt;Maine System, other appropriate institutions and a licensed drug manufacturer&amp;lt;/w:t&amp;gt;&amp;lt;/w:r&amp;gt;&amp;lt;w:r w:rsidRPr="00E358A8"&amp;gt;&amp;lt;w:t xml:space="preserve"&amp;gt; produce &amp;lt;/w:t&amp;gt;&amp;lt;/w:r&amp;gt;&amp;lt;w:bookmarkStart w:id="96" w:name="_LINE__23_374540f0_6623_45d4_8c51_867186" /&amp;gt;&amp;lt;w:bookmarkEnd w:id="95" /&amp;gt;&amp;lt;w:r w:rsidRPr="00E358A8"&amp;gt;&amp;lt;w:t xml:space="preserve"&amp;gt;insulin in the State and provide such insulin at &amp;lt;/w:t&amp;gt;&amp;lt;/w:r&amp;gt;&amp;lt;w:r&amp;gt;&amp;lt;w:t xml:space="preserve"&amp;gt;reduced, &amp;lt;/w:t&amp;gt;&amp;lt;/w:r&amp;gt;&amp;lt;w:r w:rsidRPr="00E358A8"&amp;gt;&amp;lt;w:t xml:space="preserve"&amp;gt;low or no cost to low-income &amp;lt;/w:t&amp;gt;&amp;lt;/w:r&amp;gt;&amp;lt;w:bookmarkStart w:id="97" w:name="_LINE__24_ad4372aa_fef7_4420_b3bb_f1c8d1" /&amp;gt;&amp;lt;w:bookmarkEnd w:id="96" /&amp;gt;&amp;lt;w:r w:rsidRPr="00E358A8"&amp;gt;&amp;lt;w:t xml:space="preserve"&amp;gt;residents of the State.  The &amp;lt;/w:t&amp;gt;&amp;lt;/w:r&amp;gt;&amp;lt;w:r&amp;gt;&amp;lt;w:t&amp;gt;resolve&amp;lt;/w:t&amp;gt;&amp;lt;/w:r&amp;gt;&amp;lt;w:r w:rsidRPr="00E358A8"&amp;gt;&amp;lt;w:t xml:space="preserve"&amp;gt; requires the commission to assess the feasibility of such &amp;lt;/w:t&amp;gt;&amp;lt;/w:r&amp;gt;&amp;lt;w:bookmarkStart w:id="98" w:name="_LINE__25_78af82ba_5960_4fd3_a06e_31eb3c" /&amp;gt;&amp;lt;w:bookmarkEnd w:id="97" /&amp;gt;&amp;lt;w:r w:rsidRPr="00E358A8"&amp;gt;&amp;lt;w:t xml:space="preserve"&amp;gt;a program by reviewing factors including potential savings and additional costs to the &amp;lt;/w:t&amp;gt;&amp;lt;/w:r&amp;gt;&amp;lt;w:bookmarkStart w:id="99" w:name="_LINE__26_57a45d69_427a_4115_8265_0dd4bd" /&amp;gt;&amp;lt;w:bookmarkEnd w:id="98" /&amp;gt;&amp;lt;w:r w:rsidRPr="00E358A8"&amp;gt;&amp;lt;w:t xml:space="preserve"&amp;gt;University of Maine System and the State, the number of individuals who would benefit &amp;lt;/w:t&amp;gt;&amp;lt;/w:r&amp;gt;&amp;lt;w:bookmarkStart w:id="100" w:name="_LINE__27_edac14a1_86f8_464b_aa79_4fb960" /&amp;gt;&amp;lt;w:bookmarkEnd w:id="99" /&amp;gt;&amp;lt;w:r w:rsidRPr="00E358A8"&amp;gt;&amp;lt;w:t xml:space="preserve"&amp;gt;from such a program, potential regulatory &amp;lt;/w:t&amp;gt;&amp;lt;/w:r&amp;gt;&amp;lt;w:r&amp;gt;&amp;lt;w:t&amp;gt;or&amp;lt;/w:t&amp;gt;&amp;lt;/w:r&amp;gt;&amp;lt;w:r w:rsidRPr="00E358A8"&amp;gt;&amp;lt;w:t xml:space="preserve"&amp;gt; legal obstacles&amp;lt;/w:t&amp;gt;&amp;lt;/w:r&amp;gt;&amp;lt;w:r&amp;gt;&amp;lt;w:t&amp;gt;,&amp;lt;/w:t&amp;gt;&amp;lt;/w:r&amp;gt;&amp;lt;w:r w:rsidRPr="00E358A8"&amp;gt;&amp;lt;w:t xml:space="preserve"&amp;gt; available alternatives to &amp;lt;/w:t&amp;gt;&amp;lt;/w:r&amp;gt;&amp;lt;w:bookmarkStart w:id="101" w:name="_LINE__28_c8705f91_c640_47fc_b1af_10ed40" /&amp;gt;&amp;lt;w:bookmarkEnd w:id="100" /&amp;gt;&amp;lt;w:r w:rsidRPr="00E358A8"&amp;gt;&amp;lt;w:t&amp;gt;providing insulin to low-income individuals at low or no cost&amp;lt;/w:t&amp;gt;&amp;lt;/w:r&amp;gt;&amp;lt;w:r&amp;gt;&amp;lt;w:t xml:space="preserve"&amp;gt; and to seek input from &amp;lt;/w:t&amp;gt;&amp;lt;/w:r&amp;gt;&amp;lt;w:bookmarkStart w:id="102" w:name="_LINE__29_b241006e_1183_437a_a4ed_55a5e2" /&amp;gt;&amp;lt;w:bookmarkEnd w:id="101" /&amp;gt;&amp;lt;w:r&amp;gt;&amp;lt;w:t&amp;gt;members of the Legislature when making its assessment&amp;lt;/w:t&amp;gt;&amp;lt;/w:r&amp;gt;&amp;lt;w:r w:rsidRPr="00E358A8"&amp;gt;&amp;lt;w:t xml:space="preserve"&amp;gt;.  The &amp;lt;/w:t&amp;gt;&amp;lt;/w:r&amp;gt;&amp;lt;w:r&amp;gt;&amp;lt;w:t xml:space="preserve"&amp;gt;resolve &amp;lt;/w:t&amp;gt;&amp;lt;/w:r&amp;gt;&amp;lt;w:r w:rsidRPr="00E358A8"&amp;gt;&amp;lt;w:t xml:space="preserve"&amp;gt;requires the &amp;lt;/w:t&amp;gt;&amp;lt;/w:r&amp;gt;&amp;lt;w:bookmarkStart w:id="103" w:name="_LINE__30_a95798b1_a405_49e8_a887_9d9f37" /&amp;gt;&amp;lt;w:bookmarkEnd w:id="102" /&amp;gt;&amp;lt;w:r w:rsidRPr="00E358A8"&amp;gt;&amp;lt;w:t xml:space="preserve"&amp;gt;commission to provide a report to the &amp;lt;/w:t&amp;gt;&amp;lt;/w:r&amp;gt;&amp;lt;w:r&amp;gt;&amp;lt;w:t&amp;gt;J&amp;lt;/w:t&amp;gt;&amp;lt;/w:r&amp;gt;&amp;lt;w:r w:rsidRPr="00E358A8"&amp;gt;&amp;lt;w:t xml:space="preserve"&amp;gt;oint &amp;lt;/w:t&amp;gt;&amp;lt;/w:r&amp;gt;&amp;lt;w:r&amp;gt;&amp;lt;w:t&amp;gt;S&amp;lt;/w:t&amp;gt;&amp;lt;/w:r&amp;gt;&amp;lt;w:r w:rsidRPr="00E358A8"&amp;gt;&amp;lt;w:t xml:space="preserve"&amp;gt;tanding &amp;lt;/w:t&amp;gt;&amp;lt;/w:r&amp;gt;&amp;lt;w:r&amp;gt;&amp;lt;w:t&amp;gt;C&amp;lt;/w:t&amp;gt;&amp;lt;/w:r&amp;gt;&amp;lt;w:r w:rsidRPr="00E358A8"&amp;gt;&amp;lt;w:t xml:space="preserve"&amp;gt;ommittee &amp;lt;/w:t&amp;gt;&amp;lt;/w:r&amp;gt;&amp;lt;w:r&amp;gt;&amp;lt;w:t&amp;gt;on H&amp;lt;/w:t&amp;gt;&amp;lt;/w:r&amp;gt;&amp;lt;w:r w:rsidRPr="00E358A8"&amp;gt;&amp;lt;w:t xml:space="preserve"&amp;gt;ealth and &amp;lt;/w:t&amp;gt;&amp;lt;/w:r&amp;gt;&amp;lt;w:r&amp;gt;&amp;lt;w:t&amp;gt;H&amp;lt;/w:t&amp;gt;&amp;lt;/w:r&amp;gt;&amp;lt;w:r w:rsidRPr="00E358A8"&amp;gt;&amp;lt;w:t xml:space="preserve"&amp;gt;uman &amp;lt;/w:t&amp;gt;&amp;lt;/w:r&amp;gt;&amp;lt;w:bookmarkStart w:id="104" w:name="_LINE__31_c3cd48c0_d5f3_44eb_9225_6127b7" /&amp;gt;&amp;lt;w:bookmarkEnd w:id="103" /&amp;gt;&amp;lt;w:r&amp;gt;&amp;lt;w:t&amp;gt;S&amp;lt;/w:t&amp;gt;&amp;lt;/w:r&amp;gt;&amp;lt;w:r w:rsidRPr="00E358A8"&amp;gt;&amp;lt;w:t xml:space="preserve"&amp;gt;ervices by &amp;lt;/w:t&amp;gt;&amp;lt;/w:r&amp;gt;&amp;lt;w:r&amp;gt;&amp;lt;w:t&amp;gt;January&amp;lt;/w:t&amp;gt;&amp;lt;/w:r&amp;gt;&amp;lt;w:r w:rsidRPr="00E358A8"&amp;gt;&amp;lt;w:t xml:space="preserve"&amp;gt; 1, 2022 and authorizes the committee to introduce legislation based on &amp;lt;/w:t&amp;gt;&amp;lt;/w:r&amp;gt;&amp;lt;w:bookmarkStart w:id="105" w:name="_LINE__32_5aff326e_fcc5_463e_9eca_978803" /&amp;gt;&amp;lt;w:bookmarkEnd w:id="104" /&amp;gt;&amp;lt;w:r w:rsidRPr="00E358A8"&amp;gt;&amp;lt;w:t xml:space="preserve"&amp;gt;that report during the &amp;lt;/w:t&amp;gt;&amp;lt;/w:r&amp;gt;&amp;lt;w:r&amp;gt;&amp;lt;w:t&amp;gt;Second&amp;lt;/w:t&amp;gt;&amp;lt;/w:r&amp;gt;&amp;lt;w:r w:rsidRPr="00E358A8"&amp;gt;&amp;lt;w:t xml:space="preserve"&amp;gt; &amp;lt;/w:t&amp;gt;&amp;lt;/w:r&amp;gt;&amp;lt;w:r&amp;gt;&amp;lt;w:t&amp;gt;R&amp;lt;/w:t&amp;gt;&amp;lt;/w:r&amp;gt;&amp;lt;w:r w:rsidRPr="00E358A8"&amp;gt;&amp;lt;w:t xml:space="preserve"&amp;gt;egular &amp;lt;/w:t&amp;gt;&amp;lt;/w:r&amp;gt;&amp;lt;w:r&amp;gt;&amp;lt;w:t&amp;gt;S&amp;lt;/w:t&amp;gt;&amp;lt;/w:r&amp;gt;&amp;lt;w:r w:rsidRPr="00E358A8"&amp;gt;&amp;lt;w:t&amp;gt;ession&amp;lt;/w:t&amp;gt;&amp;lt;/w:r&amp;gt;&amp;lt;w:r&amp;gt;&amp;lt;w:t xml:space="preserve"&amp;gt; of the 130th Legislature&amp;lt;/w:t&amp;gt;&amp;lt;/w:r&amp;gt;&amp;lt;w:r w:rsidRPr="00E358A8"&amp;gt;&amp;lt;w:t&amp;gt;.&amp;lt;/w:t&amp;gt;&amp;lt;/w:r&amp;gt;&amp;lt;w:bookmarkEnd w:id="105" /&amp;gt;&amp;lt;/w:p&amp;gt;&amp;lt;w:bookmarkEnd w:id="2" /&amp;gt;&amp;lt;w:bookmarkEnd w:id="3" /&amp;gt;&amp;lt;w:bookmarkEnd w:id="64" /&amp;gt;&amp;lt;w:bookmarkEnd w:id="87" /&amp;gt;&amp;lt;w:bookmarkEnd w:id="90" /&amp;gt;&amp;lt;w:p w:rsidR="00000000" w:rsidRDefault="00E41F2B"&amp;gt;&amp;lt;w:r&amp;gt;&amp;lt;w:t xml:space="preserve"&amp;gt; &amp;lt;/w:t&amp;gt;&amp;lt;/w:r&amp;gt;&amp;lt;/w:p&amp;gt;&amp;lt;w:sectPr w:rsidR="00000000" w:rsidSect="00E41F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01BD" w:rsidRDefault="00E41F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71430c_496e_4ce6_b37f_788f130&lt;/BookmarkName&gt;&lt;Tables /&gt;&lt;/ProcessedCheckInPage&gt;&lt;ProcessedCheckInPage&gt;&lt;PageNumber&gt;2&lt;/PageNumber&gt;&lt;BookmarkName&gt;_PAGE__2_1311195e_a9a5_476c_9d79_683e4af&lt;/BookmarkName&gt;&lt;Tables /&gt;&lt;/ProcessedCheckInPage&gt;&lt;/Pages&gt;&lt;Paragraphs&gt;&lt;CheckInParagraphs&gt;&lt;PageNumber&gt;1&lt;/PageNumber&gt;&lt;BookmarkName&gt;_PAR__1_68c8124b_a8e3_4e88_9f56_21f212f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bf1658_14c5_4750_ab68_3f9b4a0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00e30d_56cd_459d_ae98_8b7b510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683649_0639_43de_a9dc_20701a1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8ae854_21e3_4a16_8486_b6b6273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745236_c528_426d_882a_afd8712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69faf9_af4d_41b7_a520_6f37253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d17ac3_4bdd_4742_b702_3566990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548f9c_d769_4ca0_8134_3bcc6a0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1e5437c_5e04_42c2_b387_082d2f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e18be1d_6329_4e80_8c77_3be3f6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0c3740d_271b_4cab_a732_46ead55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e596d46_ea3c_4e28_8e7a_dea24e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5a17487_5617_499a_bc51_2c819d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a57b272_edcd_470d_a1ab_3741c4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ebeb38f_1358_4c70_80b4_6994f8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265b87a_dbb8_4352_9cea_fc3253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8b715ce_f496_4437_b30d_a775908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2f3caf_df7e_4689_b6cf_e67d210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0186d32_204b_424c_adf9_ffbdf9e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1aaee5d_8e8f_472b_a4a9_58cd36f2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c37db9e_c3be_4dc6_94dd_be1a5b3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7da837e_e892_4a58_a97e_d23953ff&lt;/BookmarkName&gt;&lt;StartingLineNumber&gt;18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