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Access to Reproductive Health Care, Including Fertility Treatments and Contracep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39ddeeb_4c8b_42b4_a84c_279958e"/>
      <w:bookmarkStart w:id="1" w:name="_DOC_BODY_CONTAINER__0748fd89_e95d_4b8b_"/>
      <w:bookmarkStart w:id="2" w:name="_DOC_BODY__3fe58cff_b30c_4bae_b9fe_92688"/>
      <w:bookmarkStart w:id="3" w:name="_PAR__1_de12d563_601a_4d65_b7f1_1f91150e"/>
      <w:bookmarkStart w:id="4" w:name="_ENACTING_CLAUSE__bbacb509_dfdb_4372_8b6"/>
      <w:bookmarkStart w:id="5" w:name="_LINE__1_bf50e71f_b24f_47d7_b6d3_86b437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12d563_601a_4d65_b7f1_1f91150e"/>
      <w:bookmarkStart w:id="7" w:name="_ENACTING_CLAUSE__bbacb509_dfdb_4372_8b6"/>
      <w:bookmarkStart w:id="8" w:name="_DOC_BODY_CONTENT__b994b814_4d8d_4c54_b7"/>
      <w:bookmarkStart w:id="9" w:name="_BILL_SECTION__38dee5e3_fc81_4e7c_b52e_a"/>
      <w:bookmarkStart w:id="10" w:name="_PAR__2_035a719e_7475_45c6_b712_b454029e"/>
      <w:bookmarkStart w:id="11" w:name="_BILL_SECTION_HEADER__b2a97b79_ffe8_401d"/>
      <w:bookmarkStart w:id="12" w:name="_LINE__2_07eaa8bb_14ff_4a0a_972c_58b35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ea5d77_5972_41b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2, sub-§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35a719e_7475_45c6_b712_b454029e"/>
      <w:bookmarkStart w:id="15" w:name="_BILL_SECTION_HEADER__b2a97b79_ffe8_401d"/>
      <w:bookmarkStart w:id="16" w:name="_PROCESSED_CHANGE__78079098_13bc_40ed_9d"/>
      <w:bookmarkStart w:id="17" w:name="_PAR__3_49749cb5_d49b_44aa_bc3f_61f5541a"/>
      <w:bookmarkStart w:id="18" w:name="_STATUTE_SS__a98d1eb8_4fa4_4df6_b029_10f"/>
      <w:bookmarkStart w:id="19" w:name="_LINE__3_843d1592_717f_40a7_be3f_49f7679"/>
      <w:bookmarkStart w:id="20" w:name="_STATUTE_NUMBER__b93358c5_f4d6_4f5e_8c7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326d29a_f558_4b3c_ae"/>
      <w:r>
        <w:rPr>
          <w:rFonts w:eastAsia="Arial" w:cs="Arial" w:ascii="Arial" w:hAnsi="Arial"/>
          <w:b/>
          <w:u w:val="single"/>
        </w:rPr>
        <w:t xml:space="preserve">Reproductive health car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6163b02_9181_441a_b60"/>
      <w:bookmarkEnd w:id="21"/>
      <w:r>
        <w:rPr>
          <w:rFonts w:eastAsia="Arial" w:cs="Arial" w:ascii="Arial" w:hAnsi="Arial"/>
          <w:u w:val="single"/>
        </w:rPr>
        <w:t xml:space="preserve">The commissioner may not adopt a rule that places a </w:t>
      </w:r>
      <w:bookmarkStart w:id="23" w:name="_LINE__4_28f83fef_8294_40ea_bca7_adf403f"/>
      <w:bookmarkEnd w:id="19"/>
      <w:r>
        <w:rPr>
          <w:rFonts w:eastAsia="Arial" w:cs="Arial" w:ascii="Arial" w:hAnsi="Arial"/>
          <w:u w:val="single"/>
        </w:rPr>
        <w:t xml:space="preserve">ban or restriction on access to reproductive health care, including contraceptives and </w:t>
      </w:r>
      <w:bookmarkStart w:id="24" w:name="_LINE__5_d6b632ca_6e73_4e59_a68f_92700de"/>
      <w:bookmarkEnd w:id="23"/>
      <w:r>
        <w:rPr>
          <w:rFonts w:eastAsia="Arial" w:cs="Arial" w:ascii="Arial" w:hAnsi="Arial"/>
          <w:u w:val="single"/>
        </w:rPr>
        <w:t xml:space="preserve">fertility treatments that are recognized by the American Society for Reproductive </w:t>
      </w:r>
      <w:bookmarkStart w:id="25" w:name="_LINE__6_51cabbf1_1071_4e73_bc02_ff61a67"/>
      <w:bookmarkEnd w:id="24"/>
      <w:r>
        <w:rPr>
          <w:rFonts w:eastAsia="Arial" w:cs="Arial" w:ascii="Arial" w:hAnsi="Arial"/>
          <w:u w:val="single"/>
        </w:rPr>
        <w:t>Medicine, its successor organization or a comparable organization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b994b814_4d8d_4c54_b7"/>
      <w:bookmarkStart w:id="27" w:name="_BILL_SECTION__38dee5e3_fc81_4e7c_b52e_a"/>
      <w:bookmarkStart w:id="28" w:name="_PROCESSED_CHANGE__78079098_13bc_40ed_9d"/>
      <w:bookmarkStart w:id="29" w:name="_PAR__3_49749cb5_d49b_44aa_bc3f_61f5541a"/>
      <w:bookmarkStart w:id="30" w:name="_STATUTE_SS__a98d1eb8_4fa4_4df6_b029_10f"/>
      <w:bookmarkStart w:id="31" w:name="_SUMMARY__6e929594_9428_405f_ba16_c3e15a"/>
      <w:bookmarkStart w:id="32" w:name="_PAR__4_97fc4b91_3306_4795_8449_b44af266"/>
      <w:bookmarkStart w:id="33" w:name="_LINE__7_3917b94c_f833_459b_9930_7ec6a60"/>
      <w:bookmarkEnd w:id="26"/>
      <w:bookmarkEnd w:id="27"/>
      <w:bookmarkEnd w:id="28"/>
      <w:bookmarkEnd w:id="29"/>
      <w:bookmarkEnd w:id="30"/>
      <w:bookmarkEnd w:id="22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97fc4b91_3306_4795_8449_b44af266"/>
      <w:bookmarkStart w:id="35" w:name="_PAR__5_c52316fe_6baa_49b3_a330_0b1e9ff5"/>
      <w:bookmarkStart w:id="36" w:name="_LINE__8_b261f1fa_7a8a_4471_9862_15635af"/>
      <w:bookmarkEnd w:id="34"/>
      <w:r>
        <w:rPr>
          <w:rFonts w:eastAsia="Arial" w:cs="Arial" w:ascii="Arial" w:hAnsi="Arial"/>
        </w:rPr>
        <w:t xml:space="preserve">This bill prohibits the Commissioner of Health and Human Services from adopting </w:t>
      </w:r>
      <w:bookmarkStart w:id="37" w:name="_LINE__9_2377f941_0d45_4499_b309_05229c7"/>
      <w:bookmarkEnd w:id="36"/>
      <w:r>
        <w:rPr>
          <w:rFonts w:eastAsia="Arial" w:cs="Arial" w:ascii="Arial" w:hAnsi="Arial"/>
        </w:rPr>
        <w:t>rules that place a ban or restriction on access to reproductive health care.</w:t>
      </w:r>
      <w:bookmarkEnd w:id="0"/>
      <w:bookmarkEnd w:id="1"/>
      <w:bookmarkEnd w:id="2"/>
      <w:bookmarkEnd w:id="31"/>
      <w:bookmarkEnd w:id="35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Access to Reproductive Health Care, Including Fertility Treatments and Contracep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92</ItemId>
    <LRId>75173</LRId>
    <LRNumber>150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Access to Reproductive Health Care, Including Fertility Treatments and Contraceptives</LRTitle>
    <ItemTitle>An Act to Protect Access to Reproductive Health Care, Including Fertility Treatments and Contraceptives</ItemTitle>
    <ShortTitle1>PROTECT ACCESS TO REPRODUCTIVE</ShortTitle1>
    <ShortTitle2>HEALTH CARE, INCLUDING FERTILI</ShortTitle2>
    <SponsorFirstName>Tim</SponsorFirstName>
    <SponsorLastName>Nangle</SponsorLastName>
    <SponsorChamberPrefix>Sen.</SponsorChamberPrefix>
    <SponsorFrom>Cumberland</SponsorFrom>
    <DraftingCycleCount>1</DraftingCycleCount>
    <LatestDraftingActionId>130</LatestDraftingActionId>
    <LatestDraftingActionDate>2025-03-26T15:55:31</LatestDraftingActionDate>
    <LatestDrafterName>gaouellette</LatestDrafterName>
    <LatestProoferName>sadley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41E6" w:rsidRDefault="00EE41E6" w:rsidP="00EE41E6"&amp;gt;&amp;lt;w:pPr&amp;gt;&amp;lt;w:ind w:left="360" /&amp;gt;&amp;lt;/w:pPr&amp;gt;&amp;lt;w:bookmarkStart w:id="0" w:name="_ENACTING_CLAUSE__bbacb509_dfdb_4372_8b6" /&amp;gt;&amp;lt;w:bookmarkStart w:id="1" w:name="_DOC_BODY__3fe58cff_b30c_4bae_b9fe_92688" /&amp;gt;&amp;lt;w:bookmarkStart w:id="2" w:name="_DOC_BODY_CONTAINER__0748fd89_e95d_4b8b_" /&amp;gt;&amp;lt;w:bookmarkStart w:id="3" w:name="_PAGE__1_d39ddeeb_4c8b_42b4_a84c_279958e" /&amp;gt;&amp;lt;w:bookmarkStart w:id="4" w:name="_PAR__1_de12d563_601a_4d65_b7f1_1f91150e" /&amp;gt;&amp;lt;w:bookmarkStart w:id="5" w:name="_LINE__1_bf50e71f_b24f_47d7_b6d3_86b43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41E6" w:rsidRDefault="00EE41E6" w:rsidP="00EE41E6"&amp;gt;&amp;lt;w:pPr&amp;gt;&amp;lt;w:ind w:left="360" w:firstLine="360" /&amp;gt;&amp;lt;/w:pPr&amp;gt;&amp;lt;w:bookmarkStart w:id="6" w:name="_BILL_SECTION_HEADER__b2a97b79_ffe8_401d" /&amp;gt;&amp;lt;w:bookmarkStart w:id="7" w:name="_BILL_SECTION__38dee5e3_fc81_4e7c_b52e_a" /&amp;gt;&amp;lt;w:bookmarkStart w:id="8" w:name="_DOC_BODY_CONTENT__b994b814_4d8d_4c54_b7" /&amp;gt;&amp;lt;w:bookmarkStart w:id="9" w:name="_PAR__2_035a719e_7475_45c6_b712_b454029e" /&amp;gt;&amp;lt;w:bookmarkStart w:id="10" w:name="_LINE__2_07eaa8bb_14ff_4a0a_972c_58b35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ea5d77_5972_41b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2, sub-§10&amp;lt;/w:t&amp;gt;&amp;lt;/w:r&amp;gt;&amp;lt;w:r&amp;gt;&amp;lt;w:t xml:space="preserve"&amp;gt; is enacted to read:&amp;lt;/w:t&amp;gt;&amp;lt;/w:r&amp;gt;&amp;lt;w:bookmarkEnd w:id="10" /&amp;gt;&amp;lt;/w:p&amp;gt;&amp;lt;w:p w:rsidR="00EE41E6" w:rsidRDefault="00EE41E6" w:rsidP="00EE41E6"&amp;gt;&amp;lt;w:pPr&amp;gt;&amp;lt;w:ind w:left="360" w:firstLine="360" /&amp;gt;&amp;lt;/w:pPr&amp;gt;&amp;lt;w:bookmarkStart w:id="12" w:name="_STATUTE_NUMBER__b93358c5_f4d6_4f5e_8c79" /&amp;gt;&amp;lt;w:bookmarkStart w:id="13" w:name="_STATUTE_SS__a98d1eb8_4fa4_4df6_b029_10f" /&amp;gt;&amp;lt;w:bookmarkStart w:id="14" w:name="_PAR__3_49749cb5_d49b_44aa_bc3f_61f5541a" /&amp;gt;&amp;lt;w:bookmarkStart w:id="15" w:name="_LINE__3_843d1592_717f_40a7_be3f_49f7679" /&amp;gt;&amp;lt;w:bookmarkStart w:id="16" w:name="_PROCESSED_CHANGE__78079098_13bc_40ed_9d" /&amp;gt;&amp;lt;w:bookmarkEnd w:id="6" /&amp;gt;&amp;lt;w:bookmarkEnd w:id="9" /&amp;gt;&amp;lt;w:ins w:id="17" w:author="BPS" w:date="2025-03-08T09:11:00Z"&amp;gt;&amp;lt;w:r&amp;gt;&amp;lt;w:rPr&amp;gt;&amp;lt;w:b /&amp;gt;&amp;lt;/w:rPr&amp;gt;&amp;lt;w:t&amp;gt;10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326d29a_f558_4b3c_ae" /&amp;gt;&amp;lt;w:r&amp;gt;&amp;lt;w:rPr&amp;gt;&amp;lt;w:b /&amp;gt;&amp;lt;/w:rPr&amp;gt;&amp;lt;w:t xml:space="preserve"&amp;gt;Reproductive health care. &amp;lt;/w:t&amp;gt;&amp;lt;/w:r&amp;gt;&amp;lt;w:r&amp;gt;&amp;lt;w:t xml:space="preserve"&amp;gt; &amp;lt;/w:t&amp;gt;&amp;lt;/w:r&amp;gt;&amp;lt;w:bookmarkStart w:id="19" w:name="_STATUTE_CONTENT__46163b02_9181_441a_b60" /&amp;gt;&amp;lt;w:bookmarkEnd w:id="18" /&amp;gt;&amp;lt;w:r w:rsidRPr="008D3EFB"&amp;gt;&amp;lt;w:t xml:space="preserve"&amp;gt;The commissioner may not adopt a rule that places a &amp;lt;/w:t&amp;gt;&amp;lt;/w:r&amp;gt;&amp;lt;w:bookmarkStart w:id="20" w:name="_LINE__4_28f83fef_8294_40ea_bca7_adf403f" /&amp;gt;&amp;lt;w:bookmarkEnd w:id="15" /&amp;gt;&amp;lt;w:r w:rsidRPr="008D3EFB"&amp;gt;&amp;lt;w:t&amp;gt;ban or restriction on access to reproductive health&amp;lt;/w:t&amp;gt;&amp;lt;/w:r&amp;gt;&amp;lt;w:r&amp;gt;&amp;lt;w:t xml:space="preserve"&amp;gt; &amp;lt;/w:t&amp;gt;&amp;lt;/w:r&amp;gt;&amp;lt;w:r w:rsidRPr="008D3EFB"&amp;gt;&amp;lt;w:t xml:space="preserve"&amp;gt;care, including &amp;lt;/w:t&amp;gt;&amp;lt;/w:r&amp;gt;&amp;lt;/w:ins&amp;gt;&amp;lt;w:ins w:id="21" w:author="BPS" w:date="2025-03-18T15:13:00Z"&amp;gt;&amp;lt;w:r&amp;gt;&amp;lt;w:t&amp;gt;contraceptives and&amp;lt;/w:t&amp;gt;&amp;lt;/w:r&amp;gt;&amp;lt;/w:ins&amp;gt;&amp;lt;w:ins w:id="22" w:author="BPS" w:date="2025-03-08T09:11:00Z"&amp;gt;&amp;lt;w:r w:rsidRPr="008D3EFB"&amp;gt;&amp;lt;w:t xml:space="preserve"&amp;gt; &amp;lt;/w:t&amp;gt;&amp;lt;/w:r&amp;gt;&amp;lt;w:bookmarkStart w:id="23" w:name="_LINE__5_d6b632ca_6e73_4e59_a68f_92700de" /&amp;gt;&amp;lt;w:bookmarkEnd w:id="20" /&amp;gt;&amp;lt;w:r w:rsidRPr="008D3EFB"&amp;gt;&amp;lt;w:t&amp;gt;fertility treatments&amp;lt;/w:t&amp;gt;&amp;lt;/w:r&amp;gt;&amp;lt;/w:ins&amp;gt;&amp;lt;w:ins w:id="24" w:author="BPS" w:date="2025-03-17T08:23:00Z"&amp;gt;&amp;lt;w:r&amp;gt;&amp;lt;w:t xml:space="preserve"&amp;gt; &amp;lt;/w:t&amp;gt;&amp;lt;/w:r&amp;gt;&amp;lt;/w:ins&amp;gt;&amp;lt;w:ins w:id="25" w:author="BPS" w:date="2025-03-08T09:11:00Z"&amp;gt;&amp;lt;w:r w:rsidRPr="008D3EFB"&amp;gt;&amp;lt;w:t xml:space="preserve"&amp;gt;that are recognized by the American Society for Reproductive &amp;lt;/w:t&amp;gt;&amp;lt;/w:r&amp;gt;&amp;lt;w:bookmarkStart w:id="26" w:name="_LINE__6_51cabbf1_1071_4e73_bc02_ff61a67" /&amp;gt;&amp;lt;w:bookmarkEnd w:id="23" /&amp;gt;&amp;lt;w:r w:rsidRPr="008D3EFB"&amp;gt;&amp;lt;w:t&amp;gt;Medicine, its successor organization or a comparable organization.&amp;lt;/w:t&amp;gt;&amp;lt;/w:r&amp;gt;&amp;lt;/w:ins&amp;gt;&amp;lt;w:bookmarkEnd w:id="26" /&amp;gt;&amp;lt;/w:p&amp;gt;&amp;lt;w:p w:rsidR="00EE41E6" w:rsidRDefault="00EE41E6" w:rsidP="00EE41E6"&amp;gt;&amp;lt;w:pPr&amp;gt;&amp;lt;w:keepNext /&amp;gt;&amp;lt;w:spacing w:before="240" /&amp;gt;&amp;lt;w:ind w:left="360" /&amp;gt;&amp;lt;w:jc w:val="center" /&amp;gt;&amp;lt;/w:pPr&amp;gt;&amp;lt;w:bookmarkStart w:id="27" w:name="_SUMMARY__6e929594_9428_405f_ba16_c3e15a" /&amp;gt;&amp;lt;w:bookmarkStart w:id="28" w:name="_PAR__4_97fc4b91_3306_4795_8449_b44af266" /&amp;gt;&amp;lt;w:bookmarkStart w:id="29" w:name="_LINE__7_3917b94c_f833_459b_9930_7ec6a60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9" /&amp;gt;&amp;lt;/w:p&amp;gt;&amp;lt;w:p w:rsidR="00EE41E6" w:rsidRDefault="00EE41E6" w:rsidP="00EE41E6"&amp;gt;&amp;lt;w:pPr&amp;gt;&amp;lt;w:ind w:left="360" w:firstLine="360" /&amp;gt;&amp;lt;/w:pPr&amp;gt;&amp;lt;w:bookmarkStart w:id="30" w:name="_PAR__5_c52316fe_6baa_49b3_a330_0b1e9ff5" /&amp;gt;&amp;lt;w:bookmarkStart w:id="31" w:name="_LINE__8_b261f1fa_7a8a_4471_9862_15635af" /&amp;gt;&amp;lt;w:bookmarkEnd w:id="28" /&amp;gt;&amp;lt;w:r w:rsidRPr="008D3EFB"&amp;gt;&amp;lt;w:t xml:space="preserve"&amp;gt;This bill prohibits the &amp;lt;/w:t&amp;gt;&amp;lt;/w:r&amp;gt;&amp;lt;w:r&amp;gt;&amp;lt;w:t&amp;gt;C&amp;lt;/w:t&amp;gt;&amp;lt;/w:r&amp;gt;&amp;lt;w:r w:rsidRPr="008D3EFB"&amp;gt;&amp;lt;w:t&amp;gt;ommissioner&amp;lt;/w:t&amp;gt;&amp;lt;/w:r&amp;gt;&amp;lt;w:r&amp;gt;&amp;lt;w:t xml:space="preserve"&amp;gt; of&amp;lt;/w:t&amp;gt;&amp;lt;/w:r&amp;gt;&amp;lt;w:r w:rsidRPr="008D3EFB"&amp;gt;&amp;lt;w:t xml:space="preserve"&amp;gt; Health and Human Services from adopting &amp;lt;/w:t&amp;gt;&amp;lt;/w:r&amp;gt;&amp;lt;w:bookmarkStart w:id="32" w:name="_LINE__9_2377f941_0d45_4499_b309_05229c7" /&amp;gt;&amp;lt;w:bookmarkEnd w:id="31" /&amp;gt;&amp;lt;w:r w:rsidRPr="008D3EFB"&amp;gt;&amp;lt;w:t&amp;gt;rules that place a ban or restriction on access to reproductive health&amp;lt;/w:t&amp;gt;&amp;lt;/w:r&amp;gt;&amp;lt;w:r&amp;gt;&amp;lt;w:t xml:space="preserve"&amp;gt; &amp;lt;/w:t&amp;gt;&amp;lt;/w:r&amp;gt;&amp;lt;w:r w:rsidRPr="008D3EFB"&amp;gt;&amp;lt;w:t&amp;gt;care.&amp;lt;/w:t&amp;gt;&amp;lt;/w:r&amp;gt;&amp;lt;w:bookmarkEnd w:id="32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EE41E6"&amp;gt;&amp;lt;w:r&amp;gt;&amp;lt;w:t xml:space="preserve"&amp;gt; &amp;lt;/w:t&amp;gt;&amp;lt;/w:r&amp;gt;&amp;lt;/w:p&amp;gt;&amp;lt;w:sectPr w:rsidR="00000000" w:rsidSect="00EE41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A485F" w:rsidRDefault="00EE41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9ddeeb_4c8b_42b4_a84c_279958e&lt;/BookmarkName&gt;&lt;Tables /&gt;&lt;/ProcessedCheckInPage&gt;&lt;/Pages&gt;&lt;Paragraphs&gt;&lt;CheckInParagraphs&gt;&lt;PageNumber&gt;1&lt;/PageNumber&gt;&lt;BookmarkName&gt;_PAR__1_de12d563_601a_4d65_b7f1_1f9115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5a719e_7475_45c6_b712_b454029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9749cb5_d49b_44aa_bc3f_61f5541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fc4b91_3306_4795_8449_b44af26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2316fe_6baa_49b3_a330_0b1e9ff5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