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Commissioners of the Public Utilities Commission to Be Popularly Elec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9525c1_9c97_4286_a7d9_53e8114"/>
      <w:bookmarkStart w:id="1" w:name="_DOC_BODY_CONTAINER__392eb527_d744_482c_"/>
      <w:bookmarkStart w:id="2" w:name="_DOC_BODY__1771648b_7109_4ed3_a5e5_71c8f"/>
      <w:bookmarkStart w:id="3" w:name="_PAR__1_15b108ea_1291_45d7_9006_437690fe"/>
      <w:bookmarkStart w:id="4" w:name="_ENACTING_CLAUSE__d84f215f_56c0_4411_b76"/>
      <w:bookmarkStart w:id="5" w:name="_LINE__1_381e8795_c392_4411_8300_04acc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b108ea_1291_45d7_9006_437690fe"/>
      <w:bookmarkStart w:id="7" w:name="_ENACTING_CLAUSE__d84f215f_56c0_4411_b76"/>
      <w:bookmarkStart w:id="8" w:name="_DOC_BODY_CONTENT__3bf4ba6f_7efd_44a0_8a"/>
      <w:bookmarkStart w:id="9" w:name="_BILL_SECTION__b8e53acb_fd36_4515_b9b7_6"/>
      <w:bookmarkStart w:id="10" w:name="_PAR__2_5d08865f_b39b_469e_bb14_7979dd8f"/>
      <w:bookmarkStart w:id="11" w:name="_BILL_SECTION_HEADER__418c1aba_70f9_4b84"/>
      <w:bookmarkStart w:id="12" w:name="_LINE__2_6cb787a4_5d74_4c39_9fc0_86e99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5a68d2_7c7e_45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6-A, sub-§5,</w:t>
      </w:r>
      <w:r>
        <w:rPr>
          <w:rFonts w:eastAsia="Arial" w:cs="Arial" w:ascii="Arial" w:hAnsi="Arial"/>
        </w:rPr>
        <w:t xml:space="preserve"> as amended by PL 1989, c. 502, Pt. A, §4 and PL </w:t>
      </w:r>
      <w:bookmarkStart w:id="14" w:name="_LINE__3_2f0d5b7b_32e4_4583_a663_c0ef76c"/>
      <w:bookmarkEnd w:id="12"/>
      <w:r>
        <w:rPr>
          <w:rFonts w:eastAsia="Arial" w:cs="Arial" w:ascii="Arial" w:hAnsi="Arial"/>
        </w:rPr>
        <w:t>2007, c. 58, §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08865f_b39b_469e_bb14_7979dd8f"/>
      <w:bookmarkStart w:id="16" w:name="_BILL_SECTION_HEADER__418c1aba_70f9_4b84"/>
      <w:bookmarkStart w:id="17" w:name="_STATUTE_SS__1d887083_fc27_4c96_819c_51e"/>
      <w:bookmarkStart w:id="18" w:name="_PAR__3_d123858e_6026_4424_9052_0aff7f4a"/>
      <w:bookmarkStart w:id="19" w:name="_LINE__4_e8d4cfd8_7783_4e62_bc94_a407c9c"/>
      <w:bookmarkStart w:id="20" w:name="_STATUTE_NUMBER__7d268dc2_b3ff_4c5f_9a0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191c51_c686_448c_90"/>
      <w:r>
        <w:rPr>
          <w:rFonts w:eastAsia="Arial" w:cs="Arial" w:ascii="Arial" w:hAnsi="Arial"/>
          <w:b/>
        </w:rPr>
        <w:t>Retirement contribu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9ab1e7b_607b_492d_bd0"/>
      <w:r>
        <w:rPr>
          <w:rFonts w:eastAsia="Arial" w:cs="Arial" w:ascii="Arial" w:hAnsi="Arial"/>
        </w:rPr>
        <w:t xml:space="preserve">The State shall pay the mandatory retirement </w:t>
      </w:r>
      <w:bookmarkStart w:id="23" w:name="_LINE__5_1489dfad_bed1_46e0_9084_fe9307f"/>
      <w:bookmarkEnd w:id="19"/>
      <w:r>
        <w:rPr>
          <w:rFonts w:eastAsia="Arial" w:cs="Arial" w:ascii="Arial" w:hAnsi="Arial"/>
        </w:rPr>
        <w:t xml:space="preserve">contribution required by </w:t>
      </w:r>
      <w:bookmarkStart w:id="24" w:name="_CROSS_REFERENCE__4b2d1bea_7182_4c81_8dd"/>
      <w:r>
        <w:rPr>
          <w:rFonts w:eastAsia="Arial" w:cs="Arial" w:ascii="Arial" w:hAnsi="Arial"/>
        </w:rPr>
        <w:t>Title 5, section 17701</w:t>
      </w:r>
      <w:bookmarkEnd w:id="24"/>
      <w:r>
        <w:rPr>
          <w:rFonts w:eastAsia="Arial" w:cs="Arial" w:ascii="Arial" w:hAnsi="Arial"/>
        </w:rPr>
        <w:t xml:space="preserve">, for commissioners who elect to become </w:t>
      </w:r>
      <w:bookmarkStart w:id="25" w:name="_LINE__6_52af21a3_c2c0_497e_949e_e8776b5"/>
      <w:bookmarkEnd w:id="23"/>
      <w:r>
        <w:rPr>
          <w:rFonts w:eastAsia="Arial" w:cs="Arial" w:ascii="Arial" w:hAnsi="Arial"/>
        </w:rPr>
        <w:t>members of the Maine Public Employees Retirement System.  Payment</w:t>
      </w:r>
      <w:bookmarkStart w:id="26" w:name="_PROCESSED_CHANGE__5419f135_5fc3_449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7" w:name="_PROCESSED_CHANGE__4f78ffa2_f0d8_490f_b3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7"/>
      <w:r>
        <w:rPr>
          <w:rFonts w:eastAsia="Arial" w:cs="Arial" w:ascii="Arial" w:hAnsi="Arial"/>
        </w:rPr>
        <w:t xml:space="preserve"> be made </w:t>
      </w:r>
      <w:bookmarkStart w:id="28" w:name="_LINE__7_ff6a7769_b8dc_4530_973d_9fdeba4"/>
      <w:bookmarkEnd w:id="25"/>
      <w:r>
        <w:rPr>
          <w:rFonts w:eastAsia="Arial" w:cs="Arial" w:ascii="Arial" w:hAnsi="Arial"/>
        </w:rPr>
        <w:t xml:space="preserve">as provided in </w:t>
      </w:r>
      <w:bookmarkStart w:id="29" w:name="_CROSS_REFERENCE__73ce94a0_1373_4fe8_b2d"/>
      <w:r>
        <w:rPr>
          <w:rFonts w:eastAsia="Arial" w:cs="Arial" w:ascii="Arial" w:hAnsi="Arial"/>
        </w:rPr>
        <w:t>Title 5, section 17702</w:t>
      </w:r>
      <w:bookmarkEnd w:id="29"/>
      <w:r>
        <w:rPr>
          <w:rFonts w:eastAsia="Arial" w:cs="Arial" w:ascii="Arial" w:hAnsi="Arial"/>
        </w:rPr>
        <w:t>.  A commissioner may elect at the time of</w:t>
      </w:r>
      <w:bookmarkStart w:id="30" w:name="_PROCESSED_CHANGE__5a9e47bc_6d16_40e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pointment</w:t>
      </w:r>
      <w:bookmarkStart w:id="31" w:name="_PROCESSED_CHANGE__67532a8c_e7c1_4fb6_8d"/>
      <w:bookmarkEnd w:id="30"/>
      <w:r>
        <w:rPr>
          <w:rFonts w:eastAsia="Arial" w:cs="Arial" w:ascii="Arial" w:hAnsi="Arial"/>
        </w:rPr>
        <w:t xml:space="preserve"> </w:t>
      </w:r>
      <w:bookmarkStart w:id="32" w:name="_LINE__8_bf7d9c8f_77ba_43a2_8080_8a0e51b"/>
      <w:bookmarkEnd w:id="28"/>
      <w:r>
        <w:rPr>
          <w:rFonts w:eastAsia="Arial" w:cs="Arial" w:ascii="Arial" w:hAnsi="Arial"/>
          <w:u w:val="single"/>
        </w:rPr>
        <w:t>election</w:t>
      </w:r>
      <w:bookmarkEnd w:id="31"/>
      <w:r>
        <w:rPr>
          <w:rFonts w:eastAsia="Arial" w:cs="Arial" w:ascii="Arial" w:hAnsi="Arial"/>
        </w:rPr>
        <w:t xml:space="preserve"> to receive a 5% salary increase instead of state payment of the retirement </w:t>
      </w:r>
      <w:bookmarkStart w:id="33" w:name="_LINE__9_16f11a4d_81e8_489f_a737_06a1b93"/>
      <w:bookmarkEnd w:id="32"/>
      <w:r>
        <w:rPr>
          <w:rFonts w:eastAsia="Arial" w:cs="Arial" w:ascii="Arial" w:hAnsi="Arial"/>
        </w:rPr>
        <w:t>contribution.</w:t>
      </w:r>
      <w:bookmarkEnd w:id="22"/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3_d123858e_6026_4424_9052_0aff7f4a"/>
      <w:bookmarkStart w:id="35" w:name="_PAR__4_ff0f062a_5866_4d5f_a7d0_0b6bc590"/>
      <w:bookmarkStart w:id="36" w:name="_STATUTE_P__7402e442_84d3_46b4_8c13_8c58"/>
      <w:bookmarkStart w:id="37" w:name="_LINE__10_adcedcab_6006_40f6_8f0e_30fd17"/>
      <w:bookmarkStart w:id="38" w:name="_STATUTE_CONTENT__e451251a_bc9a_4e08_854"/>
      <w:bookmarkEnd w:id="34"/>
      <w:bookmarkEnd w:id="35"/>
      <w:bookmarkEnd w:id="36"/>
      <w:r>
        <w:rPr>
          <w:rFonts w:eastAsia="Arial" w:cs="Arial" w:ascii="Arial" w:hAnsi="Arial"/>
        </w:rPr>
        <w:t>Membership in the Maine Public Employees Retirement System is optional.</w:t>
      </w:r>
      <w:bookmarkEnd w:id="37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b8e53acb_fd36_4515_b9b7_6"/>
      <w:bookmarkStart w:id="40" w:name="_STATUTE_SS__1d887083_fc27_4c96_819c_51e"/>
      <w:bookmarkStart w:id="41" w:name="_PAR__4_ff0f062a_5866_4d5f_a7d0_0b6bc590"/>
      <w:bookmarkStart w:id="42" w:name="_STATUTE_P__7402e442_84d3_46b4_8c13_8c58"/>
      <w:bookmarkStart w:id="43" w:name="_BILL_SECTION__1fa3a9ba_8edb_49f9_a94a_0"/>
      <w:bookmarkStart w:id="44" w:name="_PAR__5_fb6099d7_b346_446e_825b_eb738b4c"/>
      <w:bookmarkStart w:id="45" w:name="_BILL_SECTION_HEADER__1e5bfa68_7275_4acb"/>
      <w:bookmarkStart w:id="46" w:name="_LINE__11_81beadeb_f7ae_4ff1_9a78_7c082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6bdf7046_8ef7_4406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5-A MRSA §105,</w:t>
      </w:r>
      <w:r>
        <w:rPr>
          <w:rFonts w:eastAsia="Arial" w:cs="Arial" w:ascii="Arial" w:hAnsi="Arial"/>
        </w:rPr>
        <w:t xml:space="preserve"> as enacted by PL 1987, c. 141, Pt. A, §6, is amended to </w:t>
      </w:r>
      <w:bookmarkStart w:id="48" w:name="_LINE__12_9a063f31_3670_4939_a99f_71643f"/>
      <w:bookmarkEnd w:id="46"/>
      <w:r>
        <w:rPr>
          <w:rFonts w:eastAsia="Arial" w:cs="Arial" w:ascii="Arial" w:hAnsi="Arial"/>
        </w:rPr>
        <w:t>read:</w:t>
      </w:r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5_fb6099d7_b346_446e_825b_eb738b4c"/>
      <w:bookmarkStart w:id="50" w:name="_BILL_SECTION_HEADER__1e5bfa68_7275_4acb"/>
      <w:bookmarkStart w:id="51" w:name="_STATUTE_S__6d5c000a_ff9d_4d9f_bca9_f5c6"/>
      <w:bookmarkStart w:id="52" w:name="_PAR__6_4d612613_9529_4fd4_ae6f_25f2998e"/>
      <w:bookmarkStart w:id="53" w:name="_LINE__13_1b41b495_6835_4334_9a98_fe5170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§</w:t>
      </w:r>
      <w:bookmarkStart w:id="54" w:name="_STATUTE_NUMBER__1d1821a4_eec1_4bf5_a8a5"/>
      <w:r>
        <w:rPr>
          <w:rFonts w:eastAsia="Arial" w:cs="Arial" w:ascii="Arial" w:hAnsi="Arial"/>
          <w:b/>
        </w:rPr>
        <w:t>105</w:t>
      </w:r>
      <w:bookmarkEnd w:id="54"/>
      <w:r>
        <w:rPr>
          <w:rFonts w:eastAsia="Arial" w:cs="Arial" w:ascii="Arial" w:hAnsi="Arial"/>
          <w:b/>
        </w:rPr>
        <w:t xml:space="preserve">. </w:t>
      </w:r>
      <w:bookmarkStart w:id="55" w:name="_PROCESSED_CHANGE__7cc15ccb_5f54_43ae_a5"/>
      <w:r>
        <w:rPr>
          <w:rFonts w:eastAsia="Arial" w:cs="Arial" w:ascii="Arial" w:hAnsi="Arial"/>
          <w:b/>
        </w:rPr>
        <w:t xml:space="preserve"> </w:t>
      </w:r>
      <w:bookmarkStart w:id="56" w:name="_STATUTE_HEADNOTE__a20a2c09_db33_49cc_9a"/>
      <w:r>
        <w:rPr>
          <w:rFonts w:eastAsia="Arial" w:cs="Arial" w:ascii="Arial" w:hAnsi="Arial"/>
          <w:b/>
          <w:strike/>
        </w:rPr>
        <w:t>Appointment</w:t>
      </w:r>
      <w:bookmarkStart w:id="57" w:name="_PROCESSED_CHANGE__0d9de6a9_c204_46d6_85"/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lection</w:t>
      </w:r>
      <w:bookmarkEnd w:id="57"/>
      <w:r>
        <w:rPr>
          <w:rFonts w:eastAsia="Arial" w:cs="Arial" w:ascii="Arial" w:hAnsi="Arial"/>
          <w:b/>
        </w:rPr>
        <w:t xml:space="preserve"> and term</w:t>
      </w:r>
      <w:bookmarkEnd w:id="53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4d612613_9529_4fd4_ae6f_25f2998e"/>
      <w:bookmarkStart w:id="59" w:name="_PROCESSED_CHANGE__9b974c22_0f03_43d9_92"/>
      <w:bookmarkStart w:id="60" w:name="_PAR__7_32fc7cc5_5aaf_470e_bffe_df85fa5d"/>
      <w:bookmarkStart w:id="61" w:name="_STATUTE_SS__b8e3a3c3_8eee_48c2_9bf2_55e"/>
      <w:bookmarkStart w:id="62" w:name="_LINE__14_f3429804_7a62_4c81_833a_150561"/>
      <w:bookmarkStart w:id="63" w:name="_STATUTE_NUMBER__09495223_ec9d_41a3_956c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trike/>
        </w:rPr>
        <w:t>1</w:t>
      </w:r>
      <w:bookmarkEnd w:id="63"/>
      <w:r>
        <w:rPr>
          <w:rFonts w:eastAsia="Arial" w:cs="Arial" w:ascii="Arial" w:hAnsi="Arial"/>
          <w:b/>
          <w:strike/>
        </w:rPr>
        <w:t xml:space="preserve">.  </w:t>
      </w:r>
      <w:bookmarkStart w:id="64" w:name="_STATUTE_HEADNOTE__cede5807_b229_4589_ba"/>
      <w:r>
        <w:rPr>
          <w:rFonts w:eastAsia="Arial" w:cs="Arial" w:ascii="Arial" w:hAnsi="Arial"/>
          <w:b/>
          <w:strike/>
        </w:rPr>
        <w:t>Appointment.</w:t>
      </w:r>
      <w:bookmarkEnd w:id="6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5" w:name="_STATUTE_CONTENT__c64321a4_8e98_49dc_80e"/>
      <w:r>
        <w:rPr>
          <w:rFonts w:eastAsia="Arial" w:cs="Arial" w:ascii="Arial" w:hAnsi="Arial"/>
          <w:strike/>
        </w:rPr>
        <w:t xml:space="preserve">The Governor shall appoint 3 members to the Public Utilities </w:t>
      </w:r>
      <w:bookmarkStart w:id="66" w:name="_LINE__15_b7f8a6c8_3ecf_4ee4_b7f7_0fa6c4"/>
      <w:bookmarkEnd w:id="62"/>
      <w:r>
        <w:rPr>
          <w:rFonts w:eastAsia="Arial" w:cs="Arial" w:ascii="Arial" w:hAnsi="Arial"/>
          <w:strike/>
        </w:rPr>
        <w:t xml:space="preserve">Commission.  The appointments shall be subject to review by the joint standing committee </w:t>
      </w:r>
      <w:bookmarkStart w:id="67" w:name="_LINE__16_4c9900a5_28ab_4223_a10e_f336b7"/>
      <w:bookmarkEnd w:id="66"/>
      <w:r>
        <w:rPr>
          <w:rFonts w:eastAsia="Arial" w:cs="Arial" w:ascii="Arial" w:hAnsi="Arial"/>
          <w:strike/>
        </w:rPr>
        <w:t xml:space="preserve">of the Legislature having jurisdiction over public utilities and to confirmation by the </w:t>
      </w:r>
      <w:bookmarkStart w:id="68" w:name="_LINE__17_dbf2e37c_0bd1_4d53_98a9_a739c4"/>
      <w:bookmarkEnd w:id="67"/>
      <w:r>
        <w:rPr>
          <w:rFonts w:eastAsia="Arial" w:cs="Arial" w:ascii="Arial" w:hAnsi="Arial"/>
          <w:strike/>
        </w:rPr>
        <w:t>Legislature.  Members of the commission shall devote full time to their duties.</w:t>
      </w:r>
      <w:bookmarkEnd w:id="65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ROCESSED_CHANGE__9b974c22_0f03_43d9_92"/>
      <w:bookmarkStart w:id="70" w:name="_PAR__7_32fc7cc5_5aaf_470e_bffe_df85fa5d"/>
      <w:bookmarkStart w:id="71" w:name="_STATUTE_SS__b8e3a3c3_8eee_48c2_9bf2_55e"/>
      <w:bookmarkStart w:id="72" w:name="_PROCESSED_CHANGE__d18e18f4_ed78_4113_b2"/>
      <w:bookmarkStart w:id="73" w:name="_PAR__8_63dbb4ed_aa1c_466a_bbef_bf0d1f3d"/>
      <w:bookmarkStart w:id="74" w:name="_STATUTE_SS__a21f70a4_39f8_420d_956a_ffc"/>
      <w:bookmarkStart w:id="75" w:name="_LINE__18_767bb419_db7c_4395_98ce_c9eb79"/>
      <w:bookmarkStart w:id="76" w:name="_STATUTE_NUMBER__50508586_5d08_4d48_936f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1-A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bddc3ec4_4410_4ed6_ad"/>
      <w:r>
        <w:rPr>
          <w:rFonts w:eastAsia="Arial" w:cs="Arial" w:ascii="Arial" w:hAnsi="Arial"/>
          <w:b/>
          <w:u w:val="single"/>
        </w:rPr>
        <w:t xml:space="preserve">Election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9dc44c40_8111_4ad8_9ab"/>
      <w:bookmarkEnd w:id="77"/>
      <w:r>
        <w:rPr>
          <w:rFonts w:eastAsia="Arial" w:cs="Arial" w:ascii="Arial" w:hAnsi="Arial"/>
          <w:u w:val="single"/>
        </w:rPr>
        <w:t xml:space="preserve">The 3 members of the Public Utilities Commission are elected by </w:t>
      </w:r>
      <w:bookmarkStart w:id="79" w:name="_LINE__19_f87506a8_418f_48cc_8329_b8ec68"/>
      <w:bookmarkEnd w:id="75"/>
      <w:r>
        <w:rPr>
          <w:rFonts w:eastAsia="Arial" w:cs="Arial" w:ascii="Arial" w:hAnsi="Arial"/>
          <w:u w:val="single"/>
        </w:rPr>
        <w:t xml:space="preserve">popular election on the general election date in November. Members of the commission </w:t>
      </w:r>
      <w:bookmarkStart w:id="80" w:name="_LINE__20_7b238b0f_cbb9_4a0a_bec7_260c8a"/>
      <w:bookmarkEnd w:id="79"/>
      <w:r>
        <w:rPr>
          <w:rFonts w:eastAsia="Arial" w:cs="Arial" w:ascii="Arial" w:hAnsi="Arial"/>
          <w:u w:val="single"/>
        </w:rPr>
        <w:t>shall devote full time to the duties of office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ROCESSED_CHANGE__d18e18f4_ed78_4113_b2"/>
      <w:bookmarkStart w:id="82" w:name="_PAR__8_63dbb4ed_aa1c_466a_bbef_bf0d1f3d"/>
      <w:bookmarkStart w:id="83" w:name="_STATUTE_SS__a21f70a4_39f8_420d_956a_ffc"/>
      <w:bookmarkStart w:id="84" w:name="_STATUTE_SS__99331bfb_1d02_4035_b25a_4bc"/>
      <w:bookmarkStart w:id="85" w:name="_PAR__9_a21f301c_1121_4cf7_bcd7_61ece9a1"/>
      <w:bookmarkStart w:id="86" w:name="_LINE__21_d1f68fa3_fd71_478f_a125_14d961"/>
      <w:bookmarkStart w:id="87" w:name="_STATUTE_NUMBER__19d5e297_0159_4d7c_89df"/>
      <w:bookmarkEnd w:id="81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</w:rPr>
        <w:t>2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2a20607f_34b2_4ab4_bf"/>
      <w:r>
        <w:rPr>
          <w:rFonts w:eastAsia="Arial" w:cs="Arial" w:ascii="Arial" w:hAnsi="Arial"/>
          <w:b/>
        </w:rPr>
        <w:t>Term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00149760_33f9_4cc6_bf8"/>
      <w:r>
        <w:rPr>
          <w:rFonts w:eastAsia="Arial" w:cs="Arial" w:ascii="Arial" w:hAnsi="Arial"/>
        </w:rPr>
        <w:t>The commissioners shall serve</w:t>
      </w:r>
      <w:bookmarkStart w:id="90" w:name="_PROCESSED_CHANGE__46e0abc8_50ce_41d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</w:t>
      </w:r>
      <w:bookmarkStart w:id="91" w:name="_PROCESSED_CHANGE__f50bf560_b843_47f4_91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ggered</w:t>
      </w:r>
      <w:bookmarkEnd w:id="91"/>
      <w:r>
        <w:rPr>
          <w:rFonts w:eastAsia="Arial" w:cs="Arial" w:ascii="Arial" w:hAnsi="Arial"/>
        </w:rPr>
        <w:t xml:space="preserve"> terms of 6 years.</w:t>
      </w:r>
      <w:bookmarkEnd w:id="86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a21f301c_1121_4cf7_bcd7_61ece9a1"/>
      <w:bookmarkStart w:id="93" w:name="_PROCESSED_CHANGE__332ee24f_2832_44a0_ab"/>
      <w:bookmarkStart w:id="94" w:name="_PAR__10_084ebc04_0854_4956_befc_fc275b4"/>
      <w:bookmarkStart w:id="95" w:name="_STATUTE_P__0e6b29a8_8b74_47ae_b360_5b4f"/>
      <w:bookmarkStart w:id="96" w:name="_LINE__22_66cf0428_ab89_4d92_8bf7_9bfa83"/>
      <w:bookmarkStart w:id="97" w:name="_STATUTE_NUMBER__8a5054f9_f920_4243_a7e6"/>
      <w:bookmarkEnd w:id="92"/>
      <w:bookmarkEnd w:id="93"/>
      <w:bookmarkEnd w:id="94"/>
      <w:bookmarkEnd w:id="95"/>
      <w:r>
        <w:rPr>
          <w:rFonts w:eastAsia="Arial" w:cs="Arial" w:ascii="Arial" w:hAnsi="Arial"/>
          <w:strike/>
        </w:rPr>
        <w:t>A</w:t>
      </w:r>
      <w:bookmarkEnd w:id="97"/>
      <w:r>
        <w:rPr>
          <w:rFonts w:eastAsia="Arial" w:cs="Arial" w:ascii="Arial" w:hAnsi="Arial"/>
          <w:strike/>
        </w:rPr>
        <w:t xml:space="preserve">.  </w:t>
      </w:r>
      <w:bookmarkStart w:id="98" w:name="_STATUTE_CONTENT__856331bc_a144_43bc_a6e"/>
      <w:r>
        <w:rPr>
          <w:rFonts w:eastAsia="Arial" w:cs="Arial" w:ascii="Arial" w:hAnsi="Arial"/>
          <w:strike/>
        </w:rPr>
        <w:t xml:space="preserve">Each term shall end on March 31st of the 6th year of the term. The terms shall be </w:t>
      </w:r>
      <w:bookmarkStart w:id="99" w:name="_LINE__23_ffa63fac_076e_4fa8_8daa_87454e"/>
      <w:bookmarkEnd w:id="96"/>
      <w:r>
        <w:rPr>
          <w:rFonts w:eastAsia="Arial" w:cs="Arial" w:ascii="Arial" w:hAnsi="Arial"/>
          <w:strike/>
        </w:rPr>
        <w:t xml:space="preserve">staggered so that one ends in 1987 and every 6 years thereafter, one ends in 1989 and </w:t>
      </w:r>
      <w:bookmarkStart w:id="100" w:name="_LINE__24_3424944e_a5e6_4b1b_964c_b80902"/>
      <w:bookmarkEnd w:id="99"/>
      <w:r>
        <w:rPr>
          <w:rFonts w:eastAsia="Arial" w:cs="Arial" w:ascii="Arial" w:hAnsi="Arial"/>
          <w:strike/>
        </w:rPr>
        <w:t>every 6 years thereafter, and one ends in 1991 and every 6 years thereafter.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ROCESSED_CHANGE__332ee24f_2832_44a0_ab"/>
      <w:bookmarkStart w:id="102" w:name="_PAR__10_084ebc04_0854_4956_befc_fc275b4"/>
      <w:bookmarkStart w:id="103" w:name="_STATUTE_P__0e6b29a8_8b74_47ae_b360_5b4f"/>
      <w:bookmarkStart w:id="104" w:name="_PAR__11_6b23a4ea_5c90_413b_b90c_163e4a5"/>
      <w:bookmarkStart w:id="105" w:name="_STATUTE_P__a44dc9ca_a829_4b38_8e5f_43b1"/>
      <w:bookmarkStart w:id="106" w:name="_LINE__25_c0bacc4f_c63c_4133_b872_4d17d9"/>
      <w:bookmarkStart w:id="107" w:name="_STATUTE_NUMBER__4a1ce0bd_ef9e_4861_93f5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B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5e50419e_feda_46bc_b3e"/>
      <w:r>
        <w:rPr>
          <w:rFonts w:eastAsia="Arial" w:cs="Arial" w:ascii="Arial" w:hAnsi="Arial"/>
        </w:rPr>
        <w:t xml:space="preserve">A commissioner may continue to serve beyond the end of this term until a successor </w:t>
      </w:r>
      <w:bookmarkStart w:id="109" w:name="_LINE__26_a36ce2c1_0a17_4afd_9993_a2aa0a"/>
      <w:bookmarkEnd w:id="106"/>
      <w:r>
        <w:rPr>
          <w:rFonts w:eastAsia="Arial" w:cs="Arial" w:ascii="Arial" w:hAnsi="Arial"/>
        </w:rPr>
        <w:t>is</w:t>
      </w:r>
      <w:bookmarkStart w:id="110" w:name="_PROCESSED_CHANGE__9a19aebb_e862_445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pointed</w:t>
      </w:r>
      <w:bookmarkStart w:id="111" w:name="_PROCESSED_CHANGE__a5774a11_286e_4ee0_b9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ed</w:t>
      </w:r>
      <w:bookmarkEnd w:id="111"/>
      <w:r>
        <w:rPr>
          <w:rFonts w:eastAsia="Arial" w:cs="Arial" w:ascii="Arial" w:hAnsi="Arial"/>
        </w:rPr>
        <w:t xml:space="preserve"> and qualified.</w:t>
      </w:r>
      <w:bookmarkEnd w:id="10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1_6b23a4ea_5c90_413b_b90c_163e4a5"/>
      <w:bookmarkStart w:id="113" w:name="_STATUTE_P__a44dc9ca_a829_4b38_8e5f_43b1"/>
      <w:bookmarkStart w:id="114" w:name="_PAR__12_42184a05_644e_4ef6_90e4_0072dbd"/>
      <w:bookmarkStart w:id="115" w:name="_STATUTE_P__38bc4844_8587_4760_85b9_57d5"/>
      <w:bookmarkStart w:id="116" w:name="_LINE__27_467f22fa_fe00_4811_aa6e_68f4a9"/>
      <w:bookmarkStart w:id="117" w:name="_STATUTE_NUMBER__f1a97cf9_f8ed_4678_87ac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C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885c3095_0a57_4f76_8d3"/>
      <w:r>
        <w:rPr>
          <w:rFonts w:eastAsia="Arial" w:cs="Arial" w:ascii="Arial" w:hAnsi="Arial"/>
        </w:rPr>
        <w:t>Any vacancy occurring in the commission</w:t>
      </w:r>
      <w:bookmarkStart w:id="119" w:name="_PROCESSED_CHANGE__8eee723f_29fd_4b6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0" w:name="_PROCESSED_CHANGE__9c10ceac_7575_4440_82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20"/>
      <w:r>
        <w:rPr>
          <w:rFonts w:eastAsia="Arial" w:cs="Arial" w:ascii="Arial" w:hAnsi="Arial"/>
        </w:rPr>
        <w:t xml:space="preserve"> be filled by appointment</w:t>
      </w:r>
      <w:bookmarkStart w:id="121" w:name="_PROCESSED_CHANGE__a7e57c52_9d02_4c8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</w:t>
      </w:r>
      <w:bookmarkStart w:id="122" w:name="_LINE__28_25158bd2_3158_4d49_aa59_e96f8d"/>
      <w:bookmarkEnd w:id="116"/>
      <w:r>
        <w:rPr>
          <w:rFonts w:eastAsia="Arial" w:cs="Arial" w:ascii="Arial" w:hAnsi="Arial"/>
          <w:u w:val="single"/>
        </w:rPr>
        <w:t>the Governor</w:t>
      </w:r>
      <w:bookmarkEnd w:id="121"/>
      <w:r>
        <w:rPr>
          <w:rFonts w:eastAsia="Arial" w:cs="Arial" w:ascii="Arial" w:hAnsi="Arial"/>
        </w:rPr>
        <w:t xml:space="preserve"> for the unexpired portion of the term.</w:t>
      </w:r>
      <w:bookmarkEnd w:id="118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1fa3a9ba_8edb_49f9_a94a_0"/>
      <w:bookmarkStart w:id="124" w:name="_STATUTE_S__6d5c000a_ff9d_4d9f_bca9_f5c6"/>
      <w:bookmarkStart w:id="125" w:name="_STATUTE_SS__99331bfb_1d02_4035_b25a_4bc"/>
      <w:bookmarkStart w:id="126" w:name="_PAR__12_42184a05_644e_4ef6_90e4_0072dbd"/>
      <w:bookmarkStart w:id="127" w:name="_STATUTE_P__38bc4844_8587_4760_85b9_57d5"/>
      <w:bookmarkStart w:id="128" w:name="_PAR__13_65f22998_4e71_4622_b6f1_410b1b9"/>
      <w:bookmarkStart w:id="129" w:name="_BILL_SECTION_UNALLOCATED__b725b4e2_f386"/>
      <w:bookmarkStart w:id="130" w:name="_LINE__29_cefef505_a22f_4a17_ba05_ee5c08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7edf5533_52f2_4c06"/>
      <w:r>
        <w:rPr>
          <w:rFonts w:eastAsia="Arial" w:cs="Arial" w:ascii="Arial" w:hAnsi="Arial"/>
          <w:b/>
          <w:sz w:val="24"/>
        </w:rPr>
        <w:t>3</w:t>
      </w:r>
      <w:bookmarkEnd w:id="131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35-A, </w:t>
      </w:r>
      <w:bookmarkStart w:id="132" w:name="_LINE__30_2b8ffb77_f8ba_482e_aced_918adb"/>
      <w:bookmarkEnd w:id="130"/>
      <w:r>
        <w:rPr>
          <w:rFonts w:eastAsia="Arial" w:cs="Arial" w:ascii="Arial" w:hAnsi="Arial"/>
        </w:rPr>
        <w:t xml:space="preserve">section 105, subsection 2, the 3 members of the Public Utilities Commission elected in </w:t>
      </w:r>
      <w:bookmarkStart w:id="133" w:name="_LINE__31_ab9b9ba7_e5a8_4374_85fa_70eff5"/>
      <w:bookmarkEnd w:id="132"/>
      <w:r>
        <w:rPr>
          <w:rFonts w:eastAsia="Arial" w:cs="Arial" w:ascii="Arial" w:hAnsi="Arial"/>
        </w:rPr>
        <w:t xml:space="preserve">November 2023 shall draw lots to decide which member serves a 2-year term, which </w:t>
      </w:r>
      <w:bookmarkStart w:id="134" w:name="_LINE__32_f32086cb_fa2e_4f66_bea5_a8358f"/>
      <w:bookmarkEnd w:id="133"/>
      <w:r>
        <w:rPr>
          <w:rFonts w:eastAsia="Arial" w:cs="Arial" w:ascii="Arial" w:hAnsi="Arial"/>
        </w:rPr>
        <w:t>member serves a 4-year term and which member serves a 6-year term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3bf4ba6f_7efd_44a0_8a"/>
      <w:bookmarkStart w:id="136" w:name="_PAR__13_65f22998_4e71_4622_b6f1_410b1b9"/>
      <w:bookmarkStart w:id="137" w:name="_BILL_SECTION_UNALLOCATED__b725b4e2_f386"/>
      <w:bookmarkStart w:id="138" w:name="_SUMMARY__4f5a7e8d_e9bb_4016_90e0_5660d7"/>
      <w:bookmarkStart w:id="139" w:name="_PAR__14_7712178d_15eb_4a1b_8534_3e2b47b"/>
      <w:bookmarkStart w:id="140" w:name="_LINE__33_4cae58d6_2656_4bab_9ac7_4987ff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14_7712178d_15eb_4a1b_8534_3e2b47b"/>
      <w:bookmarkStart w:id="142" w:name="_PAR__15_29d0d427_7ed9_4208_bc6d_9de7ab8"/>
      <w:bookmarkStart w:id="143" w:name="_LINE__34_7faaca22_6079_451a_9a1e_828c2e"/>
      <w:bookmarkEnd w:id="141"/>
      <w:r>
        <w:rPr>
          <w:rFonts w:eastAsia="Arial" w:cs="Arial" w:ascii="Arial" w:hAnsi="Arial"/>
        </w:rPr>
        <w:t xml:space="preserve">This bill provides that the 3 members of the Public Utilities Commission are elected </w:t>
      </w:r>
      <w:bookmarkStart w:id="144" w:name="_LINE__35_03f13fb0_05ff_4292_9380_a4c4b8"/>
      <w:bookmarkEnd w:id="143"/>
      <w:r>
        <w:rPr>
          <w:rFonts w:eastAsia="Arial" w:cs="Arial" w:ascii="Arial" w:hAnsi="Arial"/>
        </w:rPr>
        <w:t>instead of appointed.</w:t>
      </w:r>
      <w:bookmarkEnd w:id="0"/>
      <w:bookmarkEnd w:id="1"/>
      <w:bookmarkEnd w:id="2"/>
      <w:bookmarkEnd w:id="138"/>
      <w:bookmarkEnd w:id="142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Commissioners of the Public Utilities Commission to Be Popularly Elec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8</ItemId>
    <LRId>72092</LRId>
    <LRNumber>22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Commissioners of the Public Utilities Commission to Be Popularly Elected</LRTitle>
    <ItemTitle>An Act to Require the Commissioners of the Public Utilities Commission to Be Popularly Elected</ItemTitle>
    <ShortTitle1>REQUIRE THE COMMISSIONERS OF</ShortTitle1>
    <ShortTitle2>THE PUBLIC UTILITIES COMMISSIO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03-24T10:26:21</LatestDraftingActionDate>
    <LatestDrafterName>sbergendahl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4FDF" w:rsidRDefault="005D4FDF" w:rsidP="005D4FDF"&amp;gt;&amp;lt;w:pPr&amp;gt;&amp;lt;w:ind w:left="360" /&amp;gt;&amp;lt;/w:pPr&amp;gt;&amp;lt;w:bookmarkStart w:id="0" w:name="_ENACTING_CLAUSE__d84f215f_56c0_4411_b76" /&amp;gt;&amp;lt;w:bookmarkStart w:id="1" w:name="_DOC_BODY__1771648b_7109_4ed3_a5e5_71c8f" /&amp;gt;&amp;lt;w:bookmarkStart w:id="2" w:name="_DOC_BODY_CONTAINER__392eb527_d744_482c_" /&amp;gt;&amp;lt;w:bookmarkStart w:id="3" w:name="_PAGE__1_619525c1_9c97_4286_a7d9_53e8114" /&amp;gt;&amp;lt;w:bookmarkStart w:id="4" w:name="_PAR__1_15b108ea_1291_45d7_9006_437690fe" /&amp;gt;&amp;lt;w:bookmarkStart w:id="5" w:name="_LINE__1_381e8795_c392_4411_8300_04acc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4FDF" w:rsidRDefault="005D4FDF" w:rsidP="005D4FDF"&amp;gt;&amp;lt;w:pPr&amp;gt;&amp;lt;w:ind w:left="360" w:firstLine="360" /&amp;gt;&amp;lt;/w:pPr&amp;gt;&amp;lt;w:bookmarkStart w:id="6" w:name="_BILL_SECTION_HEADER__418c1aba_70f9_4b84" /&amp;gt;&amp;lt;w:bookmarkStart w:id="7" w:name="_BILL_SECTION__b8e53acb_fd36_4515_b9b7_6" /&amp;gt;&amp;lt;w:bookmarkStart w:id="8" w:name="_DOC_BODY_CONTENT__3bf4ba6f_7efd_44a0_8a" /&amp;gt;&amp;lt;w:bookmarkStart w:id="9" w:name="_PAR__2_5d08865f_b39b_469e_bb14_7979dd8f" /&amp;gt;&amp;lt;w:bookmarkStart w:id="10" w:name="_LINE__2_6cb787a4_5d74_4c39_9fc0_86e99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5a68d2_7c7e_45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6-A, sub-§5,&amp;lt;/w:t&amp;gt;&amp;lt;/w:r&amp;gt;&amp;lt;w:r&amp;gt;&amp;lt;w:t xml:space="preserve"&amp;gt; as amended by PL 1989, c. 502, Pt. A, §4 and PL &amp;lt;/w:t&amp;gt;&amp;lt;/w:r&amp;gt;&amp;lt;w:bookmarkStart w:id="12" w:name="_LINE__3_2f0d5b7b_32e4_4583_a663_c0ef76c" /&amp;gt;&amp;lt;w:bookmarkEnd w:id="10" /&amp;gt;&amp;lt;w:r&amp;gt;&amp;lt;w:t&amp;gt;2007, c. 58, §3, is further amended to read:&amp;lt;/w:t&amp;gt;&amp;lt;/w:r&amp;gt;&amp;lt;w:bookmarkEnd w:id="12" /&amp;gt;&amp;lt;/w:p&amp;gt;&amp;lt;w:p w:rsidR="005D4FDF" w:rsidRDefault="005D4FDF" w:rsidP="005D4FDF"&amp;gt;&amp;lt;w:pPr&amp;gt;&amp;lt;w:ind w:left="360" w:firstLine="360" /&amp;gt;&amp;lt;/w:pPr&amp;gt;&amp;lt;w:bookmarkStart w:id="13" w:name="_STATUTE_NUMBER__7d268dc2_b3ff_4c5f_9a06" /&amp;gt;&amp;lt;w:bookmarkStart w:id="14" w:name="_STATUTE_SS__1d887083_fc27_4c96_819c_51e" /&amp;gt;&amp;lt;w:bookmarkStart w:id="15" w:name="_PAR__3_d123858e_6026_4424_9052_0aff7f4a" /&amp;gt;&amp;lt;w:bookmarkStart w:id="16" w:name="_LINE__4_e8d4cfd8_7783_4e62_bc94_a407c9c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191c51_c686_448c_90" /&amp;gt;&amp;lt;w:r&amp;gt;&amp;lt;w:rPr&amp;gt;&amp;lt;w:b /&amp;gt;&amp;lt;/w:rPr&amp;gt;&amp;lt;w:t&amp;gt;Retirement contribu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9ab1e7b_607b_492d_bd0" /&amp;gt;&amp;lt;w:r&amp;gt;&amp;lt;w:t xml:space="preserve"&amp;gt;The State shall pay the mandatory retirement &amp;lt;/w:t&amp;gt;&amp;lt;/w:r&amp;gt;&amp;lt;w:bookmarkStart w:id="19" w:name="_LINE__5_1489dfad_bed1_46e0_9084_fe9307f" /&amp;gt;&amp;lt;w:bookmarkEnd w:id="16" /&amp;gt;&amp;lt;w:r&amp;gt;&amp;lt;w:t xml:space="preserve"&amp;gt;contribution required by &amp;lt;/w:t&amp;gt;&amp;lt;/w:r&amp;gt;&amp;lt;w:bookmarkStart w:id="20" w:name="_CROSS_REFERENCE__4b2d1bea_7182_4c81_8dd" /&amp;gt;&amp;lt;w:r&amp;gt;&amp;lt;w:t&amp;gt;Title 5, section 17701&amp;lt;/w:t&amp;gt;&amp;lt;/w:r&amp;gt;&amp;lt;w:bookmarkEnd w:id="20" /&amp;gt;&amp;lt;w:r&amp;gt;&amp;lt;w:t xml:space="preserve"&amp;gt;, for commissioners who elect to become &amp;lt;/w:t&amp;gt;&amp;lt;/w:r&amp;gt;&amp;lt;w:bookmarkStart w:id="21" w:name="_LINE__6_52af21a3_c2c0_497e_949e_e8776b5" /&amp;gt;&amp;lt;w:bookmarkEnd w:id="19" /&amp;gt;&amp;lt;w:r&amp;gt;&amp;lt;w:t&amp;gt;members of the Maine Public Employees Retirement System.  Payment&amp;lt;/w:t&amp;gt;&amp;lt;/w:r&amp;gt;&amp;lt;w:bookmarkStart w:id="22" w:name="_PROCESSED_CHANGE__5419f135_5fc3_4496_8d" /&amp;gt;&amp;lt;w:r&amp;gt;&amp;lt;w:t xml:space="preserve"&amp;gt; &amp;lt;/w:t&amp;gt;&amp;lt;/w:r&amp;gt;&amp;lt;w:del w:id="23" w:author="BPS" w:date="2023-03-10T13:28:00Z"&amp;gt;&amp;lt;w:r w:rsidDel="00290F71"&amp;gt;&amp;lt;w:delText&amp;gt;shall&amp;lt;/w:delText&amp;gt;&amp;lt;/w:r&amp;gt;&amp;lt;/w:del&amp;gt;&amp;lt;w:bookmarkStart w:id="24" w:name="_PROCESSED_CHANGE__4f78ffa2_f0d8_490f_b3" /&amp;gt;&amp;lt;w:bookmarkEnd w:id="22" /&amp;gt;&amp;lt;w:r&amp;gt;&amp;lt;w:t xml:space="preserve"&amp;gt; &amp;lt;/w:t&amp;gt;&amp;lt;/w:r&amp;gt;&amp;lt;w:ins w:id="25" w:author="BPS" w:date="2023-03-10T13:28:00Z"&amp;gt;&amp;lt;w:r&amp;gt;&amp;lt;w:t&amp;gt;must&amp;lt;/w:t&amp;gt;&amp;lt;/w:r&amp;gt;&amp;lt;/w:ins&amp;gt;&amp;lt;w:bookmarkEnd w:id="24" /&amp;gt;&amp;lt;w:r&amp;gt;&amp;lt;w:t xml:space="preserve"&amp;gt; be made &amp;lt;/w:t&amp;gt;&amp;lt;/w:r&amp;gt;&amp;lt;w:bookmarkStart w:id="26" w:name="_LINE__7_ff6a7769_b8dc_4530_973d_9fdeba4" /&amp;gt;&amp;lt;w:bookmarkEnd w:id="21" /&amp;gt;&amp;lt;w:r&amp;gt;&amp;lt;w:t xml:space="preserve"&amp;gt;as provided in &amp;lt;/w:t&amp;gt;&amp;lt;/w:r&amp;gt;&amp;lt;w:bookmarkStart w:id="27" w:name="_CROSS_REFERENCE__73ce94a0_1373_4fe8_b2d" /&amp;gt;&amp;lt;w:r&amp;gt;&amp;lt;w:t&amp;gt;Title 5, section 17702&amp;lt;/w:t&amp;gt;&amp;lt;/w:r&amp;gt;&amp;lt;w:bookmarkEnd w:id="27" /&amp;gt;&amp;lt;w:r&amp;gt;&amp;lt;w:t&amp;gt;.  A commissioner may elect at the time of&amp;lt;/w:t&amp;gt;&amp;lt;/w:r&amp;gt;&amp;lt;w:bookmarkStart w:id="28" w:name="_PROCESSED_CHANGE__5a9e47bc_6d16_40e6_8a" /&amp;gt;&amp;lt;w:r&amp;gt;&amp;lt;w:t xml:space="preserve"&amp;gt; &amp;lt;/w:t&amp;gt;&amp;lt;/w:r&amp;gt;&amp;lt;w:del w:id="29" w:author="BPS" w:date="2023-03-10T09:11:00Z"&amp;gt;&amp;lt;w:r w:rsidDel="0077253C"&amp;gt;&amp;lt;w:delText&amp;gt;appointment&amp;lt;/w:delText&amp;gt;&amp;lt;/w:r&amp;gt;&amp;lt;/w:del&amp;gt;&amp;lt;w:bookmarkStart w:id="30" w:name="_PROCESSED_CHANGE__67532a8c_e7c1_4fb6_8d" /&amp;gt;&amp;lt;w:bookmarkEnd w:id="28" /&amp;gt;&amp;lt;w:r&amp;gt;&amp;lt;w:t xml:space="preserve"&amp;gt; &amp;lt;/w:t&amp;gt;&amp;lt;/w:r&amp;gt;&amp;lt;w:bookmarkStart w:id="31" w:name="_LINE__8_bf7d9c8f_77ba_43a2_8080_8a0e51b" /&amp;gt;&amp;lt;w:bookmarkEnd w:id="26" /&amp;gt;&amp;lt;w:ins w:id="32" w:author="BPS" w:date="2023-03-10T09:11:00Z"&amp;gt;&amp;lt;w:r&amp;gt;&amp;lt;w:t&amp;gt;election&amp;lt;/w:t&amp;gt;&amp;lt;/w:r&amp;gt;&amp;lt;/w:ins&amp;gt;&amp;lt;w:bookmarkEnd w:id="30" /&amp;gt;&amp;lt;w:r&amp;gt;&amp;lt;w:t xml:space="preserve"&amp;gt; to receive a 5% salary increase instead of state payment of the retirement &amp;lt;/w:t&amp;gt;&amp;lt;/w:r&amp;gt;&amp;lt;w:bookmarkStart w:id="33" w:name="_LINE__9_16f11a4d_81e8_489f_a737_06a1b93" /&amp;gt;&amp;lt;w:bookmarkEnd w:id="31" /&amp;gt;&amp;lt;w:r&amp;gt;&amp;lt;w:t&amp;gt;contribution.&amp;lt;/w:t&amp;gt;&amp;lt;/w:r&amp;gt;&amp;lt;w:bookmarkEnd w:id="18" /&amp;gt;&amp;lt;w:bookmarkEnd w:id="33" /&amp;gt;&amp;lt;/w:p&amp;gt;&amp;lt;w:p w:rsidR="005D4FDF" w:rsidRDefault="005D4FDF" w:rsidP="005D4FDF"&amp;gt;&amp;lt;w:pPr&amp;gt;&amp;lt;w:ind w:left="360" /&amp;gt;&amp;lt;/w:pPr&amp;gt;&amp;lt;w:bookmarkStart w:id="34" w:name="_STATUTE_CONTENT__e451251a_bc9a_4e08_854" /&amp;gt;&amp;lt;w:bookmarkStart w:id="35" w:name="_STATUTE_P__7402e442_84d3_46b4_8c13_8c58" /&amp;gt;&amp;lt;w:bookmarkStart w:id="36" w:name="_PAR__4_ff0f062a_5866_4d5f_a7d0_0b6bc590" /&amp;gt;&amp;lt;w:bookmarkStart w:id="37" w:name="_LINE__10_adcedcab_6006_40f6_8f0e_30fd17" /&amp;gt;&amp;lt;w:bookmarkEnd w:id="15" /&amp;gt;&amp;lt;w:r&amp;gt;&amp;lt;w:t&amp;gt;Membership in the Maine Public Employees Retirement System is optional.&amp;lt;/w:t&amp;gt;&amp;lt;/w:r&amp;gt;&amp;lt;w:bookmarkEnd w:id="34" /&amp;gt;&amp;lt;w:bookmarkEnd w:id="37" /&amp;gt;&amp;lt;/w:p&amp;gt;&amp;lt;w:p w:rsidR="005D4FDF" w:rsidRDefault="005D4FDF" w:rsidP="005D4FDF"&amp;gt;&amp;lt;w:pPr&amp;gt;&amp;lt;w:ind w:left="360" w:firstLine="360" /&amp;gt;&amp;lt;/w:pPr&amp;gt;&amp;lt;w:bookmarkStart w:id="38" w:name="_BILL_SECTION_HEADER__1e5bfa68_7275_4acb" /&amp;gt;&amp;lt;w:bookmarkStart w:id="39" w:name="_BILL_SECTION__1fa3a9ba_8edb_49f9_a94a_0" /&amp;gt;&amp;lt;w:bookmarkStart w:id="40" w:name="_PAR__5_fb6099d7_b346_446e_825b_eb738b4c" /&amp;gt;&amp;lt;w:bookmarkStart w:id="41" w:name="_LINE__11_81beadeb_f7ae_4ff1_9a78_7c0828" /&amp;gt;&amp;lt;w:bookmarkEnd w:id="7" /&amp;gt;&amp;lt;w:bookmarkEnd w:id="1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2" w:name="_BILL_SECTION_NUMBER__6bdf7046_8ef7_4406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5-A MRSA §105,&amp;lt;/w:t&amp;gt;&amp;lt;/w:r&amp;gt;&amp;lt;w:r&amp;gt;&amp;lt;w:t xml:space="preserve"&amp;gt; as enacted by PL 1987, c. 141, Pt. A, §6, is amended to &amp;lt;/w:t&amp;gt;&amp;lt;/w:r&amp;gt;&amp;lt;w:bookmarkStart w:id="43" w:name="_LINE__12_9a063f31_3670_4939_a99f_71643f" /&amp;gt;&amp;lt;w:bookmarkEnd w:id="41" /&amp;gt;&amp;lt;w:r&amp;gt;&amp;lt;w:t&amp;gt;read:&amp;lt;/w:t&amp;gt;&amp;lt;/w:r&amp;gt;&amp;lt;w:bookmarkEnd w:id="43" /&amp;gt;&amp;lt;/w:p&amp;gt;&amp;lt;w:p w:rsidR="005D4FDF" w:rsidRDefault="005D4FDF" w:rsidP="005D4FDF"&amp;gt;&amp;lt;w:pPr&amp;gt;&amp;lt;w:ind w:left="1080" w:hanging="720" /&amp;gt;&amp;lt;/w:pPr&amp;gt;&amp;lt;w:bookmarkStart w:id="44" w:name="_STATUTE_S__6d5c000a_ff9d_4d9f_bca9_f5c6" /&amp;gt;&amp;lt;w:bookmarkStart w:id="45" w:name="_PAR__6_4d612613_9529_4fd4_ae6f_25f2998e" /&amp;gt;&amp;lt;w:bookmarkStart w:id="46" w:name="_LINE__13_1b41b495_6835_4334_9a98_fe5170" /&amp;gt;&amp;lt;w:bookmarkEnd w:id="38" /&amp;gt;&amp;lt;w:bookmarkEnd w:id="40" /&amp;gt;&amp;lt;w:r&amp;gt;&amp;lt;w:rPr&amp;gt;&amp;lt;w:b /&amp;gt;&amp;lt;/w:rPr&amp;gt;&amp;lt;w:t&amp;gt;§&amp;lt;/w:t&amp;gt;&amp;lt;/w:r&amp;gt;&amp;lt;w:bookmarkStart w:id="47" w:name="_STATUTE_NUMBER__1d1821a4_eec1_4bf5_a8a5" /&amp;gt;&amp;lt;w:r&amp;gt;&amp;lt;w:rPr&amp;gt;&amp;lt;w:b /&amp;gt;&amp;lt;/w:rPr&amp;gt;&amp;lt;w:t&amp;gt;105&amp;lt;/w:t&amp;gt;&amp;lt;/w:r&amp;gt;&amp;lt;w:bookmarkEnd w:id="47" /&amp;gt;&amp;lt;w:r&amp;gt;&amp;lt;w:rPr&amp;gt;&amp;lt;w:b /&amp;gt;&amp;lt;/w:rPr&amp;gt;&amp;lt;w:t xml:space="preserve"&amp;gt;. &amp;lt;/w:t&amp;gt;&amp;lt;/w:r&amp;gt;&amp;lt;w:bookmarkStart w:id="48" w:name="_PROCESSED_CHANGE__7cc15ccb_5f54_43ae_a5" /&amp;gt;&amp;lt;w:r&amp;gt;&amp;lt;w:rPr&amp;gt;&amp;lt;w:b /&amp;gt;&amp;lt;/w:rPr&amp;gt;&amp;lt;w:t xml:space="preserve"&amp;gt; &amp;lt;/w:t&amp;gt;&amp;lt;/w:r&amp;gt;&amp;lt;w:bookmarkStart w:id="49" w:name="_STATUTE_HEADNOTE__a20a2c09_db33_49cc_9a" /&amp;gt;&amp;lt;w:del w:id="50" w:author="BPS" w:date="2023-03-06T15:35:00Z"&amp;gt;&amp;lt;w:r w:rsidDel="0072508F"&amp;gt;&amp;lt;w:rPr&amp;gt;&amp;lt;w:b /&amp;gt;&amp;lt;/w:rPr&amp;gt;&amp;lt;w:delText&amp;gt;Appointment&amp;lt;/w:delText&amp;gt;&amp;lt;/w:r&amp;gt;&amp;lt;/w:del&amp;gt;&amp;lt;w:bookmarkStart w:id="51" w:name="_PROCESSED_CHANGE__0d9de6a9_c204_46d6_85" /&amp;gt;&amp;lt;w:bookmarkEnd w:id="48" /&amp;gt;&amp;lt;w:r&amp;gt;&amp;lt;w:rPr&amp;gt;&amp;lt;w:b /&amp;gt;&amp;lt;/w:rPr&amp;gt;&amp;lt;w:t xml:space="preserve"&amp;gt; &amp;lt;/w:t&amp;gt;&amp;lt;/w:r&amp;gt;&amp;lt;w:ins w:id="52" w:author="BPS" w:date="2023-03-06T15:35:00Z"&amp;gt;&amp;lt;w:r&amp;gt;&amp;lt;w:rPr&amp;gt;&amp;lt;w:b /&amp;gt;&amp;lt;/w:rPr&amp;gt;&amp;lt;w:t&amp;gt;Election&amp;lt;/w:t&amp;gt;&amp;lt;/w:r&amp;gt;&amp;lt;/w:ins&amp;gt;&amp;lt;w:bookmarkEnd w:id="51" /&amp;gt;&amp;lt;w:r&amp;gt;&amp;lt;w:rPr&amp;gt;&amp;lt;w:b /&amp;gt;&amp;lt;/w:rPr&amp;gt;&amp;lt;w:t xml:space="preserve"&amp;gt; and term&amp;lt;/w:t&amp;gt;&amp;lt;/w:r&amp;gt;&amp;lt;w:bookmarkEnd w:id="46" /&amp;gt;&amp;lt;w:bookmarkEnd w:id="49" /&amp;gt;&amp;lt;/w:p&amp;gt;&amp;lt;w:p w:rsidR="005D4FDF" w:rsidRDefault="005D4FDF" w:rsidP="005D4FDF"&amp;gt;&amp;lt;w:pPr&amp;gt;&amp;lt;w:ind w:left="360" w:firstLine="360" /&amp;gt;&amp;lt;/w:pPr&amp;gt;&amp;lt;w:bookmarkStart w:id="53" w:name="_STATUTE_NUMBER__09495223_ec9d_41a3_956c" /&amp;gt;&amp;lt;w:bookmarkStart w:id="54" w:name="_STATUTE_SS__b8e3a3c3_8eee_48c2_9bf2_55e" /&amp;gt;&amp;lt;w:bookmarkStart w:id="55" w:name="_PAR__7_32fc7cc5_5aaf_470e_bffe_df85fa5d" /&amp;gt;&amp;lt;w:bookmarkStart w:id="56" w:name="_LINE__14_f3429804_7a62_4c81_833a_150561" /&amp;gt;&amp;lt;w:bookmarkStart w:id="57" w:name="_PROCESSED_CHANGE__9b974c22_0f03_43d9_92" /&amp;gt;&amp;lt;w:bookmarkEnd w:id="45" /&amp;gt;&amp;lt;w:del w:id="58" w:author="BPS" w:date="2023-03-06T15:36:00Z"&amp;gt;&amp;lt;w:r w:rsidDel="0072508F"&amp;gt;&amp;lt;w:rPr&amp;gt;&amp;lt;w:b /&amp;gt;&amp;lt;/w:rPr&amp;gt;&amp;lt;w:delText&amp;gt;1&amp;lt;/w:delText&amp;gt;&amp;lt;/w:r&amp;gt;&amp;lt;w:bookmarkEnd w:id="53" /&amp;gt;&amp;lt;w:r w:rsidDel="0072508F"&amp;gt;&amp;lt;w:rPr&amp;gt;&amp;lt;w:b /&amp;gt;&amp;lt;/w:rPr&amp;gt;&amp;lt;w:delText xml:space="preserve"&amp;gt;.  &amp;lt;/w:delText&amp;gt;&amp;lt;/w:r&amp;gt;&amp;lt;w:bookmarkStart w:id="59" w:name="_STATUTE_HEADNOTE__cede5807_b229_4589_ba" /&amp;gt;&amp;lt;w:r w:rsidDel="0072508F"&amp;gt;&amp;lt;w:rPr&amp;gt;&amp;lt;w:b /&amp;gt;&amp;lt;/w:rPr&amp;gt;&amp;lt;w:delText&amp;gt;Appointment.&amp;lt;/w:delText&amp;gt;&amp;lt;/w:r&amp;gt;&amp;lt;w:bookmarkEnd w:id="59" /&amp;gt;&amp;lt;w:r w:rsidDel="0072508F"&amp;gt;&amp;lt;w:rPr&amp;gt;&amp;lt;w:b /&amp;gt;&amp;lt;/w:rPr&amp;gt;&amp;lt;w:delText xml:space="preserve"&amp;gt; &amp;lt;/w:delText&amp;gt;&amp;lt;/w:r&amp;gt;&amp;lt;w:r w:rsidDel="0072508F"&amp;gt;&amp;lt;w:delText xml:space="preserve"&amp;gt; &amp;lt;/w:delText&amp;gt;&amp;lt;/w:r&amp;gt;&amp;lt;w:bookmarkStart w:id="60" w:name="_STATUTE_CONTENT__c64321a4_8e98_49dc_80e" /&amp;gt;&amp;lt;w:r w:rsidDel="0072508F"&amp;gt;&amp;lt;w:delText xml:space="preserve"&amp;gt;The Governor shall appoint 3 members to the Public Utilities &amp;lt;/w:delText&amp;gt;&amp;lt;/w:r&amp;gt;&amp;lt;w:bookmarkStart w:id="61" w:name="_LINE__15_b7f8a6c8_3ecf_4ee4_b7f7_0fa6c4" /&amp;gt;&amp;lt;w:bookmarkEnd w:id="56" /&amp;gt;&amp;lt;w:r w:rsidDel="0072508F"&amp;gt;&amp;lt;w:delText xml:space="preserve"&amp;gt;Commission.  The appointments shall be subject to review by the joint standing committee &amp;lt;/w:delText&amp;gt;&amp;lt;/w:r&amp;gt;&amp;lt;w:bookmarkStart w:id="62" w:name="_LINE__16_4c9900a5_28ab_4223_a10e_f336b7" /&amp;gt;&amp;lt;w:bookmarkEnd w:id="61" /&amp;gt;&amp;lt;w:r w:rsidDel="0072508F"&amp;gt;&amp;lt;w:delText xml:space="preserve"&amp;gt;of the Legislature having jurisdiction over public utilities and to confirmation by the &amp;lt;/w:delText&amp;gt;&amp;lt;/w:r&amp;gt;&amp;lt;w:bookmarkStart w:id="63" w:name="_LINE__17_dbf2e37c_0bd1_4d53_98a9_a739c4" /&amp;gt;&amp;lt;w:bookmarkEnd w:id="62" /&amp;gt;&amp;lt;w:r w:rsidDel="0072508F"&amp;gt;&amp;lt;w:delText&amp;gt;Legislature.  Members of the commission shall devote full time to their duties.&amp;lt;/w:delText&amp;gt;&amp;lt;/w:r&amp;gt;&amp;lt;/w:del&amp;gt;&amp;lt;w:bookmarkEnd w:id="60" /&amp;gt;&amp;lt;w:bookmarkEnd w:id="63" /&amp;gt;&amp;lt;/w:p&amp;gt;&amp;lt;w:p w:rsidR="005D4FDF" w:rsidRDefault="005D4FDF" w:rsidP="005D4FDF"&amp;gt;&amp;lt;w:pPr&amp;gt;&amp;lt;w:ind w:left="360" w:firstLine="360" /&amp;gt;&amp;lt;/w:pPr&amp;gt;&amp;lt;w:bookmarkStart w:id="64" w:name="_STATUTE_NUMBER__50508586_5d08_4d48_936f" /&amp;gt;&amp;lt;w:bookmarkStart w:id="65" w:name="_STATUTE_SS__a21f70a4_39f8_420d_956a_ffc" /&amp;gt;&amp;lt;w:bookmarkStart w:id="66" w:name="_PAR__8_63dbb4ed_aa1c_466a_bbef_bf0d1f3d" /&amp;gt;&amp;lt;w:bookmarkStart w:id="67" w:name="_LINE__18_767bb419_db7c_4395_98ce_c9eb79" /&amp;gt;&amp;lt;w:bookmarkStart w:id="68" w:name="_PROCESSED_CHANGE__d18e18f4_ed78_4113_b2" /&amp;gt;&amp;lt;w:bookmarkEnd w:id="54" /&amp;gt;&amp;lt;w:bookmarkEnd w:id="55" /&amp;gt;&amp;lt;w:bookmarkEnd w:id="57" /&amp;gt;&amp;lt;w:ins w:id="69" w:author="BPS" w:date="2023-03-06T15:37:00Z"&amp;gt;&amp;lt;w:r&amp;gt;&amp;lt;w:rPr&amp;gt;&amp;lt;w:b /&amp;gt;&amp;lt;/w:rPr&amp;gt;&amp;lt;w:t&amp;gt;1-A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bddc3ec4_4410_4ed6_ad" /&amp;gt;&amp;lt;w:r&amp;gt;&amp;lt;w:rPr&amp;gt;&amp;lt;w:b /&amp;gt;&amp;lt;/w:rPr&amp;gt;&amp;lt;w:t xml:space="preserve"&amp;gt;Election. &amp;lt;/w:t&amp;gt;&amp;lt;/w:r&amp;gt;&amp;lt;w:r&amp;gt;&amp;lt;w:t xml:space="preserve"&amp;gt; &amp;lt;/w:t&amp;gt;&amp;lt;/w:r&amp;gt;&amp;lt;w:bookmarkStart w:id="71" w:name="_STATUTE_CONTENT__9dc44c40_8111_4ad8_9ab" /&amp;gt;&amp;lt;w:bookmarkEnd w:id="70" /&amp;gt;&amp;lt;w:r&amp;gt;&amp;lt;w:t xml:space="preserve"&amp;gt;The 3 members of the Public Utilities Commission are elected by &amp;lt;/w:t&amp;gt;&amp;lt;/w:r&amp;gt;&amp;lt;w:bookmarkStart w:id="72" w:name="_LINE__19_f87506a8_418f_48cc_8329_b8ec68" /&amp;gt;&amp;lt;w:bookmarkEnd w:id="67" /&amp;gt;&amp;lt;w:r&amp;gt;&amp;lt;w:t&amp;gt;popular election&amp;lt;/w:t&amp;gt;&amp;lt;/w:r&amp;gt;&amp;lt;/w:ins&amp;gt;&amp;lt;w:ins w:id="73" w:author="BPS" w:date="2023-03-06T16:19:00Z"&amp;gt;&amp;lt;w:r&amp;gt;&amp;lt;w:t xml:space="preserve"&amp;gt; on the general election date in November&amp;lt;/w:t&amp;gt;&amp;lt;/w:r&amp;gt;&amp;lt;/w:ins&amp;gt;&amp;lt;w:ins w:id="74" w:author="BPS" w:date="2023-03-06T15:38:00Z"&amp;gt;&amp;lt;w:r&amp;gt;&amp;lt;w:t xml:space="preserve"&amp;gt;. Members of the commission &amp;lt;/w:t&amp;gt;&amp;lt;/w:r&amp;gt;&amp;lt;w:bookmarkStart w:id="75" w:name="_LINE__20_7b238b0f_cbb9_4a0a_bec7_260c8a" /&amp;gt;&amp;lt;w:bookmarkEnd w:id="72" /&amp;gt;&amp;lt;w:r&amp;gt;&amp;lt;w:t&amp;gt;shall devote full time to the duties of office.&amp;lt;/w:t&amp;gt;&amp;lt;/w:r&amp;gt;&amp;lt;/w:ins&amp;gt;&amp;lt;w:bookmarkEnd w:id="75" /&amp;gt;&amp;lt;/w:p&amp;gt;&amp;lt;w:p w:rsidR="005D4FDF" w:rsidRDefault="005D4FDF" w:rsidP="005D4FDF"&amp;gt;&amp;lt;w:pPr&amp;gt;&amp;lt;w:ind w:left="360" w:firstLine="360" /&amp;gt;&amp;lt;/w:pPr&amp;gt;&amp;lt;w:bookmarkStart w:id="76" w:name="_STATUTE_NUMBER__19d5e297_0159_4d7c_89df" /&amp;gt;&amp;lt;w:bookmarkStart w:id="77" w:name="_STATUTE_SS__99331bfb_1d02_4035_b25a_4bc" /&amp;gt;&amp;lt;w:bookmarkStart w:id="78" w:name="_PAR__9_a21f301c_1121_4cf7_bcd7_61ece9a1" /&amp;gt;&amp;lt;w:bookmarkStart w:id="79" w:name="_LINE__21_d1f68fa3_fd71_478f_a125_14d961" /&amp;gt;&amp;lt;w:bookmarkEnd w:id="65" /&amp;gt;&amp;lt;w:bookmarkEnd w:id="66" /&amp;gt;&amp;lt;w:bookmarkEnd w:id="68" /&amp;gt;&amp;lt;w:bookmarkEnd w:id="71" /&amp;gt;&amp;lt;w:r&amp;gt;&amp;lt;w:rPr&amp;gt;&amp;lt;w:b /&amp;gt;&amp;lt;/w:rPr&amp;gt;&amp;lt;w:t&amp;gt;2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2a20607f_34b2_4ab4_bf" /&amp;gt;&amp;lt;w:r&amp;gt;&amp;lt;w:rPr&amp;gt;&amp;lt;w:b /&amp;gt;&amp;lt;/w:rPr&amp;gt;&amp;lt;w:t&amp;gt;Term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00149760_33f9_4cc6_bf8" /&amp;gt;&amp;lt;w:r&amp;gt;&amp;lt;w:t&amp;gt;The commissioners shall serve&amp;lt;/w:t&amp;gt;&amp;lt;/w:r&amp;gt;&amp;lt;w:bookmarkStart w:id="82" w:name="_PROCESSED_CHANGE__46e0abc8_50ce_41d8_b3" /&amp;gt;&amp;lt;w:r&amp;gt;&amp;lt;w:t xml:space="preserve"&amp;gt; &amp;lt;/w:t&amp;gt;&amp;lt;/w:r&amp;gt;&amp;lt;w:del w:id="83" w:author="BPS" w:date="2023-03-06T15:38:00Z"&amp;gt;&amp;lt;w:r w:rsidDel="0072508F"&amp;gt;&amp;lt;w:delText&amp;gt;for&amp;lt;/w:delText&amp;gt;&amp;lt;/w:r&amp;gt;&amp;lt;/w:del&amp;gt;&amp;lt;w:bookmarkStart w:id="84" w:name="_PROCESSED_CHANGE__f50bf560_b843_47f4_91" /&amp;gt;&amp;lt;w:bookmarkEnd w:id="82" /&amp;gt;&amp;lt;w:r&amp;gt;&amp;lt;w:t xml:space="preserve"&amp;gt; &amp;lt;/w:t&amp;gt;&amp;lt;/w:r&amp;gt;&amp;lt;w:ins w:id="85" w:author="BPS" w:date="2023-03-06T15:38:00Z"&amp;gt;&amp;lt;w:r&amp;gt;&amp;lt;w:t&amp;gt;staggered&amp;lt;/w:t&amp;gt;&amp;lt;/w:r&amp;gt;&amp;lt;/w:ins&amp;gt;&amp;lt;w:bookmarkEnd w:id="84" /&amp;gt;&amp;lt;w:r&amp;gt;&amp;lt;w:t xml:space="preserve"&amp;gt; terms of 6 years.&amp;lt;/w:t&amp;gt;&amp;lt;/w:r&amp;gt;&amp;lt;w:bookmarkEnd w:id="79" /&amp;gt;&amp;lt;w:bookmarkEnd w:id="81" /&amp;gt;&amp;lt;/w:p&amp;gt;&amp;lt;w:p w:rsidR="005D4FDF" w:rsidRDefault="005D4FDF" w:rsidP="005D4FDF"&amp;gt;&amp;lt;w:pPr&amp;gt;&amp;lt;w:ind w:left="720" /&amp;gt;&amp;lt;/w:pPr&amp;gt;&amp;lt;w:bookmarkStart w:id="86" w:name="_STATUTE_NUMBER__8a5054f9_f920_4243_a7e6" /&amp;gt;&amp;lt;w:bookmarkStart w:id="87" w:name="_STATUTE_P__0e6b29a8_8b74_47ae_b360_5b4f" /&amp;gt;&amp;lt;w:bookmarkStart w:id="88" w:name="_PAR__10_084ebc04_0854_4956_befc_fc275b4" /&amp;gt;&amp;lt;w:bookmarkStart w:id="89" w:name="_LINE__22_66cf0428_ab89_4d92_8bf7_9bfa83" /&amp;gt;&amp;lt;w:bookmarkStart w:id="90" w:name="_PROCESSED_CHANGE__332ee24f_2832_44a0_ab" /&amp;gt;&amp;lt;w:bookmarkEnd w:id="78" /&amp;gt;&amp;lt;w:del w:id="91" w:author="BPS" w:date="2023-03-06T15:36:00Z"&amp;gt;&amp;lt;w:r w:rsidDel="0072508F"&amp;gt;&amp;lt;w:delText&amp;gt;A&amp;lt;/w:delText&amp;gt;&amp;lt;/w:r&amp;gt;&amp;lt;w:bookmarkEnd w:id="86" /&amp;gt;&amp;lt;w:r w:rsidDel="0072508F"&amp;gt;&amp;lt;w:delText xml:space="preserve"&amp;gt;.  &amp;lt;/w:delText&amp;gt;&amp;lt;/w:r&amp;gt;&amp;lt;w:bookmarkStart w:id="92" w:name="_STATUTE_CONTENT__856331bc_a144_43bc_a6e" /&amp;gt;&amp;lt;w:r w:rsidDel="0072508F"&amp;gt;&amp;lt;w:delText xml:space="preserve"&amp;gt;Each term shall end on March 31st of the 6th year of the term. The terms shall be &amp;lt;/w:delText&amp;gt;&amp;lt;/w:r&amp;gt;&amp;lt;w:bookmarkStart w:id="93" w:name="_LINE__23_ffa63fac_076e_4fa8_8daa_87454e" /&amp;gt;&amp;lt;w:bookmarkEnd w:id="89" /&amp;gt;&amp;lt;w:r w:rsidDel="0072508F"&amp;gt;&amp;lt;w:delText xml:space="preserve"&amp;gt;staggered so that one ends in 1987 and every 6 years thereafter, one ends in 1989 and &amp;lt;/w:delText&amp;gt;&amp;lt;/w:r&amp;gt;&amp;lt;w:bookmarkStart w:id="94" w:name="_LINE__24_3424944e_a5e6_4b1b_964c_b80902" /&amp;gt;&amp;lt;w:bookmarkEnd w:id="93" /&amp;gt;&amp;lt;w:r w:rsidDel="0072508F"&amp;gt;&amp;lt;w:delText&amp;gt;every 6 years thereafter, and one ends in 1991 and every 6 years thereafter.&amp;lt;/w:delText&amp;gt;&amp;lt;/w:r&amp;gt;&amp;lt;/w:del&amp;gt;&amp;lt;w:bookmarkEnd w:id="92" /&amp;gt;&amp;lt;w:bookmarkEnd w:id="94" /&amp;gt;&amp;lt;/w:p&amp;gt;&amp;lt;w:p w:rsidR="005D4FDF" w:rsidRDefault="005D4FDF" w:rsidP="005D4FDF"&amp;gt;&amp;lt;w:pPr&amp;gt;&amp;lt;w:ind w:left="720" /&amp;gt;&amp;lt;/w:pPr&amp;gt;&amp;lt;w:bookmarkStart w:id="95" w:name="_STATUTE_NUMBER__4a1ce0bd_ef9e_4861_93f5" /&amp;gt;&amp;lt;w:bookmarkStart w:id="96" w:name="_STATUTE_P__a44dc9ca_a829_4b38_8e5f_43b1" /&amp;gt;&amp;lt;w:bookmarkStart w:id="97" w:name="_PAR__11_6b23a4ea_5c90_413b_b90c_163e4a5" /&amp;gt;&amp;lt;w:bookmarkStart w:id="98" w:name="_LINE__25_c0bacc4f_c63c_4133_b872_4d17d9" /&amp;gt;&amp;lt;w:bookmarkEnd w:id="87" /&amp;gt;&amp;lt;w:bookmarkEnd w:id="88" /&amp;gt;&amp;lt;w:bookmarkEnd w:id="90" /&amp;gt;&amp;lt;w:r&amp;gt;&amp;lt;w:t&amp;gt;B&amp;lt;/w:t&amp;gt;&amp;lt;/w:r&amp;gt;&amp;lt;w:bookmarkEnd w:id="95" /&amp;gt;&amp;lt;w:r&amp;gt;&amp;lt;w:t xml:space="preserve"&amp;gt;.  &amp;lt;/w:t&amp;gt;&amp;lt;/w:r&amp;gt;&amp;lt;w:bookmarkStart w:id="99" w:name="_STATUTE_CONTENT__5e50419e_feda_46bc_b3e" /&amp;gt;&amp;lt;w:r&amp;gt;&amp;lt;w:t xml:space="preserve"&amp;gt;A commissioner may continue to serve beyond the end of this term until a successor &amp;lt;/w:t&amp;gt;&amp;lt;/w:r&amp;gt;&amp;lt;w:bookmarkStart w:id="100" w:name="_LINE__26_a36ce2c1_0a17_4afd_9993_a2aa0a" /&amp;gt;&amp;lt;w:bookmarkEnd w:id="98" /&amp;gt;&amp;lt;w:r&amp;gt;&amp;lt;w:t&amp;gt;is&amp;lt;/w:t&amp;gt;&amp;lt;/w:r&amp;gt;&amp;lt;w:bookmarkStart w:id="101" w:name="_PROCESSED_CHANGE__9a19aebb_e862_4458_bd" /&amp;gt;&amp;lt;w:r&amp;gt;&amp;lt;w:t xml:space="preserve"&amp;gt; &amp;lt;/w:t&amp;gt;&amp;lt;/w:r&amp;gt;&amp;lt;w:del w:id="102" w:author="BPS" w:date="2023-03-06T15:39:00Z"&amp;gt;&amp;lt;w:r w:rsidDel="0072508F"&amp;gt;&amp;lt;w:delText&amp;gt;appointed&amp;lt;/w:delText&amp;gt;&amp;lt;/w:r&amp;gt;&amp;lt;/w:del&amp;gt;&amp;lt;w:bookmarkStart w:id="103" w:name="_PROCESSED_CHANGE__a5774a11_286e_4ee0_b9" /&amp;gt;&amp;lt;w:bookmarkEnd w:id="101" /&amp;gt;&amp;lt;w:r&amp;gt;&amp;lt;w:t xml:space="preserve"&amp;gt; &amp;lt;/w:t&amp;gt;&amp;lt;/w:r&amp;gt;&amp;lt;w:ins w:id="104" w:author="BPS" w:date="2023-03-06T15:39:00Z"&amp;gt;&amp;lt;w:r&amp;gt;&amp;lt;w:t&amp;gt;elected&amp;lt;/w:t&amp;gt;&amp;lt;/w:r&amp;gt;&amp;lt;/w:ins&amp;gt;&amp;lt;w:bookmarkEnd w:id="103" /&amp;gt;&amp;lt;w:r&amp;gt;&amp;lt;w:t xml:space="preserve"&amp;gt; and qualified.&amp;lt;/w:t&amp;gt;&amp;lt;/w:r&amp;gt;&amp;lt;w:bookmarkEnd w:id="99" /&amp;gt;&amp;lt;w:bookmarkEnd w:id="100" /&amp;gt;&amp;lt;/w:p&amp;gt;&amp;lt;w:p w:rsidR="005D4FDF" w:rsidRDefault="005D4FDF" w:rsidP="005D4FDF"&amp;gt;&amp;lt;w:pPr&amp;gt;&amp;lt;w:ind w:left="720" /&amp;gt;&amp;lt;/w:pPr&amp;gt;&amp;lt;w:bookmarkStart w:id="105" w:name="_STATUTE_NUMBER__f1a97cf9_f8ed_4678_87ac" /&amp;gt;&amp;lt;w:bookmarkStart w:id="106" w:name="_STATUTE_P__38bc4844_8587_4760_85b9_57d5" /&amp;gt;&amp;lt;w:bookmarkStart w:id="107" w:name="_PAR__12_42184a05_644e_4ef6_90e4_0072dbd" /&amp;gt;&amp;lt;w:bookmarkStart w:id="108" w:name="_LINE__27_467f22fa_fe00_4811_aa6e_68f4a9" /&amp;gt;&amp;lt;w:bookmarkEnd w:id="96" /&amp;gt;&amp;lt;w:bookmarkEnd w:id="97" /&amp;gt;&amp;lt;w:r&amp;gt;&amp;lt;w:t&amp;gt;C&amp;lt;/w:t&amp;gt;&amp;lt;/w:r&amp;gt;&amp;lt;w:bookmarkEnd w:id="105" /&amp;gt;&amp;lt;w:r&amp;gt;&amp;lt;w:t xml:space="preserve"&amp;gt;.  &amp;lt;/w:t&amp;gt;&amp;lt;/w:r&amp;gt;&amp;lt;w:bookmarkStart w:id="109" w:name="_STATUTE_CONTENT__885c3095_0a57_4f76_8d3" /&amp;gt;&amp;lt;w:r&amp;gt;&amp;lt;w:t&amp;gt;Any vacancy occurring in the commission&amp;lt;/w:t&amp;gt;&amp;lt;/w:r&amp;gt;&amp;lt;w:bookmarkStart w:id="110" w:name="_PROCESSED_CHANGE__8eee723f_29fd_4b6a_b6" /&amp;gt;&amp;lt;w:r&amp;gt;&amp;lt;w:t xml:space="preserve"&amp;gt; &amp;lt;/w:t&amp;gt;&amp;lt;/w:r&amp;gt;&amp;lt;w:del w:id="111" w:author="BPS" w:date="2023-03-10T09:13:00Z"&amp;gt;&amp;lt;w:r w:rsidDel="0077253C"&amp;gt;&amp;lt;w:delText&amp;gt;shall&amp;lt;/w:delText&amp;gt;&amp;lt;/w:r&amp;gt;&amp;lt;/w:del&amp;gt;&amp;lt;w:bookmarkStart w:id="112" w:name="_PROCESSED_CHANGE__9c10ceac_7575_4440_82" /&amp;gt;&amp;lt;w:bookmarkEnd w:id="110" /&amp;gt;&amp;lt;w:r&amp;gt;&amp;lt;w:t xml:space="preserve"&amp;gt; &amp;lt;/w:t&amp;gt;&amp;lt;/w:r&amp;gt;&amp;lt;w:ins w:id="113" w:author="BPS" w:date="2023-03-10T09:13:00Z"&amp;gt;&amp;lt;w:r&amp;gt;&amp;lt;w:t&amp;gt;must&amp;lt;/w:t&amp;gt;&amp;lt;/w:r&amp;gt;&amp;lt;/w:ins&amp;gt;&amp;lt;w:bookmarkEnd w:id="112" /&amp;gt;&amp;lt;w:r&amp;gt;&amp;lt;w:t xml:space="preserve"&amp;gt; be filled by appointment&amp;lt;/w:t&amp;gt;&amp;lt;/w:r&amp;gt;&amp;lt;w:bookmarkStart w:id="114" w:name="_PROCESSED_CHANGE__a7e57c52_9d02_4c87_82" /&amp;gt;&amp;lt;w:r&amp;gt;&amp;lt;w:t xml:space="preserve"&amp;gt; &amp;lt;/w:t&amp;gt;&amp;lt;/w:r&amp;gt;&amp;lt;w:ins w:id="115" w:author="BPS" w:date="2023-03-06T15:39:00Z"&amp;gt;&amp;lt;w:r&amp;gt;&amp;lt;w:t xml:space="preserve"&amp;gt;of &amp;lt;/w:t&amp;gt;&amp;lt;/w:r&amp;gt;&amp;lt;w:bookmarkStart w:id="116" w:name="_LINE__28_25158bd2_3158_4d49_aa59_e96f8d" /&amp;gt;&amp;lt;w:bookmarkEnd w:id="108" /&amp;gt;&amp;lt;w:r&amp;gt;&amp;lt;w:t&amp;gt;the Governor&amp;lt;/w:t&amp;gt;&amp;lt;/w:r&amp;gt;&amp;lt;/w:ins&amp;gt;&amp;lt;w:bookmarkEnd w:id="114" /&amp;gt;&amp;lt;w:r&amp;gt;&amp;lt;w:t xml:space="preserve"&amp;gt; for the unexpired portion of the term.&amp;lt;/w:t&amp;gt;&amp;lt;/w:r&amp;gt;&amp;lt;w:bookmarkEnd w:id="109" /&amp;gt;&amp;lt;w:bookmarkEnd w:id="116" /&amp;gt;&amp;lt;/w:p&amp;gt;&amp;lt;w:p w:rsidR="005D4FDF" w:rsidRDefault="005D4FDF" w:rsidP="005D4FDF"&amp;gt;&amp;lt;w:pPr&amp;gt;&amp;lt;w:ind w:left="360" w:firstLine="360" /&amp;gt;&amp;lt;/w:pPr&amp;gt;&amp;lt;w:bookmarkStart w:id="117" w:name="_BILL_SECTION_UNALLOCATED__b725b4e2_f386" /&amp;gt;&amp;lt;w:bookmarkStart w:id="118" w:name="_PAR__13_65f22998_4e71_4622_b6f1_410b1b9" /&amp;gt;&amp;lt;w:bookmarkStart w:id="119" w:name="_LINE__29_cefef505_a22f_4a17_ba05_ee5c08" /&amp;gt;&amp;lt;w:bookmarkEnd w:id="39" /&amp;gt;&amp;lt;w:bookmarkEnd w:id="44" /&amp;gt;&amp;lt;w:bookmarkEnd w:id="77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20" w:name="_BILL_SECTION_NUMBER__7edf5533_52f2_4c06" /&amp;gt;&amp;lt;w:r&amp;gt;&amp;lt;w:rPr&amp;gt;&amp;lt;w:b /&amp;gt;&amp;lt;w:sz w:val="24" /&amp;gt;&amp;lt;/w:rPr&amp;gt;&amp;lt;w:t&amp;gt;3&amp;lt;/w:t&amp;gt;&amp;lt;/w:r&amp;gt;&amp;lt;w:bookmarkEnd w:id="120" /&amp;gt;&amp;lt;w:r&amp;gt;&amp;lt;w:rPr&amp;gt;&amp;lt;w:b /&amp;gt;&amp;lt;w:sz w:val="24" /&amp;gt;&amp;lt;/w:rPr&amp;gt;&amp;lt;w:t xml:space="preserve"&amp;gt;.  &amp;lt;/w:t&amp;gt;&amp;lt;/w:r&amp;gt;&amp;lt;w:r w:rsidRPr="00101A41"&amp;gt;&amp;lt;w:rPr&amp;gt;&amp;lt;w:b /&amp;gt;&amp;lt;w:sz w:val="24" /&amp;gt;&amp;lt;/w:rPr&amp;gt;&amp;lt;w:t&amp;gt;Staggered terms.&amp;lt;/w:t&amp;gt;&amp;lt;/w:r&amp;gt;&amp;lt;w:r&amp;gt;&amp;lt;w:t xml:space="preserve"&amp;gt;  &amp;lt;/w:t&amp;gt;&amp;lt;/w:r&amp;gt;&amp;lt;w:r w:rsidRPr="00101A41"&amp;gt;&amp;lt;w:t xml:space="preserve"&amp;gt;Notwithstanding the Maine Revised Statutes, Title 35-A, &amp;lt;/w:t&amp;gt;&amp;lt;/w:r&amp;gt;&amp;lt;w:bookmarkStart w:id="121" w:name="_LINE__30_2b8ffb77_f8ba_482e_aced_918adb" /&amp;gt;&amp;lt;w:bookmarkEnd w:id="119" /&amp;gt;&amp;lt;w:r w:rsidRPr="00101A41"&amp;gt;&amp;lt;w:t xml:space="preserve"&amp;gt;section 105, subsection 2, the 3 members of the Public Utilities Commission elected in &amp;lt;/w:t&amp;gt;&amp;lt;/w:r&amp;gt;&amp;lt;w:bookmarkStart w:id="122" w:name="_LINE__31_ab9b9ba7_e5a8_4374_85fa_70eff5" /&amp;gt;&amp;lt;w:bookmarkEnd w:id="121" /&amp;gt;&amp;lt;w:r w:rsidRPr="00101A41"&amp;gt;&amp;lt;w:t xml:space="preserve"&amp;gt;November 2023 shall draw lots to decide which member serves a 2-year term, which &amp;lt;/w:t&amp;gt;&amp;lt;/w:r&amp;gt;&amp;lt;w:bookmarkStart w:id="123" w:name="_LINE__32_f32086cb_fa2e_4f66_bea5_a8358f" /&amp;gt;&amp;lt;w:bookmarkEnd w:id="122" /&amp;gt;&amp;lt;w:r w:rsidRPr="00101A41"&amp;gt;&amp;lt;w:t&amp;gt;member serves a 4-year term and which member serves a 6-year term.&amp;lt;/w:t&amp;gt;&amp;lt;/w:r&amp;gt;&amp;lt;w:bookmarkEnd w:id="123" /&amp;gt;&amp;lt;/w:p&amp;gt;&amp;lt;w:p w:rsidR="005D4FDF" w:rsidRDefault="005D4FDF" w:rsidP="005D4FDF"&amp;gt;&amp;lt;w:pPr&amp;gt;&amp;lt;w:keepNext /&amp;gt;&amp;lt;w:spacing w:before="240" /&amp;gt;&amp;lt;w:ind w:left="360" /&amp;gt;&amp;lt;w:jc w:val="center" /&amp;gt;&amp;lt;/w:pPr&amp;gt;&amp;lt;w:bookmarkStart w:id="124" w:name="_SUMMARY__4f5a7e8d_e9bb_4016_90e0_5660d7" /&amp;gt;&amp;lt;w:bookmarkStart w:id="125" w:name="_PAR__14_7712178d_15eb_4a1b_8534_3e2b47b" /&amp;gt;&amp;lt;w:bookmarkStart w:id="126" w:name="_LINE__33_4cae58d6_2656_4bab_9ac7_4987ff" /&amp;gt;&amp;lt;w:bookmarkEnd w:id="8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6" /&amp;gt;&amp;lt;/w:p&amp;gt;&amp;lt;w:p w:rsidR="005D4FDF" w:rsidRDefault="005D4FDF" w:rsidP="005D4FDF"&amp;gt;&amp;lt;w:pPr&amp;gt;&amp;lt;w:ind w:left="360" w:firstLine="360" /&amp;gt;&amp;lt;/w:pPr&amp;gt;&amp;lt;w:bookmarkStart w:id="127" w:name="_PAR__15_29d0d427_7ed9_4208_bc6d_9de7ab8" /&amp;gt;&amp;lt;w:bookmarkStart w:id="128" w:name="_LINE__34_7faaca22_6079_451a_9a1e_828c2e" /&amp;gt;&amp;lt;w:bookmarkEnd w:id="125" /&amp;gt;&amp;lt;w:r w:rsidRPr="00101A41"&amp;gt;&amp;lt;w:t xml:space="preserve"&amp;gt;This bill provides that the 3 members of the Public Utilities Commission are elected &amp;lt;/w:t&amp;gt;&amp;lt;/w:r&amp;gt;&amp;lt;w:bookmarkStart w:id="129" w:name="_LINE__35_03f13fb0_05ff_4292_9380_a4c4b8" /&amp;gt;&amp;lt;w:bookmarkEnd w:id="128" /&amp;gt;&amp;lt;w:r w:rsidRPr="00101A41"&amp;gt;&amp;lt;w:t&amp;gt;instead of appointed.&amp;lt;/w:t&amp;gt;&amp;lt;/w:r&amp;gt;&amp;lt;w:bookmarkEnd w:id="129" /&amp;gt;&amp;lt;/w:p&amp;gt;&amp;lt;w:bookmarkEnd w:id="1" /&amp;gt;&amp;lt;w:bookmarkEnd w:id="2" /&amp;gt;&amp;lt;w:bookmarkEnd w:id="3" /&amp;gt;&amp;lt;w:bookmarkEnd w:id="124" /&amp;gt;&amp;lt;w:bookmarkEnd w:id="127" /&amp;gt;&amp;lt;w:p w:rsidR="00000000" w:rsidRDefault="005D4FDF"&amp;gt;&amp;lt;w:r&amp;gt;&amp;lt;w:t xml:space="preserve"&amp;gt; &amp;lt;/w:t&amp;gt;&amp;lt;/w:r&amp;gt;&amp;lt;/w:p&amp;gt;&amp;lt;w:sectPr w:rsidR="00000000" w:rsidSect="005D4F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15CE" w:rsidRDefault="005D4F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9525c1_9c97_4286_a7d9_53e8114&lt;/BookmarkName&gt;&lt;Tables /&gt;&lt;/ProcessedCheckInPage&gt;&lt;/Pages&gt;&lt;Paragraphs&gt;&lt;CheckInParagraphs&gt;&lt;PageNumber&gt;1&lt;/PageNumber&gt;&lt;BookmarkName&gt;_PAR__1_15b108ea_1291_45d7_9006_437690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08865f_b39b_469e_bb14_7979dd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23858e_6026_4424_9052_0aff7f4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0f062a_5866_4d5f_a7d0_0b6bc5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6099d7_b346_446e_825b_eb738b4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612613_9529_4fd4_ae6f_25f2998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fc7cc5_5aaf_470e_bffe_df85fa5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dbb4ed_aa1c_466a_bbef_bf0d1f3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1f301c_1121_4cf7_bcd7_61ece9a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4ebc04_0854_4956_befc_fc275b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23a4ea_5c90_413b_b90c_163e4a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2184a05_644e_4ef6_90e4_0072db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f22998_4e71_4622_b6f1_410b1b9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12178d_15eb_4a1b_8534_3e2b47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9d0d427_7ed9_4208_bc6d_9de7ab8&lt;/BookmarkName&gt;&lt;StartingLineNumber&gt;34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