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Ban Corporate Contributions to Candidat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a41ae6c_f68c_41c3_af39_ca8cb88"/>
      <w:bookmarkStart w:id="1" w:name="_DOC_BODY_CONTAINER__e18ff322_9c7b_4313_"/>
      <w:bookmarkStart w:id="2" w:name="_DOC_BODY__eba81bd0_66e4_4b50_8205_c250c"/>
      <w:bookmarkStart w:id="3" w:name="_PAR__1_17b101b2_971c_4889_86cb_3482d513"/>
      <w:bookmarkStart w:id="4" w:name="_ENACTING_CLAUSE__63841061_7226_4c66_a4d"/>
      <w:bookmarkStart w:id="5" w:name="_LINE__1_76a9db77_abbf_4508_9250_22d1a0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7b101b2_971c_4889_86cb_3482d513"/>
      <w:bookmarkStart w:id="7" w:name="_ENACTING_CLAUSE__63841061_7226_4c66_a4d"/>
      <w:bookmarkStart w:id="8" w:name="_DOC_BODY_CONTENT__9e76723a_a483_4d6b_81"/>
      <w:bookmarkStart w:id="9" w:name="_BILL_SECTION__833b2349_7006_4b8e_aaa7_f"/>
      <w:bookmarkStart w:id="10" w:name="_PAR__2_e1d7e195_e37c_4a63_a6a8_a28f68a8"/>
      <w:bookmarkStart w:id="11" w:name="_BILL_SECTION_HEADER__9fc41d93_08a2_46a5"/>
      <w:bookmarkStart w:id="12" w:name="_LINE__2_954c91fa_c061_4cf3_ab6c_5c5cca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e1daf66_1e47_45d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015, sub-§2-A,</w:t>
      </w:r>
      <w:r>
        <w:rPr>
          <w:rFonts w:eastAsia="Arial" w:cs="Arial" w:ascii="Arial" w:hAnsi="Arial"/>
        </w:rPr>
        <w:t xml:space="preserve"> as repealed by PL 2023, c. 244, §6, is </w:t>
      </w:r>
      <w:bookmarkStart w:id="14" w:name="_LINE__3_3c2717fb_b4d4_46d7_98de_388bf93"/>
      <w:bookmarkEnd w:id="12"/>
      <w:r>
        <w:rPr>
          <w:rFonts w:eastAsia="Arial" w:cs="Arial" w:ascii="Arial" w:hAnsi="Arial"/>
        </w:rPr>
        <w:t>reenact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1d7e195_e37c_4a63_a6a8_a28f68a8"/>
      <w:bookmarkStart w:id="16" w:name="_BILL_SECTION_HEADER__9fc41d93_08a2_46a5"/>
      <w:bookmarkStart w:id="17" w:name="_PROCESSED_CHANGE__e0177c8c_4c91_4093_9e"/>
      <w:bookmarkStart w:id="18" w:name="_PAR__3_4d777d8b_41e9_44ac_ad1b_40b4c0a6"/>
      <w:bookmarkStart w:id="19" w:name="_STATUTE_SS__8eba17be_9880_479d_9721_440"/>
      <w:bookmarkStart w:id="20" w:name="_LINE__4_d6c518d7_3db6_45db_bfd8_2c00aeb"/>
      <w:bookmarkStart w:id="21" w:name="_STATUTE_NUMBER__d1d3b1fd_9c41_4201_a958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2-A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d6c7cddb_31c1_48f6_a5"/>
      <w:r>
        <w:rPr>
          <w:rFonts w:eastAsia="Arial" w:cs="Arial" w:ascii="Arial" w:hAnsi="Arial"/>
          <w:b/>
          <w:u w:val="single"/>
        </w:rPr>
        <w:t xml:space="preserve">Contributions by business entities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bc68d69f_8983_4f22_b56"/>
      <w:bookmarkEnd w:id="22"/>
      <w:r>
        <w:rPr>
          <w:rFonts w:eastAsia="Arial" w:cs="Arial" w:ascii="Arial" w:hAnsi="Arial"/>
          <w:u w:val="single"/>
        </w:rPr>
        <w:t xml:space="preserve">A business entity may not make </w:t>
      </w:r>
      <w:bookmarkStart w:id="24" w:name="_LINE__5_3973d2f6_a498_4f43_bb48_ca06ec0"/>
      <w:bookmarkEnd w:id="20"/>
      <w:r>
        <w:rPr>
          <w:rFonts w:eastAsia="Arial" w:cs="Arial" w:ascii="Arial" w:hAnsi="Arial"/>
          <w:u w:val="single"/>
        </w:rPr>
        <w:t>contributions to a candidate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833b2349_7006_4b8e_aaa7_f"/>
      <w:bookmarkStart w:id="26" w:name="_PROCESSED_CHANGE__e0177c8c_4c91_4093_9e"/>
      <w:bookmarkStart w:id="27" w:name="_PAR__3_4d777d8b_41e9_44ac_ad1b_40b4c0a6"/>
      <w:bookmarkStart w:id="28" w:name="_STATUTE_SS__8eba17be_9880_479d_9721_440"/>
      <w:bookmarkStart w:id="29" w:name="_BILL_SECTION__3b879d4b_9682_441c_a726_7"/>
      <w:bookmarkStart w:id="30" w:name="_PAR__4_af233827_1b46_4998_a434_413fb2e2"/>
      <w:bookmarkStart w:id="31" w:name="_BILL_SECTION_HEADER__9e5cf853_d757_4c32"/>
      <w:bookmarkStart w:id="32" w:name="_LINE__6_dc667eb0_9b62_49e7_8264_bed0ebe"/>
      <w:bookmarkEnd w:id="25"/>
      <w:bookmarkEnd w:id="26"/>
      <w:bookmarkEnd w:id="27"/>
      <w:bookmarkEnd w:id="28"/>
      <w:bookmarkEnd w:id="23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d05c1978_3754_4023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1-A MRSA §1015, sub-§2-D,</w:t>
      </w:r>
      <w:r>
        <w:rPr>
          <w:rFonts w:eastAsia="Arial" w:cs="Arial" w:ascii="Arial" w:hAnsi="Arial"/>
        </w:rPr>
        <w:t xml:space="preserve"> as enacted by IB 2023, c. 4, §2, is amended </w:t>
      </w:r>
      <w:bookmarkStart w:id="34" w:name="_LINE__7_15c52133_4a52_40ba_8f53_2e8f019"/>
      <w:bookmarkEnd w:id="32"/>
      <w:r>
        <w:rPr>
          <w:rFonts w:eastAsia="Arial" w:cs="Arial" w:ascii="Arial" w:hAnsi="Arial"/>
        </w:rPr>
        <w:t>to 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af233827_1b46_4998_a434_413fb2e2"/>
      <w:bookmarkStart w:id="36" w:name="_BILL_SECTION_HEADER__9e5cf853_d757_4c32"/>
      <w:bookmarkStart w:id="37" w:name="_PAR__5_0726bc0c_6729_4857_9b4b_984e63e5"/>
      <w:bookmarkStart w:id="38" w:name="_STATUTE_SS__db0e9435_f15f_4347_90e1_125"/>
      <w:bookmarkStart w:id="39" w:name="_LINE__8_8fac2200_35f1_490e_9bfa_e23c08c"/>
      <w:bookmarkStart w:id="40" w:name="_STATUTE_NUMBER__d4ecb7c3_41c5_4dc4_8ea9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2-D</w:t>
      </w:r>
      <w:bookmarkEnd w:id="40"/>
      <w:r>
        <w:rPr>
          <w:rFonts w:eastAsia="Arial" w:cs="Arial" w:ascii="Arial" w:hAnsi="Arial"/>
          <w:b/>
        </w:rPr>
        <w:t xml:space="preserve">.  </w:t>
      </w:r>
      <w:bookmarkStart w:id="41" w:name="_STATUTE_HEADNOTE__0f8104a2_305a_43aa_ba"/>
      <w:r>
        <w:rPr>
          <w:rFonts w:eastAsia="Arial" w:cs="Arial" w:ascii="Arial" w:hAnsi="Arial"/>
          <w:b/>
        </w:rPr>
        <w:t xml:space="preserve">Contributions by political action committees and business entities to political </w:t>
      </w:r>
      <w:bookmarkStart w:id="42" w:name="_LINE__9_8f920fef_60b8_4108_943c_aa1a7e9"/>
      <w:bookmarkEnd w:id="39"/>
      <w:r>
        <w:rPr>
          <w:rFonts w:eastAsia="Arial" w:cs="Arial" w:ascii="Arial" w:hAnsi="Arial"/>
          <w:b/>
        </w:rPr>
        <w:t>action committees making independent expenditures.</w:t>
      </w:r>
      <w:bookmarkEnd w:id="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" w:name="_STATUTE_CONTENT__c7394152_9623_4c08_99f"/>
      <w:r>
        <w:rPr>
          <w:rFonts w:eastAsia="Arial" w:cs="Arial" w:ascii="Arial" w:hAnsi="Arial"/>
        </w:rPr>
        <w:t xml:space="preserve">A leadership political action </w:t>
      </w:r>
      <w:bookmarkStart w:id="44" w:name="_LINE__10_804894e2_c2c4_401a_8f40_eb0360"/>
      <w:bookmarkEnd w:id="42"/>
      <w:r>
        <w:rPr>
          <w:rFonts w:eastAsia="Arial" w:cs="Arial" w:ascii="Arial" w:hAnsi="Arial"/>
        </w:rPr>
        <w:t xml:space="preserve">committee, a separate segregated fund committee, a caucus political action committee, any </w:t>
      </w:r>
      <w:bookmarkStart w:id="45" w:name="_LINE__11_8e705d2f_4f8b_4160_a824_9b77c3"/>
      <w:bookmarkEnd w:id="44"/>
      <w:r>
        <w:rPr>
          <w:rFonts w:eastAsia="Arial" w:cs="Arial" w:ascii="Arial" w:hAnsi="Arial"/>
        </w:rPr>
        <w:t xml:space="preserve">other political action committee or any business entity may not make contributions </w:t>
      </w:r>
      <w:bookmarkStart w:id="46" w:name="_LINE__12_d57493d8_899f_46a5_879a_c6678d"/>
      <w:bookmarkEnd w:id="45"/>
      <w:r>
        <w:rPr>
          <w:rFonts w:eastAsia="Arial" w:cs="Arial" w:ascii="Arial" w:hAnsi="Arial"/>
        </w:rPr>
        <w:t xml:space="preserve">aggregating more than $5,000 in any calendar year to a political action committee for the </w:t>
      </w:r>
      <w:bookmarkStart w:id="47" w:name="_LINE__13_62df29e1_cf84_413e_bbe7_9b10f5"/>
      <w:bookmarkEnd w:id="46"/>
      <w:r>
        <w:rPr>
          <w:rFonts w:eastAsia="Arial" w:cs="Arial" w:ascii="Arial" w:hAnsi="Arial"/>
        </w:rPr>
        <w:t>purpose of making independent expenditures under section 1019</w:t>
        <w:noBreakHyphen/>
        <w:t xml:space="preserve">B, subsection 1. </w:t>
      </w:r>
      <w:bookmarkStart w:id="48" w:name="_LINE__14_29ce1cf5_8eb7_461b_9fed_d978f0"/>
      <w:bookmarkEnd w:id="47"/>
      <w:r>
        <w:rPr>
          <w:rFonts w:eastAsia="Arial" w:cs="Arial" w:ascii="Arial" w:hAnsi="Arial"/>
        </w:rPr>
        <w:t xml:space="preserve">Beginning December 1, 2024, contribution limits in accordance with this subsection are </w:t>
      </w:r>
      <w:bookmarkStart w:id="49" w:name="_LINE__15_bc9fa395_b50c_4814_a7fa_43879d"/>
      <w:bookmarkEnd w:id="48"/>
      <w:r>
        <w:rPr>
          <w:rFonts w:eastAsia="Arial" w:cs="Arial" w:ascii="Arial" w:hAnsi="Arial"/>
        </w:rPr>
        <w:t xml:space="preserve">adjusted every 2 years based on the Consumer Price Index as reported by the United States </w:t>
      </w:r>
      <w:bookmarkStart w:id="50" w:name="_LINE__16_8a6f887a_2873_4b70_912a_c0a864"/>
      <w:bookmarkEnd w:id="49"/>
      <w:r>
        <w:rPr>
          <w:rFonts w:eastAsia="Arial" w:cs="Arial" w:ascii="Arial" w:hAnsi="Arial"/>
        </w:rPr>
        <w:t xml:space="preserve">Department of Labor, Bureau of Labor Statistics and rounded to the nearest amount </w:t>
      </w:r>
      <w:bookmarkStart w:id="51" w:name="_LINE__17_47112b9d_2dea_4dbe_81a1_35b43c"/>
      <w:bookmarkEnd w:id="50"/>
      <w:r>
        <w:rPr>
          <w:rFonts w:eastAsia="Arial" w:cs="Arial" w:ascii="Arial" w:hAnsi="Arial"/>
        </w:rPr>
        <w:t xml:space="preserve">divisible by $25. The commission shall post the current contribution limit and the amount </w:t>
      </w:r>
      <w:bookmarkStart w:id="52" w:name="_LINE__18_41eb4302_0f38_4d44_8bf8_70dd00"/>
      <w:bookmarkEnd w:id="51"/>
      <w:r>
        <w:rPr>
          <w:rFonts w:eastAsia="Arial" w:cs="Arial" w:ascii="Arial" w:hAnsi="Arial"/>
        </w:rPr>
        <w:t xml:space="preserve">of the next adjustment and the date that it will become effective on its publicly accessible </w:t>
      </w:r>
      <w:bookmarkStart w:id="53" w:name="_LINE__19_62372ecb_8a4a_4e19_9945_ac31fa"/>
      <w:bookmarkEnd w:id="52"/>
      <w:r>
        <w:rPr>
          <w:rFonts w:eastAsia="Arial" w:cs="Arial" w:ascii="Arial" w:hAnsi="Arial"/>
        </w:rPr>
        <w:t xml:space="preserve">website and include this information with any publication to be used as a guide for </w:t>
      </w:r>
      <w:bookmarkStart w:id="54" w:name="_LINE__20_50742335_065b_4537_8b2c_dd2196"/>
      <w:bookmarkEnd w:id="53"/>
      <w:r>
        <w:rPr>
          <w:rFonts w:eastAsia="Arial" w:cs="Arial" w:ascii="Arial" w:hAnsi="Arial"/>
        </w:rPr>
        <w:t>candidates.</w:t>
      </w:r>
      <w:bookmarkStart w:id="55" w:name="_PROCESSED_CHANGE__de7f75a8_ef2c_4529_be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For purposes of this subsection, "business entity" includes a firm, partnership, </w:t>
      </w:r>
      <w:bookmarkStart w:id="56" w:name="_LINE__21_6ef96ffd_325d_4594_bfcd_00de56"/>
      <w:bookmarkEnd w:id="54"/>
      <w:r>
        <w:rPr>
          <w:rFonts w:eastAsia="Arial" w:cs="Arial" w:ascii="Arial" w:hAnsi="Arial"/>
          <w:strike/>
        </w:rPr>
        <w:t xml:space="preserve">corporation, incorporated association, labor organization or other organization, whether </w:t>
      </w:r>
      <w:bookmarkStart w:id="57" w:name="_LINE__22_5c5fe3e5_e07f_4dfa_bf3a_a31c80"/>
      <w:bookmarkEnd w:id="56"/>
      <w:r>
        <w:rPr>
          <w:rFonts w:eastAsia="Arial" w:cs="Arial" w:ascii="Arial" w:hAnsi="Arial"/>
          <w:strike/>
        </w:rPr>
        <w:t>organized as a for</w:t>
        <w:noBreakHyphen/>
        <w:t>profit or a nonprofit entity.</w:t>
      </w:r>
      <w:bookmarkEnd w:id="43"/>
      <w:bookmarkEnd w:id="55"/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BILL_SECTION__3b879d4b_9682_441c_a726_7"/>
      <w:bookmarkStart w:id="59" w:name="_PAR__5_0726bc0c_6729_4857_9b4b_984e63e5"/>
      <w:bookmarkStart w:id="60" w:name="_STATUTE_SS__db0e9435_f15f_4347_90e1_125"/>
      <w:bookmarkStart w:id="61" w:name="_BILL_SECTION__734f17c1_5055_435e_893d_d"/>
      <w:bookmarkStart w:id="62" w:name="_PAR__6_ed66db38_a3d3_44a8_9a2c_ffa026ce"/>
      <w:bookmarkStart w:id="63" w:name="_BILL_SECTION_HEADER__ee85af2c_bd31_4c51"/>
      <w:bookmarkStart w:id="64" w:name="_LINE__23_47628f2d_b09f_4bfe_862e_c9fa30"/>
      <w:bookmarkEnd w:id="58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bd0ef5d3_0f73_4742"/>
      <w:r>
        <w:rPr>
          <w:rFonts w:eastAsia="Arial" w:cs="Arial" w:ascii="Arial" w:hAnsi="Arial"/>
          <w:b/>
          <w:sz w:val="24"/>
        </w:rPr>
        <w:t>3</w:t>
      </w:r>
      <w:bookmarkEnd w:id="65"/>
      <w:r>
        <w:rPr>
          <w:rFonts w:eastAsia="Arial" w:cs="Arial" w:ascii="Arial" w:hAnsi="Arial"/>
          <w:b/>
          <w:sz w:val="24"/>
        </w:rPr>
        <w:t>.  21-A MRSA §1015, sub-§10,</w:t>
      </w:r>
      <w:r>
        <w:rPr>
          <w:rFonts w:eastAsia="Arial" w:cs="Arial" w:ascii="Arial" w:hAnsi="Arial"/>
        </w:rPr>
        <w:t xml:space="preserve"> as repealed by PL 2023, c. 244, §8, is </w:t>
      </w:r>
      <w:bookmarkStart w:id="66" w:name="_LINE__24_aeaddbb7_e566_4300_a1b7_26bb80"/>
      <w:bookmarkEnd w:id="64"/>
      <w:r>
        <w:rPr>
          <w:rFonts w:eastAsia="Arial" w:cs="Arial" w:ascii="Arial" w:hAnsi="Arial"/>
        </w:rPr>
        <w:t>reenacted to read: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6_ed66db38_a3d3_44a8_9a2c_ffa026ce"/>
      <w:bookmarkStart w:id="68" w:name="_BILL_SECTION_HEADER__ee85af2c_bd31_4c51"/>
      <w:bookmarkStart w:id="69" w:name="_PROCESSED_CHANGE__a4026b37_86fc_4ccd_95"/>
      <w:bookmarkStart w:id="70" w:name="_PAR__7_4af4ce8c_55d5_4384_99c6_0221c444"/>
      <w:bookmarkStart w:id="71" w:name="_STATUTE_SS__2bf3a256_d609_4614_9694_6f0"/>
      <w:bookmarkStart w:id="72" w:name="_LINE__25_01d8db08_596f_4899_aa7c_6c516a"/>
      <w:bookmarkStart w:id="73" w:name="_STATUTE_NUMBER__475d21ca_0eea_4398_a0ed"/>
      <w:bookmarkEnd w:id="67"/>
      <w:bookmarkEnd w:id="68"/>
      <w:bookmarkEnd w:id="69"/>
      <w:bookmarkEnd w:id="70"/>
      <w:bookmarkEnd w:id="71"/>
      <w:r>
        <w:rPr>
          <w:rFonts w:eastAsia="Arial" w:cs="Arial" w:ascii="Arial" w:hAnsi="Arial"/>
          <w:b/>
          <w:u w:val="single"/>
        </w:rPr>
        <w:t>10</w:t>
      </w:r>
      <w:bookmarkEnd w:id="73"/>
      <w:r>
        <w:rPr>
          <w:rFonts w:eastAsia="Arial" w:cs="Arial" w:ascii="Arial" w:hAnsi="Arial"/>
          <w:b/>
          <w:u w:val="single"/>
        </w:rPr>
        <w:t xml:space="preserve">.  </w:t>
      </w:r>
      <w:bookmarkStart w:id="74" w:name="_STATUTE_HEADNOTE__79eaed0a_3350_4c7d_bf"/>
      <w:r>
        <w:rPr>
          <w:rFonts w:eastAsia="Arial" w:cs="Arial" w:ascii="Arial" w:hAnsi="Arial"/>
          <w:b/>
          <w:u w:val="single"/>
        </w:rPr>
        <w:t xml:space="preserve">Business entity defined. </w:t>
      </w:r>
      <w:r>
        <w:rPr>
          <w:rFonts w:eastAsia="Arial" w:cs="Arial" w:ascii="Arial" w:hAnsi="Arial"/>
          <w:u w:val="single"/>
        </w:rPr>
        <w:t xml:space="preserve"> </w:t>
      </w:r>
      <w:bookmarkStart w:id="75" w:name="_STATUTE_CONTENT__d177c69c_6e87_4f3a_bf0"/>
      <w:bookmarkEnd w:id="74"/>
      <w:r>
        <w:rPr>
          <w:rFonts w:eastAsia="Arial" w:cs="Arial" w:ascii="Arial" w:hAnsi="Arial"/>
          <w:u w:val="single"/>
        </w:rPr>
        <w:t xml:space="preserve">For purposes of this section, "business entity" includes </w:t>
      </w:r>
      <w:bookmarkStart w:id="76" w:name="_LINE__26_235179ac_620c_4eb7_a3d9_0242d1"/>
      <w:bookmarkEnd w:id="72"/>
      <w:r>
        <w:rPr>
          <w:rFonts w:eastAsia="Arial" w:cs="Arial" w:ascii="Arial" w:hAnsi="Arial"/>
          <w:u w:val="single"/>
        </w:rPr>
        <w:t xml:space="preserve">a firm, partnership, corporation, incorporated association, labor organization or other </w:t>
      </w:r>
      <w:bookmarkStart w:id="77" w:name="_LINE__27_1613e76d_93b4_4f54_a10f_afd760"/>
      <w:bookmarkEnd w:id="76"/>
      <w:r>
        <w:rPr>
          <w:rFonts w:eastAsia="Arial" w:cs="Arial" w:ascii="Arial" w:hAnsi="Arial"/>
          <w:u w:val="single"/>
        </w:rPr>
        <w:t>organization, whether organized as a for-profit or a nonprofit entity.</w:t>
      </w:r>
      <w:bookmarkEnd w:id="7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8" w:name="_DOC_BODY_CONTENT__9e76723a_a483_4d6b_81"/>
      <w:bookmarkStart w:id="79" w:name="_BILL_SECTION__734f17c1_5055_435e_893d_d"/>
      <w:bookmarkStart w:id="80" w:name="_PROCESSED_CHANGE__a4026b37_86fc_4ccd_95"/>
      <w:bookmarkStart w:id="81" w:name="_PAR__7_4af4ce8c_55d5_4384_99c6_0221c444"/>
      <w:bookmarkStart w:id="82" w:name="_STATUTE_SS__2bf3a256_d609_4614_9694_6f0"/>
      <w:bookmarkStart w:id="83" w:name="_SUMMARY__53940e43_392a_44c6_a223_a227c2"/>
      <w:bookmarkStart w:id="84" w:name="_PAR__8_0df67951_48c8_46d6_b462_27784c71"/>
      <w:bookmarkStart w:id="85" w:name="_LINE__28_95a11608_3eb5_4403_a5e0_e0a223"/>
      <w:bookmarkEnd w:id="78"/>
      <w:bookmarkEnd w:id="79"/>
      <w:bookmarkEnd w:id="80"/>
      <w:bookmarkEnd w:id="81"/>
      <w:bookmarkEnd w:id="82"/>
      <w:bookmarkEnd w:id="75"/>
      <w:bookmarkEnd w:id="84"/>
      <w:r>
        <w:rPr>
          <w:rFonts w:eastAsia="Arial" w:cs="Arial" w:ascii="Arial" w:hAnsi="Arial"/>
          <w:b/>
          <w:sz w:val="24"/>
        </w:rPr>
        <w:t>SUMMARY</w:t>
      </w:r>
      <w:bookmarkEnd w:id="8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6" w:name="_PAR__8_0df67951_48c8_46d6_b462_27784c71"/>
      <w:bookmarkStart w:id="87" w:name="_PAR__9_1a5a41e7_1c89_4099_9aea_f9905f4c"/>
      <w:bookmarkStart w:id="88" w:name="_LINE__29_ca0ffa10_f689_4a64_8114_2adc6f"/>
      <w:bookmarkEnd w:id="86"/>
      <w:r>
        <w:rPr>
          <w:rFonts w:eastAsia="Arial" w:cs="Arial" w:ascii="Arial" w:hAnsi="Arial"/>
        </w:rPr>
        <w:t xml:space="preserve">This bill amends the campaign finance laws to prohibit a business entity from making </w:t>
      </w:r>
      <w:bookmarkStart w:id="89" w:name="_LINE__30_78088f00_c885_4a7a_b54f_a1e5d5"/>
      <w:bookmarkEnd w:id="88"/>
      <w:r>
        <w:rPr>
          <w:rFonts w:eastAsia="Arial" w:cs="Arial" w:ascii="Arial" w:hAnsi="Arial"/>
        </w:rPr>
        <w:t>contributions to candidates and defines "business entity."</w:t>
      </w:r>
      <w:bookmarkEnd w:id="0"/>
      <w:bookmarkEnd w:id="1"/>
      <w:bookmarkEnd w:id="2"/>
      <w:bookmarkEnd w:id="83"/>
      <w:bookmarkEnd w:id="87"/>
      <w:bookmarkEnd w:id="8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8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Ban Corporate Contributions to Candida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70</ItemId>
    <LRId>75452</LRId>
    <LRNumber>178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Ban Corporate Contributions to Candidates</LRTitle>
    <ItemTitle>An Act to Ban Corporate Contributions to Candidates</ItemTitle>
    <ShortTitle1>AN ACT TO BAN CORPORATE</ShortTitle1>
    <ShortTitle2>CONTRIBUTIONS TO CANDIDATES</ShortTitle2>
    <SponsorFirstName>Michael</SponsorFirstName>
    <SponsorLastName>Tipping</SponsorLastName>
    <SponsorChamberPrefix>Sen.</SponsorChamberPrefix>
    <SponsorFrom>Penobscot</SponsorFrom>
    <DraftingCycleCount>1</DraftingCycleCount>
    <LatestDraftingActionId>130</LatestDraftingActionId>
    <LatestDraftingActionDate>2025-03-24T12:41:49</LatestDraftingActionDate>
    <LatestDrafterName>sjohannesman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26554" w:rsidRDefault="00B26554" w:rsidP="00B26554"&amp;gt;&amp;lt;w:pPr&amp;gt;&amp;lt;w:ind w:left="360" /&amp;gt;&amp;lt;/w:pPr&amp;gt;&amp;lt;w:bookmarkStart w:id="0" w:name="_ENACTING_CLAUSE__63841061_7226_4c66_a4d" /&amp;gt;&amp;lt;w:bookmarkStart w:id="1" w:name="_DOC_BODY__eba81bd0_66e4_4b50_8205_c250c" /&amp;gt;&amp;lt;w:bookmarkStart w:id="2" w:name="_DOC_BODY_CONTAINER__e18ff322_9c7b_4313_" /&amp;gt;&amp;lt;w:bookmarkStart w:id="3" w:name="_PAGE__1_4a41ae6c_f68c_41c3_af39_ca8cb88" /&amp;gt;&amp;lt;w:bookmarkStart w:id="4" w:name="_PAR__1_17b101b2_971c_4889_86cb_3482d513" /&amp;gt;&amp;lt;w:bookmarkStart w:id="5" w:name="_LINE__1_76a9db77_abbf_4508_9250_22d1a0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26554" w:rsidRDefault="00B26554" w:rsidP="00B26554"&amp;gt;&amp;lt;w:pPr&amp;gt;&amp;lt;w:ind w:left="360" w:firstLine="360" /&amp;gt;&amp;lt;/w:pPr&amp;gt;&amp;lt;w:bookmarkStart w:id="6" w:name="_BILL_SECTION_HEADER__9fc41d93_08a2_46a5" /&amp;gt;&amp;lt;w:bookmarkStart w:id="7" w:name="_BILL_SECTION__833b2349_7006_4b8e_aaa7_f" /&amp;gt;&amp;lt;w:bookmarkStart w:id="8" w:name="_DOC_BODY_CONTENT__9e76723a_a483_4d6b_81" /&amp;gt;&amp;lt;w:bookmarkStart w:id="9" w:name="_PAR__2_e1d7e195_e37c_4a63_a6a8_a28f68a8" /&amp;gt;&amp;lt;w:bookmarkStart w:id="10" w:name="_LINE__2_954c91fa_c061_4cf3_ab6c_5c5cca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e1daf66_1e47_45d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015, sub-§2-A,&amp;lt;/w:t&amp;gt;&amp;lt;/w:r&amp;gt;&amp;lt;w:r&amp;gt;&amp;lt;w:t xml:space="preserve"&amp;gt; as repealed by PL 2023, c. 244, §6, is &amp;lt;/w:t&amp;gt;&amp;lt;/w:r&amp;gt;&amp;lt;w:bookmarkStart w:id="12" w:name="_LINE__3_3c2717fb_b4d4_46d7_98de_388bf93" /&amp;gt;&amp;lt;w:bookmarkEnd w:id="10" /&amp;gt;&amp;lt;w:r&amp;gt;&amp;lt;w:t&amp;gt;reenacted to read:&amp;lt;/w:t&amp;gt;&amp;lt;/w:r&amp;gt;&amp;lt;w:bookmarkEnd w:id="12" /&amp;gt;&amp;lt;/w:p&amp;gt;&amp;lt;w:p w:rsidR="00B26554" w:rsidRDefault="00B26554" w:rsidP="00B26554"&amp;gt;&amp;lt;w:pPr&amp;gt;&amp;lt;w:ind w:left="360" w:firstLine="360" /&amp;gt;&amp;lt;/w:pPr&amp;gt;&amp;lt;w:bookmarkStart w:id="13" w:name="_STATUTE_NUMBER__d1d3b1fd_9c41_4201_a958" /&amp;gt;&amp;lt;w:bookmarkStart w:id="14" w:name="_STATUTE_SS__8eba17be_9880_479d_9721_440" /&amp;gt;&amp;lt;w:bookmarkStart w:id="15" w:name="_PAR__3_4d777d8b_41e9_44ac_ad1b_40b4c0a6" /&amp;gt;&amp;lt;w:bookmarkStart w:id="16" w:name="_LINE__4_d6c518d7_3db6_45db_bfd8_2c00aeb" /&amp;gt;&amp;lt;w:bookmarkStart w:id="17" w:name="_PROCESSED_CHANGE__e0177c8c_4c91_4093_9e" /&amp;gt;&amp;lt;w:bookmarkEnd w:id="6" /&amp;gt;&amp;lt;w:bookmarkEnd w:id="9" /&amp;gt;&amp;lt;w:ins w:id="18" w:author="BPS" w:date="2025-03-12T09:16:00Z"&amp;gt;&amp;lt;w:r&amp;gt;&amp;lt;w:rPr&amp;gt;&amp;lt;w:b /&amp;gt;&amp;lt;/w:rPr&amp;gt;&amp;lt;w:t&amp;gt;2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d6c7cddb_31c1_48f6_a5" /&amp;gt;&amp;lt;w:r&amp;gt;&amp;lt;w:rPr&amp;gt;&amp;lt;w:b /&amp;gt;&amp;lt;/w:rPr&amp;gt;&amp;lt;w:t xml:space="preserve"&amp;gt;Contributions by business entities. &amp;lt;/w:t&amp;gt;&amp;lt;/w:r&amp;gt;&amp;lt;w:r&amp;gt;&amp;lt;w:t xml:space="preserve"&amp;gt; &amp;lt;/w:t&amp;gt;&amp;lt;/w:r&amp;gt;&amp;lt;w:bookmarkStart w:id="20" w:name="_STATUTE_CONTENT__bc68d69f_8983_4f22_b56" /&amp;gt;&amp;lt;w:bookmarkEnd w:id="19" /&amp;gt;&amp;lt;w:r&amp;gt;&amp;lt;w:t xml:space="preserve"&amp;gt;A business entity may not make &amp;lt;/w:t&amp;gt;&amp;lt;/w:r&amp;gt;&amp;lt;w:bookmarkStart w:id="21" w:name="_LINE__5_3973d2f6_a498_4f43_bb48_ca06ec0" /&amp;gt;&amp;lt;w:bookmarkEnd w:id="16" /&amp;gt;&amp;lt;w:r&amp;gt;&amp;lt;w:t&amp;gt;contributions to a candidate.&amp;lt;/w:t&amp;gt;&amp;lt;/w:r&amp;gt;&amp;lt;/w:ins&amp;gt;&amp;lt;w:bookmarkEnd w:id="21" /&amp;gt;&amp;lt;/w:p&amp;gt;&amp;lt;w:p w:rsidR="00B26554" w:rsidRDefault="00B26554" w:rsidP="00B26554"&amp;gt;&amp;lt;w:pPr&amp;gt;&amp;lt;w:ind w:left="360" w:firstLine="360" /&amp;gt;&amp;lt;/w:pPr&amp;gt;&amp;lt;w:bookmarkStart w:id="22" w:name="_BILL_SECTION_HEADER__9e5cf853_d757_4c32" /&amp;gt;&amp;lt;w:bookmarkStart w:id="23" w:name="_BILL_SECTION__3b879d4b_9682_441c_a726_7" /&amp;gt;&amp;lt;w:bookmarkStart w:id="24" w:name="_PAR__4_af233827_1b46_4998_a434_413fb2e2" /&amp;gt;&amp;lt;w:bookmarkStart w:id="25" w:name="_LINE__6_dc667eb0_9b62_49e7_8264_bed0ebe" /&amp;gt;&amp;lt;w:bookmarkEnd w:id="7" /&amp;gt;&amp;lt;w:bookmarkEnd w:id="14" /&amp;gt;&amp;lt;w:bookmarkEnd w:id="15" /&amp;gt;&amp;lt;w:bookmarkEnd w:id="17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6" w:name="_BILL_SECTION_NUMBER__d05c1978_3754_4023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21-A MRSA §1015, sub-§2-D,&amp;lt;/w:t&amp;gt;&amp;lt;/w:r&amp;gt;&amp;lt;w:r&amp;gt;&amp;lt;w:t xml:space="preserve"&amp;gt; as enacted by IB 2023, c. 4, §2, is amended &amp;lt;/w:t&amp;gt;&amp;lt;/w:r&amp;gt;&amp;lt;w:bookmarkStart w:id="27" w:name="_LINE__7_15c52133_4a52_40ba_8f53_2e8f019" /&amp;gt;&amp;lt;w:bookmarkEnd w:id="25" /&amp;gt;&amp;lt;w:r&amp;gt;&amp;lt;w:t&amp;gt;to read:&amp;lt;/w:t&amp;gt;&amp;lt;/w:r&amp;gt;&amp;lt;w:bookmarkEnd w:id="27" /&amp;gt;&amp;lt;/w:p&amp;gt;&amp;lt;w:p w:rsidR="00B26554" w:rsidRDefault="00B26554" w:rsidP="00B26554"&amp;gt;&amp;lt;w:pPr&amp;gt;&amp;lt;w:ind w:left="360" w:firstLine="360" /&amp;gt;&amp;lt;/w:pPr&amp;gt;&amp;lt;w:bookmarkStart w:id="28" w:name="_STATUTE_NUMBER__d4ecb7c3_41c5_4dc4_8ea9" /&amp;gt;&amp;lt;w:bookmarkStart w:id="29" w:name="_STATUTE_SS__db0e9435_f15f_4347_90e1_125" /&amp;gt;&amp;lt;w:bookmarkStart w:id="30" w:name="_PAR__5_0726bc0c_6729_4857_9b4b_984e63e5" /&amp;gt;&amp;lt;w:bookmarkStart w:id="31" w:name="_LINE__8_8fac2200_35f1_490e_9bfa_e23c08c" /&amp;gt;&amp;lt;w:bookmarkEnd w:id="22" /&amp;gt;&amp;lt;w:bookmarkEnd w:id="24" /&amp;gt;&amp;lt;w:r&amp;gt;&amp;lt;w:rPr&amp;gt;&amp;lt;w:b /&amp;gt;&amp;lt;/w:rPr&amp;gt;&amp;lt;w:t&amp;gt;2-D&amp;lt;/w:t&amp;gt;&amp;lt;/w:r&amp;gt;&amp;lt;w:bookmarkEnd w:id="28" /&amp;gt;&amp;lt;w:r&amp;gt;&amp;lt;w:rPr&amp;gt;&amp;lt;w:b /&amp;gt;&amp;lt;/w:rPr&amp;gt;&amp;lt;w:t xml:space="preserve"&amp;gt;.  &amp;lt;/w:t&amp;gt;&amp;lt;/w:r&amp;gt;&amp;lt;w:bookmarkStart w:id="32" w:name="_STATUTE_HEADNOTE__0f8104a2_305a_43aa_ba" /&amp;gt;&amp;lt;w:r&amp;gt;&amp;lt;w:rPr&amp;gt;&amp;lt;w:b /&amp;gt;&amp;lt;/w:rPr&amp;gt;&amp;lt;w:t xml:space="preserve"&amp;gt;Contributions by political action committees and business entities to political &amp;lt;/w:t&amp;gt;&amp;lt;/w:r&amp;gt;&amp;lt;w:bookmarkStart w:id="33" w:name="_LINE__9_8f920fef_60b8_4108_943c_aa1a7e9" /&amp;gt;&amp;lt;w:bookmarkEnd w:id="31" /&amp;gt;&amp;lt;w:r&amp;gt;&amp;lt;w:rPr&amp;gt;&amp;lt;w:b /&amp;gt;&amp;lt;/w:rPr&amp;gt;&amp;lt;w:t&amp;gt;action committees making independent expenditures.&amp;lt;/w:t&amp;gt;&amp;lt;/w:r&amp;gt;&amp;lt;w:bookmarkEnd w:id="3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" w:name="_STATUTE_CONTENT__c7394152_9623_4c08_99f" /&amp;gt;&amp;lt;w:r&amp;gt;&amp;lt;w:t xml:space="preserve"&amp;gt;A leadership political action &amp;lt;/w:t&amp;gt;&amp;lt;/w:r&amp;gt;&amp;lt;w:bookmarkStart w:id="35" w:name="_LINE__10_804894e2_c2c4_401a_8f40_eb0360" /&amp;gt;&amp;lt;w:bookmarkEnd w:id="33" /&amp;gt;&amp;lt;w:r&amp;gt;&amp;lt;w:t xml:space="preserve"&amp;gt;committee, a separate segregated fund committee, a caucus political action committee, any &amp;lt;/w:t&amp;gt;&amp;lt;/w:r&amp;gt;&amp;lt;w:bookmarkStart w:id="36" w:name="_LINE__11_8e705d2f_4f8b_4160_a824_9b77c3" /&amp;gt;&amp;lt;w:bookmarkEnd w:id="35" /&amp;gt;&amp;lt;w:r&amp;gt;&amp;lt;w:t xml:space="preserve"&amp;gt;other political action committee or any business entity may not make contributions &amp;lt;/w:t&amp;gt;&amp;lt;/w:r&amp;gt;&amp;lt;w:bookmarkStart w:id="37" w:name="_LINE__12_d57493d8_899f_46a5_879a_c6678d" /&amp;gt;&amp;lt;w:bookmarkEnd w:id="36" /&amp;gt;&amp;lt;w:r&amp;gt;&amp;lt;w:t xml:space="preserve"&amp;gt;aggregating more than $5,000 in any calendar year to a political action committee for the &amp;lt;/w:t&amp;gt;&amp;lt;/w:r&amp;gt;&amp;lt;w:bookmarkStart w:id="38" w:name="_LINE__13_62df29e1_cf84_413e_bbe7_9b10f5" /&amp;gt;&amp;lt;w:bookmarkEnd w:id="37" /&amp;gt;&amp;lt;w:r&amp;gt;&amp;lt;w:t xml:space="preserve"&amp;gt;purpose of making independent expenditures under section 1019‑B, subsection 1. &amp;lt;/w:t&amp;gt;&amp;lt;/w:r&amp;gt;&amp;lt;w:bookmarkStart w:id="39" w:name="_LINE__14_29ce1cf5_8eb7_461b_9fed_d978f0" /&amp;gt;&amp;lt;w:bookmarkEnd w:id="38" /&amp;gt;&amp;lt;w:r&amp;gt;&amp;lt;w:t xml:space="preserve"&amp;gt;Beginning December 1, 2024, contribution limits in accordance with this subsection are &amp;lt;/w:t&amp;gt;&amp;lt;/w:r&amp;gt;&amp;lt;w:bookmarkStart w:id="40" w:name="_LINE__15_bc9fa395_b50c_4814_a7fa_43879d" /&amp;gt;&amp;lt;w:bookmarkEnd w:id="39" /&amp;gt;&amp;lt;w:r&amp;gt;&amp;lt;w:t xml:space="preserve"&amp;gt;adjusted every 2 years based on the Consumer Price Index as reported by the United States &amp;lt;/w:t&amp;gt;&amp;lt;/w:r&amp;gt;&amp;lt;w:bookmarkStart w:id="41" w:name="_LINE__16_8a6f887a_2873_4b70_912a_c0a864" /&amp;gt;&amp;lt;w:bookmarkEnd w:id="40" /&amp;gt;&amp;lt;w:r&amp;gt;&amp;lt;w:t xml:space="preserve"&amp;gt;Department of Labor, Bureau of Labor Statistics and rounded to the nearest amount &amp;lt;/w:t&amp;gt;&amp;lt;/w:r&amp;gt;&amp;lt;w:bookmarkStart w:id="42" w:name="_LINE__17_47112b9d_2dea_4dbe_81a1_35b43c" /&amp;gt;&amp;lt;w:bookmarkEnd w:id="41" /&amp;gt;&amp;lt;w:r&amp;gt;&amp;lt;w:t xml:space="preserve"&amp;gt;divisible by $25. The commission shall post the current contribution limit and the amount &amp;lt;/w:t&amp;gt;&amp;lt;/w:r&amp;gt;&amp;lt;w:bookmarkStart w:id="43" w:name="_LINE__18_41eb4302_0f38_4d44_8bf8_70dd00" /&amp;gt;&amp;lt;w:bookmarkEnd w:id="42" /&amp;gt;&amp;lt;w:r&amp;gt;&amp;lt;w:t xml:space="preserve"&amp;gt;of the next adjustment and the date that it will become effective on its publicly accessible &amp;lt;/w:t&amp;gt;&amp;lt;/w:r&amp;gt;&amp;lt;w:bookmarkStart w:id="44" w:name="_LINE__19_62372ecb_8a4a_4e19_9945_ac31fa" /&amp;gt;&amp;lt;w:bookmarkEnd w:id="43" /&amp;gt;&amp;lt;w:r&amp;gt;&amp;lt;w:t xml:space="preserve"&amp;gt;website and include this information with any publication to be used as a guide for &amp;lt;/w:t&amp;gt;&amp;lt;/w:r&amp;gt;&amp;lt;w:bookmarkStart w:id="45" w:name="_LINE__20_50742335_065b_4537_8b2c_dd2196" /&amp;gt;&amp;lt;w:bookmarkEnd w:id="44" /&amp;gt;&amp;lt;w:r&amp;gt;&amp;lt;w:t&amp;gt;candidates.&amp;lt;/w:t&amp;gt;&amp;lt;/w:r&amp;gt;&amp;lt;w:bookmarkStart w:id="46" w:name="_PROCESSED_CHANGE__de7f75a8_ef2c_4529_be" /&amp;gt;&amp;lt;w:r&amp;gt;&amp;lt;w:t xml:space="preserve"&amp;gt;  &amp;lt;/w:t&amp;gt;&amp;lt;/w:r&amp;gt;&amp;lt;w:del w:id="47" w:author="BPS" w:date="2025-03-12T09:17:00Z"&amp;gt;&amp;lt;w:r w:rsidDel="002747BE"&amp;gt;&amp;lt;w:delText xml:space="preserve"&amp;gt;For purposes of this subsection, "business entity" includes a firm, partnership, &amp;lt;/w:delText&amp;gt;&amp;lt;/w:r&amp;gt;&amp;lt;w:bookmarkStart w:id="48" w:name="_LINE__21_6ef96ffd_325d_4594_bfcd_00de56" /&amp;gt;&amp;lt;w:bookmarkEnd w:id="45" /&amp;gt;&amp;lt;w:r w:rsidDel="002747BE"&amp;gt;&amp;lt;w:delText xml:space="preserve"&amp;gt;corporation, incorporated association, labor organization or other organization, whether &amp;lt;/w:delText&amp;gt;&amp;lt;/w:r&amp;gt;&amp;lt;w:bookmarkStart w:id="49" w:name="_LINE__22_5c5fe3e5_e07f_4dfa_bf3a_a31c80" /&amp;gt;&amp;lt;w:bookmarkEnd w:id="48" /&amp;gt;&amp;lt;w:r w:rsidDel="002747BE"&amp;gt;&amp;lt;w:delText&amp;gt;organized as a for‑profit or a nonprofit entity.&amp;lt;/w:delText&amp;gt;&amp;lt;/w:r&amp;gt;&amp;lt;/w:del&amp;gt;&amp;lt;w:bookmarkEnd w:id="34" /&amp;gt;&amp;lt;w:bookmarkEnd w:id="46" /&amp;gt;&amp;lt;w:bookmarkEnd w:id="49" /&amp;gt;&amp;lt;/w:p&amp;gt;&amp;lt;w:p w:rsidR="00B26554" w:rsidRDefault="00B26554" w:rsidP="00B26554"&amp;gt;&amp;lt;w:pPr&amp;gt;&amp;lt;w:ind w:left="360" w:firstLine="360" /&amp;gt;&amp;lt;/w:pPr&amp;gt;&amp;lt;w:bookmarkStart w:id="50" w:name="_BILL_SECTION_HEADER__ee85af2c_bd31_4c51" /&amp;gt;&amp;lt;w:bookmarkStart w:id="51" w:name="_BILL_SECTION__734f17c1_5055_435e_893d_d" /&amp;gt;&amp;lt;w:bookmarkStart w:id="52" w:name="_PAR__6_ed66db38_a3d3_44a8_9a2c_ffa026ce" /&amp;gt;&amp;lt;w:bookmarkStart w:id="53" w:name="_LINE__23_47628f2d_b09f_4bfe_862e_c9fa30" /&amp;gt;&amp;lt;w:bookmarkEnd w:id="23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54" w:name="_BILL_SECTION_NUMBER__bd0ef5d3_0f73_4742" /&amp;gt;&amp;lt;w:r&amp;gt;&amp;lt;w:rPr&amp;gt;&amp;lt;w:b /&amp;gt;&amp;lt;w:sz w:val="24" /&amp;gt;&amp;lt;/w:rPr&amp;gt;&amp;lt;w:t&amp;gt;3&amp;lt;/w:t&amp;gt;&amp;lt;/w:r&amp;gt;&amp;lt;w:bookmarkEnd w:id="54" /&amp;gt;&amp;lt;w:r&amp;gt;&amp;lt;w:rPr&amp;gt;&amp;lt;w:b /&amp;gt;&amp;lt;w:sz w:val="24" /&amp;gt;&amp;lt;/w:rPr&amp;gt;&amp;lt;w:t&amp;gt;.  21-A MRSA §1015, sub-§10,&amp;lt;/w:t&amp;gt;&amp;lt;/w:r&amp;gt;&amp;lt;w:r&amp;gt;&amp;lt;w:t xml:space="preserve"&amp;gt; as repealed by PL 2023, c. 244, §8, is &amp;lt;/w:t&amp;gt;&amp;lt;/w:r&amp;gt;&amp;lt;w:bookmarkStart w:id="55" w:name="_LINE__24_aeaddbb7_e566_4300_a1b7_26bb80" /&amp;gt;&amp;lt;w:bookmarkEnd w:id="53" /&amp;gt;&amp;lt;w:r&amp;gt;&amp;lt;w:t&amp;gt;reenacted to read:&amp;lt;/w:t&amp;gt;&amp;lt;/w:r&amp;gt;&amp;lt;w:bookmarkEnd w:id="55" /&amp;gt;&amp;lt;/w:p&amp;gt;&amp;lt;w:p w:rsidR="00B26554" w:rsidRDefault="00B26554" w:rsidP="00B26554"&amp;gt;&amp;lt;w:pPr&amp;gt;&amp;lt;w:ind w:left="360" w:firstLine="360" /&amp;gt;&amp;lt;/w:pPr&amp;gt;&amp;lt;w:bookmarkStart w:id="56" w:name="_STATUTE_NUMBER__475d21ca_0eea_4398_a0ed" /&amp;gt;&amp;lt;w:bookmarkStart w:id="57" w:name="_STATUTE_SS__2bf3a256_d609_4614_9694_6f0" /&amp;gt;&amp;lt;w:bookmarkStart w:id="58" w:name="_PAR__7_4af4ce8c_55d5_4384_99c6_0221c444" /&amp;gt;&amp;lt;w:bookmarkStart w:id="59" w:name="_LINE__25_01d8db08_596f_4899_aa7c_6c516a" /&amp;gt;&amp;lt;w:bookmarkStart w:id="60" w:name="_PROCESSED_CHANGE__a4026b37_86fc_4ccd_95" /&amp;gt;&amp;lt;w:bookmarkEnd w:id="50" /&amp;gt;&amp;lt;w:bookmarkEnd w:id="52" /&amp;gt;&amp;lt;w:ins w:id="61" w:author="BPS" w:date="2025-03-12T09:17:00Z"&amp;gt;&amp;lt;w:r&amp;gt;&amp;lt;w:rPr&amp;gt;&amp;lt;w:b /&amp;gt;&amp;lt;/w:rPr&amp;gt;&amp;lt;w:t&amp;gt;10&amp;lt;/w:t&amp;gt;&amp;lt;/w:r&amp;gt;&amp;lt;w:bookmarkEnd w:id="56" /&amp;gt;&amp;lt;w:r&amp;gt;&amp;lt;w:rPr&amp;gt;&amp;lt;w:b /&amp;gt;&amp;lt;/w:rPr&amp;gt;&amp;lt;w:t xml:space="preserve"&amp;gt;.  &amp;lt;/w:t&amp;gt;&amp;lt;/w:r&amp;gt;&amp;lt;w:bookmarkStart w:id="62" w:name="_STATUTE_HEADNOTE__79eaed0a_3350_4c7d_bf" /&amp;gt;&amp;lt;w:r&amp;gt;&amp;lt;w:rPr&amp;gt;&amp;lt;w:b /&amp;gt;&amp;lt;/w:rPr&amp;gt;&amp;lt;w:t xml:space="preserve"&amp;gt;Business entity defined. &amp;lt;/w:t&amp;gt;&amp;lt;/w:r&amp;gt;&amp;lt;w:r&amp;gt;&amp;lt;w:t xml:space="preserve"&amp;gt; &amp;lt;/w:t&amp;gt;&amp;lt;/w:r&amp;gt;&amp;lt;w:bookmarkStart w:id="63" w:name="_STATUTE_CONTENT__d177c69c_6e87_4f3a_bf0" /&amp;gt;&amp;lt;w:bookmarkEnd w:id="62" /&amp;gt;&amp;lt;w:r&amp;gt;&amp;lt;w:t xml:space="preserve"&amp;gt;For purposes of this section, "business entity" includes &amp;lt;/w:t&amp;gt;&amp;lt;/w:r&amp;gt;&amp;lt;w:bookmarkStart w:id="64" w:name="_LINE__26_235179ac_620c_4eb7_a3d9_0242d1" /&amp;gt;&amp;lt;w:bookmarkEnd w:id="59" /&amp;gt;&amp;lt;w:r&amp;gt;&amp;lt;w:t xml:space="preserve"&amp;gt;a firm, partnership, corporation, incorporated association, labor organization or other &amp;lt;/w:t&amp;gt;&amp;lt;/w:r&amp;gt;&amp;lt;w:bookmarkStart w:id="65" w:name="_LINE__27_1613e76d_93b4_4f54_a10f_afd760" /&amp;gt;&amp;lt;w:bookmarkEnd w:id="64" /&amp;gt;&amp;lt;w:r&amp;gt;&amp;lt;w:t&amp;gt;organization, whether organized as a for-profit or a nonprofit entity.&amp;lt;/w:t&amp;gt;&amp;lt;/w:r&amp;gt;&amp;lt;/w:ins&amp;gt;&amp;lt;w:bookmarkEnd w:id="65" /&amp;gt;&amp;lt;/w:p&amp;gt;&amp;lt;w:p w:rsidR="00B26554" w:rsidRDefault="00B26554" w:rsidP="00B26554"&amp;gt;&amp;lt;w:pPr&amp;gt;&amp;lt;w:keepNext /&amp;gt;&amp;lt;w:spacing w:before="240" /&amp;gt;&amp;lt;w:ind w:left="360" /&amp;gt;&amp;lt;w:jc w:val="center" /&amp;gt;&amp;lt;/w:pPr&amp;gt;&amp;lt;w:bookmarkStart w:id="66" w:name="_SUMMARY__53940e43_392a_44c6_a223_a227c2" /&amp;gt;&amp;lt;w:bookmarkStart w:id="67" w:name="_PAR__8_0df67951_48c8_46d6_b462_27784c71" /&amp;gt;&amp;lt;w:bookmarkStart w:id="68" w:name="_LINE__28_95a11608_3eb5_4403_a5e0_e0a223" /&amp;gt;&amp;lt;w:bookmarkEnd w:id="8" /&amp;gt;&amp;lt;w:bookmarkEnd w:id="51" /&amp;gt;&amp;lt;w:bookmarkEnd w:id="57" /&amp;gt;&amp;lt;w:bookmarkEnd w:id="58" /&amp;gt;&amp;lt;w:bookmarkEnd w:id="60" /&amp;gt;&amp;lt;w:bookmarkEnd w:id="63" /&amp;gt;&amp;lt;w:r&amp;gt;&amp;lt;w:rPr&amp;gt;&amp;lt;w:b /&amp;gt;&amp;lt;w:sz w:val="24" /&amp;gt;&amp;lt;/w:rPr&amp;gt;&amp;lt;w:t&amp;gt;SUMMARY&amp;lt;/w:t&amp;gt;&amp;lt;/w:r&amp;gt;&amp;lt;w:bookmarkEnd w:id="68" /&amp;gt;&amp;lt;/w:p&amp;gt;&amp;lt;w:p w:rsidR="00B26554" w:rsidRDefault="00B26554" w:rsidP="00B26554"&amp;gt;&amp;lt;w:pPr&amp;gt;&amp;lt;w:ind w:left="360" w:firstLine="360" /&amp;gt;&amp;lt;/w:pPr&amp;gt;&amp;lt;w:bookmarkStart w:id="69" w:name="_PAR__9_1a5a41e7_1c89_4099_9aea_f9905f4c" /&amp;gt;&amp;lt;w:bookmarkStart w:id="70" w:name="_LINE__29_ca0ffa10_f689_4a64_8114_2adc6f" /&amp;gt;&amp;lt;w:bookmarkEnd w:id="67" /&amp;gt;&amp;lt;w:r w:rsidRPr="002747BE"&amp;gt;&amp;lt;w:t xml:space="preserve"&amp;gt;This bill amends the campaign finance laws to prohibit a business entity from making &amp;lt;/w:t&amp;gt;&amp;lt;/w:r&amp;gt;&amp;lt;w:bookmarkStart w:id="71" w:name="_LINE__30_78088f00_c885_4a7a_b54f_a1e5d5" /&amp;gt;&amp;lt;w:bookmarkEnd w:id="70" /&amp;gt;&amp;lt;w:r w:rsidRPr="002747BE"&amp;gt;&amp;lt;w:t&amp;gt;contributions to candidates and defines "business entity."&amp;lt;/w:t&amp;gt;&amp;lt;/w:r&amp;gt;&amp;lt;w:bookmarkEnd w:id="71" /&amp;gt;&amp;lt;/w:p&amp;gt;&amp;lt;w:bookmarkEnd w:id="1" /&amp;gt;&amp;lt;w:bookmarkEnd w:id="2" /&amp;gt;&amp;lt;w:bookmarkEnd w:id="3" /&amp;gt;&amp;lt;w:bookmarkEnd w:id="66" /&amp;gt;&amp;lt;w:bookmarkEnd w:id="69" /&amp;gt;&amp;lt;w:p w:rsidR="00000000" w:rsidRDefault="00B26554"&amp;gt;&amp;lt;w:r&amp;gt;&amp;lt;w:t xml:space="preserve"&amp;gt; &amp;lt;/w:t&amp;gt;&amp;lt;/w:r&amp;gt;&amp;lt;/w:p&amp;gt;&amp;lt;w:sectPr w:rsidR="00000000" w:rsidSect="00B2655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A011C" w:rsidRDefault="00B2655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8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a41ae6c_f68c_41c3_af39_ca8cb88&lt;/BookmarkName&gt;&lt;Tables /&gt;&lt;/ProcessedCheckInPage&gt;&lt;/Pages&gt;&lt;Paragraphs&gt;&lt;CheckInParagraphs&gt;&lt;PageNumber&gt;1&lt;/PageNumber&gt;&lt;BookmarkName&gt;_PAR__1_17b101b2_971c_4889_86cb_3482d51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1d7e195_e37c_4a63_a6a8_a28f68a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d777d8b_41e9_44ac_ad1b_40b4c0a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f233827_1b46_4998_a434_413fb2e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726bc0c_6729_4857_9b4b_984e63e5&lt;/BookmarkName&gt;&lt;StartingLineNumber&gt;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d66db38_a3d3_44a8_9a2c_ffa026ce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af4ce8c_55d5_4384_99c6_0221c444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df67951_48c8_46d6_b462_27784c7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a5a41e7_1c89_4099_9aea_f9905f4c&lt;/BookmarkName&gt;&lt;StartingLineNumber&gt;29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