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Temporary Assistance for Needy Families Program Requirements by Reducing Benefits Commensurate with a Recipient's Salary, Reducing the Special Housing Allowance and Limiting Eligibility for 2-parent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2f4fec8_094a_4fa1_"/>
      <w:bookmarkStart w:id="1" w:name="_DOC_BODY__9745151f_c90d_454a_99c0_5a9b1"/>
      <w:bookmarkStart w:id="2" w:name="_PAGE__1_b27f728c_5495_445b_bd8f_23c0a9c"/>
      <w:bookmarkStart w:id="3" w:name="_PAR__1_865f3cb8_9a9a_4fc4_a68c_14d2e20f"/>
      <w:bookmarkStart w:id="4" w:name="_ENACTING_CLAUSE__ae2313e3_b9ee_4da8_b59"/>
      <w:bookmarkStart w:id="5" w:name="_LINE__1_c19281fe_9e4a_4080_83c9_da520a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5f3cb8_9a9a_4fc4_a68c_14d2e20f"/>
      <w:bookmarkStart w:id="7" w:name="_ENACTING_CLAUSE__ae2313e3_b9ee_4da8_b59"/>
      <w:bookmarkStart w:id="8" w:name="_DOC_BODY_CONTENT__4bbe130f_de9e_4211_93"/>
      <w:bookmarkStart w:id="9" w:name="_BILL_SECTION__af35f1a1_64b3_4c3d_9a64_5"/>
      <w:bookmarkStart w:id="10" w:name="_PAR__2_c6662ce7_c17e_481f_9ef1_6b09c22f"/>
      <w:bookmarkStart w:id="11" w:name="_BILL_SECTION_HEADER__5c231c35_0586_4d3c"/>
      <w:bookmarkStart w:id="12" w:name="_LINE__2_d2b1b644_bc94_4922_a909_c4ee0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c0e9fb_4962_40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4" w:name="_LINE__3_edd42703_2136_4db1_bb33_767757b"/>
      <w:bookmarkEnd w:id="12"/>
      <w:r>
        <w:rPr>
          <w:rFonts w:eastAsia="Arial" w:cs="Arial" w:ascii="Arial" w:hAnsi="Arial"/>
        </w:rPr>
        <w:t>is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c6662ce7_c17e_481f_9ef1_6b09c22f"/>
      <w:bookmarkStart w:id="16" w:name="_BILL_SECTION_HEADER__5c231c35_0586_4d3c"/>
      <w:bookmarkStart w:id="17" w:name="_PAR__3_5b1edfb8_ea4c_48ac_ba20_601fbf01"/>
      <w:bookmarkStart w:id="18" w:name="_STATUTE_SP__6e7ef862_7449_4b28_802e_9eb"/>
      <w:bookmarkStart w:id="19" w:name="_LINE__4_79ea5326_8e1a_4828_bd25_3266fb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b10ed32_3a32_47b9_99bd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5d1aced_fcff_4b44_8d2"/>
      <w:r>
        <w:rPr>
          <w:rFonts w:eastAsia="Arial" w:cs="Arial" w:ascii="Arial" w:hAnsi="Arial"/>
        </w:rPr>
        <w:t>To provide benefits to 2-parent families</w:t>
      </w:r>
      <w:bookmarkStart w:id="22" w:name="_PROCESSED_CHANGE__d4b3927e_09d1_41a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 children using the same eligibility </w:t>
      </w:r>
      <w:bookmarkStart w:id="23" w:name="_LINE__5_c26e60e4_a92f_4fe9_bf19_2e5cc58"/>
      <w:bookmarkEnd w:id="19"/>
      <w:r>
        <w:rPr>
          <w:rFonts w:eastAsia="Arial" w:cs="Arial" w:ascii="Arial" w:hAnsi="Arial"/>
          <w:strike/>
        </w:rPr>
        <w:t xml:space="preserve">requirements as apply to families headed by a single custodial parent or caretaker </w:t>
      </w:r>
      <w:bookmarkStart w:id="24" w:name="_LINE__6_0e1aa727_17e2_480e_a382_9625df7"/>
      <w:bookmarkEnd w:id="23"/>
      <w:r>
        <w:rPr>
          <w:rFonts w:eastAsia="Arial" w:cs="Arial" w:ascii="Arial" w:hAnsi="Arial"/>
          <w:strike/>
        </w:rPr>
        <w:t>relative</w:t>
      </w:r>
      <w:bookmarkStart w:id="25" w:name="_PROCESSED_CHANGE__22dcd703_0b09_4f2e_ae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a child in the family is deprived of support or care as a result of a </w:t>
      </w:r>
      <w:bookmarkStart w:id="26" w:name="_LINE__7_dc50c57a_23e3_4612_8a84_dfc9621"/>
      <w:bookmarkEnd w:id="24"/>
      <w:r>
        <w:rPr>
          <w:rFonts w:eastAsia="Arial" w:cs="Arial" w:ascii="Arial" w:hAnsi="Arial"/>
          <w:u w:val="single"/>
        </w:rPr>
        <w:t>parents' physical or mental incapacity</w:t>
      </w:r>
      <w:bookmarkEnd w:id="25"/>
      <w:r>
        <w:rPr>
          <w:rFonts w:eastAsia="Arial" w:cs="Arial" w:ascii="Arial" w:hAnsi="Arial"/>
        </w:rPr>
        <w:t>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f35f1a1_64b3_4c3d_9a64_5"/>
      <w:bookmarkStart w:id="28" w:name="_PAR__3_5b1edfb8_ea4c_48ac_ba20_601fbf01"/>
      <w:bookmarkStart w:id="29" w:name="_STATUTE_SP__6e7ef862_7449_4b28_802e_9eb"/>
      <w:bookmarkStart w:id="30" w:name="_BILL_SECTION__a706c1d1_ef12_4fc6_a2ea_3"/>
      <w:bookmarkStart w:id="31" w:name="_PAR__4_97bffa7b_277c_4648_b7c2_8ff382ee"/>
      <w:bookmarkStart w:id="32" w:name="_BILL_SECTION_HEADER__dc7d875a_6293_4acb"/>
      <w:bookmarkStart w:id="33" w:name="_LINE__8_996d951e_11f6_4f19_9969_e326cca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c8b88f0_7f5e_426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35" w:name="_LINE__9_b68d4b61_7e74_48ef_8a2d_4d27aed"/>
      <w:bookmarkEnd w:id="33"/>
      <w:r>
        <w:rPr>
          <w:rFonts w:eastAsia="Arial" w:cs="Arial" w:ascii="Arial" w:hAnsi="Arial"/>
        </w:rPr>
        <w:t>is amended by amending subparagraph (6) to read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97bffa7b_277c_4648_b7c2_8ff382ee"/>
      <w:bookmarkStart w:id="37" w:name="_BILL_SECTION_HEADER__dc7d875a_6293_4acb"/>
      <w:bookmarkStart w:id="38" w:name="_PAR__5_eeda9fb6_4889_4624_8b80_474c2ce9"/>
      <w:bookmarkStart w:id="39" w:name="_STATUTE_SP__96502155_5c7e_41b4_acbf_875"/>
      <w:bookmarkStart w:id="40" w:name="_LINE__10_25f1b0b8_4923_465e_934a_9f0155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7449f5ed_5fee_48ed_a981"/>
      <w:r>
        <w:rPr>
          <w:rFonts w:eastAsia="Arial" w:cs="Arial" w:ascii="Arial" w:hAnsi="Arial"/>
        </w:rPr>
        <w:t>6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ac4eb5e2_b62c_400f_ba7"/>
      <w:r>
        <w:rPr>
          <w:rFonts w:eastAsia="Arial" w:cs="Arial" w:ascii="Arial" w:hAnsi="Arial"/>
        </w:rPr>
        <w:t xml:space="preserve">To provide a special housing allowance for TANF families whose shelter </w:t>
      </w:r>
      <w:bookmarkStart w:id="43" w:name="_LINE__11_df77f61d_b5a4_4bd5_a9ee_7d6d0e"/>
      <w:bookmarkEnd w:id="40"/>
      <w:r>
        <w:rPr>
          <w:rFonts w:eastAsia="Arial" w:cs="Arial" w:ascii="Arial" w:hAnsi="Arial"/>
        </w:rPr>
        <w:t xml:space="preserve">expenses for rent, mortgage or similar payments, homeowners insurance and </w:t>
      </w:r>
      <w:bookmarkStart w:id="44" w:name="_LINE__12_5d972f84_1214_48f5_bc8e_45134e"/>
      <w:bookmarkEnd w:id="43"/>
      <w:r>
        <w:rPr>
          <w:rFonts w:eastAsia="Arial" w:cs="Arial" w:ascii="Arial" w:hAnsi="Arial"/>
        </w:rPr>
        <w:t>property taxes equal or exceed 50% of their monthly income</w:t>
      </w:r>
      <w:bookmarkStart w:id="45" w:name="_PROCESSED_CHANGE__cb1c50d5_3582_40f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luding any income </w:t>
      </w:r>
      <w:bookmarkStart w:id="46" w:name="_LINE__13_73dea6b2_0034_4293_9212_2a7722"/>
      <w:bookmarkEnd w:id="44"/>
      <w:r>
        <w:rPr>
          <w:rFonts w:eastAsia="Arial" w:cs="Arial" w:ascii="Arial" w:hAnsi="Arial"/>
          <w:strike/>
        </w:rPr>
        <w:t>disregarded pursuant to subparagraph (7</w:t>
        <w:noBreakHyphen/>
        <w:t>D), divisions (a) and (b)</w:t>
      </w:r>
      <w:bookmarkEnd w:id="45"/>
      <w:r>
        <w:rPr>
          <w:rFonts w:eastAsia="Arial" w:cs="Arial" w:ascii="Arial" w:hAnsi="Arial"/>
        </w:rPr>
        <w:t xml:space="preserve">.  The special </w:t>
      </w:r>
      <w:bookmarkStart w:id="47" w:name="_LINE__14_5f783751_b5e0_4a0e_8c95_121c50"/>
      <w:bookmarkEnd w:id="46"/>
      <w:r>
        <w:rPr>
          <w:rFonts w:eastAsia="Arial" w:cs="Arial" w:ascii="Arial" w:hAnsi="Arial"/>
        </w:rPr>
        <w:t xml:space="preserve">housing allowance is limited to </w:t>
      </w:r>
      <w:bookmarkStart w:id="48" w:name="_PROCESSED_CHANGE__c0e96e59_1078_4b7d_bd"/>
      <w:r>
        <w:rPr>
          <w:rFonts w:eastAsia="Arial" w:cs="Arial" w:ascii="Arial" w:hAnsi="Arial"/>
          <w:strike/>
        </w:rPr>
        <w:t>$300</w:t>
      </w:r>
      <w:bookmarkStart w:id="49" w:name="_PROCESSED_CHANGE__480b778f_5462_4a16_93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0</w:t>
      </w:r>
      <w:bookmarkEnd w:id="49"/>
      <w:r>
        <w:rPr>
          <w:rFonts w:eastAsia="Arial" w:cs="Arial" w:ascii="Arial" w:hAnsi="Arial"/>
        </w:rPr>
        <w:t xml:space="preserve"> per month for each family.  For purposes </w:t>
      </w:r>
      <w:bookmarkStart w:id="50" w:name="_LINE__15_7a6e6507_0e91_4a64_8964_b4746b"/>
      <w:bookmarkEnd w:id="47"/>
      <w:r>
        <w:rPr>
          <w:rFonts w:eastAsia="Arial" w:cs="Arial" w:ascii="Arial" w:hAnsi="Arial"/>
        </w:rPr>
        <w:t xml:space="preserve">of this subparagraph, "monthly income" means the total of the TANF monthly </w:t>
      </w:r>
      <w:bookmarkStart w:id="51" w:name="_LINE__16_3764c0d1_6215_484e_b3da_d6b5d9"/>
      <w:bookmarkEnd w:id="50"/>
      <w:r>
        <w:rPr>
          <w:rFonts w:eastAsia="Arial" w:cs="Arial" w:ascii="Arial" w:hAnsi="Arial"/>
        </w:rPr>
        <w:t xml:space="preserve">benefit and all income countable under the TANF program, plus child support </w:t>
      </w:r>
      <w:bookmarkStart w:id="52" w:name="_LINE__17_34724be5_ef5a_4456_b30e_58fa96"/>
      <w:bookmarkEnd w:id="51"/>
      <w:r>
        <w:rPr>
          <w:rFonts w:eastAsia="Arial" w:cs="Arial" w:ascii="Arial" w:hAnsi="Arial"/>
        </w:rPr>
        <w:t>received by the family, excluding the $50 pass-through payment;</w:t>
      </w:r>
      <w:bookmarkEnd w:id="42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a706c1d1_ef12_4fc6_a2ea_3"/>
      <w:bookmarkStart w:id="54" w:name="_PAR__5_eeda9fb6_4889_4624_8b80_474c2ce9"/>
      <w:bookmarkStart w:id="55" w:name="_STATUTE_SP__96502155_5c7e_41b4_acbf_875"/>
      <w:bookmarkStart w:id="56" w:name="_BILL_SECTION__6b0773ee_11a9_435e_b8b0_3"/>
      <w:bookmarkStart w:id="57" w:name="_PAR__6_187488b0_3533_4cc3_bead_ecc9a1c1"/>
      <w:bookmarkStart w:id="58" w:name="_BILL_SECTION_HEADER__5e44ab7d_130d_4dac"/>
      <w:bookmarkStart w:id="59" w:name="_LINE__18_a77606d2_5329_4a97_be4c_7e2ed1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4aef8be_5057_450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61" w:name="_LINE__19_646eb0f6_2722_4f02_888b_bd8d2f"/>
      <w:bookmarkEnd w:id="59"/>
      <w:r>
        <w:rPr>
          <w:rFonts w:eastAsia="Arial" w:cs="Arial" w:ascii="Arial" w:hAnsi="Arial"/>
        </w:rPr>
        <w:t>is amended by amending subparagraph (7-C) to read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187488b0_3533_4cc3_bead_ecc9a1c1"/>
      <w:bookmarkStart w:id="63" w:name="_BILL_SECTION_HEADER__5e44ab7d_130d_4dac"/>
      <w:bookmarkStart w:id="64" w:name="_STATUTE_SP__7194966a_7321_4757_a9c2_731"/>
      <w:bookmarkStart w:id="65" w:name="_PAR__7_aa54a3c9_4617_4ba6_aa11_1e91a075"/>
      <w:bookmarkStart w:id="66" w:name="_LINE__20_5a7ae807_966c_48ad_bfbb_eb2be8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353a3afd_b983_4f30_a826"/>
      <w:r>
        <w:rPr>
          <w:rFonts w:eastAsia="Arial" w:cs="Arial" w:ascii="Arial" w:hAnsi="Arial"/>
        </w:rPr>
        <w:t>7-C</w:t>
      </w:r>
      <w:bookmarkEnd w:id="67"/>
      <w:r>
        <w:rPr>
          <w:rFonts w:eastAsia="Arial" w:cs="Arial" w:ascii="Arial" w:hAnsi="Arial"/>
        </w:rPr>
        <w:t xml:space="preserve">) </w:t>
      </w:r>
      <w:bookmarkStart w:id="68" w:name="_STATUTE_CONTENT__4da0bdd9_8bea_466b_be0"/>
      <w:r>
        <w:rPr>
          <w:rFonts w:eastAsia="Arial" w:cs="Arial" w:ascii="Arial" w:hAnsi="Arial"/>
        </w:rPr>
        <w:t>In determining</w:t>
      </w:r>
      <w:bookmarkStart w:id="69" w:name="_PROCESSED_CHANGE__65aa68bb_6022_4d7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nancial eligibility for applicants</w:t>
      </w:r>
      <w:bookmarkStart w:id="70" w:name="_PROCESSED_CHANGE__3c32b3bd_a1ae_42ed_88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nefit levels for TANF </w:t>
      </w:r>
      <w:bookmarkStart w:id="71" w:name="_LINE__21_0857be3f_dc17_418f_9677_111093"/>
      <w:bookmarkEnd w:id="66"/>
      <w:r>
        <w:rPr>
          <w:rFonts w:eastAsia="Arial" w:cs="Arial" w:ascii="Arial" w:hAnsi="Arial"/>
          <w:u w:val="single"/>
        </w:rPr>
        <w:t>recipients</w:t>
      </w:r>
      <w:bookmarkEnd w:id="70"/>
      <w:r>
        <w:rPr>
          <w:rFonts w:eastAsia="Arial" w:cs="Arial" w:ascii="Arial" w:hAnsi="Arial"/>
        </w:rPr>
        <w:t xml:space="preserve"> who have earnings from employment, the department shall disregard </w:t>
      </w:r>
      <w:bookmarkStart w:id="72" w:name="_LINE__22_5a57f5a8_b7bc_48d8_8821_4f71f7"/>
      <w:bookmarkEnd w:id="71"/>
      <w:r>
        <w:rPr>
          <w:rFonts w:eastAsia="Arial" w:cs="Arial" w:ascii="Arial" w:hAnsi="Arial"/>
        </w:rPr>
        <w:t>from monthly earnings the following:</w:t>
      </w:r>
      <w:bookmarkEnd w:id="68"/>
      <w:bookmarkEnd w:id="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7_aa54a3c9_4617_4ba6_aa11_1e91a075"/>
      <w:bookmarkStart w:id="74" w:name="_PAR__8_a9d8f473_7df7_4d66_ae9b_e7fc2dc3"/>
      <w:bookmarkStart w:id="75" w:name="_STATUTE_D__b74713a6_ccad_4555_bc0a_4c81"/>
      <w:bookmarkStart w:id="76" w:name="_LINE__23_82ca68da_287f_4714_80a6_fcd864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ba821155_cc33_49a6_b151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ed1560c0_8af2_422a_ab4"/>
      <w:r>
        <w:rPr>
          <w:rFonts w:eastAsia="Arial" w:cs="Arial" w:ascii="Arial" w:hAnsi="Arial"/>
        </w:rPr>
        <w:t>One hundred and eight dollars;</w:t>
      </w:r>
      <w:bookmarkEnd w:id="76"/>
      <w:bookmarkEnd w:id="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" w:name="_PAR__8_a9d8f473_7df7_4d66_ae9b_e7fc2dc3"/>
      <w:bookmarkStart w:id="80" w:name="_STATUTE_D__b74713a6_ccad_4555_bc0a_4c81"/>
      <w:bookmarkStart w:id="81" w:name="_PAR__9_e56a9c79_6dde_47d1_a148_8eaa499b"/>
      <w:bookmarkStart w:id="82" w:name="_STATUTE_D__d3b90102_909f_47ea_8595_47f7"/>
      <w:bookmarkStart w:id="83" w:name="_LINE__24_4ad1a5e9_8f68_4ee3_b23f_ae0546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debc8f6d_571f_4b08_ba76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18b9191a_773b_4a87_a7f"/>
      <w:r>
        <w:rPr>
          <w:rFonts w:eastAsia="Arial" w:cs="Arial" w:ascii="Arial" w:hAnsi="Arial"/>
        </w:rPr>
        <w:t xml:space="preserve">Fifty percent of the remaining earnings that are less than the federal </w:t>
      </w:r>
      <w:bookmarkStart w:id="86" w:name="_LINE__25_1072d0de_69cb_4819_b67f_0aaa83"/>
      <w:bookmarkEnd w:id="83"/>
      <w:r>
        <w:rPr>
          <w:rFonts w:eastAsia="Arial" w:cs="Arial" w:ascii="Arial" w:hAnsi="Arial"/>
        </w:rPr>
        <w:t>poverty level;</w:t>
      </w:r>
      <w:bookmarkStart w:id="87" w:name="_PROCESSED_CHANGE__c876b9db_e72d_469f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5"/>
      <w:bookmarkEnd w:id="86"/>
      <w:bookmarkEnd w:id="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" w:name="_PAR__9_e56a9c79_6dde_47d1_a148_8eaa499b"/>
      <w:bookmarkStart w:id="89" w:name="_STATUTE_D__d3b90102_909f_47ea_8595_47f7"/>
      <w:bookmarkStart w:id="90" w:name="_PAR__10_f723d1d6_45bf_42ca_9778_0d413ce"/>
      <w:bookmarkStart w:id="91" w:name="_STATUTE_D__f5dd25cc_6217_4726_93a8_a2bd"/>
      <w:bookmarkStart w:id="92" w:name="_LINE__26_2fc27d94_4224_452c_bc01_37c1b3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36223894_42e7_47db_a48c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fdd70a80_da31_4b86_9c4"/>
      <w:r>
        <w:rPr>
          <w:rFonts w:eastAsia="Arial" w:cs="Arial" w:ascii="Arial" w:hAnsi="Arial"/>
        </w:rPr>
        <w:t xml:space="preserve">All actual child care costs necessary for work, except that the department </w:t>
      </w:r>
      <w:bookmarkStart w:id="95" w:name="_LINE__27_d63dd659_dbec_4cab_baaa_bf4350"/>
      <w:bookmarkEnd w:id="92"/>
      <w:r>
        <w:rPr>
          <w:rFonts w:eastAsia="Arial" w:cs="Arial" w:ascii="Arial" w:hAnsi="Arial"/>
        </w:rPr>
        <w:t xml:space="preserve">may limit the child care disregard to $175 per month per child or $200 per </w:t>
      </w:r>
      <w:bookmarkStart w:id="96" w:name="_LINE__28_86de9314_f75e_4b82_90de_ca5277"/>
      <w:bookmarkEnd w:id="95"/>
      <w:r>
        <w:rPr>
          <w:rFonts w:eastAsia="Arial" w:cs="Arial" w:ascii="Arial" w:hAnsi="Arial"/>
        </w:rPr>
        <w:t>month per child under 2 years of age or with special needs;</w:t>
      </w:r>
      <w:bookmarkEnd w:id="94"/>
      <w:bookmarkEnd w:id="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" w:name="_PAR__10_f723d1d6_45bf_42ca_9778_0d413ce"/>
      <w:bookmarkStart w:id="98" w:name="_STATUTE_D__f5dd25cc_6217_4726_93a8_a2bd"/>
      <w:bookmarkStart w:id="99" w:name="_PROCESSED_CHANGE__88546bac_6593_4eb8_80"/>
      <w:bookmarkStart w:id="100" w:name="_STATUTE_D__c039f7e3_bc49_4130_8015_f92e"/>
      <w:bookmarkStart w:id="101" w:name="_PAR__11_905528a8_b322_47d8_898d_a5f2823"/>
      <w:bookmarkStart w:id="102" w:name="_LINE__29_a139173c_27e8_4e7b_86d5_ee8637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ae091eea_a116_4422_bd25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740a9748_47c4_467c_8f6"/>
      <w:r>
        <w:rPr>
          <w:rFonts w:eastAsia="Arial" w:cs="Arial" w:ascii="Arial" w:hAnsi="Arial"/>
          <w:u w:val="single"/>
        </w:rPr>
        <w:t xml:space="preserve">For a recipient employed 40 hours or more per week who meets work </w:t>
      </w:r>
      <w:bookmarkStart w:id="105" w:name="_LINE__30_6f40d3f6_8b16_44bc_9b3b_a65acc"/>
      <w:bookmarkEnd w:id="102"/>
      <w:r>
        <w:rPr>
          <w:rFonts w:eastAsia="Arial" w:cs="Arial" w:ascii="Arial" w:hAnsi="Arial"/>
          <w:u w:val="single"/>
        </w:rPr>
        <w:t>participation requirements provided in federal regulations:</w:t>
      </w:r>
      <w:bookmarkEnd w:id="10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6" w:name="_PAR__11_905528a8_b322_47d8_898d_a5f2823"/>
      <w:bookmarkStart w:id="107" w:name="_PAR__12_b0bd999e_95a3_4616_b23e_f3342f5"/>
      <w:bookmarkStart w:id="108" w:name="_STATUTE_SD__2a812db7_950e_4f8f_b926_a7d"/>
      <w:bookmarkStart w:id="109" w:name="_LINE__31_0c812d76_9f72_464f_863f_04edaf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bcb71f80_b2b6_484b_a905"/>
      <w:r>
        <w:rPr>
          <w:rFonts w:eastAsia="Arial" w:cs="Arial" w:ascii="Arial" w:hAnsi="Arial"/>
          <w:u w:val="single"/>
        </w:rPr>
        <w:t>i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b84a1bf5_7097_4e86_b67"/>
      <w:r>
        <w:rPr>
          <w:rFonts w:eastAsia="Arial" w:cs="Arial" w:ascii="Arial" w:hAnsi="Arial"/>
          <w:u w:val="single"/>
        </w:rPr>
        <w:t xml:space="preserve">One hundred percent of the gross income earned for the first 2 </w:t>
      </w:r>
      <w:bookmarkStart w:id="112" w:name="_LINE__32_f8b55c48_f9af_4e78_ae97_75a137"/>
      <w:bookmarkEnd w:id="109"/>
      <w:r>
        <w:rPr>
          <w:rFonts w:eastAsia="Arial" w:cs="Arial" w:ascii="Arial" w:hAnsi="Arial"/>
          <w:u w:val="single"/>
        </w:rPr>
        <w:t>consecutive months of employment;</w:t>
      </w:r>
      <w:bookmarkEnd w:id="11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13" w:name="_PAR__12_b0bd999e_95a3_4616_b23e_f3342f5"/>
      <w:bookmarkStart w:id="114" w:name="_STATUTE_SD__2a812db7_950e_4f8f_b926_a7d"/>
      <w:bookmarkStart w:id="115" w:name="_PAR__13_1ce6f550_3f46_434a_a664_66a8fcb"/>
      <w:bookmarkStart w:id="116" w:name="_STATUTE_SD__0df658ee_9ba6_436d_95e1_04f"/>
      <w:bookmarkStart w:id="117" w:name="_LINE__33_8a77ccac_142e_46fd_963d_f4713b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dcd06b9d_fb6b_4e96_b1c8"/>
      <w:r>
        <w:rPr>
          <w:rFonts w:eastAsia="Arial" w:cs="Arial" w:ascii="Arial" w:hAnsi="Arial"/>
          <w:u w:val="single"/>
        </w:rPr>
        <w:t>ii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bbf71489_c1b6_47f5_8ab"/>
      <w:r>
        <w:rPr>
          <w:rFonts w:eastAsia="Arial" w:cs="Arial" w:ascii="Arial" w:hAnsi="Arial"/>
          <w:u w:val="single"/>
        </w:rPr>
        <w:t>Seventy</w:t>
        <w:noBreakHyphen/>
        <w:t xml:space="preserve">five percent of the gross income earned for the 3rd to 9th </w:t>
      </w:r>
      <w:bookmarkStart w:id="120" w:name="_LINE__34_ae2b87bd_3bb0_4885_a223_bb9512"/>
      <w:bookmarkEnd w:id="117"/>
      <w:r>
        <w:rPr>
          <w:rFonts w:eastAsia="Arial" w:cs="Arial" w:ascii="Arial" w:hAnsi="Arial"/>
          <w:u w:val="single"/>
        </w:rPr>
        <w:t>consecutive months of employment; and</w:t>
      </w:r>
      <w:bookmarkEnd w:id="1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21" w:name="_PAR__13_1ce6f550_3f46_434a_a664_66a8fcb"/>
      <w:bookmarkStart w:id="122" w:name="_STATUTE_SD__0df658ee_9ba6_436d_95e1_04f"/>
      <w:bookmarkStart w:id="123" w:name="_PAR__14_4aa98398_0037_4e7a_9046_ba36cf2"/>
      <w:bookmarkStart w:id="124" w:name="_STATUTE_SD__f70ca2c8_56a3_4b26_906e_90b"/>
      <w:bookmarkStart w:id="125" w:name="_LINE__35_45d98936_86ea_442c_af47_03c684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f5a5808e_499e_414c_bc48"/>
      <w:r>
        <w:rPr>
          <w:rFonts w:eastAsia="Arial" w:cs="Arial" w:ascii="Arial" w:hAnsi="Arial"/>
          <w:u w:val="single"/>
        </w:rPr>
        <w:t>iii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e64fd5f3_07ae_465c_9ad"/>
      <w:r>
        <w:rPr>
          <w:rFonts w:eastAsia="Arial" w:cs="Arial" w:ascii="Arial" w:hAnsi="Arial"/>
          <w:u w:val="single"/>
        </w:rPr>
        <w:t xml:space="preserve">Fifty percent of the gross income earned for each additional </w:t>
      </w:r>
      <w:bookmarkStart w:id="128" w:name="_LINE__36_ee7151fd_8cb2_4c56_94a0_363640"/>
      <w:bookmarkEnd w:id="125"/>
      <w:r>
        <w:rPr>
          <w:rFonts w:eastAsia="Arial" w:cs="Arial" w:ascii="Arial" w:hAnsi="Arial"/>
          <w:u w:val="single"/>
        </w:rPr>
        <w:t>consecutive month of employment; and</w:t>
      </w:r>
      <w:bookmarkEnd w:id="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9" w:name="_STATUTE_D__c039f7e3_bc49_4130_8015_f92e"/>
      <w:bookmarkStart w:id="130" w:name="_PAR__14_4aa98398_0037_4e7a_9046_ba36cf2"/>
      <w:bookmarkStart w:id="131" w:name="_STATUTE_SD__f70ca2c8_56a3_4b26_906e_90b"/>
      <w:bookmarkStart w:id="132" w:name="_STATUTE_D__caf02b9d_2f17_4096_82fb_1915"/>
      <w:bookmarkStart w:id="133" w:name="_PAR__15_51fb0e5a_6f69_4b45_8d0b_cc5a9a4"/>
      <w:bookmarkStart w:id="134" w:name="_LINE__37_8d37b1f4_c992_41ba_bca9_5577a4"/>
      <w:bookmarkEnd w:id="129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d9d5c0d3_4f20_4975_ad1d"/>
      <w:r>
        <w:rPr>
          <w:rFonts w:eastAsia="Arial" w:cs="Arial" w:ascii="Arial" w:hAnsi="Arial"/>
          <w:u w:val="single"/>
        </w:rPr>
        <w:t>e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fbc5a346_7b5e_40e2_a5d"/>
      <w:r>
        <w:rPr>
          <w:rFonts w:eastAsia="Arial" w:cs="Arial" w:ascii="Arial" w:hAnsi="Arial"/>
          <w:u w:val="single"/>
        </w:rPr>
        <w:t xml:space="preserve">For a recipient employed less than 40 hours per week who meets work </w:t>
      </w:r>
      <w:bookmarkStart w:id="137" w:name="_LINE__38_87b24ff0_5556_4731_80d0_55004e"/>
      <w:bookmarkEnd w:id="134"/>
      <w:r>
        <w:rPr>
          <w:rFonts w:eastAsia="Arial" w:cs="Arial" w:ascii="Arial" w:hAnsi="Arial"/>
          <w:u w:val="single"/>
        </w:rPr>
        <w:t>participation requirements provided in federal regulations:</w:t>
      </w:r>
      <w:bookmarkEnd w:id="13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8" w:name="_PAR__15_51fb0e5a_6f69_4b45_8d0b_cc5a9a4"/>
      <w:bookmarkStart w:id="139" w:name="_PAR__16_ab89dfd5_d02a_45cf_9f3d_577536b"/>
      <w:bookmarkStart w:id="140" w:name="_STATUTE_SD__508ec0bd_e66c_4f29_b9e5_d18"/>
      <w:bookmarkStart w:id="141" w:name="_LINE__39_04775021_1461_48a2_b6ef_6b9b80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39818a70_fd8d_4af8_85a9"/>
      <w:r>
        <w:rPr>
          <w:rFonts w:eastAsia="Arial" w:cs="Arial" w:ascii="Arial" w:hAnsi="Arial"/>
          <w:u w:val="single"/>
        </w:rPr>
        <w:t>i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b6315ab0_4044_4482_a2b"/>
      <w:r>
        <w:rPr>
          <w:rFonts w:eastAsia="Arial" w:cs="Arial" w:ascii="Arial" w:hAnsi="Arial"/>
          <w:u w:val="single"/>
        </w:rPr>
        <w:t xml:space="preserve">One hundred percent of the gross income earned for the first 2 </w:t>
      </w:r>
      <w:bookmarkStart w:id="144" w:name="_LINE__40_4815c111_addb_448b_b5b4_bca213"/>
      <w:bookmarkEnd w:id="141"/>
      <w:r>
        <w:rPr>
          <w:rFonts w:eastAsia="Arial" w:cs="Arial" w:ascii="Arial" w:hAnsi="Arial"/>
          <w:u w:val="single"/>
        </w:rPr>
        <w:t>consecutive months of employment;</w:t>
      </w:r>
      <w:bookmarkEnd w:id="14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45" w:name="_PAGE__1_b27f728c_5495_445b_bd8f_23c0a9c"/>
      <w:bookmarkStart w:id="146" w:name="_PAR__16_ab89dfd5_d02a_45cf_9f3d_577536b"/>
      <w:bookmarkStart w:id="147" w:name="_STATUTE_SD__508ec0bd_e66c_4f29_b9e5_d18"/>
      <w:bookmarkStart w:id="148" w:name="_PAGE__2_a700e60c_0680_4871_9b1f_f253c1c"/>
      <w:bookmarkStart w:id="149" w:name="_PAR__1_d035ef99_6e8c_48d7_a9d9_21916527"/>
      <w:bookmarkStart w:id="150" w:name="_STATUTE_SD__94410853_b048_4b1c_8d59_f82"/>
      <w:bookmarkStart w:id="151" w:name="_LINE__1_193a811a_a067_48bf_9152_666883a"/>
      <w:bookmarkEnd w:id="145"/>
      <w:bookmarkEnd w:id="146"/>
      <w:bookmarkEnd w:id="147"/>
      <w:bookmarkEnd w:id="143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7d819306_aa8b_4504_b3fd"/>
      <w:r>
        <w:rPr>
          <w:rFonts w:eastAsia="Arial" w:cs="Arial" w:ascii="Arial" w:hAnsi="Arial"/>
          <w:u w:val="single"/>
        </w:rPr>
        <w:t>ii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41d6ba8c_9c00_4834_8df"/>
      <w:r>
        <w:rPr>
          <w:rFonts w:eastAsia="Arial" w:cs="Arial" w:ascii="Arial" w:hAnsi="Arial"/>
          <w:u w:val="single"/>
        </w:rPr>
        <w:t>Seventy</w:t>
        <w:noBreakHyphen/>
        <w:t xml:space="preserve">five percent of the gross income earned for the 3rd to 9th </w:t>
      </w:r>
      <w:bookmarkStart w:id="154" w:name="_LINE__2_543ed86b_13e7_465a_a858_78cfca8"/>
      <w:bookmarkEnd w:id="151"/>
      <w:r>
        <w:rPr>
          <w:rFonts w:eastAsia="Arial" w:cs="Arial" w:ascii="Arial" w:hAnsi="Arial"/>
          <w:u w:val="single"/>
        </w:rPr>
        <w:t>consecutive months of employment; and</w:t>
      </w:r>
      <w:bookmarkEnd w:id="15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55" w:name="_PAR__1_d035ef99_6e8c_48d7_a9d9_21916527"/>
      <w:bookmarkStart w:id="156" w:name="_STATUTE_SD__94410853_b048_4b1c_8d59_f82"/>
      <w:bookmarkStart w:id="157" w:name="_PAR__2_2762d829_20f0_46ce_bb2f_164a1e65"/>
      <w:bookmarkStart w:id="158" w:name="_STATUTE_SD__898e80c7_cf02_40c2_b675_5e2"/>
      <w:bookmarkStart w:id="159" w:name="_LINE__3_49410ebc_37a0_4d1c_864c_98947fb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34dc0704_9130_484e_996b"/>
      <w:r>
        <w:rPr>
          <w:rFonts w:eastAsia="Arial" w:cs="Arial" w:ascii="Arial" w:hAnsi="Arial"/>
          <w:u w:val="single"/>
        </w:rPr>
        <w:t>iii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7a346ae6_b490_47c3_8cc"/>
      <w:r>
        <w:rPr>
          <w:rFonts w:eastAsia="Arial" w:cs="Arial" w:ascii="Arial" w:hAnsi="Arial"/>
          <w:u w:val="single"/>
        </w:rPr>
        <w:t xml:space="preserve">Fifty percent of the gross income earned for each additional </w:t>
      </w:r>
      <w:bookmarkStart w:id="162" w:name="_LINE__4_8d813251_5ce9_4b32_8331_26cdbb6"/>
      <w:bookmarkEnd w:id="159"/>
      <w:r>
        <w:rPr>
          <w:rFonts w:eastAsia="Arial" w:cs="Arial" w:ascii="Arial" w:hAnsi="Arial"/>
          <w:u w:val="single"/>
        </w:rPr>
        <w:t>consecutive month of employment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6b0773ee_11a9_435e_b8b0_3"/>
      <w:bookmarkStart w:id="164" w:name="_STATUTE_SP__7194966a_7321_4757_a9c2_731"/>
      <w:bookmarkStart w:id="165" w:name="_PROCESSED_CHANGE__88546bac_6593_4eb8_80"/>
      <w:bookmarkStart w:id="166" w:name="_STATUTE_D__caf02b9d_2f17_4096_82fb_1915"/>
      <w:bookmarkStart w:id="167" w:name="_PAR__2_2762d829_20f0_46ce_bb2f_164a1e65"/>
      <w:bookmarkStart w:id="168" w:name="_STATUTE_SD__898e80c7_cf02_40c2_b675_5e2"/>
      <w:bookmarkStart w:id="169" w:name="_PAR__3_ef58a22a_98d4_4735_813f_d6e99ef7"/>
      <w:bookmarkStart w:id="170" w:name="_BILL_SECTION_HEADER__294d9c9a_48cd_4e40"/>
      <w:bookmarkStart w:id="171" w:name="_BILL_SECTION__f66fbecc_94ac_4798_abe6_8"/>
      <w:bookmarkStart w:id="172" w:name="_LINE__5_dca6d4c3_4aaf_4b69_9d9e_665ef19"/>
      <w:bookmarkEnd w:id="163"/>
      <w:bookmarkEnd w:id="164"/>
      <w:bookmarkEnd w:id="165"/>
      <w:bookmarkEnd w:id="166"/>
      <w:bookmarkEnd w:id="167"/>
      <w:bookmarkEnd w:id="168"/>
      <w:bookmarkEnd w:id="161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b1f7664e_4da5_451a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74" w:name="_LINE__6_54e34fb9_a0bc_4e39_ba9e_269e695"/>
      <w:bookmarkEnd w:id="172"/>
      <w:r>
        <w:rPr>
          <w:rFonts w:eastAsia="Arial" w:cs="Arial" w:ascii="Arial" w:hAnsi="Arial"/>
        </w:rPr>
        <w:t>is amended by repealing subparagraph (7-D)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ef58a22a_98d4_4735_813f_d6e99ef7"/>
      <w:bookmarkStart w:id="176" w:name="_BILL_SECTION_HEADER__294d9c9a_48cd_4e40"/>
      <w:bookmarkStart w:id="177" w:name="_BILL_SECTION__f66fbecc_94ac_4798_abe6_8"/>
      <w:bookmarkStart w:id="178" w:name="_PAR__4_7a0c8dc9_95ab_4cce_abab_e3479fb8"/>
      <w:bookmarkStart w:id="179" w:name="_BILL_SECTION_HEADER__668c5ad9_5e01_41f3"/>
      <w:bookmarkStart w:id="180" w:name="_BILL_SECTION__37c72cd0_2a7f_4dd8_8320_9"/>
      <w:bookmarkStart w:id="181" w:name="_LINE__7_d338f552_4846_4d5d_b7d3_b3e1db1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e44c401b_d696_47ee"/>
      <w:r>
        <w:rPr>
          <w:rFonts w:eastAsia="Arial" w:cs="Arial" w:ascii="Arial" w:hAnsi="Arial"/>
          <w:b/>
          <w:sz w:val="24"/>
        </w:rPr>
        <w:t>5</w:t>
      </w:r>
      <w:bookmarkEnd w:id="182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83" w:name="_LINE__8_3ba0112b_c5a4_4bc3_9ef4_f637046"/>
      <w:bookmarkEnd w:id="181"/>
      <w:r>
        <w:rPr>
          <w:rFonts w:eastAsia="Arial" w:cs="Arial" w:ascii="Arial" w:hAnsi="Arial"/>
        </w:rPr>
        <w:t>is amended by repealing subparagraph (7-E)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4_7a0c8dc9_95ab_4cce_abab_e3479fb8"/>
      <w:bookmarkStart w:id="185" w:name="_BILL_SECTION_HEADER__668c5ad9_5e01_41f3"/>
      <w:bookmarkStart w:id="186" w:name="_BILL_SECTION__37c72cd0_2a7f_4dd8_8320_9"/>
      <w:bookmarkStart w:id="187" w:name="_PAR__5_c7b70eab_b7e0_4f08_a554_a48f2924"/>
      <w:bookmarkStart w:id="188" w:name="_BILL_SECTION_HEADER__bf218291_b251_4393"/>
      <w:bookmarkStart w:id="189" w:name="_BILL_SECTION__7de372a5_aee8_4726_8b34_d"/>
      <w:bookmarkStart w:id="190" w:name="_LINE__9_f61e6289_e747_477e_9747_b70f4e4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cf43cc46_3471_4031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192" w:name="_LINE__10_264b016d_a44e_4eef_84e8_150a52"/>
      <w:bookmarkEnd w:id="190"/>
      <w:r>
        <w:rPr>
          <w:rFonts w:eastAsia="Arial" w:cs="Arial" w:ascii="Arial" w:hAnsi="Arial"/>
        </w:rPr>
        <w:t>is amended by repealing subparagraph (7-F)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c7b70eab_b7e0_4f08_a554_a48f2924"/>
      <w:bookmarkStart w:id="194" w:name="_BILL_SECTION_HEADER__bf218291_b251_4393"/>
      <w:bookmarkStart w:id="195" w:name="_BILL_SECTION__7de372a5_aee8_4726_8b34_d"/>
      <w:bookmarkStart w:id="196" w:name="_BILL_SECTION__93dfb79b_cd38_4e51_879c_4"/>
      <w:bookmarkStart w:id="197" w:name="_PAR__6_8ada1efe_60c2_4945_9330_ffcfb86a"/>
      <w:bookmarkStart w:id="198" w:name="_BILL_SECTION_HEADER__252ffb22_d359_4dcd"/>
      <w:bookmarkStart w:id="199" w:name="_LINE__11_e4aa4472_eff1_4b4f_ae7e_981181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f9230145_e76d_4259"/>
      <w:r>
        <w:rPr>
          <w:rFonts w:eastAsia="Arial" w:cs="Arial" w:ascii="Arial" w:hAnsi="Arial"/>
          <w:b/>
          <w:sz w:val="24"/>
        </w:rPr>
        <w:t>7</w:t>
      </w:r>
      <w:bookmarkEnd w:id="200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corrected by RR 2021, c. 2, Pt. B, §176, </w:t>
      </w:r>
      <w:bookmarkStart w:id="201" w:name="_LINE__12_80e15da7_ad81_4fd4_86c0_24f113"/>
      <w:bookmarkEnd w:id="199"/>
      <w:r>
        <w:rPr>
          <w:rFonts w:eastAsia="Arial" w:cs="Arial" w:ascii="Arial" w:hAnsi="Arial"/>
        </w:rPr>
        <w:t>is amended by amending subparagraph (9) to read: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6_8ada1efe_60c2_4945_9330_ffcfb86a"/>
      <w:bookmarkStart w:id="203" w:name="_BILL_SECTION_HEADER__252ffb22_d359_4dcd"/>
      <w:bookmarkStart w:id="204" w:name="_STATUTE_SP__9d6309a7_dbd0_45d5_93f3_1fc"/>
      <w:bookmarkStart w:id="205" w:name="_PAR__7_70c6386d_52f8_46fe_95bf_2f0b066a"/>
      <w:bookmarkStart w:id="206" w:name="_LINE__13_7c9e0ccb_a444_44dd_b7ae_685e22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(</w:t>
      </w:r>
      <w:bookmarkStart w:id="207" w:name="_STATUTE_NUMBER__4e712184_7bb5_4729_82d3"/>
      <w:r>
        <w:rPr>
          <w:rFonts w:eastAsia="Arial" w:cs="Arial" w:ascii="Arial" w:hAnsi="Arial"/>
        </w:rPr>
        <w:t>9</w:t>
      </w:r>
      <w:bookmarkEnd w:id="207"/>
      <w:r>
        <w:rPr>
          <w:rFonts w:eastAsia="Arial" w:cs="Arial" w:ascii="Arial" w:hAnsi="Arial"/>
        </w:rPr>
        <w:t xml:space="preserve">)  </w:t>
      </w:r>
      <w:bookmarkStart w:id="208" w:name="_STATUTE_CONTENT__d328d90c_f3d0_402d_8fa"/>
      <w:r>
        <w:rPr>
          <w:rFonts w:eastAsia="Arial" w:cs="Arial" w:ascii="Arial" w:hAnsi="Arial"/>
        </w:rPr>
        <w:t xml:space="preserve">In cases when the TANF recipient has child care costs, the department shall </w:t>
      </w:r>
      <w:bookmarkStart w:id="209" w:name="_LINE__14_ba4cfc50_9060_4699_838b_f4c6ed"/>
      <w:bookmarkEnd w:id="206"/>
      <w:r>
        <w:rPr>
          <w:rFonts w:eastAsia="Arial" w:cs="Arial" w:ascii="Arial" w:hAnsi="Arial"/>
        </w:rPr>
        <w:t xml:space="preserve">determine a total benefit package, including TANF cash assistance, determined in </w:t>
      </w:r>
      <w:bookmarkStart w:id="210" w:name="_LINE__15_bf3ac0e8_0279_4025_b7f3_488621"/>
      <w:bookmarkEnd w:id="209"/>
      <w:r>
        <w:rPr>
          <w:rFonts w:eastAsia="Arial" w:cs="Arial" w:ascii="Arial" w:hAnsi="Arial"/>
        </w:rPr>
        <w:t xml:space="preserve">accordance with subparagraph </w:t>
      </w:r>
      <w:bookmarkStart w:id="211" w:name="_PROCESSED_CHANGE__52a5c9bb_509a_4bb6_b8"/>
      <w:r>
        <w:rPr>
          <w:rFonts w:eastAsia="Arial" w:cs="Arial" w:ascii="Arial" w:hAnsi="Arial"/>
          <w:strike/>
        </w:rPr>
        <w:t>(7</w:t>
        <w:noBreakHyphen/>
        <w:t>D)</w:t>
      </w:r>
      <w:bookmarkStart w:id="212" w:name="_PROCESSED_CHANGE__acd59c91_0d36_48cf_bd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7</w:t>
        <w:noBreakHyphen/>
        <w:t>C)</w:t>
      </w:r>
      <w:bookmarkEnd w:id="212"/>
      <w:r>
        <w:rPr>
          <w:rFonts w:eastAsia="Arial" w:cs="Arial" w:ascii="Arial" w:hAnsi="Arial"/>
        </w:rPr>
        <w:t xml:space="preserve"> and additional child care assistance, as </w:t>
      </w:r>
      <w:bookmarkStart w:id="213" w:name="_LINE__16_834980c2_e85e_409f_aeb1_07d6cb"/>
      <w:bookmarkEnd w:id="210"/>
      <w:r>
        <w:rPr>
          <w:rFonts w:eastAsia="Arial" w:cs="Arial" w:ascii="Arial" w:hAnsi="Arial"/>
        </w:rPr>
        <w:t xml:space="preserve">provided by rule, necessary to cover the TANF recipient's actual child care costs </w:t>
      </w:r>
      <w:bookmarkStart w:id="214" w:name="_LINE__17_d3bd1b34_95cb_4126_ae72_9926d7"/>
      <w:bookmarkEnd w:id="213"/>
      <w:r>
        <w:rPr>
          <w:rFonts w:eastAsia="Arial" w:cs="Arial" w:ascii="Arial" w:hAnsi="Arial"/>
        </w:rPr>
        <w:t xml:space="preserve">up to the maximum amount specified in </w:t>
      </w:r>
      <w:bookmarkStart w:id="215" w:name="_CROSS_REFERENCE__25a55fef_aa43_4cc6_9fc"/>
      <w:r>
        <w:rPr>
          <w:rFonts w:eastAsia="Arial" w:cs="Arial" w:ascii="Arial" w:hAnsi="Arial"/>
        </w:rPr>
        <w:t>section 3782</w:t>
        <w:noBreakHyphen/>
        <w:t xml:space="preserve">A, subsection 5, paragraph </w:t>
      </w:r>
      <w:bookmarkStart w:id="216" w:name="_LINE__18_88dd7ad9_54cf_4723_bb9c_dc276a"/>
      <w:bookmarkEnd w:id="214"/>
      <w:r>
        <w:rPr>
          <w:rFonts w:eastAsia="Arial" w:cs="Arial" w:ascii="Arial" w:hAnsi="Arial"/>
        </w:rPr>
        <w:t>B</w:t>
      </w:r>
      <w:bookmarkEnd w:id="215"/>
      <w:r>
        <w:rPr>
          <w:rFonts w:eastAsia="Arial" w:cs="Arial" w:ascii="Arial" w:hAnsi="Arial"/>
        </w:rPr>
        <w:t>.  The benefit amount must be paid as provided in this subparagraph.</w:t>
      </w:r>
      <w:bookmarkEnd w:id="208"/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7_70c6386d_52f8_46fe_95bf_2f0b066a"/>
      <w:bookmarkStart w:id="218" w:name="_PAR__8_13a1e231_a794_492f_8635_3474b136"/>
      <w:bookmarkStart w:id="219" w:name="_STATUTE_D__b0be5f6e_d152_4830_82c0_5789"/>
      <w:bookmarkStart w:id="220" w:name="_LINE__19_941f8e89_8abb_4807_8166_fca3a8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47c0dd1e_f596_4074_a159"/>
      <w:r>
        <w:rPr>
          <w:rFonts w:eastAsia="Arial" w:cs="Arial" w:ascii="Arial" w:hAnsi="Arial"/>
        </w:rPr>
        <w:t>a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abf108de_f7f1_4efe_9d6"/>
      <w:r>
        <w:rPr>
          <w:rFonts w:eastAsia="Arial" w:cs="Arial" w:ascii="Arial" w:hAnsi="Arial"/>
        </w:rPr>
        <w:t xml:space="preserve">Before the first month in which child care assistance is available to an </w:t>
      </w:r>
      <w:bookmarkStart w:id="223" w:name="_LINE__20_9da3885c_3870_4897_9679_4916bb"/>
      <w:bookmarkEnd w:id="220"/>
      <w:r>
        <w:rPr>
          <w:rFonts w:eastAsia="Arial" w:cs="Arial" w:ascii="Arial" w:hAnsi="Arial"/>
        </w:rPr>
        <w:t xml:space="preserve">ASPIRE-TANF recipient under this paragraph and periodically thereafter, the </w:t>
      </w:r>
      <w:bookmarkStart w:id="224" w:name="_LINE__21_fb1c1022_9910_4387_9868_526fa0"/>
      <w:bookmarkEnd w:id="223"/>
      <w:r>
        <w:rPr>
          <w:rFonts w:eastAsia="Arial" w:cs="Arial" w:ascii="Arial" w:hAnsi="Arial"/>
        </w:rPr>
        <w:t xml:space="preserve">department shall notify the recipient of the total benefit package and the </w:t>
      </w:r>
      <w:bookmarkStart w:id="225" w:name="_LINE__22_ec85f818_3deb_42c2_bac7_4a4e03"/>
      <w:bookmarkEnd w:id="224"/>
      <w:r>
        <w:rPr>
          <w:rFonts w:eastAsia="Arial" w:cs="Arial" w:ascii="Arial" w:hAnsi="Arial"/>
        </w:rPr>
        <w:t xml:space="preserve">following options of the recipient: to receive the total benefit package directly; </w:t>
      </w:r>
      <w:bookmarkStart w:id="226" w:name="_LINE__23_0609ff3f_523b_48cb_a666_4cc809"/>
      <w:bookmarkEnd w:id="225"/>
      <w:r>
        <w:rPr>
          <w:rFonts w:eastAsia="Arial" w:cs="Arial" w:ascii="Arial" w:hAnsi="Arial"/>
        </w:rPr>
        <w:t xml:space="preserve">or to have the department pay the recipient's child care assistance directly to </w:t>
      </w:r>
      <w:bookmarkStart w:id="227" w:name="_LINE__24_3398bc1e_4d82_491b_8b1c_e0c8c2"/>
      <w:bookmarkEnd w:id="226"/>
      <w:r>
        <w:rPr>
          <w:rFonts w:eastAsia="Arial" w:cs="Arial" w:ascii="Arial" w:hAnsi="Arial"/>
        </w:rPr>
        <w:t xml:space="preserve">the designated child care provider for the recipient and pay the balance of the </w:t>
      </w:r>
      <w:bookmarkStart w:id="228" w:name="_LINE__25_9117f6c5_1d18_42d6_862a_d3cfc8"/>
      <w:bookmarkEnd w:id="227"/>
      <w:r>
        <w:rPr>
          <w:rFonts w:eastAsia="Arial" w:cs="Arial" w:ascii="Arial" w:hAnsi="Arial"/>
        </w:rPr>
        <w:t>total benefit package to the recipient.</w:t>
      </w:r>
      <w:bookmarkEnd w:id="222"/>
      <w:bookmarkEnd w:id="2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9" w:name="_PAR__8_13a1e231_a794_492f_8635_3474b136"/>
      <w:bookmarkStart w:id="230" w:name="_STATUTE_D__b0be5f6e_d152_4830_82c0_5789"/>
      <w:bookmarkStart w:id="231" w:name="_PAR__9_4154ce59_b244_4695_ab28_4cc05e95"/>
      <w:bookmarkStart w:id="232" w:name="_STATUTE_D__7d4de973_2f49_4597_9eff_3212"/>
      <w:bookmarkStart w:id="233" w:name="_LINE__26_7f3a8741_297d_428b_871c_4bab8d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(</w:t>
      </w:r>
      <w:bookmarkStart w:id="234" w:name="_STATUTE_NUMBER__d91419ef_fcd2_4423_8d69"/>
      <w:r>
        <w:rPr>
          <w:rFonts w:eastAsia="Arial" w:cs="Arial" w:ascii="Arial" w:hAnsi="Arial"/>
        </w:rPr>
        <w:t>b</w:t>
      </w:r>
      <w:bookmarkEnd w:id="234"/>
      <w:r>
        <w:rPr>
          <w:rFonts w:eastAsia="Arial" w:cs="Arial" w:ascii="Arial" w:hAnsi="Arial"/>
        </w:rPr>
        <w:t xml:space="preserve">)  </w:t>
      </w:r>
      <w:bookmarkStart w:id="235" w:name="_STATUTE_CONTENT__71775004_a06e_4f39_960"/>
      <w:r>
        <w:rPr>
          <w:rFonts w:eastAsia="Arial" w:cs="Arial" w:ascii="Arial" w:hAnsi="Arial"/>
        </w:rPr>
        <w:t xml:space="preserve">If an ASPIRE-TANF recipient notifies the department that the recipient </w:t>
      </w:r>
      <w:bookmarkStart w:id="236" w:name="_LINE__27_1255ab7a_5f59_4eb1_96cf_c48128"/>
      <w:bookmarkEnd w:id="233"/>
      <w:r>
        <w:rPr>
          <w:rFonts w:eastAsia="Arial" w:cs="Arial" w:ascii="Arial" w:hAnsi="Arial"/>
        </w:rPr>
        <w:t xml:space="preserve">chooses to receive the child care assistance directly, the department shall pay </w:t>
      </w:r>
      <w:bookmarkStart w:id="237" w:name="_LINE__28_1b045df8_c5b4_4049_a370_65b420"/>
      <w:bookmarkEnd w:id="236"/>
      <w:r>
        <w:rPr>
          <w:rFonts w:eastAsia="Arial" w:cs="Arial" w:ascii="Arial" w:hAnsi="Arial"/>
        </w:rPr>
        <w:t>the total benefit package to the recipient.</w:t>
      </w:r>
      <w:bookmarkEnd w:id="235"/>
      <w:bookmarkEnd w:id="2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8" w:name="_PAR__9_4154ce59_b244_4695_ab28_4cc05e95"/>
      <w:bookmarkStart w:id="239" w:name="_STATUTE_D__7d4de973_2f49_4597_9eff_3212"/>
      <w:bookmarkStart w:id="240" w:name="_PAR__10_cabadf40_d1e7_4615_bbfa_76cd2dd"/>
      <w:bookmarkStart w:id="241" w:name="_STATUTE_D__dd789383_f321_44d6_b244_854d"/>
      <w:bookmarkStart w:id="242" w:name="_LINE__29_5c12bbd2_c185_4a96_ae42_231717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(</w:t>
      </w:r>
      <w:bookmarkStart w:id="243" w:name="_STATUTE_NUMBER__c68ff661_b500_47a7_afec"/>
      <w:r>
        <w:rPr>
          <w:rFonts w:eastAsia="Arial" w:cs="Arial" w:ascii="Arial" w:hAnsi="Arial"/>
        </w:rPr>
        <w:t>c</w:t>
      </w:r>
      <w:bookmarkEnd w:id="243"/>
      <w:r>
        <w:rPr>
          <w:rFonts w:eastAsia="Arial" w:cs="Arial" w:ascii="Arial" w:hAnsi="Arial"/>
        </w:rPr>
        <w:t xml:space="preserve">)  </w:t>
      </w:r>
      <w:bookmarkStart w:id="244" w:name="_STATUTE_CONTENT__74a7ec75_bb0b_4c9a_9e4"/>
      <w:r>
        <w:rPr>
          <w:rFonts w:eastAsia="Arial" w:cs="Arial" w:ascii="Arial" w:hAnsi="Arial"/>
        </w:rPr>
        <w:t xml:space="preserve">If an ASPIRE-TANF recipient does not respond or notifies the department </w:t>
      </w:r>
      <w:bookmarkStart w:id="245" w:name="_LINE__30_49e152ec_41d8_4156_be9e_6c3724"/>
      <w:bookmarkEnd w:id="242"/>
      <w:r>
        <w:rPr>
          <w:rFonts w:eastAsia="Arial" w:cs="Arial" w:ascii="Arial" w:hAnsi="Arial"/>
        </w:rPr>
        <w:t xml:space="preserve">of the choice to have the child care assistance paid directly to the child care </w:t>
      </w:r>
      <w:bookmarkStart w:id="246" w:name="_LINE__31_5151681d_c387_480c_a457_429a17"/>
      <w:bookmarkEnd w:id="245"/>
      <w:r>
        <w:rPr>
          <w:rFonts w:eastAsia="Arial" w:cs="Arial" w:ascii="Arial" w:hAnsi="Arial"/>
        </w:rPr>
        <w:t xml:space="preserve">provider from the total benefit package, the department shall pay the child care </w:t>
      </w:r>
      <w:bookmarkStart w:id="247" w:name="_LINE__32_ed9e36a9_5f65_4268_970f_e88a02"/>
      <w:bookmarkEnd w:id="246"/>
      <w:r>
        <w:rPr>
          <w:rFonts w:eastAsia="Arial" w:cs="Arial" w:ascii="Arial" w:hAnsi="Arial"/>
        </w:rPr>
        <w:t xml:space="preserve">assistance directly to the designated child care provider for the recipient.  The </w:t>
      </w:r>
      <w:bookmarkStart w:id="248" w:name="_LINE__33_eb8a0f86_9039_4543_8679_1d486a"/>
      <w:bookmarkEnd w:id="247"/>
      <w:r>
        <w:rPr>
          <w:rFonts w:eastAsia="Arial" w:cs="Arial" w:ascii="Arial" w:hAnsi="Arial"/>
        </w:rPr>
        <w:t>department shall pay the balance of the total benefit package to the recipient;</w:t>
      </w:r>
      <w:bookmarkEnd w:id="244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93dfb79b_cd38_4e51_879c_4"/>
      <w:bookmarkStart w:id="250" w:name="_STATUTE_SP__9d6309a7_dbd0_45d5_93f3_1fc"/>
      <w:bookmarkStart w:id="251" w:name="_PAR__10_cabadf40_d1e7_4615_bbfa_76cd2dd"/>
      <w:bookmarkStart w:id="252" w:name="_STATUTE_D__dd789383_f321_44d6_b244_854d"/>
      <w:bookmarkStart w:id="253" w:name="_BILL_SECTION__2c585c24_9972_4575_a94c_2"/>
      <w:bookmarkStart w:id="254" w:name="_PAR__11_0098e90f_d126_49dd_b04b_fb1352f"/>
      <w:bookmarkStart w:id="255" w:name="_BILL_SECTION_HEADER__b0574c29_5d53_4867"/>
      <w:bookmarkStart w:id="256" w:name="_LINE__34_cefad6f8_8330_474f_ae5c_759752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695d94e5_d79c_4ae0"/>
      <w:r>
        <w:rPr>
          <w:rFonts w:eastAsia="Arial" w:cs="Arial" w:ascii="Arial" w:hAnsi="Arial"/>
          <w:b/>
          <w:sz w:val="24"/>
        </w:rPr>
        <w:t>8</w:t>
      </w:r>
      <w:bookmarkEnd w:id="257"/>
      <w:r>
        <w:rPr>
          <w:rFonts w:eastAsia="Arial" w:cs="Arial" w:ascii="Arial" w:hAnsi="Arial"/>
          <w:b/>
          <w:sz w:val="24"/>
        </w:rPr>
        <w:t>.  22 MRSA §3762, sub-§3</w:t>
      </w:r>
      <w:r>
        <w:rPr>
          <w:rFonts w:eastAsia="Arial" w:cs="Arial" w:ascii="Arial" w:hAnsi="Arial"/>
        </w:rPr>
        <w:t xml:space="preserve"> as corrected by RR 2021, c. 2, Pt. B, §176 is </w:t>
      </w:r>
      <w:bookmarkStart w:id="258" w:name="_LINE__35_178e398b_b911_4d38_94b4_427163"/>
      <w:bookmarkEnd w:id="256"/>
      <w:r>
        <w:rPr>
          <w:rFonts w:eastAsia="Arial" w:cs="Arial" w:ascii="Arial" w:hAnsi="Arial"/>
        </w:rPr>
        <w:t>amended by enacting at the end a new subparagraph (1) to read: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1_0098e90f_d126_49dd_b04b_fb1352f"/>
      <w:bookmarkStart w:id="260" w:name="_BILL_SECTION_HEADER__b0574c29_5d53_4867"/>
      <w:bookmarkStart w:id="261" w:name="_PROCESSED_CHANGE__33882f97_f6ab_4c20_83"/>
      <w:bookmarkStart w:id="262" w:name="_PAR__12_fd069338_14f0_43c2_b8bd_b0f08a2"/>
      <w:bookmarkStart w:id="263" w:name="_STATUTE_SP__b2c3d65e_435c_47b5_a224_88b"/>
      <w:bookmarkStart w:id="264" w:name="_LINE__36_9100a58f_3cc3_47fe_ba4c_008e62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001a137b_1272_42b8_b1f0"/>
      <w:r>
        <w:rPr>
          <w:rFonts w:eastAsia="Arial" w:cs="Arial" w:ascii="Arial" w:hAnsi="Arial"/>
          <w:u w:val="single"/>
        </w:rPr>
        <w:t>1</w:t>
      </w:r>
      <w:bookmarkEnd w:id="265"/>
      <w:r>
        <w:rPr>
          <w:rFonts w:eastAsia="Arial" w:cs="Arial" w:ascii="Arial" w:hAnsi="Arial"/>
          <w:u w:val="single"/>
        </w:rPr>
        <w:t xml:space="preserve">)  </w:t>
      </w:r>
      <w:bookmarkStart w:id="266" w:name="_STATUTE_CONTENT__7c807d55_91f8_4c56_a49"/>
      <w:r>
        <w:rPr>
          <w:rFonts w:eastAsia="Arial" w:cs="Arial" w:ascii="Arial" w:hAnsi="Arial"/>
          <w:u w:val="single"/>
        </w:rPr>
        <w:t>The department may disregard only one time during any 12</w:t>
        <w:noBreakHyphen/>
        <w:t xml:space="preserve">month period </w:t>
      </w:r>
      <w:bookmarkStart w:id="267" w:name="_LINE__37_233ea70e_e547_408d_af3c_cdfbaf"/>
      <w:bookmarkEnd w:id="264"/>
      <w:r>
        <w:rPr>
          <w:rFonts w:eastAsia="Arial" w:cs="Arial" w:ascii="Arial" w:hAnsi="Arial"/>
          <w:u w:val="single"/>
        </w:rPr>
        <w:t xml:space="preserve">100% of earnings for a recipient as provided under division (d), subdivision (i) and </w:t>
      </w:r>
      <w:bookmarkStart w:id="268" w:name="_LINE__38_f2ebff88_ef92_4915_bb1e_ba2d3d"/>
      <w:bookmarkEnd w:id="267"/>
      <w:r>
        <w:rPr>
          <w:rFonts w:eastAsia="Arial" w:cs="Arial" w:ascii="Arial" w:hAnsi="Arial"/>
          <w:u w:val="single"/>
        </w:rPr>
        <w:t>division (e), subdivision (i);</w:t>
      </w:r>
      <w:bookmarkEnd w:id="2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9" w:name="_DOC_BODY_CONTENT__4bbe130f_de9e_4211_93"/>
      <w:bookmarkStart w:id="270" w:name="_BILL_SECTION__2c585c24_9972_4575_a94c_2"/>
      <w:bookmarkStart w:id="271" w:name="_PROCESSED_CHANGE__33882f97_f6ab_4c20_83"/>
      <w:bookmarkStart w:id="272" w:name="_PAR__12_fd069338_14f0_43c2_b8bd_b0f08a2"/>
      <w:bookmarkStart w:id="273" w:name="_STATUTE_SP__b2c3d65e_435c_47b5_a224_88b"/>
      <w:bookmarkStart w:id="274" w:name="_SUMMARY__67c3ded7_92d1_4e9e_9bd8_020a01"/>
      <w:bookmarkStart w:id="275" w:name="_PAR__13_6b47c5c4_c044_4c61_b72e_11339e1"/>
      <w:bookmarkStart w:id="276" w:name="_LINE__39_40f4f14b_3661_47c4_9574_0a0b5a"/>
      <w:bookmarkEnd w:id="269"/>
      <w:bookmarkEnd w:id="270"/>
      <w:bookmarkEnd w:id="271"/>
      <w:bookmarkEnd w:id="272"/>
      <w:bookmarkEnd w:id="273"/>
      <w:bookmarkEnd w:id="266"/>
      <w:bookmarkEnd w:id="275"/>
      <w:r>
        <w:rPr>
          <w:rFonts w:eastAsia="Arial" w:cs="Arial" w:ascii="Arial" w:hAnsi="Arial"/>
          <w:b/>
          <w:sz w:val="24"/>
        </w:rPr>
        <w:t>SUMMARY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3_6b47c5c4_c044_4c61_b72e_11339e1"/>
      <w:bookmarkStart w:id="278" w:name="_PAR__14_16e6ccda_be3f_417f_86bf_be641d0"/>
      <w:bookmarkStart w:id="279" w:name="_LINE__40_7aed0261_b65d_4478_9177_c464ec"/>
      <w:bookmarkEnd w:id="277"/>
      <w:bookmarkEnd w:id="278"/>
      <w:r>
        <w:rPr>
          <w:rFonts w:eastAsia="Arial" w:cs="Arial" w:ascii="Arial" w:hAnsi="Arial"/>
        </w:rPr>
        <w:t xml:space="preserve">This bill amends the Temporary Assistance for Needy Families program in the </w:t>
      </w:r>
      <w:bookmarkStart w:id="280" w:name="_LINE__41_be10ddbf_6c92_4c76_97f0_a992c0"/>
      <w:bookmarkEnd w:id="279"/>
      <w:r>
        <w:rPr>
          <w:rFonts w:eastAsia="Arial" w:cs="Arial" w:ascii="Arial" w:hAnsi="Arial"/>
        </w:rPr>
        <w:t>following way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GE__2_a700e60c_0680_4871_9b1f_f253c1c"/>
      <w:bookmarkStart w:id="282" w:name="_PAR__14_16e6ccda_be3f_417f_86bf_be641d0"/>
      <w:bookmarkStart w:id="283" w:name="_PAGE__3_449ec928_16f7_4c2f_89b8_44fdc8a"/>
      <w:bookmarkStart w:id="284" w:name="_PAR__1_8ed97472_8b83_441c_8999_2034d1b2"/>
      <w:bookmarkStart w:id="285" w:name="_LINE__1_41c6d361_e63a_410c_bd28_7605813"/>
      <w:bookmarkEnd w:id="281"/>
      <w:bookmarkEnd w:id="282"/>
      <w:bookmarkEnd w:id="284"/>
      <w:r>
        <w:rPr>
          <w:rFonts w:eastAsia="Arial" w:cs="Arial" w:ascii="Arial" w:hAnsi="Arial"/>
        </w:rPr>
        <w:t xml:space="preserve">1. It changes the standard for eligibility for providing benefits to 2-parent families with </w:t>
      </w:r>
      <w:bookmarkStart w:id="286" w:name="_LINE__2_eb8cf3a1_9abe_4670_89c3_cd5fa56"/>
      <w:bookmarkEnd w:id="285"/>
      <w:r>
        <w:rPr>
          <w:rFonts w:eastAsia="Arial" w:cs="Arial" w:ascii="Arial" w:hAnsi="Arial"/>
        </w:rPr>
        <w:t>children to when deprivation is based on physical or mental incapacity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8ed97472_8b83_441c_8999_2034d1b2"/>
      <w:bookmarkStart w:id="288" w:name="_PAR__2_b4933e1b_cf0a_487c_beb4_bff3edbe"/>
      <w:bookmarkStart w:id="289" w:name="_LINE__3_b19de494_2cf0_4537_8595_965d5ee"/>
      <w:bookmarkEnd w:id="287"/>
      <w:bookmarkEnd w:id="288"/>
      <w:r>
        <w:rPr>
          <w:rFonts w:eastAsia="Arial" w:cs="Arial" w:ascii="Arial" w:hAnsi="Arial"/>
        </w:rPr>
        <w:t xml:space="preserve">2. It reduces the special housing allowance from $300 per month to $200 per month </w:t>
      </w:r>
      <w:bookmarkStart w:id="290" w:name="_LINE__4_417c9a2a_a0a9_4de5_b217_c74b0be"/>
      <w:bookmarkEnd w:id="289"/>
      <w:r>
        <w:rPr>
          <w:rFonts w:eastAsia="Arial" w:cs="Arial" w:ascii="Arial" w:hAnsi="Arial"/>
        </w:rPr>
        <w:t>and adjusts the calculation of housing expenses to monthly income from 50% to 75%.</w:t>
      </w:r>
      <w:bookmarkEnd w:id="2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1" w:name="_PAR__2_b4933e1b_cf0a_487c_beb4_bff3edbe"/>
      <w:bookmarkStart w:id="292" w:name="_PAR__3_f48995ff_c272_4e14_a50a_471d64ed"/>
      <w:bookmarkStart w:id="293" w:name="_LINE__5_935e38c2_741f_40dc_85e1_758e303"/>
      <w:bookmarkEnd w:id="291"/>
      <w:r>
        <w:rPr>
          <w:rFonts w:eastAsia="Arial" w:cs="Arial" w:ascii="Arial" w:hAnsi="Arial"/>
        </w:rPr>
        <w:t xml:space="preserve">3. It establishes disregards for employment earnings of 100% of the gross income </w:t>
      </w:r>
      <w:bookmarkStart w:id="294" w:name="_LINE__6_6ed59464_0da1_43fb_a188_8afa1b4"/>
      <w:bookmarkEnd w:id="293"/>
      <w:r>
        <w:rPr>
          <w:rFonts w:eastAsia="Arial" w:cs="Arial" w:ascii="Arial" w:hAnsi="Arial"/>
        </w:rPr>
        <w:t xml:space="preserve">earned for the first 2 consecutive months of employment, 75% of the gross income earned </w:t>
      </w:r>
      <w:bookmarkStart w:id="295" w:name="_LINE__7_393d67bb_8417_4b78_9e57_82a08d0"/>
      <w:bookmarkEnd w:id="294"/>
      <w:r>
        <w:rPr>
          <w:rFonts w:eastAsia="Arial" w:cs="Arial" w:ascii="Arial" w:hAnsi="Arial"/>
        </w:rPr>
        <w:t xml:space="preserve">for the 3rd to 9th consecutive months of employment and 50% of the gross income earned </w:t>
      </w:r>
      <w:bookmarkStart w:id="296" w:name="_LINE__8_31e9c569_7386_41fd_bc45_137175c"/>
      <w:bookmarkEnd w:id="295"/>
      <w:r>
        <w:rPr>
          <w:rFonts w:eastAsia="Arial" w:cs="Arial" w:ascii="Arial" w:hAnsi="Arial"/>
        </w:rPr>
        <w:t>for each additional consecutive month of employment.</w:t>
      </w:r>
      <w:bookmarkEnd w:id="0"/>
      <w:bookmarkEnd w:id="1"/>
      <w:bookmarkEnd w:id="274"/>
      <w:bookmarkEnd w:id="283"/>
      <w:bookmarkEnd w:id="292"/>
      <w:bookmarkEnd w:id="2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Temporary Assistance for Needy Families Program Requirements by Reducing Benefits Commensurate with a Recipient's Salary, Reducing the Special Housing Allowance and Limiting Eligibility for 2-parent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3</ItemId>
    <LRId>71375</LRId>
    <LRNumber>15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Temporary Assistance for Needy Families Program Requirements by Reducing Benefits Commensurate with a Recipient's Salary, Reducing the Special Housing Allowance and Limiting Eligibility for 2-parent Families </LRTitle>
    <ItemTitle>An Act to Change the Temporary Assistance for Needy Families Program Requirements by Reducing Benefits Commensurate with a Recipient's Salary, Reducing the Special Housing Allowance and Limiting Eligibility for 2-parent Families </ItemTitle>
    <ShortTitle1>CHANGE THE TEMPORARY</ShortTitle1>
    <ShortTitle2>ASSISTANCE FOR NEEDY FAMILIE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20T11:17:06</LatestDraftingActionDate>
    <LatestDrafterName>edooling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254F" w:rsidRDefault="0013254F" w:rsidP="0013254F"&amp;gt;&amp;lt;w:pPr&amp;gt;&amp;lt;w:ind w:left="360" /&amp;gt;&amp;lt;/w:pPr&amp;gt;&amp;lt;w:bookmarkStart w:id="0" w:name="_ENACTING_CLAUSE__ae2313e3_b9ee_4da8_b59" /&amp;gt;&amp;lt;w:bookmarkStart w:id="1" w:name="_DOC_BODY__9745151f_c90d_454a_99c0_5a9b1" /&amp;gt;&amp;lt;w:bookmarkStart w:id="2" w:name="_DOC_BODY_CONTAINER__72f4fec8_094a_4fa1_" /&amp;gt;&amp;lt;w:bookmarkStart w:id="3" w:name="_PAGE__1_b27f728c_5495_445b_bd8f_23c0a9c" /&amp;gt;&amp;lt;w:bookmarkStart w:id="4" w:name="_PAR__1_865f3cb8_9a9a_4fc4_a68c_14d2e20f" /&amp;gt;&amp;lt;w:bookmarkStart w:id="5" w:name="_LINE__1_c19281fe_9e4a_4080_83c9_da520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254F" w:rsidRDefault="0013254F" w:rsidP="0013254F"&amp;gt;&amp;lt;w:pPr&amp;gt;&amp;lt;w:ind w:left="360" w:firstLine="360" /&amp;gt;&amp;lt;/w:pPr&amp;gt;&amp;lt;w:bookmarkStart w:id="6" w:name="_BILL_SECTION_HEADER__5c231c35_0586_4d3c" /&amp;gt;&amp;lt;w:bookmarkStart w:id="7" w:name="_BILL_SECTION__af35f1a1_64b3_4c3d_9a64_5" /&amp;gt;&amp;lt;w:bookmarkStart w:id="8" w:name="_DOC_BODY_CONTENT__4bbe130f_de9e_4211_93" /&amp;gt;&amp;lt;w:bookmarkStart w:id="9" w:name="_PAR__2_c6662ce7_c17e_481f_9ef1_6b09c22f" /&amp;gt;&amp;lt;w:bookmarkStart w:id="10" w:name="_LINE__2_d2b1b644_bc94_4922_a909_c4ee0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c0e9fb_4962_40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2" w:name="_LINE__3_edd42703_2136_4db1_bb33_767757b" /&amp;gt;&amp;lt;w:bookmarkEnd w:id="10" /&amp;gt;&amp;lt;w:r&amp;gt;&amp;lt;w:t&amp;gt;is amended by amending subparagraph (3) to read:&amp;lt;/w:t&amp;gt;&amp;lt;/w:r&amp;gt;&amp;lt;w:bookmarkEnd w:id="12" /&amp;gt;&amp;lt;/w:p&amp;gt;&amp;lt;w:p w:rsidR="0013254F" w:rsidRDefault="0013254F" w:rsidP="0013254F"&amp;gt;&amp;lt;w:pPr&amp;gt;&amp;lt;w:ind w:left="1080" /&amp;gt;&amp;lt;/w:pPr&amp;gt;&amp;lt;w:bookmarkStart w:id="13" w:name="_STATUTE_SP__6e7ef862_7449_4b28_802e_9eb" /&amp;gt;&amp;lt;w:bookmarkStart w:id="14" w:name="_PAR__3_5b1edfb8_ea4c_48ac_ba20_601fbf01" /&amp;gt;&amp;lt;w:bookmarkStart w:id="15" w:name="_LINE__4_79ea5326_8e1a_4828_bd25_3266fb7" /&amp;gt;&amp;lt;w:bookmarkEnd w:id="6" /&amp;gt;&amp;lt;w:bookmarkEnd w:id="9" /&amp;gt;&amp;lt;w:r&amp;gt;&amp;lt;w:t&amp;gt;(&amp;lt;/w:t&amp;gt;&amp;lt;/w:r&amp;gt;&amp;lt;w:bookmarkStart w:id="16" w:name="_STATUTE_NUMBER__6b10ed32_3a32_47b9_99bd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95d1aced_fcff_4b44_8d2" /&amp;gt;&amp;lt;w:r&amp;gt;&amp;lt;w:t&amp;gt;To provide benefits to 2-parent families&amp;lt;/w:t&amp;gt;&amp;lt;/w:r&amp;gt;&amp;lt;w:bookmarkStart w:id="18" w:name="_PROCESSED_CHANGE__d4b3927e_09d1_41a4_8e" /&amp;gt;&amp;lt;w:r&amp;gt;&amp;lt;w:t xml:space="preserve"&amp;gt; &amp;lt;/w:t&amp;gt;&amp;lt;/w:r&amp;gt;&amp;lt;w:del w:id="19" w:author="BPS" w:date="2023-01-09T13:11:00Z"&amp;gt;&amp;lt;w:r w:rsidDel="007409E2"&amp;gt;&amp;lt;w:delText xml:space="preserve"&amp;gt;with children using the same eligibility &amp;lt;/w:delText&amp;gt;&amp;lt;/w:r&amp;gt;&amp;lt;w:bookmarkStart w:id="20" w:name="_LINE__5_c26e60e4_a92f_4fe9_bf19_2e5cc58" /&amp;gt;&amp;lt;w:bookmarkEnd w:id="15" /&amp;gt;&amp;lt;w:r w:rsidDel="007409E2"&amp;gt;&amp;lt;w:delText xml:space="preserve"&amp;gt;requirements as apply to families headed by a single custodial parent or caretaker &amp;lt;/w:delText&amp;gt;&amp;lt;/w:r&amp;gt;&amp;lt;w:bookmarkStart w:id="21" w:name="_LINE__6_0e1aa727_17e2_480e_a382_9625df7" /&amp;gt;&amp;lt;w:bookmarkEnd w:id="20" /&amp;gt;&amp;lt;w:r w:rsidDel="007409E2"&amp;gt;&amp;lt;w:delText&amp;gt;relative&amp;lt;/w:delText&amp;gt;&amp;lt;/w:r&amp;gt;&amp;lt;/w:del&amp;gt;&amp;lt;w:bookmarkStart w:id="22" w:name="_PROCESSED_CHANGE__22dcd703_0b09_4f2e_ae" /&amp;gt;&amp;lt;w:bookmarkEnd w:id="18" /&amp;gt;&amp;lt;w:r&amp;gt;&amp;lt;w:t xml:space="preserve"&amp;gt; &amp;lt;/w:t&amp;gt;&amp;lt;/w:r&amp;gt;&amp;lt;w:ins w:id="23" w:author="BPS" w:date="2023-01-09T13:12:00Z"&amp;gt;&amp;lt;w:r&amp;gt;&amp;lt;w:t&amp;gt;whe&amp;lt;/w:t&amp;gt;&amp;lt;/w:r&amp;gt;&amp;lt;/w:ins&amp;gt;&amp;lt;w:ins w:id="24" w:author="BPS" w:date="2023-03-06T11:09:00Z"&amp;gt;&amp;lt;w:r&amp;gt;&amp;lt;w:t xml:space="preserve"&amp;gt;n a child in the family is deprived of support or care as a result of a &amp;lt;/w:t&amp;gt;&amp;lt;/w:r&amp;gt;&amp;lt;w:bookmarkStart w:id="25" w:name="_LINE__7_dc50c57a_23e3_4612_8a84_dfc9621" /&amp;gt;&amp;lt;w:bookmarkEnd w:id="21" /&amp;gt;&amp;lt;w:r&amp;gt;&amp;lt;w:t xml:space="preserve"&amp;gt;parents' physical or mental &amp;lt;/w:t&amp;gt;&amp;lt;/w:r&amp;gt;&amp;lt;/w:ins&amp;gt;&amp;lt;w:ins w:id="26" w:author="BPS" w:date="2023-03-06T11:10:00Z"&amp;gt;&amp;lt;w:r&amp;gt;&amp;lt;w:t&amp;gt;incapacity&amp;lt;/w:t&amp;gt;&amp;lt;/w:r&amp;gt;&amp;lt;/w:ins&amp;gt;&amp;lt;w:bookmarkEnd w:id="22" /&amp;gt;&amp;lt;w:r&amp;gt;&amp;lt;w:t&amp;gt;;&amp;lt;/w:t&amp;gt;&amp;lt;/w:r&amp;gt;&amp;lt;w:bookmarkEnd w:id="17" /&amp;gt;&amp;lt;w:bookmarkEnd w:id="25" /&amp;gt;&amp;lt;/w:p&amp;gt;&amp;lt;w:p w:rsidR="0013254F" w:rsidRDefault="0013254F" w:rsidP="0013254F"&amp;gt;&amp;lt;w:pPr&amp;gt;&amp;lt;w:ind w:left="360" w:firstLine="360" /&amp;gt;&amp;lt;/w:pPr&amp;gt;&amp;lt;w:bookmarkStart w:id="27" w:name="_BILL_SECTION_HEADER__dc7d875a_6293_4acb" /&amp;gt;&amp;lt;w:bookmarkStart w:id="28" w:name="_BILL_SECTION__a706c1d1_ef12_4fc6_a2ea_3" /&amp;gt;&amp;lt;w:bookmarkStart w:id="29" w:name="_PAR__4_97bffa7b_277c_4648_b7c2_8ff382ee" /&amp;gt;&amp;lt;w:bookmarkStart w:id="30" w:name="_LINE__8_996d951e_11f6_4f19_9969_e326cc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1" w:name="_BILL_SECTION_NUMBER__3c8b88f0_7f5e_426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32" w:name="_LINE__9_b68d4b61_7e74_48ef_8a2d_4d27aed" /&amp;gt;&amp;lt;w:bookmarkEnd w:id="30" /&amp;gt;&amp;lt;w:r&amp;gt;&amp;lt;w:t&amp;gt;is amended by amending subparagraph (6) to read:&amp;lt;/w:t&amp;gt;&amp;lt;/w:r&amp;gt;&amp;lt;w:bookmarkEnd w:id="32" /&amp;gt;&amp;lt;/w:p&amp;gt;&amp;lt;w:p w:rsidR="0013254F" w:rsidRDefault="0013254F" w:rsidP="0013254F"&amp;gt;&amp;lt;w:pPr&amp;gt;&amp;lt;w:ind w:left="1080" /&amp;gt;&amp;lt;/w:pPr&amp;gt;&amp;lt;w:bookmarkStart w:id="33" w:name="_STATUTE_SP__96502155_5c7e_41b4_acbf_875" /&amp;gt;&amp;lt;w:bookmarkStart w:id="34" w:name="_PAR__5_eeda9fb6_4889_4624_8b80_474c2ce9" /&amp;gt;&amp;lt;w:bookmarkStart w:id="35" w:name="_LINE__10_25f1b0b8_4923_465e_934a_9f0155" /&amp;gt;&amp;lt;w:bookmarkEnd w:id="27" /&amp;gt;&amp;lt;w:bookmarkEnd w:id="29" /&amp;gt;&amp;lt;w:r&amp;gt;&amp;lt;w:t&amp;gt;(&amp;lt;/w:t&amp;gt;&amp;lt;/w:r&amp;gt;&amp;lt;w:bookmarkStart w:id="36" w:name="_STATUTE_NUMBER__7449f5ed_5fee_48ed_a981" /&amp;gt;&amp;lt;w:r&amp;gt;&amp;lt;w:t&amp;gt;6&amp;lt;/w:t&amp;gt;&amp;lt;/w:r&amp;gt;&amp;lt;w:bookmarkEnd w:id="36" /&amp;gt;&amp;lt;w:r&amp;gt;&amp;lt;w:t xml:space="preserve"&amp;gt;)  &amp;lt;/w:t&amp;gt;&amp;lt;/w:r&amp;gt;&amp;lt;w:bookmarkStart w:id="37" w:name="_STATUTE_CONTENT__ac4eb5e2_b62c_400f_ba7" /&amp;gt;&amp;lt;w:r&amp;gt;&amp;lt;w:t xml:space="preserve"&amp;gt;To provide a special housing allowance for TANF families whose shelter &amp;lt;/w:t&amp;gt;&amp;lt;/w:r&amp;gt;&amp;lt;w:bookmarkStart w:id="38" w:name="_LINE__11_df77f61d_b5a4_4bd5_a9ee_7d6d0e" /&amp;gt;&amp;lt;w:bookmarkEnd w:id="35" /&amp;gt;&amp;lt;w:r&amp;gt;&amp;lt;w:t xml:space="preserve"&amp;gt;expenses for rent, mortgage or similar payments, homeowners insurance and &amp;lt;/w:t&amp;gt;&amp;lt;/w:r&amp;gt;&amp;lt;w:bookmarkStart w:id="39" w:name="_LINE__12_5d972f84_1214_48f5_bc8e_45134e" /&amp;gt;&amp;lt;w:bookmarkEnd w:id="38" /&amp;gt;&amp;lt;w:r&amp;gt;&amp;lt;w:t&amp;gt;property taxes equal or exceed 50% of their monthly income&amp;lt;/w:t&amp;gt;&amp;lt;/w:r&amp;gt;&amp;lt;w:bookmarkStart w:id="40" w:name="_PROCESSED_CHANGE__cb1c50d5_3582_40f4_9e" /&amp;gt;&amp;lt;w:r&amp;gt;&amp;lt;w:t xml:space="preserve"&amp;gt; &amp;lt;/w:t&amp;gt;&amp;lt;/w:r&amp;gt;&amp;lt;w:del w:id="41" w:author="BPS" w:date="2023-01-09T13:13:00Z"&amp;gt;&amp;lt;w:r w:rsidDel="007409E2"&amp;gt;&amp;lt;w:delText xml:space="preserve"&amp;gt;excluding any income &amp;lt;/w:delText&amp;gt;&amp;lt;/w:r&amp;gt;&amp;lt;w:bookmarkStart w:id="42" w:name="_LINE__13_73dea6b2_0034_4293_9212_2a7722" /&amp;gt;&amp;lt;w:bookmarkEnd w:id="39" /&amp;gt;&amp;lt;w:r w:rsidDel="007409E2"&amp;gt;&amp;lt;w:delText&amp;gt;disregarded pursuant to subparagraph (7‑D), divisions (a) and (b)&amp;lt;/w:delText&amp;gt;&amp;lt;/w:r&amp;gt;&amp;lt;/w:del&amp;gt;&amp;lt;w:bookmarkEnd w:id="40" /&amp;gt;&amp;lt;w:r&amp;gt;&amp;lt;w:t xml:space="preserve"&amp;gt;.  The special &amp;lt;/w:t&amp;gt;&amp;lt;/w:r&amp;gt;&amp;lt;w:bookmarkStart w:id="43" w:name="_LINE__14_5f783751_b5e0_4a0e_8c95_121c50" /&amp;gt;&amp;lt;w:bookmarkEnd w:id="42" /&amp;gt;&amp;lt;w:r&amp;gt;&amp;lt;w:t xml:space="preserve"&amp;gt;housing allowance is limited to &amp;lt;/w:t&amp;gt;&amp;lt;/w:r&amp;gt;&amp;lt;w:bookmarkStart w:id="44" w:name="_PROCESSED_CHANGE__c0e96e59_1078_4b7d_bd" /&amp;gt;&amp;lt;w:del w:id="45" w:author="BPS" w:date="2023-01-09T13:13:00Z"&amp;gt;&amp;lt;w:r w:rsidDel="007409E2"&amp;gt;&amp;lt;w:delText&amp;gt;$300&amp;lt;/w:delText&amp;gt;&amp;lt;/w:r&amp;gt;&amp;lt;/w:del&amp;gt;&amp;lt;w:bookmarkStart w:id="46" w:name="_PROCESSED_CHANGE__480b778f_5462_4a16_93" /&amp;gt;&amp;lt;w:bookmarkEnd w:id="44" /&amp;gt;&amp;lt;w:r&amp;gt;&amp;lt;w:t xml:space="preserve"&amp;gt; &amp;lt;/w:t&amp;gt;&amp;lt;/w:r&amp;gt;&amp;lt;w:ins w:id="47" w:author="BPS" w:date="2023-01-09T13:13:00Z"&amp;gt;&amp;lt;w:r&amp;gt;&amp;lt;w:t&amp;gt;$200&amp;lt;/w:t&amp;gt;&amp;lt;/w:r&amp;gt;&amp;lt;/w:ins&amp;gt;&amp;lt;w:bookmarkEnd w:id="46" /&amp;gt;&amp;lt;w:r&amp;gt;&amp;lt;w:t xml:space="preserve"&amp;gt; per month for each family.  For purposes &amp;lt;/w:t&amp;gt;&amp;lt;/w:r&amp;gt;&amp;lt;w:bookmarkStart w:id="48" w:name="_LINE__15_7a6e6507_0e91_4a64_8964_b4746b" /&amp;gt;&amp;lt;w:bookmarkEnd w:id="43" /&amp;gt;&amp;lt;w:r&amp;gt;&amp;lt;w:t xml:space="preserve"&amp;gt;of this subparagraph, "monthly income" means the total of the TANF monthly &amp;lt;/w:t&amp;gt;&amp;lt;/w:r&amp;gt;&amp;lt;w:bookmarkStart w:id="49" w:name="_LINE__16_3764c0d1_6215_484e_b3da_d6b5d9" /&amp;gt;&amp;lt;w:bookmarkEnd w:id="48" /&amp;gt;&amp;lt;w:r&amp;gt;&amp;lt;w:t xml:space="preserve"&amp;gt;benefit and all income countable under the TANF program, plus child support &amp;lt;/w:t&amp;gt;&amp;lt;/w:r&amp;gt;&amp;lt;w:bookmarkStart w:id="50" w:name="_LINE__17_34724be5_ef5a_4456_b30e_58fa96" /&amp;gt;&amp;lt;w:bookmarkEnd w:id="49" /&amp;gt;&amp;lt;w:r&amp;gt;&amp;lt;w:t&amp;gt;received by the family, excluding the $50 pass-through payment;&amp;lt;/w:t&amp;gt;&amp;lt;/w:r&amp;gt;&amp;lt;w:bookmarkEnd w:id="37" /&amp;gt;&amp;lt;w:bookmarkEnd w:id="50" /&amp;gt;&amp;lt;/w:p&amp;gt;&amp;lt;w:p w:rsidR="0013254F" w:rsidRDefault="0013254F" w:rsidP="0013254F"&amp;gt;&amp;lt;w:pPr&amp;gt;&amp;lt;w:ind w:left="360" w:firstLine="360" /&amp;gt;&amp;lt;/w:pPr&amp;gt;&amp;lt;w:bookmarkStart w:id="51" w:name="_BILL_SECTION_HEADER__5e44ab7d_130d_4dac" /&amp;gt;&amp;lt;w:bookmarkStart w:id="52" w:name="_BILL_SECTION__6b0773ee_11a9_435e_b8b0_3" /&amp;gt;&amp;lt;w:bookmarkStart w:id="53" w:name="_PAR__6_187488b0_3533_4cc3_bead_ecc9a1c1" /&amp;gt;&amp;lt;w:bookmarkStart w:id="54" w:name="_LINE__18_a77606d2_5329_4a97_be4c_7e2ed1" /&amp;gt;&amp;lt;w:bookmarkEnd w:id="28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64aef8be_5057_4501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56" w:name="_LINE__19_646eb0f6_2722_4f02_888b_bd8d2f" /&amp;gt;&amp;lt;w:bookmarkEnd w:id="54" /&amp;gt;&amp;lt;w:r&amp;gt;&amp;lt;w:t&amp;gt;is amended by amending subparagraph (7-C) to read:&amp;lt;/w:t&amp;gt;&amp;lt;/w:r&amp;gt;&amp;lt;w:bookmarkEnd w:id="56" /&amp;gt;&amp;lt;/w:p&amp;gt;&amp;lt;w:p w:rsidR="0013254F" w:rsidRDefault="0013254F" w:rsidP="0013254F"&amp;gt;&amp;lt;w:pPr&amp;gt;&amp;lt;w:ind w:left="1080" /&amp;gt;&amp;lt;/w:pPr&amp;gt;&amp;lt;w:bookmarkStart w:id="57" w:name="_STATUTE_SP__7194966a_7321_4757_a9c2_731" /&amp;gt;&amp;lt;w:bookmarkStart w:id="58" w:name="_PAR__7_aa54a3c9_4617_4ba6_aa11_1e91a075" /&amp;gt;&amp;lt;w:bookmarkStart w:id="59" w:name="_LINE__20_5a7ae807_966c_48ad_bfbb_eb2be8" /&amp;gt;&amp;lt;w:bookmarkEnd w:id="51" /&amp;gt;&amp;lt;w:bookmarkEnd w:id="53" /&amp;gt;&amp;lt;w:r&amp;gt;&amp;lt;w:t&amp;gt;(&amp;lt;/w:t&amp;gt;&amp;lt;/w:r&amp;gt;&amp;lt;w:bookmarkStart w:id="60" w:name="_STATUTE_NUMBER__353a3afd_b983_4f30_a826" /&amp;gt;&amp;lt;w:r&amp;gt;&amp;lt;w:t&amp;gt;7-C&amp;lt;/w:t&amp;gt;&amp;lt;/w:r&amp;gt;&amp;lt;w:bookmarkEnd w:id="60" /&amp;gt;&amp;lt;w:r&amp;gt;&amp;lt;w:t xml:space="preserve"&amp;gt;) &amp;lt;/w:t&amp;gt;&amp;lt;/w:r&amp;gt;&amp;lt;w:bookmarkStart w:id="61" w:name="_STATUTE_CONTENT__4da0bdd9_8bea_466b_be0" /&amp;gt;&amp;lt;w:r&amp;gt;&amp;lt;w:t&amp;gt;In determining&amp;lt;/w:t&amp;gt;&amp;lt;/w:r&amp;gt;&amp;lt;w:bookmarkStart w:id="62" w:name="_PROCESSED_CHANGE__65aa68bb_6022_4d77_aa" /&amp;gt;&amp;lt;w:r&amp;gt;&amp;lt;w:t xml:space="preserve"&amp;gt; &amp;lt;/w:t&amp;gt;&amp;lt;/w:r&amp;gt;&amp;lt;w:del w:id="63" w:author="BPS" w:date="2023-01-09T13:15:00Z"&amp;gt;&amp;lt;w:r w:rsidDel="007409E2"&amp;gt;&amp;lt;w:delText&amp;gt;financial eligibility for applicants&amp;lt;/w:delText&amp;gt;&amp;lt;/w:r&amp;gt;&amp;lt;/w:del&amp;gt;&amp;lt;w:bookmarkStart w:id="64" w:name="_PROCESSED_CHANGE__3c32b3bd_a1ae_42ed_88" /&amp;gt;&amp;lt;w:bookmarkEnd w:id="62" /&amp;gt;&amp;lt;w:r&amp;gt;&amp;lt;w:t xml:space="preserve"&amp;gt; &amp;lt;/w:t&amp;gt;&amp;lt;/w:r&amp;gt;&amp;lt;w:ins w:id="65" w:author="BPS" w:date="2023-01-09T13:15:00Z"&amp;gt;&amp;lt;w:r&amp;gt;&amp;lt;w:t xml:space="preserve"&amp;gt;benefit levels for TANF &amp;lt;/w:t&amp;gt;&amp;lt;/w:r&amp;gt;&amp;lt;w:bookmarkStart w:id="66" w:name="_LINE__21_0857be3f_dc17_418f_9677_111093" /&amp;gt;&amp;lt;w:bookmarkEnd w:id="59" /&amp;gt;&amp;lt;w:r&amp;gt;&amp;lt;w:t&amp;gt;recipients&amp;lt;/w:t&amp;gt;&amp;lt;/w:r&amp;gt;&amp;lt;/w:ins&amp;gt;&amp;lt;w:bookmarkEnd w:id="64" /&amp;gt;&amp;lt;w:r&amp;gt;&amp;lt;w:t xml:space="preserve"&amp;gt; who have earnings from employment, the department shall disregard &amp;lt;/w:t&amp;gt;&amp;lt;/w:r&amp;gt;&amp;lt;w:bookmarkStart w:id="67" w:name="_LINE__22_5a57f5a8_b7bc_48d8_8821_4f71f7" /&amp;gt;&amp;lt;w:bookmarkEnd w:id="66" /&amp;gt;&amp;lt;w:r&amp;gt;&amp;lt;w:t&amp;gt;from monthly earnings the following:&amp;lt;/w:t&amp;gt;&amp;lt;/w:r&amp;gt;&amp;lt;w:bookmarkEnd w:id="61" /&amp;gt;&amp;lt;w:bookmarkEnd w:id="67" /&amp;gt;&amp;lt;/w:p&amp;gt;&amp;lt;w:p w:rsidR="0013254F" w:rsidRDefault="0013254F" w:rsidP="0013254F"&amp;gt;&amp;lt;w:pPr&amp;gt;&amp;lt;w:ind w:left="1440" /&amp;gt;&amp;lt;/w:pPr&amp;gt;&amp;lt;w:bookmarkStart w:id="68" w:name="_STATUTE_D__b74713a6_ccad_4555_bc0a_4c81" /&amp;gt;&amp;lt;w:bookmarkStart w:id="69" w:name="_PAR__8_a9d8f473_7df7_4d66_ae9b_e7fc2dc3" /&amp;gt;&amp;lt;w:bookmarkStart w:id="70" w:name="_LINE__23_82ca68da_287f_4714_80a6_fcd864" /&amp;gt;&amp;lt;w:bookmarkEnd w:id="58" /&amp;gt;&amp;lt;w:r&amp;gt;&amp;lt;w:t&amp;gt;(&amp;lt;/w:t&amp;gt;&amp;lt;/w:r&amp;gt;&amp;lt;w:bookmarkStart w:id="71" w:name="_STATUTE_NUMBER__ba821155_cc33_49a6_b151" /&amp;gt;&amp;lt;w:r&amp;gt;&amp;lt;w:t&amp;gt;a&amp;lt;/w:t&amp;gt;&amp;lt;/w:r&amp;gt;&amp;lt;w:bookmarkEnd w:id="71" /&amp;gt;&amp;lt;w:r&amp;gt;&amp;lt;w:t xml:space="preserve"&amp;gt;)  &amp;lt;/w:t&amp;gt;&amp;lt;/w:r&amp;gt;&amp;lt;w:bookmarkStart w:id="72" w:name="_STATUTE_CONTENT__ed1560c0_8af2_422a_ab4" /&amp;gt;&amp;lt;w:r&amp;gt;&amp;lt;w:t&amp;gt;One hundred and eight dollars;&amp;lt;/w:t&amp;gt;&amp;lt;/w:r&amp;gt;&amp;lt;w:bookmarkEnd w:id="70" /&amp;gt;&amp;lt;w:bookmarkEnd w:id="72" /&amp;gt;&amp;lt;/w:p&amp;gt;&amp;lt;w:p w:rsidR="0013254F" w:rsidRDefault="0013254F" w:rsidP="0013254F"&amp;gt;&amp;lt;w:pPr&amp;gt;&amp;lt;w:ind w:left="1440" /&amp;gt;&amp;lt;/w:pPr&amp;gt;&amp;lt;w:bookmarkStart w:id="73" w:name="_STATUTE_D__d3b90102_909f_47ea_8595_47f7" /&amp;gt;&amp;lt;w:bookmarkStart w:id="74" w:name="_PAR__9_e56a9c79_6dde_47d1_a148_8eaa499b" /&amp;gt;&amp;lt;w:bookmarkStart w:id="75" w:name="_LINE__24_4ad1a5e9_8f68_4ee3_b23f_ae0546" /&amp;gt;&amp;lt;w:bookmarkEnd w:id="68" /&amp;gt;&amp;lt;w:bookmarkEnd w:id="69" /&amp;gt;&amp;lt;w:r&amp;gt;&amp;lt;w:t&amp;gt;(&amp;lt;/w:t&amp;gt;&amp;lt;/w:r&amp;gt;&amp;lt;w:bookmarkStart w:id="76" w:name="_STATUTE_NUMBER__debc8f6d_571f_4b08_ba76" /&amp;gt;&amp;lt;w:r&amp;gt;&amp;lt;w:t&amp;gt;b&amp;lt;/w:t&amp;gt;&amp;lt;/w:r&amp;gt;&amp;lt;w:bookmarkEnd w:id="76" /&amp;gt;&amp;lt;w:r&amp;gt;&amp;lt;w:t xml:space="preserve"&amp;gt;)  &amp;lt;/w:t&amp;gt;&amp;lt;/w:r&amp;gt;&amp;lt;w:bookmarkStart w:id="77" w:name="_STATUTE_CONTENT__18b9191a_773b_4a87_a7f" /&amp;gt;&amp;lt;w:r&amp;gt;&amp;lt;w:t xml:space="preserve"&amp;gt;Fifty percent of the remaining earnings that are less than the federal &amp;lt;/w:t&amp;gt;&amp;lt;/w:r&amp;gt;&amp;lt;w:bookmarkStart w:id="78" w:name="_LINE__25_1072d0de_69cb_4819_b67f_0aaa83" /&amp;gt;&amp;lt;w:bookmarkEnd w:id="75" /&amp;gt;&amp;lt;w:r&amp;gt;&amp;lt;w:t&amp;gt;poverty level;&amp;lt;/w:t&amp;gt;&amp;lt;/w:r&amp;gt;&amp;lt;w:bookmarkStart w:id="79" w:name="_PROCESSED_CHANGE__c876b9db_e72d_469f_ab" /&amp;gt;&amp;lt;w:r&amp;gt;&amp;lt;w:t xml:space="preserve"&amp;gt; &amp;lt;/w:t&amp;gt;&amp;lt;/w:r&amp;gt;&amp;lt;w:del w:id="80" w:author="BPS" w:date="2023-03-06T11:11:00Z"&amp;gt;&amp;lt;w:r w:rsidDel="006B79CB"&amp;gt;&amp;lt;w:delText&amp;gt;and&amp;lt;/w:delText&amp;gt;&amp;lt;/w:r&amp;gt;&amp;lt;/w:del&amp;gt;&amp;lt;w:bookmarkEnd w:id="77" /&amp;gt;&amp;lt;w:bookmarkEnd w:id="78" /&amp;gt;&amp;lt;w:bookmarkEnd w:id="79" /&amp;gt;&amp;lt;/w:p&amp;gt;&amp;lt;w:p w:rsidR="0013254F" w:rsidRDefault="0013254F" w:rsidP="0013254F"&amp;gt;&amp;lt;w:pPr&amp;gt;&amp;lt;w:ind w:left="1440" /&amp;gt;&amp;lt;/w:pPr&amp;gt;&amp;lt;w:bookmarkStart w:id="81" w:name="_STATUTE_D__f5dd25cc_6217_4726_93a8_a2bd" /&amp;gt;&amp;lt;w:bookmarkStart w:id="82" w:name="_PAR__10_f723d1d6_45bf_42ca_9778_0d413ce" /&amp;gt;&amp;lt;w:bookmarkStart w:id="83" w:name="_LINE__26_2fc27d94_4224_452c_bc01_37c1b3" /&amp;gt;&amp;lt;w:bookmarkEnd w:id="73" /&amp;gt;&amp;lt;w:bookmarkEnd w:id="74" /&amp;gt;&amp;lt;w:r&amp;gt;&amp;lt;w:t&amp;gt;(&amp;lt;/w:t&amp;gt;&amp;lt;/w:r&amp;gt;&amp;lt;w:bookmarkStart w:id="84" w:name="_STATUTE_NUMBER__36223894_42e7_47db_a48c" /&amp;gt;&amp;lt;w:r&amp;gt;&amp;lt;w:t&amp;gt;c&amp;lt;/w:t&amp;gt;&amp;lt;/w:r&amp;gt;&amp;lt;w:bookmarkEnd w:id="84" /&amp;gt;&amp;lt;w:r&amp;gt;&amp;lt;w:t xml:space="preserve"&amp;gt;)  &amp;lt;/w:t&amp;gt;&amp;lt;/w:r&amp;gt;&amp;lt;w:bookmarkStart w:id="85" w:name="_STATUTE_CONTENT__fdd70a80_da31_4b86_9c4" /&amp;gt;&amp;lt;w:r&amp;gt;&amp;lt;w:t xml:space="preserve"&amp;gt;All actual child care costs necessary for work, except that the department &amp;lt;/w:t&amp;gt;&amp;lt;/w:r&amp;gt;&amp;lt;w:bookmarkStart w:id="86" w:name="_LINE__27_d63dd659_dbec_4cab_baaa_bf4350" /&amp;gt;&amp;lt;w:bookmarkEnd w:id="83" /&amp;gt;&amp;lt;w:r&amp;gt;&amp;lt;w:t xml:space="preserve"&amp;gt;may limit the child care disregard to $175 per month per child or $200 per &amp;lt;/w:t&amp;gt;&amp;lt;/w:r&amp;gt;&amp;lt;w:bookmarkStart w:id="87" w:name="_LINE__28_86de9314_f75e_4b82_90de_ca5277" /&amp;gt;&amp;lt;w:bookmarkEnd w:id="86" /&amp;gt;&amp;lt;w:r&amp;gt;&amp;lt;w:t&amp;gt;month per child under 2 years of age or with special needs;&amp;lt;/w:t&amp;gt;&amp;lt;/w:r&amp;gt;&amp;lt;w:bookmarkEnd w:id="85" /&amp;gt;&amp;lt;w:bookmarkEnd w:id="87" /&amp;gt;&amp;lt;/w:p&amp;gt;&amp;lt;w:p w:rsidR="0013254F" w:rsidRDefault="0013254F" w:rsidP="0013254F"&amp;gt;&amp;lt;w:pPr&amp;gt;&amp;lt;w:ind w:left="1440" /&amp;gt;&amp;lt;w:rPr&amp;gt;&amp;lt;w:ins w:id="88" w:author="BPS" w:date="2023-01-09T13:16:00Z" /&amp;gt;&amp;lt;/w:rPr&amp;gt;&amp;lt;/w:pPr&amp;gt;&amp;lt;w:bookmarkStart w:id="89" w:name="_STATUTE_D__c039f7e3_bc49_4130_8015_f92e" /&amp;gt;&amp;lt;w:bookmarkStart w:id="90" w:name="_PAR__11_905528a8_b322_47d8_898d_a5f2823" /&amp;gt;&amp;lt;w:bookmarkStart w:id="91" w:name="_LINE__29_a139173c_27e8_4e7b_86d5_ee8637" /&amp;gt;&amp;lt;w:bookmarkStart w:id="92" w:name="_PROCESSED_CHANGE__88546bac_6593_4eb8_80" /&amp;gt;&amp;lt;w:bookmarkEnd w:id="81" /&amp;gt;&amp;lt;w:bookmarkEnd w:id="82" /&amp;gt;&amp;lt;w:ins w:id="93" w:author="BPS" w:date="2023-01-09T13:16:00Z"&amp;gt;&amp;lt;w:r&amp;gt;&amp;lt;w:t&amp;gt;(&amp;lt;/w:t&amp;gt;&amp;lt;/w:r&amp;gt;&amp;lt;w:bookmarkStart w:id="94" w:name="_STATUTE_NUMBER__ae091eea_a116_4422_bd25" /&amp;gt;&amp;lt;w:r&amp;gt;&amp;lt;w:t&amp;gt;d&amp;lt;/w:t&amp;gt;&amp;lt;/w:r&amp;gt;&amp;lt;w:bookmarkEnd w:id="94" /&amp;gt;&amp;lt;w:r&amp;gt;&amp;lt;w:t xml:space="preserve"&amp;gt;)  &amp;lt;/w:t&amp;gt;&amp;lt;/w:r&amp;gt;&amp;lt;/w:ins&amp;gt;&amp;lt;w:bookmarkStart w:id="95" w:name="_STATUTE_CONTENT__740a9748_47c4_467c_8f6" /&amp;gt;&amp;lt;w:ins w:id="96" w:author="BPS" w:date="2023-01-09T13:18:00Z"&amp;gt;&amp;lt;w:r w:rsidRPr="007409E2"&amp;gt;&amp;lt;w:t xml:space="preserve"&amp;gt;For a recipient employed 40 hours or more per week who meets work &amp;lt;/w:t&amp;gt;&amp;lt;/w:r&amp;gt;&amp;lt;w:bookmarkStart w:id="97" w:name="_LINE__30_6f40d3f6_8b16_44bc_9b3b_a65acc" /&amp;gt;&amp;lt;w:bookmarkEnd w:id="91" /&amp;gt;&amp;lt;w:r w:rsidRPr="007409E2"&amp;gt;&amp;lt;w:t&amp;gt;participation requirements provided in federal regulations:&amp;lt;/w:t&amp;gt;&amp;lt;/w:r&amp;gt;&amp;lt;/w:ins&amp;gt;&amp;lt;w:bookmarkEnd w:id="97" /&amp;gt;&amp;lt;/w:p&amp;gt;&amp;lt;w:p w:rsidR="0013254F" w:rsidRDefault="0013254F" w:rsidP="0013254F"&amp;gt;&amp;lt;w:pPr&amp;gt;&amp;lt;w:ind w:left="1800" /&amp;gt;&amp;lt;w:rPr&amp;gt;&amp;lt;w:ins w:id="98" w:author="BPS" w:date="2023-01-09T13:16:00Z" /&amp;gt;&amp;lt;/w:rPr&amp;gt;&amp;lt;/w:pPr&amp;gt;&amp;lt;w:bookmarkStart w:id="99" w:name="_STATUTE_SD__2a812db7_950e_4f8f_b926_a7d" /&amp;gt;&amp;lt;w:bookmarkStart w:id="100" w:name="_PAR__12_b0bd999e_95a3_4616_b23e_f3342f5" /&amp;gt;&amp;lt;w:bookmarkStart w:id="101" w:name="_LINE__31_0c812d76_9f72_464f_863f_04edaf" /&amp;gt;&amp;lt;w:bookmarkEnd w:id="90" /&amp;gt;&amp;lt;w:bookmarkEnd w:id="95" /&amp;gt;&amp;lt;w:ins w:id="102" w:author="BPS" w:date="2023-01-09T13:16:00Z"&amp;gt;&amp;lt;w:r&amp;gt;&amp;lt;w:t&amp;gt;(&amp;lt;/w:t&amp;gt;&amp;lt;/w:r&amp;gt;&amp;lt;w:bookmarkStart w:id="103" w:name="_STATUTE_NUMBER__bcb71f80_b2b6_484b_a905" /&amp;gt;&amp;lt;w:r&amp;gt;&amp;lt;w:t&amp;gt;i&amp;lt;/w:t&amp;gt;&amp;lt;/w:r&amp;gt;&amp;lt;w:bookmarkEnd w:id="103" /&amp;gt;&amp;lt;w:r&amp;gt;&amp;lt;w:t xml:space="preserve"&amp;gt;)  &amp;lt;/w:t&amp;gt;&amp;lt;/w:r&amp;gt;&amp;lt;/w:ins&amp;gt;&amp;lt;w:bookmarkStart w:id="104" w:name="_STATUTE_CONTENT__b84a1bf5_7097_4e86_b67" /&amp;gt;&amp;lt;w:ins w:id="105" w:author="BPS" w:date="2023-03-06T11:11:00Z"&amp;gt;&amp;lt;w:r&amp;gt;&amp;lt;w:t&amp;gt;One hundred percent&amp;lt;/w:t&amp;gt;&amp;lt;/w:r&amp;gt;&amp;lt;/w:ins&amp;gt;&amp;lt;w:ins w:id="106" w:author="BPS" w:date="2023-01-09T13:18:00Z"&amp;gt;&amp;lt;w:r w:rsidRPr="007409E2"&amp;gt;&amp;lt;w:t xml:space="preserve"&amp;gt; of the gross income earned for the first &amp;lt;/w:t&amp;gt;&amp;lt;/w:r&amp;gt;&amp;lt;/w:ins&amp;gt;&amp;lt;w:ins w:id="107" w:author="BPS" w:date="2023-03-06T11:12:00Z"&amp;gt;&amp;lt;w:r&amp;gt;&amp;lt;w:t&amp;gt;2&amp;lt;/w:t&amp;gt;&amp;lt;/w:r&amp;gt;&amp;lt;/w:ins&amp;gt;&amp;lt;w:ins w:id="108" w:author="BPS" w:date="2023-01-09T13:18:00Z"&amp;gt;&amp;lt;w:r w:rsidRPr="007409E2"&amp;gt;&amp;lt;w:t xml:space="preserve"&amp;gt; &amp;lt;/w:t&amp;gt;&amp;lt;/w:r&amp;gt;&amp;lt;w:bookmarkStart w:id="109" w:name="_LINE__32_f8b55c48_f9af_4e78_ae97_75a137" /&amp;gt;&amp;lt;w:bookmarkEnd w:id="101" /&amp;gt;&amp;lt;w:r w:rsidRPr="007409E2"&amp;gt;&amp;lt;w:t&amp;gt;consecutive months of employment;&amp;lt;/w:t&amp;gt;&amp;lt;/w:r&amp;gt;&amp;lt;/w:ins&amp;gt;&amp;lt;w:bookmarkEnd w:id="109" /&amp;gt;&amp;lt;/w:p&amp;gt;&amp;lt;w:p w:rsidR="0013254F" w:rsidRDefault="0013254F" w:rsidP="0013254F"&amp;gt;&amp;lt;w:pPr&amp;gt;&amp;lt;w:ind w:left="1800" /&amp;gt;&amp;lt;w:rPr&amp;gt;&amp;lt;w:ins w:id="110" w:author="BPS" w:date="2023-01-09T13:16:00Z" /&amp;gt;&amp;lt;/w:rPr&amp;gt;&amp;lt;/w:pPr&amp;gt;&amp;lt;w:bookmarkStart w:id="111" w:name="_STATUTE_SD__0df658ee_9ba6_436d_95e1_04f" /&amp;gt;&amp;lt;w:bookmarkStart w:id="112" w:name="_PAR__13_1ce6f550_3f46_434a_a664_66a8fcb" /&amp;gt;&amp;lt;w:bookmarkStart w:id="113" w:name="_LINE__33_8a77ccac_142e_46fd_963d_f4713b" /&amp;gt;&amp;lt;w:bookmarkEnd w:id="99" /&amp;gt;&amp;lt;w:bookmarkEnd w:id="100" /&amp;gt;&amp;lt;w:bookmarkEnd w:id="104" /&amp;gt;&amp;lt;w:ins w:id="114" w:author="BPS" w:date="2023-01-09T13:16:00Z"&amp;gt;&amp;lt;w:r&amp;gt;&amp;lt;w:t&amp;gt;(&amp;lt;/w:t&amp;gt;&amp;lt;/w:r&amp;gt;&amp;lt;w:bookmarkStart w:id="115" w:name="_STATUTE_NUMBER__dcd06b9d_fb6b_4e96_b1c8" /&amp;gt;&amp;lt;w:r&amp;gt;&amp;lt;w:t&amp;gt;ii&amp;lt;/w:t&amp;gt;&amp;lt;/w:r&amp;gt;&amp;lt;w:bookmarkEnd w:id="115" /&amp;gt;&amp;lt;w:r&amp;gt;&amp;lt;w:t xml:space="preserve"&amp;gt;)  &amp;lt;/w:t&amp;gt;&amp;lt;/w:r&amp;gt;&amp;lt;/w:ins&amp;gt;&amp;lt;w:bookmarkStart w:id="116" w:name="_STATUTE_CONTENT__bbf71489_c1b6_47f5_8ab" /&amp;gt;&amp;lt;w:ins w:id="117" w:author="BPS" w:date="2023-03-06T11:12:00Z"&amp;gt;&amp;lt;w:r&amp;gt;&amp;lt;w:t&amp;gt;Seventy&amp;lt;/w:t&amp;gt;&amp;lt;/w:r&amp;gt;&amp;lt;w:r&amp;gt;&amp;lt;w:noBreakHyphen /&amp;gt;&amp;lt;w:t&amp;gt;five percent&amp;lt;/w:t&amp;gt;&amp;lt;/w:r&amp;gt;&amp;lt;/w:ins&amp;gt;&amp;lt;w:ins w:id="118" w:author="BPS" w:date="2023-01-09T13:19:00Z"&amp;gt;&amp;lt;w:r w:rsidRPr="007409E2"&amp;gt;&amp;lt;w:t xml:space="preserve"&amp;gt; of the gross income earned for the &amp;lt;/w:t&amp;gt;&amp;lt;/w:r&amp;gt;&amp;lt;/w:ins&amp;gt;&amp;lt;w:ins w:id="119" w:author="BPS" w:date="2023-03-06T11:12:00Z"&amp;gt;&amp;lt;w:r&amp;gt;&amp;lt;w:t&amp;gt;3rd to 9th&amp;lt;/w:t&amp;gt;&amp;lt;/w:r&amp;gt;&amp;lt;/w:ins&amp;gt;&amp;lt;w:ins w:id="120" w:author="BPS" w:date="2023-01-09T13:19:00Z"&amp;gt;&amp;lt;w:r w:rsidRPr="007409E2"&amp;gt;&amp;lt;w:t xml:space="preserve"&amp;gt; &amp;lt;/w:t&amp;gt;&amp;lt;/w:r&amp;gt;&amp;lt;w:bookmarkStart w:id="121" w:name="_LINE__34_ae2b87bd_3bb0_4885_a223_bb9512" /&amp;gt;&amp;lt;w:bookmarkEnd w:id="113" /&amp;gt;&amp;lt;w:r w:rsidRPr="007409E2"&amp;gt;&amp;lt;w:t&amp;gt;consecutive months of employment; and&amp;lt;/w:t&amp;gt;&amp;lt;/w:r&amp;gt;&amp;lt;/w:ins&amp;gt;&amp;lt;w:bookmarkEnd w:id="121" /&amp;gt;&amp;lt;/w:p&amp;gt;&amp;lt;w:p w:rsidR="0013254F" w:rsidRDefault="0013254F" w:rsidP="0013254F"&amp;gt;&amp;lt;w:pPr&amp;gt;&amp;lt;w:ind w:left="1800" /&amp;gt;&amp;lt;w:rPr&amp;gt;&amp;lt;w:ins w:id="122" w:author="BPS" w:date="2023-01-09T13:16:00Z" /&amp;gt;&amp;lt;/w:rPr&amp;gt;&amp;lt;/w:pPr&amp;gt;&amp;lt;w:bookmarkStart w:id="123" w:name="_STATUTE_SD__f70ca2c8_56a3_4b26_906e_90b" /&amp;gt;&amp;lt;w:bookmarkStart w:id="124" w:name="_PAR__14_4aa98398_0037_4e7a_9046_ba36cf2" /&amp;gt;&amp;lt;w:bookmarkStart w:id="125" w:name="_LINE__35_45d98936_86ea_442c_af47_03c684" /&amp;gt;&amp;lt;w:bookmarkEnd w:id="111" /&amp;gt;&amp;lt;w:bookmarkEnd w:id="112" /&amp;gt;&amp;lt;w:bookmarkEnd w:id="116" /&amp;gt;&amp;lt;w:ins w:id="126" w:author="BPS" w:date="2023-01-09T13:16:00Z"&amp;gt;&amp;lt;w:r&amp;gt;&amp;lt;w:t&amp;gt;(&amp;lt;/w:t&amp;gt;&amp;lt;/w:r&amp;gt;&amp;lt;w:bookmarkStart w:id="127" w:name="_STATUTE_NUMBER__f5a5808e_499e_414c_bc48" /&amp;gt;&amp;lt;w:r&amp;gt;&amp;lt;w:t&amp;gt;iii&amp;lt;/w:t&amp;gt;&amp;lt;/w:r&amp;gt;&amp;lt;w:bookmarkEnd w:id="127" /&amp;gt;&amp;lt;w:r&amp;gt;&amp;lt;w:t xml:space="preserve"&amp;gt;)  &amp;lt;/w:t&amp;gt;&amp;lt;/w:r&amp;gt;&amp;lt;/w:ins&amp;gt;&amp;lt;w:bookmarkStart w:id="128" w:name="_STATUTE_CONTENT__e64fd5f3_07ae_465c_9ad" /&amp;gt;&amp;lt;w:ins w:id="129" w:author="BPS" w:date="2023-03-06T11:12:00Z"&amp;gt;&amp;lt;w:r&amp;gt;&amp;lt;w:t&amp;gt;Fifty percent&amp;lt;/w:t&amp;gt;&amp;lt;/w:r&amp;gt;&amp;lt;/w:ins&amp;gt;&amp;lt;w:ins w:id="130" w:author="BPS" w:date="2023-01-09T13:19:00Z"&amp;gt;&amp;lt;w:r w:rsidRPr="007409E2"&amp;gt;&amp;lt;w:t xml:space="preserve"&amp;gt; of the gross income earned for each additional &amp;lt;/w:t&amp;gt;&amp;lt;/w:r&amp;gt;&amp;lt;w:bookmarkStart w:id="131" w:name="_LINE__36_ee7151fd_8cb2_4c56_94a0_363640" /&amp;gt;&amp;lt;w:bookmarkEnd w:id="125" /&amp;gt;&amp;lt;w:r w:rsidRPr="007409E2"&amp;gt;&amp;lt;w:t&amp;gt;consecutive month of employment; and&amp;lt;/w:t&amp;gt;&amp;lt;/w:r&amp;gt;&amp;lt;/w:ins&amp;gt;&amp;lt;w:bookmarkEnd w:id="131" /&amp;gt;&amp;lt;/w:p&amp;gt;&amp;lt;w:p w:rsidR="0013254F" w:rsidRDefault="0013254F" w:rsidP="0013254F"&amp;gt;&amp;lt;w:pPr&amp;gt;&amp;lt;w:ind w:left="1440" /&amp;gt;&amp;lt;w:rPr&amp;gt;&amp;lt;w:ins w:id="132" w:author="BPS" w:date="2023-03-06T11:13:00Z" /&amp;gt;&amp;lt;/w:rPr&amp;gt;&amp;lt;/w:pPr&amp;gt;&amp;lt;w:bookmarkStart w:id="133" w:name="_STATUTE_D__caf02b9d_2f17_4096_82fb_1915" /&amp;gt;&amp;lt;w:bookmarkStart w:id="134" w:name="_PAR__15_51fb0e5a_6f69_4b45_8d0b_cc5a9a4" /&amp;gt;&amp;lt;w:bookmarkStart w:id="135" w:name="_LINE__37_8d37b1f4_c992_41ba_bca9_5577a4" /&amp;gt;&amp;lt;w:bookmarkEnd w:id="89" /&amp;gt;&amp;lt;w:bookmarkEnd w:id="123" /&amp;gt;&amp;lt;w:bookmarkEnd w:id="124" /&amp;gt;&amp;lt;w:bookmarkEnd w:id="128" /&amp;gt;&amp;lt;w:ins w:id="136" w:author="BPS" w:date="2023-03-06T11:13:00Z"&amp;gt;&amp;lt;w:r&amp;gt;&amp;lt;w:t&amp;gt;(&amp;lt;/w:t&amp;gt;&amp;lt;/w:r&amp;gt;&amp;lt;w:bookmarkStart w:id="137" w:name="_STATUTE_NUMBER__d9d5c0d3_4f20_4975_ad1d" /&amp;gt;&amp;lt;w:r&amp;gt;&amp;lt;w:t&amp;gt;e&amp;lt;/w:t&amp;gt;&amp;lt;/w:r&amp;gt;&amp;lt;w:bookmarkEnd w:id="137" /&amp;gt;&amp;lt;w:r&amp;gt;&amp;lt;w:t xml:space="preserve"&amp;gt;)  &amp;lt;/w:t&amp;gt;&amp;lt;/w:r&amp;gt;&amp;lt;/w:ins&amp;gt;&amp;lt;w:bookmarkStart w:id="138" w:name="_STATUTE_CONTENT__fbc5a346_7b5e_40e2_a5d" /&amp;gt;&amp;lt;w:ins w:id="139" w:author="BPS" w:date="2023-03-06T11:14:00Z"&amp;gt;&amp;lt;w:r&amp;gt;&amp;lt;w:t xml:space="preserve"&amp;gt;For a recipient &amp;lt;/w:t&amp;gt;&amp;lt;/w:r&amp;gt;&amp;lt;/w:ins&amp;gt;&amp;lt;w:ins w:id="140" w:author="BPS" w:date="2023-03-06T11:20:00Z"&amp;gt;&amp;lt;w:r&amp;gt;&amp;lt;w:t xml:space="preserve"&amp;gt;employed less than 40 hours per week who meets work &amp;lt;/w:t&amp;gt;&amp;lt;/w:r&amp;gt;&amp;lt;w:bookmarkStart w:id="141" w:name="_LINE__38_87b24ff0_5556_4731_80d0_55004e" /&amp;gt;&amp;lt;w:bookmarkEnd w:id="135" /&amp;gt;&amp;lt;w:r&amp;gt;&amp;lt;w:t xml:space="preserve"&amp;gt;participation requirements provided in federal &amp;lt;/w:t&amp;gt;&amp;lt;/w:r&amp;gt;&amp;lt;/w:ins&amp;gt;&amp;lt;w:ins w:id="142" w:author="BPS" w:date="2023-03-06T11:21:00Z"&amp;gt;&amp;lt;w:r&amp;gt;&amp;lt;w:t&amp;gt;regulations:&amp;lt;/w:t&amp;gt;&amp;lt;/w:r&amp;gt;&amp;lt;/w:ins&amp;gt;&amp;lt;w:bookmarkEnd w:id="141" /&amp;gt;&amp;lt;/w:p&amp;gt;&amp;lt;w:p w:rsidR="0013254F" w:rsidRDefault="0013254F" w:rsidP="0013254F"&amp;gt;&amp;lt;w:pPr&amp;gt;&amp;lt;w:ind w:left="1800" /&amp;gt;&amp;lt;w:rPr&amp;gt;&amp;lt;w:ins w:id="143" w:author="BPS" w:date="2023-03-06T11:20:00Z" /&amp;gt;&amp;lt;/w:rPr&amp;gt;&amp;lt;/w:pPr&amp;gt;&amp;lt;w:bookmarkStart w:id="144" w:name="_STATUTE_SD__508ec0bd_e66c_4f29_b9e5_d18" /&amp;gt;&amp;lt;w:bookmarkStart w:id="145" w:name="_PAR__16_ab89dfd5_d02a_45cf_9f3d_577536b" /&amp;gt;&amp;lt;w:bookmarkStart w:id="146" w:name="_LINE__39_04775021_1461_48a2_b6ef_6b9b80" /&amp;gt;&amp;lt;w:bookmarkEnd w:id="134" /&amp;gt;&amp;lt;w:bookmarkEnd w:id="138" /&amp;gt;&amp;lt;w:ins w:id="147" w:author="BPS" w:date="2023-03-06T11:20:00Z"&amp;gt;&amp;lt;w:r&amp;gt;&amp;lt;w:t&amp;gt;(&amp;lt;/w:t&amp;gt;&amp;lt;/w:r&amp;gt;&amp;lt;w:bookmarkStart w:id="148" w:name="_STATUTE_NUMBER__39818a70_fd8d_4af8_85a9" /&amp;gt;&amp;lt;w:r&amp;gt;&amp;lt;w:t&amp;gt;i&amp;lt;/w:t&amp;gt;&amp;lt;/w:r&amp;gt;&amp;lt;w:bookmarkEnd w:id="148" /&amp;gt;&amp;lt;w:r&amp;gt;&amp;lt;w:t xml:space="preserve"&amp;gt;)  &amp;lt;/w:t&amp;gt;&amp;lt;/w:r&amp;gt;&amp;lt;/w:ins&amp;gt;&amp;lt;w:bookmarkStart w:id="149" w:name="_STATUTE_CONTENT__b6315ab0_4044_4482_a2b" /&amp;gt;&amp;lt;w:ins w:id="150" w:author="BPS" w:date="2023-03-06T11:21:00Z"&amp;gt;&amp;lt;w:r&amp;gt;&amp;lt;w:t xml:space="preserve"&amp;gt;One hundred percent of the gross income earned for the first 2 &amp;lt;/w:t&amp;gt;&amp;lt;/w:r&amp;gt;&amp;lt;w:bookmarkStart w:id="151" w:name="_LINE__40_4815c111_addb_448b_b5b4_bca213" /&amp;gt;&amp;lt;w:bookmarkEnd w:id="146" /&amp;gt;&amp;lt;w:r&amp;gt;&amp;lt;w:t&amp;gt;consecutive months o&amp;lt;/w:t&amp;gt;&amp;lt;/w:r&amp;gt;&amp;lt;/w:ins&amp;gt;&amp;lt;w:ins w:id="152" w:author="BPS" w:date="2023-03-06T11:22:00Z"&amp;gt;&amp;lt;w:r&amp;gt;&amp;lt;w:t&amp;gt;f employment;&amp;lt;/w:t&amp;gt;&amp;lt;/w:r&amp;gt;&amp;lt;/w:ins&amp;gt;&amp;lt;w:bookmarkEnd w:id="151" /&amp;gt;&amp;lt;/w:p&amp;gt;&amp;lt;w:p w:rsidR="0013254F" w:rsidRDefault="0013254F" w:rsidP="0013254F"&amp;gt;&amp;lt;w:pPr&amp;gt;&amp;lt;w:ind w:left="1800" /&amp;gt;&amp;lt;w:rPr&amp;gt;&amp;lt;w:ins w:id="153" w:author="BPS" w:date="2023-03-06T11:20:00Z" /&amp;gt;&amp;lt;/w:rPr&amp;gt;&amp;lt;/w:pPr&amp;gt;&amp;lt;w:bookmarkStart w:id="154" w:name="_STATUTE_SD__94410853_b048_4b1c_8d59_f82" /&amp;gt;&amp;lt;w:bookmarkStart w:id="155" w:name="_PAGE__2_a700e60c_0680_4871_9b1f_f253c1c" /&amp;gt;&amp;lt;w:bookmarkStart w:id="156" w:name="_PAR__1_d035ef99_6e8c_48d7_a9d9_21916527" /&amp;gt;&amp;lt;w:bookmarkStart w:id="157" w:name="_LINE__1_193a811a_a067_48bf_9152_666883a" /&amp;gt;&amp;lt;w:bookmarkEnd w:id="3" /&amp;gt;&amp;lt;w:bookmarkEnd w:id="144" /&amp;gt;&amp;lt;w:bookmarkEnd w:id="145" /&amp;gt;&amp;lt;w:bookmarkEnd w:id="149" /&amp;gt;&amp;lt;w:ins w:id="158" w:author="BPS" w:date="2023-03-06T11:20:00Z"&amp;gt;&amp;lt;w:r&amp;gt;&amp;lt;w:t&amp;gt;(&amp;lt;/w:t&amp;gt;&amp;lt;/w:r&amp;gt;&amp;lt;w:bookmarkStart w:id="159" w:name="_STATUTE_NUMBER__7d819306_aa8b_4504_b3fd" /&amp;gt;&amp;lt;w:r&amp;gt;&amp;lt;w:t&amp;gt;ii&amp;lt;/w:t&amp;gt;&amp;lt;/w:r&amp;gt;&amp;lt;w:bookmarkEnd w:id="159" /&amp;gt;&amp;lt;w:r&amp;gt;&amp;lt;w:t xml:space="preserve"&amp;gt;)  &amp;lt;/w:t&amp;gt;&amp;lt;/w:r&amp;gt;&amp;lt;/w:ins&amp;gt;&amp;lt;w:bookmarkStart w:id="160" w:name="_STATUTE_CONTENT__41d6ba8c_9c00_4834_8df" /&amp;gt;&amp;lt;w:ins w:id="161" w:author="BPS" w:date="2023-03-06T11:22:00Z"&amp;gt;&amp;lt;w:r&amp;gt;&amp;lt;w:t&amp;gt;Seventy&amp;lt;/w:t&amp;gt;&amp;lt;/w:r&amp;gt;&amp;lt;w:r&amp;gt;&amp;lt;w:noBreakHyphen /&amp;gt;&amp;lt;w:t xml:space="preserve"&amp;gt;five percent of the gross income earned for the 3rd to 9th &amp;lt;/w:t&amp;gt;&amp;lt;/w:r&amp;gt;&amp;lt;w:bookmarkStart w:id="162" w:name="_LINE__2_543ed86b_13e7_465a_a858_78cfca8" /&amp;gt;&amp;lt;w:bookmarkEnd w:id="157" /&amp;gt;&amp;lt;w:r&amp;gt;&amp;lt;w:t&amp;gt;consecutive months of employment; and&amp;lt;/w:t&amp;gt;&amp;lt;/w:r&amp;gt;&amp;lt;/w:ins&amp;gt;&amp;lt;w:bookmarkEnd w:id="162" /&amp;gt;&amp;lt;/w:p&amp;gt;&amp;lt;w:p w:rsidR="0013254F" w:rsidRDefault="0013254F" w:rsidP="0013254F"&amp;gt;&amp;lt;w:pPr&amp;gt;&amp;lt;w:ind w:left="1800" /&amp;gt;&amp;lt;/w:pPr&amp;gt;&amp;lt;w:bookmarkStart w:id="163" w:name="_STATUTE_SD__898e80c7_cf02_40c2_b675_5e2" /&amp;gt;&amp;lt;w:bookmarkStart w:id="164" w:name="_PAR__2_2762d829_20f0_46ce_bb2f_164a1e65" /&amp;gt;&amp;lt;w:bookmarkStart w:id="165" w:name="_LINE__3_49410ebc_37a0_4d1c_864c_98947fb" /&amp;gt;&amp;lt;w:bookmarkEnd w:id="154" /&amp;gt;&amp;lt;w:bookmarkEnd w:id="156" /&amp;gt;&amp;lt;w:bookmarkEnd w:id="160" /&amp;gt;&amp;lt;w:ins w:id="166" w:author="BPS" w:date="2023-03-06T11:20:00Z"&amp;gt;&amp;lt;w:r&amp;gt;&amp;lt;w:t&amp;gt;(&amp;lt;/w:t&amp;gt;&amp;lt;/w:r&amp;gt;&amp;lt;w:bookmarkStart w:id="167" w:name="_STATUTE_NUMBER__34dc0704_9130_484e_996b" /&amp;gt;&amp;lt;w:r&amp;gt;&amp;lt;w:t&amp;gt;iii&amp;lt;/w:t&amp;gt;&amp;lt;/w:r&amp;gt;&amp;lt;w:bookmarkEnd w:id="167" /&amp;gt;&amp;lt;w:r&amp;gt;&amp;lt;w:t xml:space="preserve"&amp;gt;)  &amp;lt;/w:t&amp;gt;&amp;lt;/w:r&amp;gt;&amp;lt;/w:ins&amp;gt;&amp;lt;w:bookmarkStart w:id="168" w:name="_STATUTE_CONTENT__7a346ae6_b490_47c3_8cc" /&amp;gt;&amp;lt;w:ins w:id="169" w:author="BPS" w:date="2023-03-06T11:23:00Z"&amp;gt;&amp;lt;w:r&amp;gt;&amp;lt;w:t xml:space="preserve"&amp;gt;Fifty percent of the gross income earned for each additional &amp;lt;/w:t&amp;gt;&amp;lt;/w:r&amp;gt;&amp;lt;w:bookmarkStart w:id="170" w:name="_LINE__4_8d813251_5ce9_4b32_8331_26cdbb6" /&amp;gt;&amp;lt;w:bookmarkEnd w:id="165" /&amp;gt;&amp;lt;w:r&amp;gt;&amp;lt;w:t&amp;gt;consecutive month of employment.&amp;lt;/w:t&amp;gt;&amp;lt;/w:r&amp;gt;&amp;lt;/w:ins&amp;gt;&amp;lt;w:bookmarkEnd w:id="170" /&amp;gt;&amp;lt;/w:p&amp;gt;&amp;lt;w:p w:rsidR="0013254F" w:rsidRDefault="0013254F" w:rsidP="0013254F"&amp;gt;&amp;lt;w:pPr&amp;gt;&amp;lt;w:ind w:left="360" w:firstLine="360" /&amp;gt;&amp;lt;/w:pPr&amp;gt;&amp;lt;w:bookmarkStart w:id="171" w:name="_BILL_SECTION__f66fbecc_94ac_4798_abe6_8" /&amp;gt;&amp;lt;w:bookmarkStart w:id="172" w:name="_BILL_SECTION_HEADER__294d9c9a_48cd_4e40" /&amp;gt;&amp;lt;w:bookmarkStart w:id="173" w:name="_PAR__3_ef58a22a_98d4_4735_813f_d6e99ef7" /&amp;gt;&amp;lt;w:bookmarkStart w:id="174" w:name="_LINE__5_dca6d4c3_4aaf_4b69_9d9e_665ef19" /&amp;gt;&amp;lt;w:bookmarkEnd w:id="52" /&amp;gt;&amp;lt;w:bookmarkEnd w:id="57" /&amp;gt;&amp;lt;w:bookmarkEnd w:id="92" /&amp;gt;&amp;lt;w:bookmarkEnd w:id="133" /&amp;gt;&amp;lt;w:bookmarkEnd w:id="163" /&amp;gt;&amp;lt;w:bookmarkEnd w:id="164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5" w:name="_BILL_SECTION_NUMBER__b1f7664e_4da5_451a" /&amp;gt;&amp;lt;w:r&amp;gt;&amp;lt;w:rPr&amp;gt;&amp;lt;w:b /&amp;gt;&amp;lt;w:sz w:val="24" /&amp;gt;&amp;lt;/w:rPr&amp;gt;&amp;lt;w:t&amp;gt;4&amp;lt;/w:t&amp;gt;&amp;lt;/w:r&amp;gt;&amp;lt;w:bookmarkEnd w:id="175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76" w:name="_LINE__6_54e34fb9_a0bc_4e39_ba9e_269e695" /&amp;gt;&amp;lt;w:bookmarkEnd w:id="174" /&amp;gt;&amp;lt;w:r&amp;gt;&amp;lt;w:t&amp;gt;is amended by repealing subparagraph (7-D).&amp;lt;/w:t&amp;gt;&amp;lt;/w:r&amp;gt;&amp;lt;w:bookmarkEnd w:id="176" /&amp;gt;&amp;lt;/w:p&amp;gt;&amp;lt;w:p w:rsidR="0013254F" w:rsidRDefault="0013254F" w:rsidP="0013254F"&amp;gt;&amp;lt;w:pPr&amp;gt;&amp;lt;w:ind w:left="360" w:firstLine="360" /&amp;gt;&amp;lt;/w:pPr&amp;gt;&amp;lt;w:bookmarkStart w:id="177" w:name="_BILL_SECTION__37c72cd0_2a7f_4dd8_8320_9" /&amp;gt;&amp;lt;w:bookmarkStart w:id="178" w:name="_BILL_SECTION_HEADER__668c5ad9_5e01_41f3" /&amp;gt;&amp;lt;w:bookmarkStart w:id="179" w:name="_PAR__4_7a0c8dc9_95ab_4cce_abab_e3479fb8" /&amp;gt;&amp;lt;w:bookmarkStart w:id="180" w:name="_LINE__7_d338f552_4846_4d5d_b7d3_b3e1db1" /&amp;gt;&amp;lt;w:bookmarkEnd w:id="171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1" w:name="_BILL_SECTION_NUMBER__e44c401b_d696_47ee" /&amp;gt;&amp;lt;w:r&amp;gt;&amp;lt;w:rPr&amp;gt;&amp;lt;w:b /&amp;gt;&amp;lt;w:sz w:val="24" /&amp;gt;&amp;lt;/w:rPr&amp;gt;&amp;lt;w:t&amp;gt;5&amp;lt;/w:t&amp;gt;&amp;lt;/w:r&amp;gt;&amp;lt;w:bookmarkEnd w:id="181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82" w:name="_LINE__8_3ba0112b_c5a4_4bc3_9ef4_f637046" /&amp;gt;&amp;lt;w:bookmarkEnd w:id="180" /&amp;gt;&amp;lt;w:r&amp;gt;&amp;lt;w:t&amp;gt;is amended by repealing subparagraph (7-E).&amp;lt;/w:t&amp;gt;&amp;lt;/w:r&amp;gt;&amp;lt;w:bookmarkEnd w:id="182" /&amp;gt;&amp;lt;/w:p&amp;gt;&amp;lt;w:p w:rsidR="0013254F" w:rsidRDefault="0013254F" w:rsidP="0013254F"&amp;gt;&amp;lt;w:pPr&amp;gt;&amp;lt;w:ind w:left="360" w:firstLine="360" /&amp;gt;&amp;lt;/w:pPr&amp;gt;&amp;lt;w:bookmarkStart w:id="183" w:name="_BILL_SECTION__7de372a5_aee8_4726_8b34_d" /&amp;gt;&amp;lt;w:bookmarkStart w:id="184" w:name="_BILL_SECTION_HEADER__bf218291_b251_4393" /&amp;gt;&amp;lt;w:bookmarkStart w:id="185" w:name="_PAR__5_c7b70eab_b7e0_4f08_a554_a48f2924" /&amp;gt;&amp;lt;w:bookmarkStart w:id="186" w:name="_LINE__9_f61e6289_e747_477e_9747_b70f4e4" /&amp;gt;&amp;lt;w:bookmarkEnd w:id="177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7" w:name="_BILL_SECTION_NUMBER__cf43cc46_3471_4031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88" w:name="_LINE__10_264b016d_a44e_4eef_84e8_150a52" /&amp;gt;&amp;lt;w:bookmarkEnd w:id="186" /&amp;gt;&amp;lt;w:r&amp;gt;&amp;lt;w:t&amp;gt;is amended by repealing subparagraph (7-F).&amp;lt;/w:t&amp;gt;&amp;lt;/w:r&amp;gt;&amp;lt;w:bookmarkEnd w:id="188" /&amp;gt;&amp;lt;/w:p&amp;gt;&amp;lt;w:p w:rsidR="0013254F" w:rsidRDefault="0013254F" w:rsidP="0013254F"&amp;gt;&amp;lt;w:pPr&amp;gt;&amp;lt;w:ind w:left="360" w:firstLine="360" /&amp;gt;&amp;lt;/w:pPr&amp;gt;&amp;lt;w:bookmarkStart w:id="189" w:name="_BILL_SECTION_HEADER__252ffb22_d359_4dcd" /&amp;gt;&amp;lt;w:bookmarkStart w:id="190" w:name="_BILL_SECTION__93dfb79b_cd38_4e51_879c_4" /&amp;gt;&amp;lt;w:bookmarkStart w:id="191" w:name="_PAR__6_8ada1efe_60c2_4945_9330_ffcfb86a" /&amp;gt;&amp;lt;w:bookmarkStart w:id="192" w:name="_LINE__11_e4aa4472_eff1_4b4f_ae7e_981181" /&amp;gt;&amp;lt;w:bookmarkEnd w:id="183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3" w:name="_BILL_SECTION_NUMBER__f9230145_e76d_4259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corrected by RR 2021, c. 2, Pt. B, §176, &amp;lt;/w:t&amp;gt;&amp;lt;/w:r&amp;gt;&amp;lt;w:bookmarkStart w:id="194" w:name="_LINE__12_80e15da7_ad81_4fd4_86c0_24f113" /&amp;gt;&amp;lt;w:bookmarkEnd w:id="192" /&amp;gt;&amp;lt;w:r&amp;gt;&amp;lt;w:t&amp;gt;is amended by amending subparagraph (9) to read:&amp;lt;/w:t&amp;gt;&amp;lt;/w:r&amp;gt;&amp;lt;w:bookmarkEnd w:id="194" /&amp;gt;&amp;lt;/w:p&amp;gt;&amp;lt;w:p w:rsidR="0013254F" w:rsidRDefault="0013254F" w:rsidP="0013254F"&amp;gt;&amp;lt;w:pPr&amp;gt;&amp;lt;w:ind w:left="1080" /&amp;gt;&amp;lt;/w:pPr&amp;gt;&amp;lt;w:bookmarkStart w:id="195" w:name="_STATUTE_SP__9d6309a7_dbd0_45d5_93f3_1fc" /&amp;gt;&amp;lt;w:bookmarkStart w:id="196" w:name="_PAR__7_70c6386d_52f8_46fe_95bf_2f0b066a" /&amp;gt;&amp;lt;w:bookmarkStart w:id="197" w:name="_LINE__13_7c9e0ccb_a444_44dd_b7ae_685e22" /&amp;gt;&amp;lt;w:bookmarkEnd w:id="189" /&amp;gt;&amp;lt;w:bookmarkEnd w:id="191" /&amp;gt;&amp;lt;w:r&amp;gt;&amp;lt;w:t&amp;gt;(&amp;lt;/w:t&amp;gt;&amp;lt;/w:r&amp;gt;&amp;lt;w:bookmarkStart w:id="198" w:name="_STATUTE_NUMBER__4e712184_7bb5_4729_82d3" /&amp;gt;&amp;lt;w:r&amp;gt;&amp;lt;w:t&amp;gt;9&amp;lt;/w:t&amp;gt;&amp;lt;/w:r&amp;gt;&amp;lt;w:bookmarkEnd w:id="198" /&amp;gt;&amp;lt;w:r&amp;gt;&amp;lt;w:t xml:space="preserve"&amp;gt;)  &amp;lt;/w:t&amp;gt;&amp;lt;/w:r&amp;gt;&amp;lt;w:bookmarkStart w:id="199" w:name="_STATUTE_CONTENT__d328d90c_f3d0_402d_8fa" /&amp;gt;&amp;lt;w:r&amp;gt;&amp;lt;w:t xml:space="preserve"&amp;gt;In cases when the TANF recipient has child care costs, the department shall &amp;lt;/w:t&amp;gt;&amp;lt;/w:r&amp;gt;&amp;lt;w:bookmarkStart w:id="200" w:name="_LINE__14_ba4cfc50_9060_4699_838b_f4c6ed" /&amp;gt;&amp;lt;w:bookmarkEnd w:id="197" /&amp;gt;&amp;lt;w:r&amp;gt;&amp;lt;w:t xml:space="preserve"&amp;gt;determine a total benefit package, including TANF cash assistance, determined in &amp;lt;/w:t&amp;gt;&amp;lt;/w:r&amp;gt;&amp;lt;w:bookmarkStart w:id="201" w:name="_LINE__15_bf3ac0e8_0279_4025_b7f3_488621" /&amp;gt;&amp;lt;w:bookmarkEnd w:id="200" /&amp;gt;&amp;lt;w:r&amp;gt;&amp;lt;w:t xml:space="preserve"&amp;gt;accordance with subparagraph &amp;lt;/w:t&amp;gt;&amp;lt;/w:r&amp;gt;&amp;lt;w:bookmarkStart w:id="202" w:name="_PROCESSED_CHANGE__52a5c9bb_509a_4bb6_b8" /&amp;gt;&amp;lt;w:del w:id="203" w:author="BPS" w:date="2023-03-06T11:27:00Z"&amp;gt;&amp;lt;w:r w:rsidDel="006B79CB"&amp;gt;&amp;lt;w:delText&amp;gt;(7‑D)&amp;lt;/w:delText&amp;gt;&amp;lt;/w:r&amp;gt;&amp;lt;/w:del&amp;gt;&amp;lt;w:bookmarkStart w:id="204" w:name="_PROCESSED_CHANGE__acd59c91_0d36_48cf_bd" /&amp;gt;&amp;lt;w:bookmarkEnd w:id="202" /&amp;gt;&amp;lt;w:r&amp;gt;&amp;lt;w:t xml:space="preserve"&amp;gt; &amp;lt;/w:t&amp;gt;&amp;lt;/w:r&amp;gt;&amp;lt;w:ins w:id="205" w:author="BPS" w:date="2023-03-06T11:27:00Z"&amp;gt;&amp;lt;w:r&amp;gt;&amp;lt;w:t&amp;gt;(7&amp;lt;/w:t&amp;gt;&amp;lt;/w:r&amp;gt;&amp;lt;w:r&amp;gt;&amp;lt;w:noBreakHyphen /&amp;gt;&amp;lt;w:t&amp;gt;C)&amp;lt;/w:t&amp;gt;&amp;lt;/w:r&amp;gt;&amp;lt;/w:ins&amp;gt;&amp;lt;w:bookmarkEnd w:id="204" /&amp;gt;&amp;lt;w:r&amp;gt;&amp;lt;w:t xml:space="preserve"&amp;gt; and additional child care assistance, as &amp;lt;/w:t&amp;gt;&amp;lt;/w:r&amp;gt;&amp;lt;w:bookmarkStart w:id="206" w:name="_LINE__16_834980c2_e85e_409f_aeb1_07d6cb" /&amp;gt;&amp;lt;w:bookmarkEnd w:id="201" /&amp;gt;&amp;lt;w:r&amp;gt;&amp;lt;w:t xml:space="preserve"&amp;gt;provided by rule, necessary to cover the TANF recipient's actual child care costs &amp;lt;/w:t&amp;gt;&amp;lt;/w:r&amp;gt;&amp;lt;w:bookmarkStart w:id="207" w:name="_LINE__17_d3bd1b34_95cb_4126_ae72_9926d7" /&amp;gt;&amp;lt;w:bookmarkEnd w:id="206" /&amp;gt;&amp;lt;w:r&amp;gt;&amp;lt;w:t xml:space="preserve"&amp;gt;up to the maximum amount specified in &amp;lt;/w:t&amp;gt;&amp;lt;/w:r&amp;gt;&amp;lt;w:bookmarkStart w:id="208" w:name="_CROSS_REFERENCE__25a55fef_aa43_4cc6_9fc" /&amp;gt;&amp;lt;w:r&amp;gt;&amp;lt;w:t xml:space="preserve"&amp;gt;section 3782‑A, subsection 5, paragraph &amp;lt;/w:t&amp;gt;&amp;lt;/w:r&amp;gt;&amp;lt;w:bookmarkStart w:id="209" w:name="_LINE__18_88dd7ad9_54cf_4723_bb9c_dc276a" /&amp;gt;&amp;lt;w:bookmarkEnd w:id="207" /&amp;gt;&amp;lt;w:r&amp;gt;&amp;lt;w:t&amp;gt;B&amp;lt;/w:t&amp;gt;&amp;lt;/w:r&amp;gt;&amp;lt;w:bookmarkEnd w:id="208" /&amp;gt;&amp;lt;w:r&amp;gt;&amp;lt;w:t&amp;gt;.  The benefit amount must be paid as provided in this subparagraph.&amp;lt;/w:t&amp;gt;&amp;lt;/w:r&amp;gt;&amp;lt;w:bookmarkEnd w:id="199" /&amp;gt;&amp;lt;w:bookmarkEnd w:id="209" /&amp;gt;&amp;lt;/w:p&amp;gt;&amp;lt;w:p w:rsidR="0013254F" w:rsidRDefault="0013254F" w:rsidP="0013254F"&amp;gt;&amp;lt;w:pPr&amp;gt;&amp;lt;w:ind w:left="1440" /&amp;gt;&amp;lt;/w:pPr&amp;gt;&amp;lt;w:bookmarkStart w:id="210" w:name="_STATUTE_D__b0be5f6e_d152_4830_82c0_5789" /&amp;gt;&amp;lt;w:bookmarkStart w:id="211" w:name="_PAR__8_13a1e231_a794_492f_8635_3474b136" /&amp;gt;&amp;lt;w:bookmarkStart w:id="212" w:name="_LINE__19_941f8e89_8abb_4807_8166_fca3a8" /&amp;gt;&amp;lt;w:bookmarkEnd w:id="196" /&amp;gt;&amp;lt;w:r&amp;gt;&amp;lt;w:t&amp;gt;(&amp;lt;/w:t&amp;gt;&amp;lt;/w:r&amp;gt;&amp;lt;w:bookmarkStart w:id="213" w:name="_STATUTE_NUMBER__47c0dd1e_f596_4074_a159" /&amp;gt;&amp;lt;w:r&amp;gt;&amp;lt;w:t&amp;gt;a&amp;lt;/w:t&amp;gt;&amp;lt;/w:r&amp;gt;&amp;lt;w:bookmarkEnd w:id="213" /&amp;gt;&amp;lt;w:r&amp;gt;&amp;lt;w:t xml:space="preserve"&amp;gt;)  &amp;lt;/w:t&amp;gt;&amp;lt;/w:r&amp;gt;&amp;lt;w:bookmarkStart w:id="214" w:name="_STATUTE_CONTENT__abf108de_f7f1_4efe_9d6" /&amp;gt;&amp;lt;w:r&amp;gt;&amp;lt;w:t xml:space="preserve"&amp;gt;Before the first month in which child care assistance is available to an &amp;lt;/w:t&amp;gt;&amp;lt;/w:r&amp;gt;&amp;lt;w:bookmarkStart w:id="215" w:name="_LINE__20_9da3885c_3870_4897_9679_4916bb" /&amp;gt;&amp;lt;w:bookmarkEnd w:id="212" /&amp;gt;&amp;lt;w:r&amp;gt;&amp;lt;w:t xml:space="preserve"&amp;gt;ASPIRE-TANF recipient under this paragraph and periodically thereafter, the &amp;lt;/w:t&amp;gt;&amp;lt;/w:r&amp;gt;&amp;lt;w:bookmarkStart w:id="216" w:name="_LINE__21_fb1c1022_9910_4387_9868_526fa0" /&amp;gt;&amp;lt;w:bookmarkEnd w:id="215" /&amp;gt;&amp;lt;w:r&amp;gt;&amp;lt;w:t xml:space="preserve"&amp;gt;department shall notify the recipient of the total benefit package and the &amp;lt;/w:t&amp;gt;&amp;lt;/w:r&amp;gt;&amp;lt;w:bookmarkStart w:id="217" w:name="_LINE__22_ec85f818_3deb_42c2_bac7_4a4e03" /&amp;gt;&amp;lt;w:bookmarkEnd w:id="216" /&amp;gt;&amp;lt;w:r&amp;gt;&amp;lt;w:t xml:space="preserve"&amp;gt;following options of the recipient: to receive the total benefit package directly; &amp;lt;/w:t&amp;gt;&amp;lt;/w:r&amp;gt;&amp;lt;w:bookmarkStart w:id="218" w:name="_LINE__23_0609ff3f_523b_48cb_a666_4cc809" /&amp;gt;&amp;lt;w:bookmarkEnd w:id="217" /&amp;gt;&amp;lt;w:r&amp;gt;&amp;lt;w:t xml:space="preserve"&amp;gt;or to have the department pay the recipient's child care assistance directly to &amp;lt;/w:t&amp;gt;&amp;lt;/w:r&amp;gt;&amp;lt;w:bookmarkStart w:id="219" w:name="_LINE__24_3398bc1e_4d82_491b_8b1c_e0c8c2" /&amp;gt;&amp;lt;w:bookmarkEnd w:id="218" /&amp;gt;&amp;lt;w:r&amp;gt;&amp;lt;w:t xml:space="preserve"&amp;gt;the designated child care provider for the recipient and pay the balance of the &amp;lt;/w:t&amp;gt;&amp;lt;/w:r&amp;gt;&amp;lt;w:bookmarkStart w:id="220" w:name="_LINE__25_9117f6c5_1d18_42d6_862a_d3cfc8" /&amp;gt;&amp;lt;w:bookmarkEnd w:id="219" /&amp;gt;&amp;lt;w:r&amp;gt;&amp;lt;w:t&amp;gt;total benefit package to the recipient.&amp;lt;/w:t&amp;gt;&amp;lt;/w:r&amp;gt;&amp;lt;w:bookmarkEnd w:id="214" /&amp;gt;&amp;lt;w:bookmarkEnd w:id="220" /&amp;gt;&amp;lt;/w:p&amp;gt;&amp;lt;w:p w:rsidR="0013254F" w:rsidRDefault="0013254F" w:rsidP="0013254F"&amp;gt;&amp;lt;w:pPr&amp;gt;&amp;lt;w:ind w:left="1440" /&amp;gt;&amp;lt;/w:pPr&amp;gt;&amp;lt;w:bookmarkStart w:id="221" w:name="_STATUTE_D__7d4de973_2f49_4597_9eff_3212" /&amp;gt;&amp;lt;w:bookmarkStart w:id="222" w:name="_PAR__9_4154ce59_b244_4695_ab28_4cc05e95" /&amp;gt;&amp;lt;w:bookmarkStart w:id="223" w:name="_LINE__26_7f3a8741_297d_428b_871c_4bab8d" /&amp;gt;&amp;lt;w:bookmarkEnd w:id="210" /&amp;gt;&amp;lt;w:bookmarkEnd w:id="211" /&amp;gt;&amp;lt;w:r&amp;gt;&amp;lt;w:t&amp;gt;(&amp;lt;/w:t&amp;gt;&amp;lt;/w:r&amp;gt;&amp;lt;w:bookmarkStart w:id="224" w:name="_STATUTE_NUMBER__d91419ef_fcd2_4423_8d69" /&amp;gt;&amp;lt;w:r&amp;gt;&amp;lt;w:t&amp;gt;b&amp;lt;/w:t&amp;gt;&amp;lt;/w:r&amp;gt;&amp;lt;w:bookmarkEnd w:id="224" /&amp;gt;&amp;lt;w:r&amp;gt;&amp;lt;w:t xml:space="preserve"&amp;gt;)  &amp;lt;/w:t&amp;gt;&amp;lt;/w:r&amp;gt;&amp;lt;w:bookmarkStart w:id="225" w:name="_STATUTE_CONTENT__71775004_a06e_4f39_960" /&amp;gt;&amp;lt;w:r&amp;gt;&amp;lt;w:t xml:space="preserve"&amp;gt;If an ASPIRE-TANF recipient notifies the department that the recipient &amp;lt;/w:t&amp;gt;&amp;lt;/w:r&amp;gt;&amp;lt;w:bookmarkStart w:id="226" w:name="_LINE__27_1255ab7a_5f59_4eb1_96cf_c48128" /&amp;gt;&amp;lt;w:bookmarkEnd w:id="223" /&amp;gt;&amp;lt;w:r&amp;gt;&amp;lt;w:t xml:space="preserve"&amp;gt;chooses to receive the child care assistance directly, the department shall pay &amp;lt;/w:t&amp;gt;&amp;lt;/w:r&amp;gt;&amp;lt;w:bookmarkStart w:id="227" w:name="_LINE__28_1b045df8_c5b4_4049_a370_65b420" /&amp;gt;&amp;lt;w:bookmarkEnd w:id="226" /&amp;gt;&amp;lt;w:r&amp;gt;&amp;lt;w:t&amp;gt;the total benefit package to the recipient.&amp;lt;/w:t&amp;gt;&amp;lt;/w:r&amp;gt;&amp;lt;w:bookmarkEnd w:id="225" /&amp;gt;&amp;lt;w:bookmarkEnd w:id="227" /&amp;gt;&amp;lt;/w:p&amp;gt;&amp;lt;w:p w:rsidR="0013254F" w:rsidRDefault="0013254F" w:rsidP="0013254F"&amp;gt;&amp;lt;w:pPr&amp;gt;&amp;lt;w:ind w:left="1440" /&amp;gt;&amp;lt;/w:pPr&amp;gt;&amp;lt;w:bookmarkStart w:id="228" w:name="_STATUTE_D__dd789383_f321_44d6_b244_854d" /&amp;gt;&amp;lt;w:bookmarkStart w:id="229" w:name="_PAR__10_cabadf40_d1e7_4615_bbfa_76cd2dd" /&amp;gt;&amp;lt;w:bookmarkStart w:id="230" w:name="_LINE__29_5c12bbd2_c185_4a96_ae42_231717" /&amp;gt;&amp;lt;w:bookmarkEnd w:id="221" /&amp;gt;&amp;lt;w:bookmarkEnd w:id="222" /&amp;gt;&amp;lt;w:r&amp;gt;&amp;lt;w:t&amp;gt;(&amp;lt;/w:t&amp;gt;&amp;lt;/w:r&amp;gt;&amp;lt;w:bookmarkStart w:id="231" w:name="_STATUTE_NUMBER__c68ff661_b500_47a7_afec" /&amp;gt;&amp;lt;w:r&amp;gt;&amp;lt;w:t&amp;gt;c&amp;lt;/w:t&amp;gt;&amp;lt;/w:r&amp;gt;&amp;lt;w:bookmarkEnd w:id="231" /&amp;gt;&amp;lt;w:r&amp;gt;&amp;lt;w:t xml:space="preserve"&amp;gt;)  &amp;lt;/w:t&amp;gt;&amp;lt;/w:r&amp;gt;&amp;lt;w:bookmarkStart w:id="232" w:name="_STATUTE_CONTENT__74a7ec75_bb0b_4c9a_9e4" /&amp;gt;&amp;lt;w:r&amp;gt;&amp;lt;w:t xml:space="preserve"&amp;gt;If an ASPIRE-TANF recipient does not respond or notifies the department &amp;lt;/w:t&amp;gt;&amp;lt;/w:r&amp;gt;&amp;lt;w:bookmarkStart w:id="233" w:name="_LINE__30_49e152ec_41d8_4156_be9e_6c3724" /&amp;gt;&amp;lt;w:bookmarkEnd w:id="230" /&amp;gt;&amp;lt;w:r&amp;gt;&amp;lt;w:t xml:space="preserve"&amp;gt;of the choice to have the child care assistance paid directly to the child care &amp;lt;/w:t&amp;gt;&amp;lt;/w:r&amp;gt;&amp;lt;w:bookmarkStart w:id="234" w:name="_LINE__31_5151681d_c387_480c_a457_429a17" /&amp;gt;&amp;lt;w:bookmarkEnd w:id="233" /&amp;gt;&amp;lt;w:r&amp;gt;&amp;lt;w:t xml:space="preserve"&amp;gt;provider from the total benefit package, the department shall pay the child care &amp;lt;/w:t&amp;gt;&amp;lt;/w:r&amp;gt;&amp;lt;w:bookmarkStart w:id="235" w:name="_LINE__32_ed9e36a9_5f65_4268_970f_e88a02" /&amp;gt;&amp;lt;w:bookmarkEnd w:id="234" /&amp;gt;&amp;lt;w:r&amp;gt;&amp;lt;w:t xml:space="preserve"&amp;gt;assistance directly to the designated child care provider for the recipient.  The &amp;lt;/w:t&amp;gt;&amp;lt;/w:r&amp;gt;&amp;lt;w:bookmarkStart w:id="236" w:name="_LINE__33_eb8a0f86_9039_4543_8679_1d486a" /&amp;gt;&amp;lt;w:bookmarkEnd w:id="235" /&amp;gt;&amp;lt;w:r&amp;gt;&amp;lt;w:t&amp;gt;department shall pay the balance of the total benefit package to the recipient;&amp;lt;/w:t&amp;gt;&amp;lt;/w:r&amp;gt;&amp;lt;w:bookmarkEnd w:id="232" /&amp;gt;&amp;lt;w:bookmarkEnd w:id="236" /&amp;gt;&amp;lt;/w:p&amp;gt;&amp;lt;w:p w:rsidR="0013254F" w:rsidRDefault="0013254F" w:rsidP="0013254F"&amp;gt;&amp;lt;w:pPr&amp;gt;&amp;lt;w:ind w:left="360" w:firstLine="360" /&amp;gt;&amp;lt;/w:pPr&amp;gt;&amp;lt;w:bookmarkStart w:id="237" w:name="_BILL_SECTION_HEADER__b0574c29_5d53_4867" /&amp;gt;&amp;lt;w:bookmarkStart w:id="238" w:name="_BILL_SECTION__2c585c24_9972_4575_a94c_2" /&amp;gt;&amp;lt;w:bookmarkStart w:id="239" w:name="_PAR__11_0098e90f_d126_49dd_b04b_fb1352f" /&amp;gt;&amp;lt;w:bookmarkStart w:id="240" w:name="_LINE__34_cefad6f8_8330_474f_ae5c_759752" /&amp;gt;&amp;lt;w:bookmarkEnd w:id="190" /&amp;gt;&amp;lt;w:bookmarkEnd w:id="195" /&amp;gt;&amp;lt;w:bookmarkEnd w:id="228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41" w:name="_BILL_SECTION_NUMBER__695d94e5_d79c_4ae0" /&amp;gt;&amp;lt;w:r&amp;gt;&amp;lt;w:rPr&amp;gt;&amp;lt;w:b /&amp;gt;&amp;lt;w:sz w:val="24" /&amp;gt;&amp;lt;/w:rPr&amp;gt;&amp;lt;w:t&amp;gt;8&amp;lt;/w:t&amp;gt;&amp;lt;/w:r&amp;gt;&amp;lt;w:bookmarkEnd w:id="241" /&amp;gt;&amp;lt;w:r&amp;gt;&amp;lt;w:rPr&amp;gt;&amp;lt;w:b /&amp;gt;&amp;lt;w:sz w:val="24" /&amp;gt;&amp;lt;/w:rPr&amp;gt;&amp;lt;w:t&amp;gt;.  22 MRSA §3762, sub-§3&amp;lt;/w:t&amp;gt;&amp;lt;/w:r&amp;gt;&amp;lt;w:r&amp;gt;&amp;lt;w:t xml:space="preserve"&amp;gt; &amp;lt;/w:t&amp;gt;&amp;lt;/w:r&amp;gt;&amp;lt;w:r&amp;gt;&amp;lt;w:t xml:space="preserve"&amp;gt;as corrected by RR 2021, c. 2, Pt. B, §176 &amp;lt;/w:t&amp;gt;&amp;lt;/w:r&amp;gt;&amp;lt;w:r&amp;gt;&amp;lt;w:t xml:space="preserve"&amp;gt;is &amp;lt;/w:t&amp;gt;&amp;lt;/w:r&amp;gt;&amp;lt;w:bookmarkStart w:id="242" w:name="_LINE__35_178e398b_b911_4d38_94b4_427163" /&amp;gt;&amp;lt;w:bookmarkEnd w:id="240" /&amp;gt;&amp;lt;w:r&amp;gt;&amp;lt;w:t&amp;gt;amended by enacting a&amp;lt;/w:t&amp;gt;&amp;lt;/w:r&amp;gt;&amp;lt;w:r&amp;gt;&amp;lt;w:t&amp;gt;t the end a&amp;lt;/w:t&amp;gt;&amp;lt;/w:r&amp;gt;&amp;lt;w:r&amp;gt;&amp;lt;w:t xml:space="preserve"&amp;gt; new subparagraph (1) to read:&amp;lt;/w:t&amp;gt;&amp;lt;/w:r&amp;gt;&amp;lt;w:bookmarkEnd w:id="242" /&amp;gt;&amp;lt;/w:p&amp;gt;&amp;lt;w:p w:rsidR="0013254F" w:rsidRDefault="0013254F" w:rsidP="0013254F"&amp;gt;&amp;lt;w:pPr&amp;gt;&amp;lt;w:ind w:left="1080" /&amp;gt;&amp;lt;/w:pPr&amp;gt;&amp;lt;w:bookmarkStart w:id="243" w:name="_STATUTE_SP__b2c3d65e_435c_47b5_a224_88b" /&amp;gt;&amp;lt;w:bookmarkStart w:id="244" w:name="_PAR__12_fd069338_14f0_43c2_b8bd_b0f08a2" /&amp;gt;&amp;lt;w:bookmarkStart w:id="245" w:name="_LINE__36_9100a58f_3cc3_47fe_ba4c_008e62" /&amp;gt;&amp;lt;w:bookmarkStart w:id="246" w:name="_PROCESSED_CHANGE__33882f97_f6ab_4c20_83" /&amp;gt;&amp;lt;w:bookmarkEnd w:id="237" /&amp;gt;&amp;lt;w:bookmarkEnd w:id="239" /&amp;gt;&amp;lt;w:ins w:id="247" w:author="BPS" w:date="2023-03-16T08:42:00Z"&amp;gt;&amp;lt;w:r&amp;gt;&amp;lt;w:t&amp;gt;(&amp;lt;/w:t&amp;gt;&amp;lt;/w:r&amp;gt;&amp;lt;w:bookmarkStart w:id="248" w:name="_STATUTE_NUMBER__001a137b_1272_42b8_b1f0" /&amp;gt;&amp;lt;w:r&amp;gt;&amp;lt;w:t&amp;gt;1&amp;lt;/w:t&amp;gt;&amp;lt;/w:r&amp;gt;&amp;lt;w:bookmarkEnd w:id="248" /&amp;gt;&amp;lt;w:r&amp;gt;&amp;lt;w:t xml:space="preserve"&amp;gt;)  &amp;lt;/w:t&amp;gt;&amp;lt;/w:r&amp;gt;&amp;lt;/w:ins&amp;gt;&amp;lt;w:bookmarkStart w:id="249" w:name="_STATUTE_CONTENT__7c807d55_91f8_4c56_a49" /&amp;gt;&amp;lt;w:ins w:id="250" w:author="BPS" w:date="2023-03-16T08:43:00Z"&amp;gt;&amp;lt;w:r&amp;gt;&amp;lt;w:t&amp;gt;The department may disregard only one time during any 12&amp;lt;/w:t&amp;gt;&amp;lt;/w:r&amp;gt;&amp;lt;w:r&amp;gt;&amp;lt;w:noBreakHyphen /&amp;gt;&amp;lt;w:t xml:space="preserve"&amp;gt;month period &amp;lt;/w:t&amp;gt;&amp;lt;/w:r&amp;gt;&amp;lt;w:bookmarkStart w:id="251" w:name="_LINE__37_233ea70e_e547_408d_af3c_cdfbaf" /&amp;gt;&amp;lt;w:bookmarkEnd w:id="245" /&amp;gt;&amp;lt;w:r&amp;gt;&amp;lt;w:t xml:space="preserve"&amp;gt;100% of earnings for a recipient as provided under division (d), subdivision (i) and &amp;lt;/w:t&amp;gt;&amp;lt;/w:r&amp;gt;&amp;lt;w:bookmarkStart w:id="252" w:name="_LINE__38_f2ebff88_ef92_4915_bb1e_ba2d3d" /&amp;gt;&amp;lt;w:bookmarkEnd w:id="251" /&amp;gt;&amp;lt;w:r&amp;gt;&amp;lt;w:t xml:space="preserve"&amp;gt;division &amp;lt;/w:t&amp;gt;&amp;lt;/w:r&amp;gt;&amp;lt;/w:ins&amp;gt;&amp;lt;w:ins w:id="253" w:author="BPS" w:date="2023-03-16T08:44:00Z"&amp;gt;&amp;lt;w:r&amp;gt;&amp;lt;w:t&amp;gt;(e), subdivision (i);&amp;lt;/w:t&amp;gt;&amp;lt;/w:r&amp;gt;&amp;lt;/w:ins&amp;gt;&amp;lt;w:bookmarkEnd w:id="252" /&amp;gt;&amp;lt;/w:p&amp;gt;&amp;lt;w:p w:rsidR="0013254F" w:rsidRDefault="0013254F" w:rsidP="0013254F"&amp;gt;&amp;lt;w:pPr&amp;gt;&amp;lt;w:keepNext /&amp;gt;&amp;lt;w:spacing w:before="240" /&amp;gt;&amp;lt;w:ind w:left="360" /&amp;gt;&amp;lt;w:jc w:val="center" /&amp;gt;&amp;lt;/w:pPr&amp;gt;&amp;lt;w:bookmarkStart w:id="254" w:name="_SUMMARY__67c3ded7_92d1_4e9e_9bd8_020a01" /&amp;gt;&amp;lt;w:bookmarkStart w:id="255" w:name="_PAR__13_6b47c5c4_c044_4c61_b72e_11339e1" /&amp;gt;&amp;lt;w:bookmarkStart w:id="256" w:name="_LINE__39_40f4f14b_3661_47c4_9574_0a0b5a" /&amp;gt;&amp;lt;w:bookmarkEnd w:id="8" /&amp;gt;&amp;lt;w:bookmarkEnd w:id="238" /&amp;gt;&amp;lt;w:bookmarkEnd w:id="243" /&amp;gt;&amp;lt;w:bookmarkEnd w:id="244" /&amp;gt;&amp;lt;w:bookmarkEnd w:id="246" /&amp;gt;&amp;lt;w:bookmarkEnd w:id="249" /&amp;gt;&amp;lt;w:r&amp;gt;&amp;lt;w:rPr&amp;gt;&amp;lt;w:b /&amp;gt;&amp;lt;w:sz w:val="24" /&amp;gt;&amp;lt;/w:rPr&amp;gt;&amp;lt;w:t&amp;gt;SUMMARY&amp;lt;/w:t&amp;gt;&amp;lt;/w:r&amp;gt;&amp;lt;w:bookmarkEnd w:id="256" /&amp;gt;&amp;lt;/w:p&amp;gt;&amp;lt;w:p w:rsidR="0013254F" w:rsidRDefault="0013254F" w:rsidP="0013254F"&amp;gt;&amp;lt;w:pPr&amp;gt;&amp;lt;w:ind w:left="360" w:firstLine="360" /&amp;gt;&amp;lt;/w:pPr&amp;gt;&amp;lt;w:bookmarkStart w:id="257" w:name="_PAR__14_16e6ccda_be3f_417f_86bf_be641d0" /&amp;gt;&amp;lt;w:bookmarkStart w:id="258" w:name="_LINE__40_7aed0261_b65d_4478_9177_c464ec" /&amp;gt;&amp;lt;w:bookmarkEnd w:id="255" /&amp;gt;&amp;lt;w:r&amp;gt;&amp;lt;w:t xml:space="preserve"&amp;gt;This bill amends the Temporary Assistance for Needy Families program in the &amp;lt;/w:t&amp;gt;&amp;lt;/w:r&amp;gt;&amp;lt;w:bookmarkStart w:id="259" w:name="_LINE__41_be10ddbf_6c92_4c76_97f0_a992c0" /&amp;gt;&amp;lt;w:bookmarkEnd w:id="258" /&amp;gt;&amp;lt;w:r&amp;gt;&amp;lt;w:t&amp;gt;following ways.&amp;lt;/w:t&amp;gt;&amp;lt;/w:r&amp;gt;&amp;lt;w:bookmarkEnd w:id="259" /&amp;gt;&amp;lt;/w:p&amp;gt;&amp;lt;w:p w:rsidR="0013254F" w:rsidRDefault="0013254F" w:rsidP="0013254F"&amp;gt;&amp;lt;w:pPr&amp;gt;&amp;lt;w:ind w:left="360" w:firstLine="360" /&amp;gt;&amp;lt;/w:pPr&amp;gt;&amp;lt;w:bookmarkStart w:id="260" w:name="_PAGE__3_449ec928_16f7_4c2f_89b8_44fdc8a" /&amp;gt;&amp;lt;w:bookmarkStart w:id="261" w:name="_PAR__1_8ed97472_8b83_441c_8999_2034d1b2" /&amp;gt;&amp;lt;w:bookmarkStart w:id="262" w:name="_LINE__1_41c6d361_e63a_410c_bd28_7605813" /&amp;gt;&amp;lt;w:bookmarkEnd w:id="155" /&amp;gt;&amp;lt;w:bookmarkEnd w:id="257" /&amp;gt;&amp;lt;w:r&amp;gt;&amp;lt;w:t xml:space="preserve"&amp;gt;1. It changes the standard for eligibility for providing benefits to 2-parent families with &amp;lt;/w:t&amp;gt;&amp;lt;/w:r&amp;gt;&amp;lt;w:bookmarkStart w:id="263" w:name="_LINE__2_eb8cf3a1_9abe_4670_89c3_cd5fa56" /&amp;gt;&amp;lt;w:bookmarkEnd w:id="262" /&amp;gt;&amp;lt;w:r&amp;gt;&amp;lt;w:t&amp;gt;children to when deprivation is based on physical or mental incapacity.&amp;lt;/w:t&amp;gt;&amp;lt;/w:r&amp;gt;&amp;lt;w:bookmarkEnd w:id="263" /&amp;gt;&amp;lt;/w:p&amp;gt;&amp;lt;w:p w:rsidR="0013254F" w:rsidRDefault="0013254F" w:rsidP="0013254F"&amp;gt;&amp;lt;w:pPr&amp;gt;&amp;lt;w:ind w:left="360" w:firstLine="360" /&amp;gt;&amp;lt;/w:pPr&amp;gt;&amp;lt;w:bookmarkStart w:id="264" w:name="_PAR__2_b4933e1b_cf0a_487c_beb4_bff3edbe" /&amp;gt;&amp;lt;w:bookmarkStart w:id="265" w:name="_LINE__3_b19de494_2cf0_4537_8595_965d5ee" /&amp;gt;&amp;lt;w:bookmarkEnd w:id="261" /&amp;gt;&amp;lt;w:r&amp;gt;&amp;lt;w:t xml:space="preserve"&amp;gt;2. It reduces the special housing allowance from $300 per month to $200 per month &amp;lt;/w:t&amp;gt;&amp;lt;/w:r&amp;gt;&amp;lt;w:bookmarkStart w:id="266" w:name="_LINE__4_417c9a2a_a0a9_4de5_b217_c74b0be" /&amp;gt;&amp;lt;w:bookmarkEnd w:id="265" /&amp;gt;&amp;lt;w:r&amp;gt;&amp;lt;w:t&amp;gt;and adjusts the calculation of housing expenses to monthly income from 50% to 75%.&amp;lt;/w:t&amp;gt;&amp;lt;/w:r&amp;gt;&amp;lt;w:bookmarkEnd w:id="266" /&amp;gt;&amp;lt;/w:p&amp;gt;&amp;lt;w:p w:rsidR="0013254F" w:rsidRDefault="0013254F" w:rsidP="0013254F"&amp;gt;&amp;lt;w:pPr&amp;gt;&amp;lt;w:ind w:left="360" w:firstLine="360" /&amp;gt;&amp;lt;/w:pPr&amp;gt;&amp;lt;w:bookmarkStart w:id="267" w:name="_PAR__3_f48995ff_c272_4e14_a50a_471d64ed" /&amp;gt;&amp;lt;w:bookmarkStart w:id="268" w:name="_LINE__5_935e38c2_741f_40dc_85e1_758e303" /&amp;gt;&amp;lt;w:bookmarkEnd w:id="264" /&amp;gt;&amp;lt;w:r&amp;gt;&amp;lt;w:t xml:space="preserve"&amp;gt;3. It establishes disregards for employment earnings of 100% of the gross income &amp;lt;/w:t&amp;gt;&amp;lt;/w:r&amp;gt;&amp;lt;w:bookmarkStart w:id="269" w:name="_LINE__6_6ed59464_0da1_43fb_a188_8afa1b4" /&amp;gt;&amp;lt;w:bookmarkEnd w:id="268" /&amp;gt;&amp;lt;w:r&amp;gt;&amp;lt;w:t xml:space="preserve"&amp;gt;earned for the first 2 consecutive months of employment, 75% of the gross income earned &amp;lt;/w:t&amp;gt;&amp;lt;/w:r&amp;gt;&amp;lt;w:bookmarkStart w:id="270" w:name="_LINE__7_393d67bb_8417_4b78_9e57_82a08d0" /&amp;gt;&amp;lt;w:bookmarkEnd w:id="269" /&amp;gt;&amp;lt;w:r&amp;gt;&amp;lt;w:t xml:space="preserve"&amp;gt;for the 3rd to 9th consecutive months of employment and 50% of the gross income earned &amp;lt;/w:t&amp;gt;&amp;lt;/w:r&amp;gt;&amp;lt;w:bookmarkStart w:id="271" w:name="_LINE__8_31e9c569_7386_41fd_bc45_137175c" /&amp;gt;&amp;lt;w:bookmarkEnd w:id="270" /&amp;gt;&amp;lt;w:r&amp;gt;&amp;lt;w:t&amp;gt;for each additional consecutive month of employment.&amp;lt;/w:t&amp;gt;&amp;lt;/w:r&amp;gt;&amp;lt;w:bookmarkEnd w:id="271" /&amp;gt;&amp;lt;/w:p&amp;gt;&amp;lt;w:bookmarkEnd w:id="1" /&amp;gt;&amp;lt;w:bookmarkEnd w:id="2" /&amp;gt;&amp;lt;w:bookmarkEnd w:id="254" /&amp;gt;&amp;lt;w:bookmarkEnd w:id="260" /&amp;gt;&amp;lt;w:bookmarkEnd w:id="267" /&amp;gt;&amp;lt;w:p w:rsidR="00000000" w:rsidRDefault="0013254F"&amp;gt;&amp;lt;w:r&amp;gt;&amp;lt;w:t xml:space="preserve"&amp;gt; &amp;lt;/w:t&amp;gt;&amp;lt;/w:r&amp;gt;&amp;lt;/w:p&amp;gt;&amp;lt;w:sectPr w:rsidR="00000000" w:rsidSect="001325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58AF" w:rsidRDefault="001325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7f728c_5495_445b_bd8f_23c0a9c&lt;/BookmarkName&gt;&lt;Tables /&gt;&lt;/ProcessedCheckInPage&gt;&lt;ProcessedCheckInPage&gt;&lt;PageNumber&gt;2&lt;/PageNumber&gt;&lt;BookmarkName&gt;_PAGE__2_a700e60c_0680_4871_9b1f_f253c1c&lt;/BookmarkName&gt;&lt;Tables /&gt;&lt;/ProcessedCheckInPage&gt;&lt;ProcessedCheckInPage&gt;&lt;PageNumber&gt;3&lt;/PageNumber&gt;&lt;BookmarkName&gt;_PAGE__3_449ec928_16f7_4c2f_89b8_44fdc8a&lt;/BookmarkName&gt;&lt;Tables /&gt;&lt;/ProcessedCheckInPage&gt;&lt;/Pages&gt;&lt;Paragraphs&gt;&lt;CheckInParagraphs&gt;&lt;PageNumber&gt;1&lt;/PageNumber&gt;&lt;BookmarkName&gt;_PAR__1_865f3cb8_9a9a_4fc4_a68c_14d2e2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662ce7_c17e_481f_9ef1_6b09c22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1edfb8_ea4c_48ac_ba20_601fbf0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bffa7b_277c_4648_b7c2_8ff382e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da9fb6_4889_4624_8b80_474c2ce9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7488b0_3533_4cc3_bead_ecc9a1c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54a3c9_4617_4ba6_aa11_1e91a07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d8f473_7df7_4d66_ae9b_e7fc2dc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6a9c79_6dde_47d1_a148_8eaa499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23d1d6_45bf_42ca_9778_0d413c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5528a8_b322_47d8_898d_a5f282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bd999e_95a3_4616_b23e_f3342f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e6f550_3f46_434a_a664_66a8fc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aa98398_0037_4e7a_9046_ba36cf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1fb0e5a_6f69_4b45_8d0b_cc5a9a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b89dfd5_d02a_45cf_9f3d_577536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35ef99_6e8c_48d7_a9d9_219165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62d829_20f0_46ce_bb2f_164a1e6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f58a22a_98d4_4735_813f_d6e99ef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0c8dc9_95ab_4cce_abab_e3479fb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7b70eab_b7e0_4f08_a554_a48f29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ada1efe_60c2_4945_9330_ffcfb8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c6386d_52f8_46fe_95bf_2f0b066a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3a1e231_a794_492f_8635_3474b136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54ce59_b244_4695_ab28_4cc05e9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badf40_d1e7_4615_bbfa_76cd2d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098e90f_d126_49dd_b04b_fb1352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d069338_14f0_43c2_b8bd_b0f08a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b47c5c4_c044_4c61_b72e_11339e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e6ccda_be3f_417f_86bf_be641d0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8ed97472_8b83_441c_8999_2034d1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4933e1b_cf0a_487c_beb4_bff3ed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48995ff_c272_4e14_a50a_471d64ed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