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Limit on Damages Under the Maine Tort Claims Act for Negligence Involving School Field Trip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0ccb7a7_40d1_4a70_b236_00c2984"/>
      <w:bookmarkStart w:id="1" w:name="_DOC_BODY_CONTAINER__9823896b_98dd_4413_"/>
      <w:bookmarkStart w:id="2" w:name="_DOC_BODY__b73a3925_7284_43b0_85d4_2f3c4"/>
      <w:bookmarkStart w:id="3" w:name="_PAR__1_33f21030_b32c_4ddf_ae5a_fb041ea3"/>
      <w:bookmarkStart w:id="4" w:name="_ENACTING_CLAUSE__8c585c0a_b3e2_4223_98c"/>
      <w:bookmarkStart w:id="5" w:name="_LINE__1_eb3a1d9a_0240_4903_8232_a20194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3f21030_b32c_4ddf_ae5a_fb041ea3"/>
      <w:bookmarkStart w:id="7" w:name="_ENACTING_CLAUSE__8c585c0a_b3e2_4223_98c"/>
      <w:bookmarkStart w:id="8" w:name="_DOC_BODY_CONTENT__4fef0b1f_a61a_4079_a1"/>
      <w:bookmarkStart w:id="9" w:name="_BILL_SECTION__b190a4af_875c_48fd_acc4_f"/>
      <w:bookmarkStart w:id="10" w:name="_PAR__2_9f7c0bc9_b0cc_4786_a012_68e26769"/>
      <w:bookmarkStart w:id="11" w:name="_BILL_SECTION_HEADER__19cef2d6_2aee_4439"/>
      <w:bookmarkStart w:id="12" w:name="_LINE__2_de401130_afd2_4c90_a7e9_1050d2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cb49659_35e1_44a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8102, sub-§1-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f7c0bc9_b0cc_4786_a012_68e26769"/>
      <w:bookmarkStart w:id="15" w:name="_BILL_SECTION_HEADER__19cef2d6_2aee_4439"/>
      <w:bookmarkStart w:id="16" w:name="_PROCESSED_CHANGE__2c48e27c_bf93_4ad5_8b"/>
      <w:bookmarkStart w:id="17" w:name="_PAR__3_d80f21d2_6b10_4e16_bccf_0521c4d1"/>
      <w:bookmarkStart w:id="18" w:name="_STATUTE_SS__49f37e0c_1937_4eff_bff5_141"/>
      <w:bookmarkStart w:id="19" w:name="_LINE__3_0e05f2fb_7d17_4c8d_b1b8_6a6078e"/>
      <w:bookmarkStart w:id="20" w:name="_STATUTE_NUMBER__2f6d7b73_4034_415e_999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D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915d812_9986_4992_b3"/>
      <w:r>
        <w:rPr>
          <w:rFonts w:eastAsia="Arial" w:cs="Arial" w:ascii="Arial" w:hAnsi="Arial"/>
          <w:b/>
          <w:u w:val="single"/>
        </w:rPr>
        <w:t xml:space="preserve">Field trip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abc47a33_0765_41bc_add"/>
      <w:bookmarkEnd w:id="21"/>
      <w:r>
        <w:rPr>
          <w:rFonts w:eastAsia="Arial" w:cs="Arial" w:ascii="Arial" w:hAnsi="Arial"/>
          <w:u w:val="single"/>
        </w:rPr>
        <w:t xml:space="preserve">"Field trip" means an excursion of students conducted by an </w:t>
      </w:r>
      <w:bookmarkStart w:id="23" w:name="_LINE__4_4d1f3812_4b74_4508_a6ea_57760b3"/>
      <w:bookmarkEnd w:id="19"/>
      <w:r>
        <w:rPr>
          <w:rFonts w:eastAsia="Arial" w:cs="Arial" w:ascii="Arial" w:hAnsi="Arial"/>
          <w:u w:val="single"/>
        </w:rPr>
        <w:t xml:space="preserve">elementary or secondary school to a location away from the school for educational or </w:t>
      </w:r>
      <w:bookmarkStart w:id="24" w:name="_LINE__5_8529e49e_fec8_4c9f_8ea5_3a836c1"/>
      <w:bookmarkEnd w:id="23"/>
      <w:r>
        <w:rPr>
          <w:rFonts w:eastAsia="Arial" w:cs="Arial" w:ascii="Arial" w:hAnsi="Arial"/>
          <w:u w:val="single"/>
        </w:rPr>
        <w:t xml:space="preserve">recreational purposes.  "Field trip" does not include a sporting, extracurricular, club or other </w:t>
      </w:r>
      <w:bookmarkStart w:id="25" w:name="_LINE__6_cdfbaf7f_ec80_454c_a846_2488617"/>
      <w:bookmarkEnd w:id="24"/>
      <w:r>
        <w:rPr>
          <w:rFonts w:eastAsia="Arial" w:cs="Arial" w:ascii="Arial" w:hAnsi="Arial"/>
          <w:u w:val="single"/>
        </w:rPr>
        <w:t>event or activity in which there is an inherent risk of physical injury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b190a4af_875c_48fd_acc4_f"/>
      <w:bookmarkStart w:id="27" w:name="_PROCESSED_CHANGE__2c48e27c_bf93_4ad5_8b"/>
      <w:bookmarkStart w:id="28" w:name="_PAR__3_d80f21d2_6b10_4e16_bccf_0521c4d1"/>
      <w:bookmarkStart w:id="29" w:name="_STATUTE_SS__49f37e0c_1937_4eff_bff5_141"/>
      <w:bookmarkStart w:id="30" w:name="_BILL_SECTION__fd91d784_117e_4131_b6cd_e"/>
      <w:bookmarkStart w:id="31" w:name="_PAR__4_5eec665b_0cc3_49b0_ab93_e0473bfc"/>
      <w:bookmarkStart w:id="32" w:name="_BILL_SECTION_HEADER__6ecb4edb_98cf_4769"/>
      <w:bookmarkStart w:id="33" w:name="_LINE__7_455d348c_38c0_4466_bb6d_ec93cea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2384e27e_4d89_4114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14 MRSA §8105, sub-§1,</w:t>
      </w:r>
      <w:r>
        <w:rPr>
          <w:rFonts w:eastAsia="Arial" w:cs="Arial" w:ascii="Arial" w:hAnsi="Arial"/>
        </w:rPr>
        <w:t xml:space="preserve"> as amended by PL 1999, c. 460, §1 and affected </w:t>
      </w:r>
      <w:bookmarkStart w:id="35" w:name="_LINE__8_04195868_7da2_48dc_9cf1_9e60bb6"/>
      <w:bookmarkEnd w:id="33"/>
      <w:r>
        <w:rPr>
          <w:rFonts w:eastAsia="Arial" w:cs="Arial" w:ascii="Arial" w:hAnsi="Arial"/>
        </w:rPr>
        <w:t>by §2, is further 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5eec665b_0cc3_49b0_ab93_e0473bfc"/>
      <w:bookmarkStart w:id="37" w:name="_BILL_SECTION_HEADER__6ecb4edb_98cf_4769"/>
      <w:bookmarkStart w:id="38" w:name="_PAR__5_2706f971_40ee_4b85_a5ab_036e4bbc"/>
      <w:bookmarkStart w:id="39" w:name="_STATUTE_SS__1764fa01_75f1_4502_9352_4d8"/>
      <w:bookmarkStart w:id="40" w:name="_LINE__9_dc21eb3b_7ad0_48ae_9218_4fd24c9"/>
      <w:bookmarkStart w:id="41" w:name="_STATUTE_NUMBER__c2d86353_be40_4a4a_a7ff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1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3e3a0df8_3dd6_4a18_a2"/>
      <w:r>
        <w:rPr>
          <w:rFonts w:eastAsia="Arial" w:cs="Arial" w:ascii="Arial" w:hAnsi="Arial"/>
          <w:b/>
        </w:rPr>
        <w:t>Limit established.</w:t>
      </w:r>
      <w:bookmarkEnd w:id="42"/>
      <w:r>
        <w:rPr>
          <w:rFonts w:eastAsia="Arial" w:cs="Arial" w:ascii="Arial" w:hAnsi="Arial"/>
          <w:b/>
        </w:rPr>
        <w:t xml:space="preserve"> </w:t>
      </w:r>
      <w:bookmarkStart w:id="43" w:name="_PROCESSED_CHANGE__cbcdc92e_44ad_4094_a0"/>
      <w:r>
        <w:rPr>
          <w:rFonts w:eastAsia="Arial" w:cs="Arial" w:ascii="Arial" w:hAnsi="Arial"/>
        </w:rPr>
        <w:t xml:space="preserve"> </w:t>
      </w:r>
      <w:bookmarkStart w:id="44" w:name="_STATUTE_CONTENT__e8361a4a_f2c1_400e_88d"/>
      <w:r>
        <w:rPr>
          <w:rFonts w:eastAsia="Arial" w:cs="Arial" w:ascii="Arial" w:hAnsi="Arial"/>
          <w:strike/>
        </w:rPr>
        <w:t>In</w:t>
      </w:r>
      <w:bookmarkStart w:id="45" w:name="_PROCESSED_CHANGE__2540de69_36a2_4b30_b4"/>
      <w:bookmarkEnd w:id="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as provided in subsection 6, in</w:t>
      </w:r>
      <w:bookmarkEnd w:id="45"/>
      <w:r>
        <w:rPr>
          <w:rFonts w:eastAsia="Arial" w:cs="Arial" w:ascii="Arial" w:hAnsi="Arial"/>
        </w:rPr>
        <w:t xml:space="preserve"> any claim or cause of </w:t>
      </w:r>
      <w:bookmarkStart w:id="46" w:name="_LINE__10_2012d36f_a213_4e04_b9a8_1e0242"/>
      <w:bookmarkEnd w:id="40"/>
      <w:r>
        <w:rPr>
          <w:rFonts w:eastAsia="Arial" w:cs="Arial" w:ascii="Arial" w:hAnsi="Arial"/>
        </w:rPr>
        <w:t xml:space="preserve">action permitted by this chapter, the award of damages, including costs, against either a </w:t>
      </w:r>
      <w:bookmarkStart w:id="47" w:name="_LINE__11_dc3eaab6_1f30_4613_ac28_a383df"/>
      <w:bookmarkEnd w:id="46"/>
      <w:r>
        <w:rPr>
          <w:rFonts w:eastAsia="Arial" w:cs="Arial" w:ascii="Arial" w:hAnsi="Arial"/>
        </w:rPr>
        <w:t>governmental entity or its employees, or both, may not exceed $400,000 for any</w:t>
      </w:r>
      <w:bookmarkStart w:id="48" w:name="_PROCESSED_CHANGE__aea5eff7_99cb_4346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all</w:t>
      </w:r>
      <w:bookmarkEnd w:id="48"/>
      <w:r>
        <w:rPr>
          <w:rFonts w:eastAsia="Arial" w:cs="Arial" w:ascii="Arial" w:hAnsi="Arial"/>
        </w:rPr>
        <w:t xml:space="preserve"> </w:t>
      </w:r>
      <w:bookmarkStart w:id="49" w:name="_LINE__12_c1717d25_23bf_4bd2_a7ae_cb6d60"/>
      <w:bookmarkEnd w:id="47"/>
      <w:r>
        <w:rPr>
          <w:rFonts w:eastAsia="Arial" w:cs="Arial" w:ascii="Arial" w:hAnsi="Arial"/>
        </w:rPr>
        <w:t>claims arising out of a single occurrence.</w:t>
      </w:r>
      <w:bookmarkEnd w:id="44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fd91d784_117e_4131_b6cd_e"/>
      <w:bookmarkStart w:id="51" w:name="_PAR__5_2706f971_40ee_4b85_a5ab_036e4bbc"/>
      <w:bookmarkStart w:id="52" w:name="_STATUTE_SS__1764fa01_75f1_4502_9352_4d8"/>
      <w:bookmarkStart w:id="53" w:name="_BILL_SECTION__4d3f0ce5_17eb_409f_8e6f_d"/>
      <w:bookmarkStart w:id="54" w:name="_PAR__6_2812083c_69a7_4caa_985a_80f95542"/>
      <w:bookmarkStart w:id="55" w:name="_BILL_SECTION_HEADER__13fd44a4_ca9d_4240"/>
      <w:bookmarkStart w:id="56" w:name="_LINE__13_f40929ed_35a1_4677_840b_261287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fa341180_ddbc_48b8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  14 MRSA §8105, sub-§6</w:t>
      </w:r>
      <w:r>
        <w:rPr>
          <w:rFonts w:eastAsia="Arial" w:cs="Arial" w:ascii="Arial" w:hAnsi="Arial"/>
        </w:rPr>
        <w:t xml:space="preserve"> is enacted to read: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6_2812083c_69a7_4caa_985a_80f95542"/>
      <w:bookmarkStart w:id="59" w:name="_BILL_SECTION_HEADER__13fd44a4_ca9d_4240"/>
      <w:bookmarkStart w:id="60" w:name="_PROCESSED_CHANGE__ed39da07_cbcf_42e5_bf"/>
      <w:bookmarkStart w:id="61" w:name="_PAR__7_ceaa5c04_31f5_4b55_8f05_77026d46"/>
      <w:bookmarkStart w:id="62" w:name="_STATUTE_SS__92bbf940_6c6e_4c58_8177_6b2"/>
      <w:bookmarkStart w:id="63" w:name="_LINE__14_3daea932_437b_428d_bbea_a8206b"/>
      <w:bookmarkStart w:id="64" w:name="_STATUTE_NUMBER__7e02911a_6e30_4bba_938a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u w:val="single"/>
        </w:rPr>
        <w:t>6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1fa57476_e8d5_4255_93"/>
      <w:r>
        <w:rPr>
          <w:rFonts w:eastAsia="Arial" w:cs="Arial" w:ascii="Arial" w:hAnsi="Arial"/>
          <w:b/>
          <w:u w:val="single"/>
        </w:rPr>
        <w:t xml:space="preserve">Field trips. </w:t>
      </w:r>
      <w:r>
        <w:rPr>
          <w:rFonts w:eastAsia="Arial" w:cs="Arial" w:ascii="Arial" w:hAnsi="Arial"/>
          <w:u w:val="single"/>
        </w:rPr>
        <w:t xml:space="preserve"> </w:t>
      </w:r>
      <w:bookmarkStart w:id="66" w:name="_STATUTE_CONTENT__a3430d93_3d65_4645_b42"/>
      <w:bookmarkEnd w:id="65"/>
      <w:r>
        <w:rPr>
          <w:rFonts w:eastAsia="Arial" w:cs="Arial" w:ascii="Arial" w:hAnsi="Arial"/>
          <w:u w:val="single"/>
        </w:rPr>
        <w:t xml:space="preserve">In a claim or cause of action permitted by this chapter, the award of </w:t>
      </w:r>
      <w:bookmarkStart w:id="67" w:name="_LINE__15_563f809f_b098_4fb7_8f5a_9cd3f4"/>
      <w:bookmarkEnd w:id="63"/>
      <w:r>
        <w:rPr>
          <w:rFonts w:eastAsia="Arial" w:cs="Arial" w:ascii="Arial" w:hAnsi="Arial"/>
          <w:u w:val="single"/>
        </w:rPr>
        <w:t xml:space="preserve">damages, including costs, against a governmental entity for a negligent act or omission in </w:t>
      </w:r>
      <w:bookmarkStart w:id="68" w:name="_LINE__16_2d1ecbc5_918f_4e0b_93c3_a82e73"/>
      <w:bookmarkEnd w:id="67"/>
      <w:r>
        <w:rPr>
          <w:rFonts w:eastAsia="Arial" w:cs="Arial" w:ascii="Arial" w:hAnsi="Arial"/>
          <w:u w:val="single"/>
        </w:rPr>
        <w:t xml:space="preserve">the planning, transportation, administration, supervision or execution of a field trip may </w:t>
      </w:r>
      <w:bookmarkStart w:id="69" w:name="_LINE__17_cb204ebd_1713_4c8b_ad2f_a3f37c"/>
      <w:bookmarkEnd w:id="68"/>
      <w:r>
        <w:rPr>
          <w:rFonts w:eastAsia="Arial" w:cs="Arial" w:ascii="Arial" w:hAnsi="Arial"/>
          <w:u w:val="single"/>
        </w:rPr>
        <w:t>not exceed $5,000,000 for any claims arising out of a single occurrence.</w:t>
      </w:r>
      <w:bookmarkEnd w:id="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0" w:name="_DOC_BODY_CONTENT__4fef0b1f_a61a_4079_a1"/>
      <w:bookmarkStart w:id="71" w:name="_BILL_SECTION__4d3f0ce5_17eb_409f_8e6f_d"/>
      <w:bookmarkStart w:id="72" w:name="_PROCESSED_CHANGE__ed39da07_cbcf_42e5_bf"/>
      <w:bookmarkStart w:id="73" w:name="_PAR__7_ceaa5c04_31f5_4b55_8f05_77026d46"/>
      <w:bookmarkStart w:id="74" w:name="_STATUTE_SS__92bbf940_6c6e_4c58_8177_6b2"/>
      <w:bookmarkStart w:id="75" w:name="_SUMMARY__529ba5dd_64f5_480e_b82c_1c918a"/>
      <w:bookmarkStart w:id="76" w:name="_PAR__8_841b94a7_93eb_4dec_aeb0_a353ef7d"/>
      <w:bookmarkStart w:id="77" w:name="_LINE__18_b822fc64_59b4_4f06_92b6_10e12e"/>
      <w:bookmarkEnd w:id="70"/>
      <w:bookmarkEnd w:id="71"/>
      <w:bookmarkEnd w:id="72"/>
      <w:bookmarkEnd w:id="73"/>
      <w:bookmarkEnd w:id="74"/>
      <w:bookmarkEnd w:id="66"/>
      <w:bookmarkEnd w:id="76"/>
      <w:r>
        <w:rPr>
          <w:rFonts w:eastAsia="Arial" w:cs="Arial" w:ascii="Arial" w:hAnsi="Arial"/>
          <w:b/>
          <w:sz w:val="24"/>
        </w:rPr>
        <w:t>SUMMARY</w:t>
      </w:r>
      <w:bookmarkEnd w:id="7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8" w:name="_PAR__8_841b94a7_93eb_4dec_aeb0_a353ef7d"/>
      <w:bookmarkStart w:id="79" w:name="_PAR__9_fabe0524_0d33_4d21_a79f_4cf0b691"/>
      <w:bookmarkStart w:id="80" w:name="_LINE__19_be3db628_c77a_478d_80e5_c6f787"/>
      <w:bookmarkEnd w:id="78"/>
      <w:r>
        <w:rPr>
          <w:rFonts w:eastAsia="Arial" w:cs="Arial" w:ascii="Arial" w:hAnsi="Arial"/>
        </w:rPr>
        <w:t xml:space="preserve">This bill increases the limit for damages under the Maine Tort Claims Act from </w:t>
      </w:r>
      <w:bookmarkStart w:id="81" w:name="_LINE__20_70e72d0b_6984_49e1_8fe8_061aa8"/>
      <w:bookmarkEnd w:id="80"/>
      <w:r>
        <w:rPr>
          <w:rFonts w:eastAsia="Arial" w:cs="Arial" w:ascii="Arial" w:hAnsi="Arial"/>
        </w:rPr>
        <w:t xml:space="preserve">$400,000 to $5,000,000 for a negligent act or omission by a governmental entity in the </w:t>
      </w:r>
      <w:bookmarkStart w:id="82" w:name="_LINE__21_59df0725_e8ee_4e98_a04e_24d192"/>
      <w:bookmarkEnd w:id="81"/>
      <w:r>
        <w:rPr>
          <w:rFonts w:eastAsia="Arial" w:cs="Arial" w:ascii="Arial" w:hAnsi="Arial"/>
        </w:rPr>
        <w:t>planning, transportation, administration, supervision or execution of a school field trip.</w:t>
      </w:r>
      <w:bookmarkEnd w:id="0"/>
      <w:bookmarkEnd w:id="1"/>
      <w:bookmarkEnd w:id="2"/>
      <w:bookmarkEnd w:id="75"/>
      <w:bookmarkEnd w:id="79"/>
      <w:bookmarkEnd w:id="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2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Limit on Damages Under the Maine Tort Claims Act for Negligence Involving School Field Trip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10</ItemId>
    <LRId>75592</LRId>
    <LRNumber>192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Limit on Damages Under the Maine Tort Claims Act for Negligence Involving School Field Trips</LRTitle>
    <ItemTitle>An Act to Increase the Limit on Damages Under the Maine Tort Claims Act for Negligence Involving School Field Trips</ItemTitle>
    <ShortTitle1>INCREASE THE LIMIT ON DAMAGES</ShortTitle1>
    <ShortTitle2>UNDER THE MAINE TORT CLAIMS</ShortTitle2>
    <SponsorFirstName>Mark</SponsorFirstName>
    <SponsorLastName>Lawrence</SponsorLastName>
    <SponsorChamberPrefix>Sen.</SponsorChamberPrefix>
    <SponsorFrom>York</SponsorFrom>
    <DraftingCycleCount>1</DraftingCycleCount>
    <LatestDraftingActionId>130</LatestDraftingActionId>
    <LatestDraftingActionDate>2025-03-26T10:58:11</LatestDraftingActionDate>
    <LatestDrafterName>wmilliken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C526C" w:rsidRDefault="005C526C" w:rsidP="005C526C"&amp;gt;&amp;lt;w:pPr&amp;gt;&amp;lt;w:ind w:left="360" /&amp;gt;&amp;lt;/w:pPr&amp;gt;&amp;lt;w:bookmarkStart w:id="0" w:name="_ENACTING_CLAUSE__8c585c0a_b3e2_4223_98c" /&amp;gt;&amp;lt;w:bookmarkStart w:id="1" w:name="_DOC_BODY__b73a3925_7284_43b0_85d4_2f3c4" /&amp;gt;&amp;lt;w:bookmarkStart w:id="2" w:name="_DOC_BODY_CONTAINER__9823896b_98dd_4413_" /&amp;gt;&amp;lt;w:bookmarkStart w:id="3" w:name="_PAGE__1_00ccb7a7_40d1_4a70_b236_00c2984" /&amp;gt;&amp;lt;w:bookmarkStart w:id="4" w:name="_PAR__1_33f21030_b32c_4ddf_ae5a_fb041ea3" /&amp;gt;&amp;lt;w:bookmarkStart w:id="5" w:name="_LINE__1_eb3a1d9a_0240_4903_8232_a20194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C526C" w:rsidRDefault="005C526C" w:rsidP="005C526C"&amp;gt;&amp;lt;w:pPr&amp;gt;&amp;lt;w:ind w:left="360" w:firstLine="360" /&amp;gt;&amp;lt;/w:pPr&amp;gt;&amp;lt;w:bookmarkStart w:id="6" w:name="_BILL_SECTION_HEADER__19cef2d6_2aee_4439" /&amp;gt;&amp;lt;w:bookmarkStart w:id="7" w:name="_BILL_SECTION__b190a4af_875c_48fd_acc4_f" /&amp;gt;&amp;lt;w:bookmarkStart w:id="8" w:name="_DOC_BODY_CONTENT__4fef0b1f_a61a_4079_a1" /&amp;gt;&amp;lt;w:bookmarkStart w:id="9" w:name="_PAR__2_9f7c0bc9_b0cc_4786_a012_68e26769" /&amp;gt;&amp;lt;w:bookmarkStart w:id="10" w:name="_LINE__2_de401130_afd2_4c90_a7e9_1050d2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cb49659_35e1_44a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8102, sub-§1-D&amp;lt;/w:t&amp;gt;&amp;lt;/w:r&amp;gt;&amp;lt;w:r&amp;gt;&amp;lt;w:t xml:space="preserve"&amp;gt; is enacted to read:&amp;lt;/w:t&amp;gt;&amp;lt;/w:r&amp;gt;&amp;lt;w:bookmarkEnd w:id="10" /&amp;gt;&amp;lt;/w:p&amp;gt;&amp;lt;w:p w:rsidR="005C526C" w:rsidRDefault="005C526C" w:rsidP="005C526C"&amp;gt;&amp;lt;w:pPr&amp;gt;&amp;lt;w:ind w:left="360" w:firstLine="360" /&amp;gt;&amp;lt;/w:pPr&amp;gt;&amp;lt;w:bookmarkStart w:id="12" w:name="_STATUTE_NUMBER__2f6d7b73_4034_415e_999e" /&amp;gt;&amp;lt;w:bookmarkStart w:id="13" w:name="_STATUTE_SS__49f37e0c_1937_4eff_bff5_141" /&amp;gt;&amp;lt;w:bookmarkStart w:id="14" w:name="_PAR__3_d80f21d2_6b10_4e16_bccf_0521c4d1" /&amp;gt;&amp;lt;w:bookmarkStart w:id="15" w:name="_LINE__3_0e05f2fb_7d17_4c8d_b1b8_6a6078e" /&amp;gt;&amp;lt;w:bookmarkStart w:id="16" w:name="_PROCESSED_CHANGE__2c48e27c_bf93_4ad5_8b" /&amp;gt;&amp;lt;w:bookmarkEnd w:id="6" /&amp;gt;&amp;lt;w:bookmarkEnd w:id="9" /&amp;gt;&amp;lt;w:ins w:id="17" w:author="BPS" w:date="2025-03-18T11:31:00Z"&amp;gt;&amp;lt;w:r&amp;gt;&amp;lt;w:rPr&amp;gt;&amp;lt;w:b /&amp;gt;&amp;lt;/w:rPr&amp;gt;&amp;lt;w:t&amp;gt;1-D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a915d812_9986_4992_b3" /&amp;gt;&amp;lt;w:r&amp;gt;&amp;lt;w:rPr&amp;gt;&amp;lt;w:b /&amp;gt;&amp;lt;/w:rPr&amp;gt;&amp;lt;w:t xml:space="preserve"&amp;gt;Field trip. &amp;lt;/w:t&amp;gt;&amp;lt;/w:r&amp;gt;&amp;lt;w:r&amp;gt;&amp;lt;w:t xml:space="preserve"&amp;gt; &amp;lt;/w:t&amp;gt;&amp;lt;/w:r&amp;gt;&amp;lt;/w:ins&amp;gt;&amp;lt;w:bookmarkStart w:id="19" w:name="_STATUTE_CONTENT__abc47a33_0765_41bc_add" /&amp;gt;&amp;lt;w:bookmarkEnd w:id="18" /&amp;gt;&amp;lt;w:ins w:id="20" w:author="BPS" w:date="2025-03-18T11:36:00Z"&amp;gt;&amp;lt;w:r&amp;gt;&amp;lt;w:t&amp;gt;"&amp;lt;/w:t&amp;gt;&amp;lt;/w:r&amp;gt;&amp;lt;/w:ins&amp;gt;&amp;lt;w:ins w:id="21" w:author="BPS" w:date="2025-03-18T11:32:00Z"&amp;gt;&amp;lt;w:r&amp;gt;&amp;lt;w:t xml:space="preserve"&amp;gt;Field trip" means an excursion of students conducted by an &amp;lt;/w:t&amp;gt;&amp;lt;/w:r&amp;gt;&amp;lt;w:bookmarkStart w:id="22" w:name="_LINE__4_4d1f3812_4b74_4508_a6ea_57760b3" /&amp;gt;&amp;lt;w:bookmarkEnd w:id="15" /&amp;gt;&amp;lt;w:r&amp;gt;&amp;lt;w:t xml:space="preserve"&amp;gt;elementary or secondary school to a location away from the school for educational or &amp;lt;/w:t&amp;gt;&amp;lt;/w:r&amp;gt;&amp;lt;w:bookmarkStart w:id="23" w:name="_LINE__5_8529e49e_fec8_4c9f_8ea5_3a836c1" /&amp;gt;&amp;lt;w:bookmarkEnd w:id="22" /&amp;gt;&amp;lt;w:r&amp;gt;&amp;lt;w:t&amp;gt;recrea&amp;lt;/w:t&amp;gt;&amp;lt;/w:r&amp;gt;&amp;lt;/w:ins&amp;gt;&amp;lt;w:ins w:id="24" w:author="BPS" w:date="2025-03-18T11:33:00Z"&amp;gt;&amp;lt;w:r&amp;gt;&amp;lt;w:t xml:space="preserve"&amp;gt;tional purposes.  "Field trip" does not include a sporting, extracurricular, club or other &amp;lt;/w:t&amp;gt;&amp;lt;/w:r&amp;gt;&amp;lt;w:bookmarkStart w:id="25" w:name="_LINE__6_cdfbaf7f_ec80_454c_a846_2488617" /&amp;gt;&amp;lt;w:bookmarkEnd w:id="23" /&amp;gt;&amp;lt;w:r&amp;gt;&amp;lt;w:t&amp;gt;event or activity in which there is an inherent risk of physical i&amp;lt;/w:t&amp;gt;&amp;lt;/w:r&amp;gt;&amp;lt;/w:ins&amp;gt;&amp;lt;w:ins w:id="26" w:author="BPS" w:date="2025-03-18T11:34:00Z"&amp;gt;&amp;lt;w:r&amp;gt;&amp;lt;w:t&amp;gt;njury.&amp;lt;/w:t&amp;gt;&amp;lt;/w:r&amp;gt;&amp;lt;/w:ins&amp;gt;&amp;lt;w:bookmarkEnd w:id="25" /&amp;gt;&amp;lt;/w:p&amp;gt;&amp;lt;w:p w:rsidR="005C526C" w:rsidRDefault="005C526C" w:rsidP="005C526C"&amp;gt;&amp;lt;w:pPr&amp;gt;&amp;lt;w:ind w:left="360" w:firstLine="360" /&amp;gt;&amp;lt;/w:pPr&amp;gt;&amp;lt;w:bookmarkStart w:id="27" w:name="_BILL_SECTION_HEADER__6ecb4edb_98cf_4769" /&amp;gt;&amp;lt;w:bookmarkStart w:id="28" w:name="_BILL_SECTION__fd91d784_117e_4131_b6cd_e" /&amp;gt;&amp;lt;w:bookmarkStart w:id="29" w:name="_PAR__4_5eec665b_0cc3_49b0_ab93_e0473bfc" /&amp;gt;&amp;lt;w:bookmarkStart w:id="30" w:name="_LINE__7_455d348c_38c0_4466_bb6d_ec93cea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1" w:name="_BILL_SECTION_NUMBER__2384e27e_4d89_4114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14 MRSA §8105, sub-§1,&amp;lt;/w:t&amp;gt;&amp;lt;/w:r&amp;gt;&amp;lt;w:r&amp;gt;&amp;lt;w:t xml:space="preserve"&amp;gt; as amended by PL 1999, c. 460, §1 and affected &amp;lt;/w:t&amp;gt;&amp;lt;/w:r&amp;gt;&amp;lt;w:bookmarkStart w:id="32" w:name="_LINE__8_04195868_7da2_48dc_9cf1_9e60bb6" /&amp;gt;&amp;lt;w:bookmarkEnd w:id="30" /&amp;gt;&amp;lt;w:r&amp;gt;&amp;lt;w:t&amp;gt;by §2, is further amended to read:&amp;lt;/w:t&amp;gt;&amp;lt;/w:r&amp;gt;&amp;lt;w:bookmarkEnd w:id="32" /&amp;gt;&amp;lt;/w:p&amp;gt;&amp;lt;w:p w:rsidR="005C526C" w:rsidRDefault="005C526C" w:rsidP="005C526C"&amp;gt;&amp;lt;w:pPr&amp;gt;&amp;lt;w:ind w:left="360" w:firstLine="360" /&amp;gt;&amp;lt;/w:pPr&amp;gt;&amp;lt;w:bookmarkStart w:id="33" w:name="_STATUTE_NUMBER__c2d86353_be40_4a4a_a7ff" /&amp;gt;&amp;lt;w:bookmarkStart w:id="34" w:name="_STATUTE_SS__1764fa01_75f1_4502_9352_4d8" /&amp;gt;&amp;lt;w:bookmarkStart w:id="35" w:name="_PAR__5_2706f971_40ee_4b85_a5ab_036e4bbc" /&amp;gt;&amp;lt;w:bookmarkStart w:id="36" w:name="_LINE__9_dc21eb3b_7ad0_48ae_9218_4fd24c9" /&amp;gt;&amp;lt;w:bookmarkEnd w:id="27" /&amp;gt;&amp;lt;w:bookmarkEnd w:id="29" /&amp;gt;&amp;lt;w:r&amp;gt;&amp;lt;w:rPr&amp;gt;&amp;lt;w:b /&amp;gt;&amp;lt;/w:rPr&amp;gt;&amp;lt;w:t&amp;gt;1&amp;lt;/w:t&amp;gt;&amp;lt;/w:r&amp;gt;&amp;lt;w:bookmarkEnd w:id="33" /&amp;gt;&amp;lt;w:r&amp;gt;&amp;lt;w:rPr&amp;gt;&amp;lt;w:b /&amp;gt;&amp;lt;/w:rPr&amp;gt;&amp;lt;w:t xml:space="preserve"&amp;gt;.  &amp;lt;/w:t&amp;gt;&amp;lt;/w:r&amp;gt;&amp;lt;w:bookmarkStart w:id="37" w:name="_STATUTE_HEADNOTE__3e3a0df8_3dd6_4a18_a2" /&amp;gt;&amp;lt;w:r&amp;gt;&amp;lt;w:rPr&amp;gt;&amp;lt;w:b /&amp;gt;&amp;lt;/w:rPr&amp;gt;&amp;lt;w:t&amp;gt;Limit established.&amp;lt;/w:t&amp;gt;&amp;lt;/w:r&amp;gt;&amp;lt;w:bookmarkEnd w:id="37" /&amp;gt;&amp;lt;w:r&amp;gt;&amp;lt;w:rPr&amp;gt;&amp;lt;w:b /&amp;gt;&amp;lt;/w:rPr&amp;gt;&amp;lt;w:t xml:space="preserve"&amp;gt; &amp;lt;/w:t&amp;gt;&amp;lt;/w:r&amp;gt;&amp;lt;w:bookmarkStart w:id="38" w:name="_PROCESSED_CHANGE__cbcdc92e_44ad_4094_a0" /&amp;gt;&amp;lt;w:r&amp;gt;&amp;lt;w:t xml:space="preserve"&amp;gt; &amp;lt;/w:t&amp;gt;&amp;lt;/w:r&amp;gt;&amp;lt;w:bookmarkStart w:id="39" w:name="_STATUTE_CONTENT__e8361a4a_f2c1_400e_88d" /&amp;gt;&amp;lt;w:del w:id="40" w:author="BPS" w:date="2025-03-18T11:34:00Z"&amp;gt;&amp;lt;w:r w:rsidDel="00FD4586"&amp;gt;&amp;lt;w:delText&amp;gt;In&amp;lt;/w:delText&amp;gt;&amp;lt;/w:r&amp;gt;&amp;lt;/w:del&amp;gt;&amp;lt;w:bookmarkStart w:id="41" w:name="_PROCESSED_CHANGE__2540de69_36a2_4b30_b4" /&amp;gt;&amp;lt;w:bookmarkEnd w:id="38" /&amp;gt;&amp;lt;w:r&amp;gt;&amp;lt;w:t xml:space="preserve"&amp;gt; &amp;lt;/w:t&amp;gt;&amp;lt;/w:r&amp;gt;&amp;lt;w:ins w:id="42" w:author="BPS" w:date="2025-03-18T11:34:00Z"&amp;gt;&amp;lt;w:r&amp;gt;&amp;lt;w:t xml:space="preserve"&amp;gt;Except &amp;lt;/w:t&amp;gt;&amp;lt;/w:r&amp;gt;&amp;lt;/w:ins&amp;gt;&amp;lt;w:ins w:id="43" w:author="BPS" w:date="2025-03-25T10:26:00Z"&amp;gt;&amp;lt;w:r&amp;gt;&amp;lt;w:t&amp;gt;as provided in&amp;lt;/w:t&amp;gt;&amp;lt;/w:r&amp;gt;&amp;lt;/w:ins&amp;gt;&amp;lt;w:ins w:id="44" w:author="BPS" w:date="2025-03-18T11:35:00Z"&amp;gt;&amp;lt;w:r&amp;gt;&amp;lt;w:t xml:space="preserve"&amp;gt; subsection 6, in&amp;lt;/w:t&amp;gt;&amp;lt;/w:r&amp;gt;&amp;lt;/w:ins&amp;gt;&amp;lt;w:bookmarkEnd w:id="41" /&amp;gt;&amp;lt;w:r&amp;gt;&amp;lt;w:t xml:space="preserve"&amp;gt; any claim or cause of &amp;lt;/w:t&amp;gt;&amp;lt;/w:r&amp;gt;&amp;lt;w:bookmarkStart w:id="45" w:name="_LINE__10_2012d36f_a213_4e04_b9a8_1e0242" /&amp;gt;&amp;lt;w:bookmarkEnd w:id="36" /&amp;gt;&amp;lt;w:r&amp;gt;&amp;lt;w:t xml:space="preserve"&amp;gt;action permitted by this chapter, the award of damages, including costs, against either a &amp;lt;/w:t&amp;gt;&amp;lt;/w:r&amp;gt;&amp;lt;w:bookmarkStart w:id="46" w:name="_LINE__11_dc3eaab6_1f30_4613_ac28_a383df" /&amp;gt;&amp;lt;w:bookmarkEnd w:id="45" /&amp;gt;&amp;lt;w:r&amp;gt;&amp;lt;w:t&amp;gt;governmental entity or its employees, or both, may not exceed $400,000 for any&amp;lt;/w:t&amp;gt;&amp;lt;/w:r&amp;gt;&amp;lt;w:bookmarkStart w:id="47" w:name="_PROCESSED_CHANGE__aea5eff7_99cb_4346_9f" /&amp;gt;&amp;lt;w:r&amp;gt;&amp;lt;w:t xml:space="preserve"&amp;gt; &amp;lt;/w:t&amp;gt;&amp;lt;/w:r&amp;gt;&amp;lt;w:del w:id="48" w:author="BPS" w:date="2025-03-25T10:26:00Z"&amp;gt;&amp;lt;w:r w:rsidDel="00184555"&amp;gt;&amp;lt;w:delText&amp;gt;and all&amp;lt;/w:delText&amp;gt;&amp;lt;/w:r&amp;gt;&amp;lt;/w:del&amp;gt;&amp;lt;w:bookmarkEnd w:id="47" /&amp;gt;&amp;lt;w:r&amp;gt;&amp;lt;w:t xml:space="preserve"&amp;gt; &amp;lt;/w:t&amp;gt;&amp;lt;/w:r&amp;gt;&amp;lt;w:bookmarkStart w:id="49" w:name="_LINE__12_c1717d25_23bf_4bd2_a7ae_cb6d60" /&amp;gt;&amp;lt;w:bookmarkEnd w:id="46" /&amp;gt;&amp;lt;w:r&amp;gt;&amp;lt;w:t&amp;gt;claims arising out of a single occurrence.&amp;lt;/w:t&amp;gt;&amp;lt;/w:r&amp;gt;&amp;lt;w:bookmarkEnd w:id="39" /&amp;gt;&amp;lt;w:bookmarkEnd w:id="49" /&amp;gt;&amp;lt;/w:p&amp;gt;&amp;lt;w:p w:rsidR="005C526C" w:rsidRDefault="005C526C" w:rsidP="005C526C"&amp;gt;&amp;lt;w:pPr&amp;gt;&amp;lt;w:ind w:left="360" w:firstLine="360" /&amp;gt;&amp;lt;/w:pPr&amp;gt;&amp;lt;w:bookmarkStart w:id="50" w:name="_BILL_SECTION_HEADER__13fd44a4_ca9d_4240" /&amp;gt;&amp;lt;w:bookmarkStart w:id="51" w:name="_BILL_SECTION__4d3f0ce5_17eb_409f_8e6f_d" /&amp;gt;&amp;lt;w:bookmarkStart w:id="52" w:name="_PAR__6_2812083c_69a7_4caa_985a_80f95542" /&amp;gt;&amp;lt;w:bookmarkStart w:id="53" w:name="_LINE__13_f40929ed_35a1_4677_840b_261287" /&amp;gt;&amp;lt;w:bookmarkEnd w:id="28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54" w:name="_BILL_SECTION_NUMBER__fa341180_ddbc_48b8" /&amp;gt;&amp;lt;w:r&amp;gt;&amp;lt;w:rPr&amp;gt;&amp;lt;w:b /&amp;gt;&amp;lt;w:sz w:val="24" /&amp;gt;&amp;lt;/w:rPr&amp;gt;&amp;lt;w:t&amp;gt;3&amp;lt;/w:t&amp;gt;&amp;lt;/w:r&amp;gt;&amp;lt;w:bookmarkEnd w:id="54" /&amp;gt;&amp;lt;w:r&amp;gt;&amp;lt;w:rPr&amp;gt;&amp;lt;w:b /&amp;gt;&amp;lt;w:sz w:val="24" /&amp;gt;&amp;lt;/w:rPr&amp;gt;&amp;lt;w:t&amp;gt;.  14 MRSA §8105, sub-§6&amp;lt;/w:t&amp;gt;&amp;lt;/w:r&amp;gt;&amp;lt;w:r&amp;gt;&amp;lt;w:t xml:space="preserve"&amp;gt; is enacted to read:&amp;lt;/w:t&amp;gt;&amp;lt;/w:r&amp;gt;&amp;lt;w:bookmarkEnd w:id="53" /&amp;gt;&amp;lt;/w:p&amp;gt;&amp;lt;w:p w:rsidR="005C526C" w:rsidRDefault="005C526C" w:rsidP="005C526C"&amp;gt;&amp;lt;w:pPr&amp;gt;&amp;lt;w:ind w:left="360" w:firstLine="360" /&amp;gt;&amp;lt;/w:pPr&amp;gt;&amp;lt;w:bookmarkStart w:id="55" w:name="_STATUTE_NUMBER__7e02911a_6e30_4bba_938a" /&amp;gt;&amp;lt;w:bookmarkStart w:id="56" w:name="_STATUTE_SS__92bbf940_6c6e_4c58_8177_6b2" /&amp;gt;&amp;lt;w:bookmarkStart w:id="57" w:name="_PAR__7_ceaa5c04_31f5_4b55_8f05_77026d46" /&amp;gt;&amp;lt;w:bookmarkStart w:id="58" w:name="_LINE__14_3daea932_437b_428d_bbea_a8206b" /&amp;gt;&amp;lt;w:bookmarkStart w:id="59" w:name="_PROCESSED_CHANGE__ed39da07_cbcf_42e5_bf" /&amp;gt;&amp;lt;w:bookmarkEnd w:id="50" /&amp;gt;&amp;lt;w:bookmarkEnd w:id="52" /&amp;gt;&amp;lt;w:ins w:id="60" w:author="BPS" w:date="2025-03-18T11:35:00Z"&amp;gt;&amp;lt;w:r&amp;gt;&amp;lt;w:rPr&amp;gt;&amp;lt;w:b /&amp;gt;&amp;lt;/w:rPr&amp;gt;&amp;lt;w:t&amp;gt;6&amp;lt;/w:t&amp;gt;&amp;lt;/w:r&amp;gt;&amp;lt;w:bookmarkEnd w:id="55" /&amp;gt;&amp;lt;w:r&amp;gt;&amp;lt;w:rPr&amp;gt;&amp;lt;w:b /&amp;gt;&amp;lt;/w:rPr&amp;gt;&amp;lt;w:t xml:space="preserve"&amp;gt;.  &amp;lt;/w:t&amp;gt;&amp;lt;/w:r&amp;gt;&amp;lt;w:bookmarkStart w:id="61" w:name="_STATUTE_HEADNOTE__1fa57476_e8d5_4255_93" /&amp;gt;&amp;lt;w:r&amp;gt;&amp;lt;w:rPr&amp;gt;&amp;lt;w:b /&amp;gt;&amp;lt;/w:rPr&amp;gt;&amp;lt;w:t xml:space="preserve"&amp;gt;Field trips. &amp;lt;/w:t&amp;gt;&amp;lt;/w:r&amp;gt;&amp;lt;w:r&amp;gt;&amp;lt;w:t xml:space="preserve"&amp;gt; &amp;lt;/w:t&amp;gt;&amp;lt;/w:r&amp;gt;&amp;lt;/w:ins&amp;gt;&amp;lt;w:bookmarkStart w:id="62" w:name="_STATUTE_CONTENT__a3430d93_3d65_4645_b42" /&amp;gt;&amp;lt;w:bookmarkEnd w:id="61" /&amp;gt;&amp;lt;w:ins w:id="63" w:author="BPS" w:date="2025-03-18T11:36:00Z"&amp;gt;&amp;lt;w:r w:rsidRPr="00FD4586"&amp;gt;&amp;lt;w:t xml:space="preserve"&amp;gt;In a claim or cause of action permitted by this chapter, the award of &amp;lt;/w:t&amp;gt;&amp;lt;/w:r&amp;gt;&amp;lt;w:bookmarkStart w:id="64" w:name="_LINE__15_563f809f_b098_4fb7_8f5a_9cd3f4" /&amp;gt;&amp;lt;w:bookmarkEnd w:id="58" /&amp;gt;&amp;lt;w:r w:rsidRPr="00FD4586"&amp;gt;&amp;lt;w:t xml:space="preserve"&amp;gt;damages, including costs, against a governmental entity for a negligent act or omission in &amp;lt;/w:t&amp;gt;&amp;lt;/w:r&amp;gt;&amp;lt;w:bookmarkStart w:id="65" w:name="_LINE__16_2d1ecbc5_918f_4e0b_93c3_a82e73" /&amp;gt;&amp;lt;w:bookmarkEnd w:id="64" /&amp;gt;&amp;lt;w:r w:rsidRPr="00FD4586"&amp;gt;&amp;lt;w:t xml:space="preserve"&amp;gt;the planning, transportation, administration, supervision or execution of a field trip may &amp;lt;/w:t&amp;gt;&amp;lt;/w:r&amp;gt;&amp;lt;w:bookmarkStart w:id="66" w:name="_LINE__17_cb204ebd_1713_4c8b_ad2f_a3f37c" /&amp;gt;&amp;lt;w:bookmarkEnd w:id="65" /&amp;gt;&amp;lt;w:r w:rsidRPr="00FD4586"&amp;gt;&amp;lt;w:t&amp;gt;not exceed $5,000,000 for any claims arising out of a single occurrence.&amp;lt;/w:t&amp;gt;&amp;lt;/w:r&amp;gt;&amp;lt;/w:ins&amp;gt;&amp;lt;w:bookmarkEnd w:id="66" /&amp;gt;&amp;lt;/w:p&amp;gt;&amp;lt;w:p w:rsidR="005C526C" w:rsidRDefault="005C526C" w:rsidP="005C526C"&amp;gt;&amp;lt;w:pPr&amp;gt;&amp;lt;w:keepNext /&amp;gt;&amp;lt;w:spacing w:before="240" /&amp;gt;&amp;lt;w:ind w:left="360" /&amp;gt;&amp;lt;w:jc w:val="center" /&amp;gt;&amp;lt;/w:pPr&amp;gt;&amp;lt;w:bookmarkStart w:id="67" w:name="_SUMMARY__529ba5dd_64f5_480e_b82c_1c918a" /&amp;gt;&amp;lt;w:bookmarkStart w:id="68" w:name="_PAR__8_841b94a7_93eb_4dec_aeb0_a353ef7d" /&amp;gt;&amp;lt;w:bookmarkStart w:id="69" w:name="_LINE__18_b822fc64_59b4_4f06_92b6_10e12e" /&amp;gt;&amp;lt;w:bookmarkEnd w:id="8" /&amp;gt;&amp;lt;w:bookmarkEnd w:id="51" /&amp;gt;&amp;lt;w:bookmarkEnd w:id="56" /&amp;gt;&amp;lt;w:bookmarkEnd w:id="57" /&amp;gt;&amp;lt;w:bookmarkEnd w:id="59" /&amp;gt;&amp;lt;w:bookmarkEnd w:id="62" /&amp;gt;&amp;lt;w:r&amp;gt;&amp;lt;w:rPr&amp;gt;&amp;lt;w:b /&amp;gt;&amp;lt;w:sz w:val="24" /&amp;gt;&amp;lt;/w:rPr&amp;gt;&amp;lt;w:t&amp;gt;SUMMARY&amp;lt;/w:t&amp;gt;&amp;lt;/w:r&amp;gt;&amp;lt;w:bookmarkEnd w:id="69" /&amp;gt;&amp;lt;/w:p&amp;gt;&amp;lt;w:p w:rsidR="005C526C" w:rsidRDefault="005C526C" w:rsidP="005C526C"&amp;gt;&amp;lt;w:pPr&amp;gt;&amp;lt;w:ind w:left="360" w:firstLine="360" /&amp;gt;&amp;lt;/w:pPr&amp;gt;&amp;lt;w:bookmarkStart w:id="70" w:name="_PAR__9_fabe0524_0d33_4d21_a79f_4cf0b691" /&amp;gt;&amp;lt;w:bookmarkStart w:id="71" w:name="_LINE__19_be3db628_c77a_478d_80e5_c6f787" /&amp;gt;&amp;lt;w:bookmarkEnd w:id="68" /&amp;gt;&amp;lt;w:r w:rsidRPr="00FD4586"&amp;gt;&amp;lt;w:t xml:space="preserve"&amp;gt;This bill increases the limit for damages under the Maine Tort Claims Act from &amp;lt;/w:t&amp;gt;&amp;lt;/w:r&amp;gt;&amp;lt;w:bookmarkStart w:id="72" w:name="_LINE__20_70e72d0b_6984_49e1_8fe8_061aa8" /&amp;gt;&amp;lt;w:bookmarkEnd w:id="71" /&amp;gt;&amp;lt;w:r w:rsidRPr="00FD4586"&amp;gt;&amp;lt;w:t xml:space="preserve"&amp;gt;$400,000 to $5,000,000 for a negligent act or omission by a governmental entity in the &amp;lt;/w:t&amp;gt;&amp;lt;/w:r&amp;gt;&amp;lt;w:bookmarkStart w:id="73" w:name="_LINE__21_59df0725_e8ee_4e98_a04e_24d192" /&amp;gt;&amp;lt;w:bookmarkEnd w:id="72" /&amp;gt;&amp;lt;w:r w:rsidRPr="00FD4586"&amp;gt;&amp;lt;w:t xml:space="preserve"&amp;gt;planning, transportation, administration, supervision or execution of a &amp;lt;/w:t&amp;gt;&amp;lt;/w:r&amp;gt;&amp;lt;w:r&amp;gt;&amp;lt;w:t xml:space="preserve"&amp;gt;school &amp;lt;/w:t&amp;gt;&amp;lt;/w:r&amp;gt;&amp;lt;w:r w:rsidRPr="00FD4586"&amp;gt;&amp;lt;w:t&amp;gt;field trip.&amp;lt;/w:t&amp;gt;&amp;lt;/w:r&amp;gt;&amp;lt;w:bookmarkEnd w:id="73" /&amp;gt;&amp;lt;/w:p&amp;gt;&amp;lt;w:bookmarkEnd w:id="1" /&amp;gt;&amp;lt;w:bookmarkEnd w:id="2" /&amp;gt;&amp;lt;w:bookmarkEnd w:id="3" /&amp;gt;&amp;lt;w:bookmarkEnd w:id="67" /&amp;gt;&amp;lt;w:bookmarkEnd w:id="70" /&amp;gt;&amp;lt;w:p w:rsidR="00000000" w:rsidRDefault="005C526C"&amp;gt;&amp;lt;w:r&amp;gt;&amp;lt;w:t xml:space="preserve"&amp;gt; &amp;lt;/w:t&amp;gt;&amp;lt;/w:r&amp;gt;&amp;lt;/w:p&amp;gt;&amp;lt;w:sectPr w:rsidR="00000000" w:rsidSect="005C526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775AB" w:rsidRDefault="005C526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0ccb7a7_40d1_4a70_b236_00c2984&lt;/BookmarkName&gt;&lt;Tables /&gt;&lt;/ProcessedCheckInPage&gt;&lt;/Pages&gt;&lt;Paragraphs&gt;&lt;CheckInParagraphs&gt;&lt;PageNumber&gt;1&lt;/PageNumber&gt;&lt;BookmarkName&gt;_PAR__1_33f21030_b32c_4ddf_ae5a_fb041ea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f7c0bc9_b0cc_4786_a012_68e2676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80f21d2_6b10_4e16_bccf_0521c4d1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eec665b_0cc3_49b0_ab93_e0473bf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706f971_40ee_4b85_a5ab_036e4bbc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812083c_69a7_4caa_985a_80f9554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eaa5c04_31f5_4b55_8f05_77026d46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41b94a7_93eb_4dec_aeb0_a353ef7d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abe0524_0d33_4d21_a79f_4cf0b691&lt;/BookmarkName&gt;&lt;StartingLineNumber&gt;19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