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uthorize the Training of Nursing Assistants by Certified Nursing Assista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7c1f806_efd3_417e_8f93_ba4bce9"/>
      <w:bookmarkStart w:id="1" w:name="_DOC_BODY_CONTAINER__d70c9df5_3a17_4f01_"/>
      <w:bookmarkStart w:id="2" w:name="_DOC_BODY__8fdcb17f_6d5e_468b_9a77_a3e5f"/>
      <w:bookmarkStart w:id="3" w:name="_PAR__1_b735fa0d_1c69_487d_a070_99af7a93"/>
      <w:bookmarkStart w:id="4" w:name="_DOC_BODY_CONTENT__a42d0e5f_f044_40be_97"/>
      <w:bookmarkStart w:id="5" w:name="_BILL_SECTION_UNALLOCATED__377f83ef_8705"/>
      <w:bookmarkStart w:id="6" w:name="_LINE__1_f74916b5_f06f_475e_aaf5_c61588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416b189_a1ef_46e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ate Board of Nursing to amend training requirements for nursing </w:t>
      </w:r>
      <w:bookmarkStart w:id="8" w:name="_LINE__2_d03f9f52_8aef_47c6_a688_50d18ea"/>
      <w:bookmarkEnd w:id="6"/>
      <w:r>
        <w:rPr>
          <w:rFonts w:eastAsia="Arial" w:cs="Arial" w:ascii="Arial" w:hAnsi="Arial"/>
          <w:b/>
          <w:sz w:val="24"/>
          <w:szCs w:val="24"/>
        </w:rPr>
        <w:t xml:space="preserve">assistants. Resolved: </w:t>
      </w:r>
      <w:r>
        <w:rPr>
          <w:rFonts w:eastAsia="Arial" w:cs="Arial" w:ascii="Arial" w:hAnsi="Arial"/>
        </w:rPr>
        <w:t xml:space="preserve">That the State Board of Nursing shall amend its rules in 02-380 </w:t>
      </w:r>
      <w:bookmarkStart w:id="9" w:name="_LINE__3_1ac57adc_ebb3_4c44_8930_212d8f6"/>
      <w:bookmarkEnd w:id="8"/>
      <w:r>
        <w:rPr>
          <w:rFonts w:eastAsia="Arial" w:cs="Arial" w:ascii="Arial" w:hAnsi="Arial"/>
        </w:rPr>
        <w:t xml:space="preserve">C.M.R. Chapter 5: Regulations Relating to Training Programs and Delegation by </w:t>
      </w:r>
      <w:bookmarkStart w:id="10" w:name="_LINE__4_a9ad030f_3d63_4efb_8325_73625c4"/>
      <w:bookmarkEnd w:id="9"/>
      <w:r>
        <w:rPr>
          <w:rFonts w:eastAsia="Arial" w:cs="Arial" w:ascii="Arial" w:hAnsi="Arial"/>
        </w:rPr>
        <w:t xml:space="preserve">Registered Professional Nurses of Selected Nursing Tasks to Certified Nursing Assistants </w:t>
      </w:r>
      <w:bookmarkStart w:id="11" w:name="_LINE__5_8eadd05d_e6dd_4bff_b979_d7a7bd9"/>
      <w:bookmarkEnd w:id="10"/>
      <w:r>
        <w:rPr>
          <w:rFonts w:eastAsia="Arial" w:cs="Arial" w:ascii="Arial" w:hAnsi="Arial"/>
        </w:rPr>
        <w:t xml:space="preserve">to authorize the training of nursing assistants by certified nursing assistants who have had </w:t>
      </w:r>
      <w:bookmarkStart w:id="12" w:name="_LINE__6_6874649b_6215_43fc_95ef_e10664a"/>
      <w:bookmarkEnd w:id="11"/>
      <w:r>
        <w:rPr>
          <w:rFonts w:eastAsia="Arial" w:cs="Arial" w:ascii="Arial" w:hAnsi="Arial"/>
        </w:rPr>
        <w:t xml:space="preserve">at least 8 years of professional experience as a certified nursing assistant and who have no </w:t>
      </w:r>
      <w:bookmarkStart w:id="13" w:name="_LINE__7_e12378c5_3292_43d5_934f_8d1bd1d"/>
      <w:bookmarkEnd w:id="12"/>
      <w:r>
        <w:rPr>
          <w:rFonts w:eastAsia="Arial" w:cs="Arial" w:ascii="Arial" w:hAnsi="Arial"/>
        </w:rPr>
        <w:t>disciplinary record.</w:t>
      </w:r>
      <w:bookmarkEnd w:id="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1_b735fa0d_1c69_487d_a070_99af7a93"/>
      <w:bookmarkStart w:id="15" w:name="_DOC_BODY_CONTENT__a42d0e5f_f044_40be_97"/>
      <w:bookmarkStart w:id="16" w:name="_BILL_SECTION_UNALLOCATED__377f83ef_8705"/>
      <w:bookmarkStart w:id="17" w:name="_SUMMARY__bdb56ef7_8984_4b93_af61_44f680"/>
      <w:bookmarkStart w:id="18" w:name="_PAR__2_9461dcb0_feab_4550_99a5_aef7380a"/>
      <w:bookmarkStart w:id="19" w:name="_LINE__8_9863648b_0317_45c8_95db_69316dd"/>
      <w:bookmarkEnd w:id="14"/>
      <w:bookmarkEnd w:id="15"/>
      <w:bookmarkEnd w:id="16"/>
      <w:bookmarkEnd w:id="18"/>
      <w:r>
        <w:rPr>
          <w:rFonts w:eastAsia="Arial" w:cs="Arial" w:ascii="Arial" w:hAnsi="Arial"/>
          <w:b/>
          <w:sz w:val="24"/>
        </w:rPr>
        <w:t>SUMMARY</w:t>
      </w:r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" w:name="_PAR__2_9461dcb0_feab_4550_99a5_aef7380a"/>
      <w:bookmarkStart w:id="21" w:name="_PAR__3_6a865501_bf29_466d_8e03_d82fe000"/>
      <w:bookmarkStart w:id="22" w:name="_LINE__9_4bb9424c_1bc2_4f89_aa1b_2684758"/>
      <w:bookmarkEnd w:id="20"/>
      <w:r>
        <w:rPr>
          <w:rFonts w:eastAsia="Arial" w:cs="Arial" w:ascii="Arial" w:hAnsi="Arial"/>
        </w:rPr>
        <w:t xml:space="preserve">This resolve directs the State Board of Nursing to amend its rules to authorize the </w:t>
      </w:r>
      <w:bookmarkStart w:id="23" w:name="_LINE__10_44bbae0e_b318_4a27_b588_d23f08"/>
      <w:bookmarkEnd w:id="22"/>
      <w:r>
        <w:rPr>
          <w:rFonts w:eastAsia="Arial" w:cs="Arial" w:ascii="Arial" w:hAnsi="Arial"/>
        </w:rPr>
        <w:t xml:space="preserve">training of nursing assistants by certified nursing assistants who have had at least 8 years </w:t>
      </w:r>
      <w:bookmarkStart w:id="24" w:name="_LINE__11_18044d2a_1570_4493_ae63_8e25ed"/>
      <w:bookmarkEnd w:id="23"/>
      <w:r>
        <w:rPr>
          <w:rFonts w:eastAsia="Arial" w:cs="Arial" w:ascii="Arial" w:hAnsi="Arial"/>
        </w:rPr>
        <w:t>of professional experience as a certified nursing assistant and no disciplinary record.</w:t>
      </w:r>
      <w:bookmarkEnd w:id="0"/>
      <w:bookmarkEnd w:id="1"/>
      <w:bookmarkEnd w:id="2"/>
      <w:bookmarkEnd w:id="17"/>
      <w:bookmarkEnd w:id="21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uthorize the Training of Nursing Assistants by Certified Nursing Assist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09</ItemId>
    <LRId>71188</LRId>
    <LRNumber>1393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Authorize the Training of Nursing Assistants by Certified Nursing Assistants</LRTitle>
    <ItemTitle>Resolve, to Authorize the Training of Nursing Assistants by Certified Nursing Assistants</ItemTitle>
    <ShortTitle1>AUTHORIZE THE TRAINING OF</ShortTitle1>
    <ShortTitle2>ASSISTANTS BY CERTIFIED NURSIN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1</LatestDraftingActionId>
    <LatestDraftingActionDate>2023-03-22T12:23:42</LatestDraftingActionDate>
    <LatestDrafterName>edooling</LatestDrafterName>
    <LatestProoferName>jpitteroff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0635" w:rsidRDefault="002A0635" w:rsidP="002A0635"&amp;gt;&amp;lt;w:pPr&amp;gt;&amp;lt;w:ind w:left="360" w:firstLine="360" /&amp;gt;&amp;lt;/w:pPr&amp;gt;&amp;lt;w:bookmarkStart w:id="0" w:name="_BILL_SECTION_UNALLOCATED__377f83ef_8705" /&amp;gt;&amp;lt;w:bookmarkStart w:id="1" w:name="_DOC_BODY_CONTENT__a42d0e5f_f044_40be_97" /&amp;gt;&amp;lt;w:bookmarkStart w:id="2" w:name="_DOC_BODY__8fdcb17f_6d5e_468b_9a77_a3e5f" /&amp;gt;&amp;lt;w:bookmarkStart w:id="3" w:name="_DOC_BODY_CONTAINER__d70c9df5_3a17_4f01_" /&amp;gt;&amp;lt;w:bookmarkStart w:id="4" w:name="_PAGE__1_17c1f806_efd3_417e_8f93_ba4bce9" /&amp;gt;&amp;lt;w:bookmarkStart w:id="5" w:name="_PAR__1_b735fa0d_1c69_487d_a070_99af7a93" /&amp;gt;&amp;lt;w:bookmarkStart w:id="6" w:name="_LINE__1_f74916b5_f06f_475e_aaf5_c615882" /&amp;gt;&amp;lt;w:r&amp;gt;&amp;lt;w:rPr&amp;gt;&amp;lt;w:b /&amp;gt;&amp;lt;w:sz w:val="24" /&amp;gt;&amp;lt;/w:rPr&amp;gt;&amp;lt;w:t xml:space="preserve"&amp;gt;Sec. &amp;lt;/w:t&amp;gt;&amp;lt;/w:r&amp;gt;&amp;lt;w:bookmarkStart w:id="7" w:name="_BILL_SECTION_NUMBER__2416b189_a1ef_46e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4731D0"&amp;gt;&amp;lt;w:rPr&amp;gt;&amp;lt;w:b /&amp;gt;&amp;lt;w:sz w:val="24" /&amp;gt;&amp;lt;w:szCs w:val="24" /&amp;gt;&amp;lt;/w:rPr&amp;gt;&amp;lt;w:t xml:space="preserve"&amp;gt;State Board of Nursing to amend training requirements for nursing &amp;lt;/w:t&amp;gt;&amp;lt;/w:r&amp;gt;&amp;lt;w:bookmarkStart w:id="8" w:name="_LINE__2_d03f9f52_8aef_47c6_a688_50d18ea" /&amp;gt;&amp;lt;w:bookmarkEnd w:id="6" /&amp;gt;&amp;lt;w:r w:rsidRPr="004731D0"&amp;gt;&amp;lt;w:rPr&amp;gt;&amp;lt;w:b /&amp;gt;&amp;lt;w:sz w:val="24" /&amp;gt;&amp;lt;w:szCs w:val="24" /&amp;gt;&amp;lt;/w:rPr&amp;gt;&amp;lt;w:t xml:space="preserve"&amp;gt;assistants. Resolved: &amp;lt;/w:t&amp;gt;&amp;lt;/w:r&amp;gt;&amp;lt;w:r&amp;gt;&amp;lt;w:t&amp;gt;That&amp;lt;/w:t&amp;gt;&amp;lt;/w:r&amp;gt;&amp;lt;w:r w:rsidRPr="00E04A34"&amp;gt;&amp;lt;w:t xml:space="preserve"&amp;gt; &amp;lt;/w:t&amp;gt;&amp;lt;/w:r&amp;gt;&amp;lt;w:r&amp;gt;&amp;lt;w:t&amp;gt;t&amp;lt;/w:t&amp;gt;&amp;lt;/w:r&amp;gt;&amp;lt;w:r w:rsidRPr="00E04A34"&amp;gt;&amp;lt;w:t xml:space="preserve"&amp;gt;he State Board of Nursing shall amend its rules in 02-380 &amp;lt;/w:t&amp;gt;&amp;lt;/w:r&amp;gt;&amp;lt;w:bookmarkStart w:id="9" w:name="_LINE__3_1ac57adc_ebb3_4c44_8930_212d8f6" /&amp;gt;&amp;lt;w:bookmarkEnd w:id="8" /&amp;gt;&amp;lt;w:r w:rsidRPr="00E04A34"&amp;gt;&amp;lt;w:t&amp;gt;C.M.R. Chapter 5&amp;lt;/w:t&amp;gt;&amp;lt;/w:r&amp;gt;&amp;lt;w:r&amp;gt;&amp;lt;w:t xml:space="preserve"&amp;gt;: Regulations Relating to Training Programs and Delegation by &amp;lt;/w:t&amp;gt;&amp;lt;/w:r&amp;gt;&amp;lt;w:bookmarkStart w:id="10" w:name="_LINE__4_a9ad030f_3d63_4efb_8325_73625c4" /&amp;gt;&amp;lt;w:bookmarkEnd w:id="9" /&amp;gt;&amp;lt;w:r&amp;gt;&amp;lt;w:t&amp;gt;Registered Professional Nurses of Selected Nursing Tasks to Certified Nursing Assistants&amp;lt;/w:t&amp;gt;&amp;lt;/w:r&amp;gt;&amp;lt;w:r w:rsidRPr="00E04A34"&amp;gt;&amp;lt;w:t xml:space="preserve"&amp;gt; &amp;lt;/w:t&amp;gt;&amp;lt;/w:r&amp;gt;&amp;lt;w:bookmarkStart w:id="11" w:name="_LINE__5_8eadd05d_e6dd_4bff_b979_d7a7bd9" /&amp;gt;&amp;lt;w:bookmarkEnd w:id="10" /&amp;gt;&amp;lt;w:r w:rsidRPr="00E04A34"&amp;gt;&amp;lt;w:t xml:space="preserve"&amp;gt;to authorize the training of nursing assistants by certified nursing assistants who have had &amp;lt;/w:t&amp;gt;&amp;lt;/w:r&amp;gt;&amp;lt;w:bookmarkStart w:id="12" w:name="_LINE__6_6874649b_6215_43fc_95ef_e10664a" /&amp;gt;&amp;lt;w:bookmarkEnd w:id="11" /&amp;gt;&amp;lt;w:r w:rsidRPr="00E04A34"&amp;gt;&amp;lt;w:t&amp;gt;at least 8 years of professional experience as a certified nursing assistant and&amp;lt;/w:t&amp;gt;&amp;lt;/w:r&amp;gt;&amp;lt;w:r&amp;gt;&amp;lt;w:t xml:space="preserve"&amp;gt; who have&amp;lt;/w:t&amp;gt;&amp;lt;/w:r&amp;gt;&amp;lt;w:r w:rsidRPr="00E04A34"&amp;gt;&amp;lt;w:t xml:space="preserve"&amp;gt; no &amp;lt;/w:t&amp;gt;&amp;lt;/w:r&amp;gt;&amp;lt;w:bookmarkStart w:id="13" w:name="_LINE__7_e12378c5_3292_43d5_934f_8d1bd1d" /&amp;gt;&amp;lt;w:bookmarkEnd w:id="12" /&amp;gt;&amp;lt;w:r w:rsidRPr="00E04A34"&amp;gt;&amp;lt;w:t&amp;gt;disciplinary record.&amp;lt;/w:t&amp;gt;&amp;lt;/w:r&amp;gt;&amp;lt;w:bookmarkEnd w:id="13" /&amp;gt;&amp;lt;/w:p&amp;gt;&amp;lt;w:p w:rsidR="002A0635" w:rsidRDefault="002A0635" w:rsidP="002A0635"&amp;gt;&amp;lt;w:pPr&amp;gt;&amp;lt;w:keepNext /&amp;gt;&amp;lt;w:spacing w:before="240" /&amp;gt;&amp;lt;w:ind w:left="360" /&amp;gt;&amp;lt;w:jc w:val="center" /&amp;gt;&amp;lt;/w:pPr&amp;gt;&amp;lt;w:bookmarkStart w:id="14" w:name="_SUMMARY__bdb56ef7_8984_4b93_af61_44f680" /&amp;gt;&amp;lt;w:bookmarkStart w:id="15" w:name="_PAR__2_9461dcb0_feab_4550_99a5_aef7380a" /&amp;gt;&amp;lt;w:bookmarkStart w:id="16" w:name="_LINE__8_9863648b_0317_45c8_95db_69316dd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6" /&amp;gt;&amp;lt;/w:p&amp;gt;&amp;lt;w:p w:rsidR="002A0635" w:rsidRDefault="002A0635" w:rsidP="002A0635"&amp;gt;&amp;lt;w:pPr&amp;gt;&amp;lt;w:ind w:left="360" w:firstLine="360" /&amp;gt;&amp;lt;/w:pPr&amp;gt;&amp;lt;w:bookmarkStart w:id="17" w:name="_PAR__3_6a865501_bf29_466d_8e03_d82fe000" /&amp;gt;&amp;lt;w:bookmarkStart w:id="18" w:name="_LINE__9_4bb9424c_1bc2_4f89_aa1b_2684758" /&amp;gt;&amp;lt;w:bookmarkEnd w:id="15" /&amp;gt;&amp;lt;w:r&amp;gt;&amp;lt;w:t xml:space="preserve"&amp;gt;This resolve directs the State Board of Nursing to amend its rules to &amp;lt;/w:t&amp;gt;&amp;lt;/w:r&amp;gt;&amp;lt;w:r w:rsidRPr="00E04A34"&amp;gt;&amp;lt;w:t xml:space="preserve"&amp;gt;authorize the &amp;lt;/w:t&amp;gt;&amp;lt;/w:r&amp;gt;&amp;lt;w:bookmarkStart w:id="19" w:name="_LINE__10_44bbae0e_b318_4a27_b588_d23f08" /&amp;gt;&amp;lt;w:bookmarkEnd w:id="18" /&amp;gt;&amp;lt;w:r w:rsidRPr="00E04A34"&amp;gt;&amp;lt;w:t xml:space="preserve"&amp;gt;training of nursing assistants by certified nursing assistants who have had at least 8 years &amp;lt;/w:t&amp;gt;&amp;lt;/w:r&amp;gt;&amp;lt;w:bookmarkStart w:id="20" w:name="_LINE__11_18044d2a_1570_4493_ae63_8e25ed" /&amp;gt;&amp;lt;w:bookmarkEnd w:id="19" /&amp;gt;&amp;lt;w:r w:rsidRPr="00E04A34"&amp;gt;&amp;lt;w:t&amp;gt;of professional experience as a certified nursing assistant and no disciplinary record.&amp;lt;/w:t&amp;gt;&amp;lt;/w:r&amp;gt;&amp;lt;w:bookmarkEnd w:id="20" /&amp;gt;&amp;lt;/w:p&amp;gt;&amp;lt;w:bookmarkEnd w:id="2" /&amp;gt;&amp;lt;w:bookmarkEnd w:id="3" /&amp;gt;&amp;lt;w:bookmarkEnd w:id="4" /&amp;gt;&amp;lt;w:bookmarkEnd w:id="14" /&amp;gt;&amp;lt;w:bookmarkEnd w:id="17" /&amp;gt;&amp;lt;w:p w:rsidR="00000000" w:rsidRDefault="002A0635"&amp;gt;&amp;lt;w:r&amp;gt;&amp;lt;w:t xml:space="preserve"&amp;gt; &amp;lt;/w:t&amp;gt;&amp;lt;/w:r&amp;gt;&amp;lt;/w:p&amp;gt;&amp;lt;w:sectPr w:rsidR="00000000" w:rsidSect="002A06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66D2" w:rsidRDefault="002A06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c1f806_efd3_417e_8f93_ba4bce9&lt;/BookmarkName&gt;&lt;Tables /&gt;&lt;/ProcessedCheckInPage&gt;&lt;/Pages&gt;&lt;Paragraphs&gt;&lt;CheckInParagraphs&gt;&lt;PageNumber&gt;1&lt;/PageNumber&gt;&lt;BookmarkName&gt;_PAR__1_b735fa0d_1c69_487d_a070_99af7a93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61dcb0_feab_4550_99a5_aef7380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865501_bf29_466d_8e03_d82fe000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