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AFFIRM THE FRIENDSHIP BETWEEN MAINE AND TAIWAN AND SUPPORT BILATERAL TRADE RELATIONS AND TAIWAN'S INTERNATIONAL PARTICIPAT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AFFIRM THE FRIENDSHIP BETWEEN MAINE AND TAIWAN AND SUPPORT BILATERAL TRADE RELATIONS AND TAIWAN'S INTERNATIONAL PARTICIP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216affc_4c35_4713_ac4c_b111bea"/>
      <w:bookmarkStart w:id="1" w:name="_DOC_BODY_CONTAINER__5f48d0ec_506b_4c13_"/>
      <w:bookmarkStart w:id="2" w:name="_DOC_BODY__5b7f757c_3429_4000_b573_553f9"/>
      <w:bookmarkStart w:id="3" w:name="_DOC_BODY_CONTENT__9b4c4b39_870e_421e_b2"/>
      <w:bookmarkStart w:id="4" w:name="_PAR__1_02b98fb9_8d11_4d10_b82f_ac123ad9"/>
      <w:bookmarkStart w:id="5" w:name="_WHEREAS_CLAUSE__2ec556f9_f4cf_468a_a4a8"/>
      <w:bookmarkStart w:id="6" w:name="_LINE__1_29c7365d_77fe_4167_9164_83aed6d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and the Republic of China (Taiwan) share a vibrant bilateral </w:t>
      </w:r>
      <w:bookmarkStart w:id="7" w:name="_LINE__2_a8c28895_673d_40a6_b38e_67baf04"/>
      <w:bookmarkEnd w:id="6"/>
      <w:r>
        <w:rPr>
          <w:rFonts w:eastAsia="Arial" w:cs="Arial" w:ascii="Arial" w:hAnsi="Arial"/>
        </w:rPr>
        <w:t xml:space="preserve">relationship marked by a mutually beneficial partnership, supported by our common values of </w:t>
      </w:r>
      <w:bookmarkStart w:id="8" w:name="_LINE__3_6eef4acc_a10c_4f35_991f_34216ee"/>
      <w:bookmarkEnd w:id="7"/>
      <w:r>
        <w:rPr>
          <w:rFonts w:eastAsia="Arial" w:cs="Arial" w:ascii="Arial" w:hAnsi="Arial"/>
        </w:rPr>
        <w:t xml:space="preserve">freedom, democracy, rule of law and a free market economy, and our countries now enjoy the </w:t>
      </w:r>
      <w:bookmarkStart w:id="9" w:name="_LINE__4_725b536f_22e6_4f1f_8d89_75d9d63"/>
      <w:bookmarkEnd w:id="8"/>
      <w:r>
        <w:rPr>
          <w:rFonts w:eastAsia="Arial" w:cs="Arial" w:ascii="Arial" w:hAnsi="Arial"/>
        </w:rPr>
        <w:t>strongest relations ever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02b98fb9_8d11_4d10_b82f_ac123ad9"/>
      <w:bookmarkStart w:id="11" w:name="_WHEREAS_CLAUSE__2ec556f9_f4cf_468a_a4a8"/>
      <w:bookmarkStart w:id="12" w:name="_PAR__2_f7bd80cb_bd3c_4dd6_8199_33663b5c"/>
      <w:bookmarkStart w:id="13" w:name="_WHEREAS_CLAUSE__e8186648_b530_4110_9ad6"/>
      <w:bookmarkStart w:id="14" w:name="_LINE__5_705b7d8a_29fe_421f_b90c_54498f4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esident Tsai Ing-wen has worked tirelessly to ensure the prosperity of </w:t>
      </w:r>
      <w:bookmarkStart w:id="15" w:name="_LINE__6_f5d84e4a_3ff9_4e4f_8e59_d2547f3"/>
      <w:bookmarkEnd w:id="14"/>
      <w:r>
        <w:rPr>
          <w:rFonts w:eastAsia="Arial" w:cs="Arial" w:ascii="Arial" w:hAnsi="Arial"/>
        </w:rPr>
        <w:t xml:space="preserve">Taiwan's 23.5 million people and promote international standing and has expressed </w:t>
      </w:r>
      <w:bookmarkStart w:id="16" w:name="_LINE__7_11939278_f708_4d10_a0f4_2c4ca52"/>
      <w:bookmarkEnd w:id="15"/>
      <w:r>
        <w:rPr>
          <w:rFonts w:eastAsia="Arial" w:cs="Arial" w:ascii="Arial" w:hAnsi="Arial"/>
        </w:rPr>
        <w:t>commitment to peace and stability in the Indo-Pacific reg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f7bd80cb_bd3c_4dd6_8199_33663b5c"/>
      <w:bookmarkStart w:id="18" w:name="_WHEREAS_CLAUSE__e8186648_b530_4110_9ad6"/>
      <w:bookmarkStart w:id="19" w:name="_PAR__3_337475c9_915c_4dcd_a631_edba0341"/>
      <w:bookmarkStart w:id="20" w:name="_WHEREAS_CLAUSE__2e80930c_246e_4a92_b43c"/>
      <w:bookmarkStart w:id="21" w:name="_LINE__8_b52d506a_30cc_4b64_9113_db198e5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Department of State, Department of Commerce and </w:t>
      </w:r>
      <w:bookmarkStart w:id="22" w:name="_LINE__9_ab1425a4_2494_41d5_ac78_72e5097"/>
      <w:bookmarkEnd w:id="21"/>
      <w:r>
        <w:rPr>
          <w:rFonts w:eastAsia="Arial" w:cs="Arial" w:ascii="Arial" w:hAnsi="Arial"/>
        </w:rPr>
        <w:t xml:space="preserve">Department of Agriculture clarified United States policy regarding Taiwan in a formal letter </w:t>
      </w:r>
      <w:bookmarkStart w:id="23" w:name="_LINE__10_50f22ef7_da1b_4fdf_8a29_fcc9de"/>
      <w:bookmarkEnd w:id="22"/>
      <w:r>
        <w:rPr>
          <w:rFonts w:eastAsia="Arial" w:cs="Arial" w:ascii="Arial" w:hAnsi="Arial"/>
        </w:rPr>
        <w:t xml:space="preserve">sent to governors of all 50 states dated November 21, 2019 stating that "expanding relations </w:t>
      </w:r>
      <w:bookmarkStart w:id="24" w:name="_LINE__11_3d6f9a26_20a6_4c0f_9064_ff90f1"/>
      <w:bookmarkEnd w:id="23"/>
      <w:r>
        <w:rPr>
          <w:rFonts w:eastAsia="Arial" w:cs="Arial" w:ascii="Arial" w:hAnsi="Arial"/>
        </w:rPr>
        <w:t xml:space="preserve">with Taiwan in areas such as trade, education, investment, and tourism is fully compatible with </w:t>
      </w:r>
      <w:bookmarkStart w:id="25" w:name="_LINE__12_81955bdc_2f0a_40ec_9c28_479209"/>
      <w:bookmarkEnd w:id="24"/>
      <w:r>
        <w:rPr>
          <w:rFonts w:eastAsia="Arial" w:cs="Arial" w:ascii="Arial" w:hAnsi="Arial"/>
        </w:rPr>
        <w:t>and supports U.S. policy and can be beneficial to your state or municipality"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337475c9_915c_4dcd_a631_edba0341"/>
      <w:bookmarkStart w:id="27" w:name="_WHEREAS_CLAUSE__2e80930c_246e_4a92_b43c"/>
      <w:bookmarkStart w:id="28" w:name="_PAR__4_a4bfcb96_c904_4a25_a417_ee65ef30"/>
      <w:bookmarkStart w:id="29" w:name="_WHEREAS_CLAUSE__ae3d6a6d_cad5_4072_86cc"/>
      <w:bookmarkStart w:id="30" w:name="_LINE__13_2acc079f_ee02_4dbb_b019_a805cb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esident Tsai has expressed Taiwan's desire to reach a bilateral trade </w:t>
      </w:r>
      <w:bookmarkStart w:id="31" w:name="_LINE__14_1db580c7_d3d6_4dae_ac3e_972553"/>
      <w:bookmarkEnd w:id="30"/>
      <w:r>
        <w:rPr>
          <w:rFonts w:eastAsia="Arial" w:cs="Arial" w:ascii="Arial" w:hAnsi="Arial"/>
        </w:rPr>
        <w:t xml:space="preserve">agreement with the United States, and the 116th United States Congress's Public Law 116-135, </w:t>
      </w:r>
      <w:bookmarkStart w:id="32" w:name="_LINE__15_a4dcbe50_9341_4d63_96e7_4a6158"/>
      <w:bookmarkEnd w:id="31"/>
      <w:r>
        <w:rPr>
          <w:rFonts w:eastAsia="Arial" w:cs="Arial" w:ascii="Arial" w:hAnsi="Arial"/>
        </w:rPr>
        <w:t xml:space="preserve">"Taiwan Allies International Protection and Enhancement Initiative (TAIPEI) Act of 2019," </w:t>
      </w:r>
      <w:bookmarkStart w:id="33" w:name="_LINE__16_8cf6b741_d33e_4c72_98e6_cd59cf"/>
      <w:bookmarkEnd w:id="32"/>
      <w:r>
        <w:rPr>
          <w:rFonts w:eastAsia="Arial" w:cs="Arial" w:ascii="Arial" w:hAnsi="Arial"/>
        </w:rPr>
        <w:t xml:space="preserve">affirms that the United States should engage in strengthening bilateral trade and economic </w:t>
      </w:r>
      <w:bookmarkStart w:id="34" w:name="_LINE__17_df98b718_9fb0_45a5_8be9_7f16e2"/>
      <w:bookmarkEnd w:id="33"/>
      <w:r>
        <w:rPr>
          <w:rFonts w:eastAsia="Arial" w:cs="Arial" w:ascii="Arial" w:hAnsi="Arial"/>
        </w:rPr>
        <w:t>relations with Taiwan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4bfcb96_c904_4a25_a417_ee65ef30"/>
      <w:bookmarkStart w:id="36" w:name="_WHEREAS_CLAUSE__ae3d6a6d_cad5_4072_86cc"/>
      <w:bookmarkStart w:id="37" w:name="_PAR__5_7c21d5ce_4021_481c_9637_13472a5c"/>
      <w:bookmarkStart w:id="38" w:name="_WHEREAS_CLAUSE__80bce3ad_69bd_466e_807e"/>
      <w:bookmarkStart w:id="39" w:name="_LINE__18_15e9fa1e_f6a1_4117_98d7_81b1b0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ew England exported more than $1 billion in goods to Taiwan in 2020, of </w:t>
      </w:r>
      <w:bookmarkStart w:id="40" w:name="_LINE__19_5c06b933_1029_49d6_ac8f_0af157"/>
      <w:bookmarkEnd w:id="39"/>
      <w:r>
        <w:rPr>
          <w:rFonts w:eastAsia="Arial" w:cs="Arial" w:ascii="Arial" w:hAnsi="Arial"/>
        </w:rPr>
        <w:t xml:space="preserve">which Maine exported $52 million in goods, mostly in computer and electronic products, fish </w:t>
      </w:r>
      <w:bookmarkStart w:id="41" w:name="_LINE__20_0a810455_d7fc_4e05_bd19_5758bc"/>
      <w:bookmarkEnd w:id="40"/>
      <w:r>
        <w:rPr>
          <w:rFonts w:eastAsia="Arial" w:cs="Arial" w:ascii="Arial" w:hAnsi="Arial"/>
        </w:rPr>
        <w:t xml:space="preserve">and other marine products, machinery and chemicals, making Taiwan Maine's 12th largest </w:t>
      </w:r>
      <w:bookmarkStart w:id="42" w:name="_LINE__21_b5e25ef4_ee80_4c96_be0d_5b5940"/>
      <w:bookmarkEnd w:id="41"/>
      <w:r>
        <w:rPr>
          <w:rFonts w:eastAsia="Arial" w:cs="Arial" w:ascii="Arial" w:hAnsi="Arial"/>
        </w:rPr>
        <w:t xml:space="preserve">export market in the world and the 7th largest export market in Asia in 2019, and Taiwan and </w:t>
      </w:r>
      <w:bookmarkStart w:id="43" w:name="_LINE__22_d4fe66fa_04db_48eb_86c6_637309"/>
      <w:bookmarkEnd w:id="42"/>
      <w:r>
        <w:rPr>
          <w:rFonts w:eastAsia="Arial" w:cs="Arial" w:ascii="Arial" w:hAnsi="Arial"/>
        </w:rPr>
        <w:t xml:space="preserve">the United States seek to increase trade and investment through a bilateral trade agreement, </w:t>
      </w:r>
      <w:bookmarkStart w:id="44" w:name="_LINE__23_701e6feb_1aa9_4ade_8e32_3b4f75"/>
      <w:bookmarkEnd w:id="43"/>
      <w:r>
        <w:rPr>
          <w:rFonts w:eastAsia="Arial" w:cs="Arial" w:ascii="Arial" w:hAnsi="Arial"/>
        </w:rPr>
        <w:t xml:space="preserve">resulting in even greater Maine exports to Taiwan, educational and cultural exchange, scientific </w:t>
      </w:r>
      <w:bookmarkStart w:id="45" w:name="_LINE__24_59de4dda_554a_45c8_8f55_993599"/>
      <w:bookmarkEnd w:id="44"/>
      <w:r>
        <w:rPr>
          <w:rFonts w:eastAsia="Arial" w:cs="Arial" w:ascii="Arial" w:hAnsi="Arial"/>
        </w:rPr>
        <w:t>and technological interests and tourism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7c21d5ce_4021_481c_9637_13472a5c"/>
      <w:bookmarkStart w:id="47" w:name="_WHEREAS_CLAUSE__80bce3ad_69bd_466e_807e"/>
      <w:bookmarkStart w:id="48" w:name="_PAR__6_ce5dc1a4_0e5a_4591_a820_46016561"/>
      <w:bookmarkStart w:id="49" w:name="_WHEREAS_CLAUSE__015e8fa0_b6c7_4646_ad1a"/>
      <w:bookmarkStart w:id="50" w:name="_LINE__25_5ac00c3a_6c1b_454c_9c25_f644ec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aiwan is a key transport hub in the Asia-Pacific region, making its inclusion </w:t>
      </w:r>
      <w:bookmarkStart w:id="51" w:name="_LINE__26_435b0184_c933_44b6_8762_fc2721"/>
      <w:bookmarkEnd w:id="50"/>
      <w:r>
        <w:rPr>
          <w:rFonts w:eastAsia="Arial" w:cs="Arial" w:ascii="Arial" w:hAnsi="Arial"/>
        </w:rPr>
        <w:t xml:space="preserve">in international organizations such as the World Health Organization, the International </w:t>
      </w:r>
      <w:bookmarkStart w:id="52" w:name="_LINE__27_43c3f8ba_2351_41cf_a739_22ebec"/>
      <w:bookmarkEnd w:id="51"/>
      <w:r>
        <w:rPr>
          <w:rFonts w:eastAsia="Arial" w:cs="Arial" w:ascii="Arial" w:hAnsi="Arial"/>
        </w:rPr>
        <w:t xml:space="preserve">Criminal Police Organization and the International Civil Aviation Organization imperative for </w:t>
      </w:r>
      <w:bookmarkStart w:id="53" w:name="_LINE__28_3d7bf486_bfd5_4e04_ac03_30009d"/>
      <w:bookmarkEnd w:id="52"/>
      <w:r>
        <w:rPr>
          <w:rFonts w:eastAsia="Arial" w:cs="Arial" w:ascii="Arial" w:hAnsi="Arial"/>
        </w:rPr>
        <w:t xml:space="preserve">the best interests and safety of the international community.  In addition, Taiwan's inclusion in </w:t>
      </w:r>
      <w:bookmarkStart w:id="54" w:name="_LINE__29_ea5e94bd_bb63_4a97_b4a0_a0277e"/>
      <w:bookmarkEnd w:id="53"/>
      <w:r>
        <w:rPr>
          <w:rFonts w:eastAsia="Arial" w:cs="Arial" w:ascii="Arial" w:hAnsi="Arial"/>
        </w:rPr>
        <w:t xml:space="preserve">the United Nations Framework Convention on Climate Change is important to the global effort </w:t>
      </w:r>
      <w:bookmarkStart w:id="55" w:name="_LINE__30_54b764cc_8f38_4727_add4_55f7e9"/>
      <w:bookmarkEnd w:id="54"/>
      <w:r>
        <w:rPr>
          <w:rFonts w:eastAsia="Arial" w:cs="Arial" w:ascii="Arial" w:hAnsi="Arial"/>
        </w:rPr>
        <w:t>to combat climate change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ce5dc1a4_0e5a_4591_a820_46016561"/>
      <w:bookmarkStart w:id="57" w:name="_WHEREAS_CLAUSE__015e8fa0_b6c7_4646_ad1a"/>
      <w:bookmarkStart w:id="58" w:name="_PAR__7_dde5a759_a5b9_4514_947d_aa6693c7"/>
      <w:bookmarkStart w:id="59" w:name="_RESOLVED__0066a499_0204_4ed9_99f8_fc851"/>
      <w:bookmarkStart w:id="60" w:name="_LINE__31_86f96c6f_f47b_4170_911e_a65532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1" w:name="_LINE__32_15bf5115_6cc4_4992_98b2_eeb786"/>
      <w:bookmarkEnd w:id="60"/>
      <w:r>
        <w:rPr>
          <w:rFonts w:eastAsia="Arial" w:cs="Arial" w:ascii="Arial" w:hAnsi="Arial"/>
        </w:rPr>
        <w:t xml:space="preserve">assembled in the First Special Session, on behalf of the people we represent, reaffirm the </w:t>
      </w:r>
      <w:bookmarkStart w:id="62" w:name="_LINE__33_97375138_b6b6_454a_b756_11c58a"/>
      <w:bookmarkEnd w:id="61"/>
      <w:r>
        <w:rPr>
          <w:rFonts w:eastAsia="Arial" w:cs="Arial" w:ascii="Arial" w:hAnsi="Arial"/>
        </w:rPr>
        <w:t xml:space="preserve">friendship between Maine and the Republic of China (Taiwan), and we continue to support </w:t>
      </w:r>
      <w:bookmarkStart w:id="63" w:name="_LINE__34_6f65973f_e0dc_472b_88ea_397b35"/>
      <w:bookmarkEnd w:id="62"/>
      <w:r>
        <w:rPr>
          <w:rFonts w:eastAsia="Arial" w:cs="Arial" w:ascii="Arial" w:hAnsi="Arial"/>
        </w:rPr>
        <w:t xml:space="preserve">efforts to further strengthen United States-Taiwan and Maine-Taiwan trade and investment </w:t>
      </w:r>
      <w:bookmarkStart w:id="64" w:name="_LINE__35_767565d4_1660_4d43_b42c_1a95d1"/>
      <w:bookmarkEnd w:id="63"/>
      <w:r>
        <w:rPr>
          <w:rFonts w:eastAsia="Arial" w:cs="Arial" w:ascii="Arial" w:hAnsi="Arial"/>
        </w:rPr>
        <w:t xml:space="preserve">relations and support Taiwan's participation in international organizations and agreements, </w:t>
      </w:r>
      <w:bookmarkStart w:id="65" w:name="_LINE__36_d129e8e0_986b_40ba_a06c_5a0bea"/>
      <w:bookmarkEnd w:id="64"/>
      <w:r>
        <w:rPr>
          <w:rFonts w:eastAsia="Arial" w:cs="Arial" w:ascii="Arial" w:hAnsi="Arial"/>
        </w:rPr>
        <w:t xml:space="preserve">including the World Health Organization, the International Criminal Police Organization, the </w:t>
      </w:r>
      <w:bookmarkStart w:id="66" w:name="_LINE__37_047caabf_fc5a_4320_819d_817da0"/>
      <w:bookmarkEnd w:id="65"/>
      <w:r>
        <w:rPr>
          <w:rFonts w:eastAsia="Arial" w:cs="Arial" w:ascii="Arial" w:hAnsi="Arial"/>
        </w:rPr>
        <w:t xml:space="preserve">International Civil Aviation Organization and the United Nations Framework Convention on </w:t>
      </w:r>
      <w:bookmarkStart w:id="67" w:name="_LINE__38_4c1c097d_00a1_471b_9810_f6e6fc"/>
      <w:bookmarkEnd w:id="66"/>
      <w:r>
        <w:rPr>
          <w:rFonts w:eastAsia="Arial" w:cs="Arial" w:ascii="Arial" w:hAnsi="Arial"/>
        </w:rPr>
        <w:t xml:space="preserve">Climate Change, and encourage the further exploration of ways to strengthen and promote </w:t>
      </w:r>
      <w:bookmarkStart w:id="68" w:name="_LINE__39_ef243968_9291_4001_ab7c_2806d2"/>
      <w:bookmarkEnd w:id="67"/>
      <w:r>
        <w:rPr>
          <w:rFonts w:eastAsia="Arial" w:cs="Arial" w:ascii="Arial" w:hAnsi="Arial"/>
        </w:rPr>
        <w:t xml:space="preserve">bilateral exchange between Maine and Taiwan, including the possibility of signing a driver's </w:t>
      </w:r>
      <w:bookmarkStart w:id="69" w:name="_LINE__40_8fc25328_49ab_4631_bca6_104c57"/>
      <w:bookmarkEnd w:id="68"/>
      <w:r>
        <w:rPr>
          <w:rFonts w:eastAsia="Arial" w:cs="Arial" w:ascii="Arial" w:hAnsi="Arial"/>
        </w:rPr>
        <w:t xml:space="preserve">license reciprocity agreement with Taiwan, which would lead to a further increase in trade and </w:t>
      </w:r>
      <w:bookmarkStart w:id="70" w:name="_LINE__41_692ea821_e55c_4add_8fa9_6eb22b"/>
      <w:bookmarkEnd w:id="69"/>
      <w:r>
        <w:rPr>
          <w:rFonts w:eastAsia="Arial" w:cs="Arial" w:ascii="Arial" w:hAnsi="Arial"/>
        </w:rPr>
        <w:t>people-to-people exchanges; and be it further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dde5a759_a5b9_4514_947d_aa6693c7"/>
      <w:bookmarkStart w:id="72" w:name="_RESOLVED__0066a499_0204_4ed9_99f8_fc851"/>
      <w:bookmarkStart w:id="73" w:name="_PAR__8_286c1c0a_2e21_4b4f_b80d_d1b014cc"/>
      <w:bookmarkStart w:id="74" w:name="_RESOLVED__8b5134cf_5643_4431_bfe8_e0fed"/>
      <w:bookmarkStart w:id="75" w:name="_LINE__42_8bbbfe13_9f6b_48e5_8b92_3ae6e6"/>
      <w:bookmarkEnd w:id="71"/>
      <w:bookmarkEnd w:id="7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6" w:name="_LINE__43_a9858206_ff09_422a_abd0_1a0769"/>
      <w:bookmarkEnd w:id="75"/>
      <w:r>
        <w:rPr>
          <w:rFonts w:eastAsia="Arial" w:cs="Arial" w:ascii="Arial" w:hAnsi="Arial"/>
        </w:rPr>
        <w:t xml:space="preserve">of State, be transmitted to the Honorable Joseph R. Biden, President of the United States, the </w:t>
      </w:r>
      <w:bookmarkStart w:id="77" w:name="_LINE__44_4168ad6c_5453_40ba_98c8_7fe6f2"/>
      <w:bookmarkEnd w:id="76"/>
      <w:r>
        <w:rPr>
          <w:rFonts w:eastAsia="Arial" w:cs="Arial" w:ascii="Arial" w:hAnsi="Arial"/>
        </w:rPr>
        <w:t xml:space="preserve">members of the Maine Congressional Delegation, the Honorable Janet Mills, Governor of </w:t>
      </w:r>
      <w:bookmarkStart w:id="78" w:name="_LINE__45_8e44302a_14dd_4fc7_8a91_f71c3c"/>
      <w:bookmarkEnd w:id="77"/>
      <w:r>
        <w:rPr>
          <w:rFonts w:eastAsia="Arial" w:cs="Arial" w:ascii="Arial" w:hAnsi="Arial"/>
        </w:rPr>
        <w:t xml:space="preserve">Maine, the Honorable Tsai Ing-wen, President of the Republic of China (Taiwan) and Jonathan </w:t>
      </w:r>
      <w:bookmarkStart w:id="79" w:name="_LINE__46_a427e936_b5c7_4da8_912b_548f2a"/>
      <w:bookmarkEnd w:id="78"/>
      <w:r>
        <w:rPr>
          <w:rFonts w:eastAsia="Arial" w:cs="Arial" w:ascii="Arial" w:hAnsi="Arial"/>
        </w:rPr>
        <w:t>Sun, Director-General of the Taipei Economic and Cultural Office in Boston, Massachusetts.</w:t>
      </w:r>
      <w:bookmarkEnd w:id="0"/>
      <w:bookmarkEnd w:id="1"/>
      <w:bookmarkEnd w:id="2"/>
      <w:bookmarkEnd w:id="3"/>
      <w:bookmarkEnd w:id="73"/>
      <w:bookmarkEnd w:id="74"/>
      <w:bookmarkEnd w:id="7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AFFIRM THE FRIENDSHIP BETWEEN MAINE AND TAIWAN AND SUPPORT BILATERAL TRADE RELATIONS AND TAIWAN'S INTERNATIONAL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