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Cap on Liability for Governmental Entities Under the Maine Tort Claim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a16d583_a8b8_4f58_a861_d8f91f4"/>
      <w:bookmarkStart w:id="1" w:name="_DOC_BODY_CONTAINER__c6bb342b_aeff_4781_"/>
      <w:bookmarkStart w:id="2" w:name="_DOC_BODY__f6d14792_1efa_411d_9456_b7232"/>
      <w:bookmarkStart w:id="3" w:name="_PAR__1_7b3125b2_fbf1_442c_bcfe_f8d21802"/>
      <w:bookmarkStart w:id="4" w:name="_ENACTING_CLAUSE__748ad7b9_a641_4c34_ba3"/>
      <w:bookmarkStart w:id="5" w:name="_LINE__1_8fe4a11f_35de_4368_bce6_d19cf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b3125b2_fbf1_442c_bcfe_f8d21802"/>
      <w:bookmarkStart w:id="7" w:name="_ENACTING_CLAUSE__748ad7b9_a641_4c34_ba3"/>
      <w:bookmarkStart w:id="8" w:name="_DOC_BODY_CONTENT__e09d8a25_6bcf_4a84_99"/>
      <w:bookmarkStart w:id="9" w:name="_BILL_SECTION__458549e7_e3c9_4673_a752_c"/>
      <w:bookmarkStart w:id="10" w:name="_PAR__2_6f75c9a2_a859_40b1_8e16_dc9e1f53"/>
      <w:bookmarkStart w:id="11" w:name="_BILL_SECTION_HEADER__8f62a048_7103_4d5f"/>
      <w:bookmarkStart w:id="12" w:name="_LINE__2_3e9e5601_b042_4e77_934f_b367b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fc2dd8_951f_48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8105, sub-§1,</w:t>
      </w:r>
      <w:r>
        <w:rPr>
          <w:rFonts w:eastAsia="Arial" w:cs="Arial" w:ascii="Arial" w:hAnsi="Arial"/>
        </w:rPr>
        <w:t xml:space="preserve"> as amended by PL 1999, c. 460, §1 and affected </w:t>
      </w:r>
      <w:bookmarkStart w:id="14" w:name="_LINE__3_cd5cefce_ae62_4985_87a5_934bb02"/>
      <w:bookmarkEnd w:id="12"/>
      <w:r>
        <w:rPr>
          <w:rFonts w:eastAsia="Arial" w:cs="Arial" w:ascii="Arial" w:hAnsi="Arial"/>
        </w:rPr>
        <w:t>by §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f75c9a2_a859_40b1_8e16_dc9e1f53"/>
      <w:bookmarkStart w:id="16" w:name="_BILL_SECTION_HEADER__8f62a048_7103_4d5f"/>
      <w:bookmarkStart w:id="17" w:name="_PAR__3_6d242808_fd16_4224_a8ee_00e516b8"/>
      <w:bookmarkStart w:id="18" w:name="_STATUTE_SS__a98cb3fc_7e22_40c8_a76c_1fb"/>
      <w:bookmarkStart w:id="19" w:name="_LINE__4_fd931e5a_34cd_4c80_aafc_072fc01"/>
      <w:bookmarkStart w:id="20" w:name="_STATUTE_NUMBER__6f3dffc6_1584_45a5_b1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de6ecc0_566b_4153_a4"/>
      <w:r>
        <w:rPr>
          <w:rFonts w:eastAsia="Arial" w:cs="Arial" w:ascii="Arial" w:hAnsi="Arial"/>
          <w:b/>
        </w:rPr>
        <w:t>Limit establish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a02a08f_8c01_45b6_b79"/>
      <w:r>
        <w:rPr>
          <w:rFonts w:eastAsia="Arial" w:cs="Arial" w:ascii="Arial" w:hAnsi="Arial"/>
        </w:rPr>
        <w:t xml:space="preserve">In any claim or cause of action permitted by this chapter, the </w:t>
      </w:r>
      <w:bookmarkStart w:id="23" w:name="_LINE__5_b9b7be82_4374_4182_8eaa_ba06e4f"/>
      <w:bookmarkEnd w:id="19"/>
      <w:r>
        <w:rPr>
          <w:rFonts w:eastAsia="Arial" w:cs="Arial" w:ascii="Arial" w:hAnsi="Arial"/>
        </w:rPr>
        <w:t xml:space="preserve">award of damages, including costs, against either a governmental entity or its employees, </w:t>
      </w:r>
      <w:bookmarkStart w:id="24" w:name="_LINE__6_10c9a7f6_5786_4975_9d90_88a8056"/>
      <w:bookmarkEnd w:id="23"/>
      <w:r>
        <w:rPr>
          <w:rFonts w:eastAsia="Arial" w:cs="Arial" w:ascii="Arial" w:hAnsi="Arial"/>
        </w:rPr>
        <w:t>or both, may not exceed</w:t>
      </w:r>
      <w:bookmarkStart w:id="25" w:name="_PROCESSED_CHANGE__d338a55b_4d45_44f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400,000</w:t>
      </w:r>
      <w:bookmarkStart w:id="26" w:name="_PROCESSED_CHANGE__ac872b92_fe0d_463a_8b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250,000</w:t>
      </w:r>
      <w:bookmarkEnd w:id="26"/>
      <w:r>
        <w:rPr>
          <w:rFonts w:eastAsia="Arial" w:cs="Arial" w:ascii="Arial" w:hAnsi="Arial"/>
        </w:rPr>
        <w:t xml:space="preserve"> for any</w:t>
      </w:r>
      <w:bookmarkStart w:id="27" w:name="_PROCESSED_CHANGE__3454b8da_906c_48c8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all</w:t>
      </w:r>
      <w:bookmarkEnd w:id="27"/>
      <w:r>
        <w:rPr>
          <w:rFonts w:eastAsia="Arial" w:cs="Arial" w:ascii="Arial" w:hAnsi="Arial"/>
        </w:rPr>
        <w:t xml:space="preserve"> claims arising out of a single </w:t>
      </w:r>
      <w:bookmarkStart w:id="28" w:name="_LINE__7_5b2f2a48_6864_43a8_90a2_230c9f6"/>
      <w:bookmarkEnd w:id="24"/>
      <w:r>
        <w:rPr>
          <w:rFonts w:eastAsia="Arial" w:cs="Arial" w:ascii="Arial" w:hAnsi="Arial"/>
        </w:rPr>
        <w:t>occurrence.</w:t>
      </w:r>
      <w:bookmarkEnd w:id="22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e09d8a25_6bcf_4a84_99"/>
      <w:bookmarkStart w:id="30" w:name="_BILL_SECTION__458549e7_e3c9_4673_a752_c"/>
      <w:bookmarkStart w:id="31" w:name="_PAR__3_6d242808_fd16_4224_a8ee_00e516b8"/>
      <w:bookmarkStart w:id="32" w:name="_STATUTE_SS__a98cb3fc_7e22_40c8_a76c_1fb"/>
      <w:bookmarkStart w:id="33" w:name="_SUMMARY__3dbdd08e_3317_4737_b390_ab09cf"/>
      <w:bookmarkStart w:id="34" w:name="_PAR__4_3ee33442_8ce2_4426_82a1_4436708d"/>
      <w:bookmarkStart w:id="35" w:name="_LINE__8_9fd6cdd9_406d_4c05_93b3_6c50869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3ee33442_8ce2_4426_82a1_4436708d"/>
      <w:bookmarkStart w:id="37" w:name="_PAR__5_6b200b96_a70d_45c4_834b_cd31e74d"/>
      <w:bookmarkStart w:id="38" w:name="_LINE__9_39aa1d75_b287_47b0_8dd1_b537a36"/>
      <w:bookmarkEnd w:id="36"/>
      <w:r>
        <w:rPr>
          <w:rFonts w:eastAsia="Arial" w:cs="Arial" w:ascii="Arial" w:hAnsi="Arial"/>
        </w:rPr>
        <w:t xml:space="preserve">This bill increases the limitation on the award of damages against a governmental entity </w:t>
      </w:r>
      <w:bookmarkStart w:id="39" w:name="_LINE__10_930eb35c_cb5b_4e3f_a876_b4e88d"/>
      <w:bookmarkEnd w:id="38"/>
      <w:r>
        <w:rPr>
          <w:rFonts w:eastAsia="Arial" w:cs="Arial" w:ascii="Arial" w:hAnsi="Arial"/>
        </w:rPr>
        <w:t xml:space="preserve">or its employees, or both, under the Maine Tort Claims Act from $400,000 to $1,250,000 </w:t>
      </w:r>
      <w:bookmarkStart w:id="40" w:name="_LINE__11_3c581b0c_9d99_45ac_a8e1_1c9504"/>
      <w:bookmarkEnd w:id="39"/>
      <w:r>
        <w:rPr>
          <w:rFonts w:eastAsia="Arial" w:cs="Arial" w:ascii="Arial" w:hAnsi="Arial"/>
        </w:rPr>
        <w:t>per occurrence.</w:t>
      </w:r>
      <w:bookmarkEnd w:id="0"/>
      <w:bookmarkEnd w:id="1"/>
      <w:bookmarkEnd w:id="2"/>
      <w:bookmarkEnd w:id="33"/>
      <w:bookmarkEnd w:id="37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Cap on Liability for Governmental Entities Under the Maine Tort Claim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0</ItemId>
    <LRId>75602</LRId>
    <LRNumber>193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Cap on Liability for Governmental Entities Under the Maine Tort Claims Act</LRTitle>
    <ItemTitle>An Act to Increase the Cap on Liability for Governmental Entities Under the Maine Tort Claims Act</ItemTitle>
    <ShortTitle1>INCREASE THE CAP ON LIABILITY</ShortTitle1>
    <ShortTitle2>FOR GOVERNMENTAL ENTITIES UNDE</ShortTitle2>
    <SponsorFirstName>Mark</SponsorFirstName>
    <SponsorLastName>Lawrence</SponsorLastName>
    <SponsorChamberPrefix>Sen.</SponsorChamberPrefix>
    <SponsorFrom>York</SponsorFrom>
    <DraftingCycleCount>2</DraftingCycleCount>
    <LatestDraftingActionId>130</LatestDraftingActionId>
    <LatestDraftingActionDate>2025-03-26T09:20:25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009D9" w:rsidRDefault="00F009D9" w:rsidP="00F009D9"&amp;gt;&amp;lt;w:pPr&amp;gt;&amp;lt;w:ind w:left="360" /&amp;gt;&amp;lt;/w:pPr&amp;gt;&amp;lt;w:bookmarkStart w:id="0" w:name="_ENACTING_CLAUSE__748ad7b9_a641_4c34_ba3" /&amp;gt;&amp;lt;w:bookmarkStart w:id="1" w:name="_DOC_BODY__f6d14792_1efa_411d_9456_b7232" /&amp;gt;&amp;lt;w:bookmarkStart w:id="2" w:name="_DOC_BODY_CONTAINER__c6bb342b_aeff_4781_" /&amp;gt;&amp;lt;w:bookmarkStart w:id="3" w:name="_PAGE__1_9a16d583_a8b8_4f58_a861_d8f91f4" /&amp;gt;&amp;lt;w:bookmarkStart w:id="4" w:name="_PAR__1_7b3125b2_fbf1_442c_bcfe_f8d21802" /&amp;gt;&amp;lt;w:bookmarkStart w:id="5" w:name="_LINE__1_8fe4a11f_35de_4368_bce6_d19cf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009D9" w:rsidRDefault="00F009D9" w:rsidP="00F009D9"&amp;gt;&amp;lt;w:pPr&amp;gt;&amp;lt;w:ind w:left="360" w:firstLine="360" /&amp;gt;&amp;lt;/w:pPr&amp;gt;&amp;lt;w:bookmarkStart w:id="6" w:name="_BILL_SECTION_HEADER__8f62a048_7103_4d5f" /&amp;gt;&amp;lt;w:bookmarkStart w:id="7" w:name="_BILL_SECTION__458549e7_e3c9_4673_a752_c" /&amp;gt;&amp;lt;w:bookmarkStart w:id="8" w:name="_DOC_BODY_CONTENT__e09d8a25_6bcf_4a84_99" /&amp;gt;&amp;lt;w:bookmarkStart w:id="9" w:name="_PAR__2_6f75c9a2_a859_40b1_8e16_dc9e1f53" /&amp;gt;&amp;lt;w:bookmarkStart w:id="10" w:name="_LINE__2_3e9e5601_b042_4e77_934f_b367b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fc2dd8_951f_48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8105, sub-§1,&amp;lt;/w:t&amp;gt;&amp;lt;/w:r&amp;gt;&amp;lt;w:r&amp;gt;&amp;lt;w:t xml:space="preserve"&amp;gt; as amended by PL 1999, c. 460, §1 and affected &amp;lt;/w:t&amp;gt;&amp;lt;/w:r&amp;gt;&amp;lt;w:bookmarkStart w:id="12" w:name="_LINE__3_cd5cefce_ae62_4985_87a5_934bb02" /&amp;gt;&amp;lt;w:bookmarkEnd w:id="10" /&amp;gt;&amp;lt;w:r&amp;gt;&amp;lt;w:t&amp;gt;by §2, is further amended to read:&amp;lt;/w:t&amp;gt;&amp;lt;/w:r&amp;gt;&amp;lt;w:bookmarkEnd w:id="12" /&amp;gt;&amp;lt;/w:p&amp;gt;&amp;lt;w:p w:rsidR="00F009D9" w:rsidRDefault="00F009D9" w:rsidP="00F009D9"&amp;gt;&amp;lt;w:pPr&amp;gt;&amp;lt;w:ind w:left="360" w:firstLine="360" /&amp;gt;&amp;lt;/w:pPr&amp;gt;&amp;lt;w:bookmarkStart w:id="13" w:name="_STATUTE_NUMBER__6f3dffc6_1584_45a5_b1e5" /&amp;gt;&amp;lt;w:bookmarkStart w:id="14" w:name="_STATUTE_SS__a98cb3fc_7e22_40c8_a76c_1fb" /&amp;gt;&amp;lt;w:bookmarkStart w:id="15" w:name="_PAR__3_6d242808_fd16_4224_a8ee_00e516b8" /&amp;gt;&amp;lt;w:bookmarkStart w:id="16" w:name="_LINE__4_fd931e5a_34cd_4c80_aafc_072fc0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de6ecc0_566b_4153_a4" /&amp;gt;&amp;lt;w:r&amp;gt;&amp;lt;w:rPr&amp;gt;&amp;lt;w:b /&amp;gt;&amp;lt;/w:rPr&amp;gt;&amp;lt;w:t&amp;gt;Limit establish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a02a08f_8c01_45b6_b79" /&amp;gt;&amp;lt;w:r&amp;gt;&amp;lt;w:t xml:space="preserve"&amp;gt;In any claim or cause of action permitted by this chapter, the &amp;lt;/w:t&amp;gt;&amp;lt;/w:r&amp;gt;&amp;lt;w:bookmarkStart w:id="19" w:name="_LINE__5_b9b7be82_4374_4182_8eaa_ba06e4f" /&amp;gt;&amp;lt;w:bookmarkEnd w:id="16" /&amp;gt;&amp;lt;w:r&amp;gt;&amp;lt;w:t xml:space="preserve"&amp;gt;award of damages, including costs, against either a governmental entity or its employees, &amp;lt;/w:t&amp;gt;&amp;lt;/w:r&amp;gt;&amp;lt;w:bookmarkStart w:id="20" w:name="_LINE__6_10c9a7f6_5786_4975_9d90_88a8056" /&amp;gt;&amp;lt;w:bookmarkEnd w:id="19" /&amp;gt;&amp;lt;w:r&amp;gt;&amp;lt;w:t&amp;gt;or both, may not exceed&amp;lt;/w:t&amp;gt;&amp;lt;/w:r&amp;gt;&amp;lt;w:bookmarkStart w:id="21" w:name="_PROCESSED_CHANGE__d338a55b_4d45_44f6_b5" /&amp;gt;&amp;lt;w:r&amp;gt;&amp;lt;w:t xml:space="preserve"&amp;gt; &amp;lt;/w:t&amp;gt;&amp;lt;/w:r&amp;gt;&amp;lt;w:del w:id="22" w:author="BPS" w:date="2025-03-18T16:20:00Z"&amp;gt;&amp;lt;w:r w:rsidDel="004D6A25"&amp;gt;&amp;lt;w:delText&amp;gt;$400,000&amp;lt;/w:delText&amp;gt;&amp;lt;/w:r&amp;gt;&amp;lt;/w:del&amp;gt;&amp;lt;w:bookmarkStart w:id="23" w:name="_PROCESSED_CHANGE__ac872b92_fe0d_463a_8b" /&amp;gt;&amp;lt;w:bookmarkEnd w:id="21" /&amp;gt;&amp;lt;w:r&amp;gt;&amp;lt;w:t xml:space="preserve"&amp;gt; &amp;lt;/w:t&amp;gt;&amp;lt;/w:r&amp;gt;&amp;lt;w:ins w:id="24" w:author="BPS" w:date="2025-03-18T16:20:00Z"&amp;gt;&amp;lt;w:r&amp;gt;&amp;lt;w:t&amp;gt;$1,250,000&amp;lt;/w:t&amp;gt;&amp;lt;/w:r&amp;gt;&amp;lt;/w:ins&amp;gt;&amp;lt;w:bookmarkEnd w:id="23" /&amp;gt;&amp;lt;w:r&amp;gt;&amp;lt;w:t xml:space="preserve"&amp;gt; for any&amp;lt;/w:t&amp;gt;&amp;lt;/w:r&amp;gt;&amp;lt;w:bookmarkStart w:id="25" w:name="_PROCESSED_CHANGE__3454b8da_906c_48c8_97" /&amp;gt;&amp;lt;w:r&amp;gt;&amp;lt;w:t xml:space="preserve"&amp;gt; &amp;lt;/w:t&amp;gt;&amp;lt;/w:r&amp;gt;&amp;lt;w:del w:id="26" w:author="BPS" w:date="2025-03-25T10:57:00Z"&amp;gt;&amp;lt;w:r w:rsidDel="000834B2"&amp;gt;&amp;lt;w:delText&amp;gt;and all&amp;lt;/w:delText&amp;gt;&amp;lt;/w:r&amp;gt;&amp;lt;/w:del&amp;gt;&amp;lt;w:bookmarkEnd w:id="25" /&amp;gt;&amp;lt;w:r&amp;gt;&amp;lt;w:t xml:space="preserve"&amp;gt; claims arising out of a single &amp;lt;/w:t&amp;gt;&amp;lt;/w:r&amp;gt;&amp;lt;w:bookmarkStart w:id="27" w:name="_LINE__7_5b2f2a48_6864_43a8_90a2_230c9f6" /&amp;gt;&amp;lt;w:bookmarkEnd w:id="20" /&amp;gt;&amp;lt;w:r&amp;gt;&amp;lt;w:t&amp;gt;occurrence.&amp;lt;/w:t&amp;gt;&amp;lt;/w:r&amp;gt;&amp;lt;w:bookmarkEnd w:id="18" /&amp;gt;&amp;lt;w:bookmarkEnd w:id="27" /&amp;gt;&amp;lt;/w:p&amp;gt;&amp;lt;w:p w:rsidR="00F009D9" w:rsidRDefault="00F009D9" w:rsidP="00F009D9"&amp;gt;&amp;lt;w:pPr&amp;gt;&amp;lt;w:keepNext /&amp;gt;&amp;lt;w:spacing w:before="240" /&amp;gt;&amp;lt;w:ind w:left="360" /&amp;gt;&amp;lt;w:jc w:val="center" /&amp;gt;&amp;lt;/w:pPr&amp;gt;&amp;lt;w:bookmarkStart w:id="28" w:name="_SUMMARY__3dbdd08e_3317_4737_b390_ab09cf" /&amp;gt;&amp;lt;w:bookmarkStart w:id="29" w:name="_PAR__4_3ee33442_8ce2_4426_82a1_4436708d" /&amp;gt;&amp;lt;w:bookmarkStart w:id="30" w:name="_LINE__8_9fd6cdd9_406d_4c05_93b3_6c50869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F009D9" w:rsidRDefault="00F009D9" w:rsidP="00F009D9"&amp;gt;&amp;lt;w:pPr&amp;gt;&amp;lt;w:ind w:left="360" w:firstLine="360" /&amp;gt;&amp;lt;/w:pPr&amp;gt;&amp;lt;w:bookmarkStart w:id="31" w:name="_PAR__5_6b200b96_a70d_45c4_834b_cd31e74d" /&amp;gt;&amp;lt;w:bookmarkStart w:id="32" w:name="_LINE__9_39aa1d75_b287_47b0_8dd1_b537a36" /&amp;gt;&amp;lt;w:bookmarkEnd w:id="29" /&amp;gt;&amp;lt;w:r&amp;gt;&amp;lt;w:t xml:space="preserve"&amp;gt;This bill increases the limitation on the award of damages against a governmental entity &amp;lt;/w:t&amp;gt;&amp;lt;/w:r&amp;gt;&amp;lt;w:bookmarkStart w:id="33" w:name="_LINE__10_930eb35c_cb5b_4e3f_a876_b4e88d" /&amp;gt;&amp;lt;w:bookmarkEnd w:id="32" /&amp;gt;&amp;lt;w:r&amp;gt;&amp;lt;w:t xml:space="preserve"&amp;gt;or its employees, or both, under the Maine Tort Claims Act from $400,000 to $1,250,000 &amp;lt;/w:t&amp;gt;&amp;lt;/w:r&amp;gt;&amp;lt;w:bookmarkStart w:id="34" w:name="_LINE__11_3c581b0c_9d99_45ac_a8e1_1c9504" /&amp;gt;&amp;lt;w:bookmarkEnd w:id="33" /&amp;gt;&amp;lt;w:r&amp;gt;&amp;lt;w:t&amp;gt;per occurrence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F009D9"&amp;gt;&amp;lt;w:r&amp;gt;&amp;lt;w:t xml:space="preserve"&amp;gt; &amp;lt;/w:t&amp;gt;&amp;lt;/w:r&amp;gt;&amp;lt;/w:p&amp;gt;&amp;lt;w:sectPr w:rsidR="00000000" w:rsidSect="00F009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44E4A" w:rsidRDefault="00F009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a16d583_a8b8_4f58_a861_d8f91f4&lt;/BookmarkName&gt;&lt;Tables /&gt;&lt;/ProcessedCheckInPage&gt;&lt;/Pages&gt;&lt;Paragraphs&gt;&lt;CheckInParagraphs&gt;&lt;PageNumber&gt;1&lt;/PageNumber&gt;&lt;BookmarkName&gt;_PAR__1_7b3125b2_fbf1_442c_bcfe_f8d2180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75c9a2_a859_40b1_8e16_dc9e1f5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242808_fd16_4224_a8ee_00e516b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e33442_8ce2_4426_82a1_4436708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200b96_a70d_45c4_834b_cd31e74d&lt;/BookmarkName&gt;&lt;StartingLineNumber&gt;9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