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on Cannabis Hospitality Establish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5826fc3_a96c_4255_"/>
      <w:bookmarkStart w:id="1" w:name="_DOC_BODY__f51480b3_6420_445d_bb80_80b76"/>
      <w:bookmarkStart w:id="2" w:name="_DOC_BODY_CONTENT__0277c1ae_5a07_4251_8d"/>
      <w:bookmarkStart w:id="3" w:name="_PAGE__1_01556a1b_9f8e_4b1c_b0f9_d93b484"/>
      <w:bookmarkStart w:id="4" w:name="_PAR__1_37327d7e_9d50_48f8_b164_9b7e7153"/>
      <w:bookmarkStart w:id="5" w:name="_BILL_SECTION_UNALLOCATED__1bccf83f_3caa"/>
      <w:bookmarkStart w:id="6" w:name="_LINE__1_1e48f4da_0f5d_4ef7_b35c_e0e49f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d4ff41a_73aa_4cc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established.  Resolved:</w:t>
      </w:r>
      <w:r>
        <w:rPr>
          <w:rFonts w:eastAsia="Arial" w:cs="Arial" w:ascii="Arial" w:hAnsi="Arial"/>
        </w:rPr>
        <w:t xml:space="preserve">  That the Task Force on Cannabis </w:t>
      </w:r>
      <w:bookmarkStart w:id="8" w:name="_LINE__2_bff79eca_46f9_4829_95ca_dacd534"/>
      <w:bookmarkEnd w:id="6"/>
      <w:r>
        <w:rPr>
          <w:rFonts w:eastAsia="Arial" w:cs="Arial" w:ascii="Arial" w:hAnsi="Arial"/>
        </w:rPr>
        <w:t>Hospitality Establishments, referred to in this resolve as "the task forc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7327d7e_9d50_48f8_b164_9b7e7153"/>
      <w:bookmarkStart w:id="10" w:name="_BILL_SECTION_UNALLOCATED__1bccf83f_3caa"/>
      <w:bookmarkStart w:id="11" w:name="_BILL_SECTION_UNALLOCATED__6c739eae_77ec"/>
      <w:bookmarkStart w:id="12" w:name="_PAR__2_0bff4d22_edf7_4a77_acb7_9e0e35aa"/>
      <w:bookmarkStart w:id="13" w:name="_LINE__3_14a528aa_0929_4df4_8f08_15e355f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1cb2da36_e8c0_43be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 Resolved:</w:t>
      </w:r>
      <w:r>
        <w:rPr>
          <w:rFonts w:eastAsia="Arial" w:cs="Arial" w:ascii="Arial" w:hAnsi="Arial"/>
        </w:rPr>
        <w:t xml:space="preserve">  Notwithstanding Joint Rule 353, </w:t>
      </w:r>
      <w:bookmarkStart w:id="15" w:name="_LINE__4_1b8a0b37_d7ec_4c9f_b6d6_b4264cf"/>
      <w:bookmarkEnd w:id="13"/>
      <w:r>
        <w:rPr>
          <w:rFonts w:eastAsia="Arial" w:cs="Arial" w:ascii="Arial" w:hAnsi="Arial"/>
        </w:rPr>
        <w:t>that the task force consists of 17 members appointed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bff4d22_edf7_4a77_acb7_9e0e35aa"/>
      <w:bookmarkStart w:id="17" w:name="_PAR__3_015497ef_1186_4dd5_94fe_37c83ee9"/>
      <w:bookmarkStart w:id="18" w:name="_LINE__5_4b89b6b1_729d_4cbf_b204_1394ed2"/>
      <w:bookmarkEnd w:id="16"/>
      <w:bookmarkEnd w:id="17"/>
      <w:r>
        <w:rPr>
          <w:rFonts w:eastAsia="Arial" w:cs="Arial" w:ascii="Arial" w:hAnsi="Arial"/>
        </w:rPr>
        <w:t xml:space="preserve">1.  Four members of the Senate appointed by the President of the Senate, including </w:t>
      </w:r>
      <w:bookmarkStart w:id="19" w:name="_LINE__6_760fa996_6383_44ab_a121_7504c15"/>
      <w:bookmarkEnd w:id="18"/>
      <w:r>
        <w:rPr>
          <w:rFonts w:eastAsia="Arial" w:cs="Arial" w:ascii="Arial" w:hAnsi="Arial"/>
        </w:rPr>
        <w:t>members from each of the 2 parties holding the largest number of seats in the Legisla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15497ef_1186_4dd5_94fe_37c83ee9"/>
      <w:bookmarkStart w:id="21" w:name="_PAR__4_fc7c7975_5854_4265_b797_1aff5a02"/>
      <w:bookmarkStart w:id="22" w:name="_LINE__7_082bf15d_0d2a_4581_ba57_ab6b700"/>
      <w:bookmarkEnd w:id="20"/>
      <w:bookmarkEnd w:id="21"/>
      <w:r>
        <w:rPr>
          <w:rFonts w:eastAsia="Arial" w:cs="Arial" w:ascii="Arial" w:hAnsi="Arial"/>
        </w:rPr>
        <w:t xml:space="preserve">2.  Four members of the House of Representatives appointed by the Speaker of the </w:t>
      </w:r>
      <w:bookmarkStart w:id="23" w:name="_LINE__8_e4965db2_a8d1_4d99_b42a_2e32e23"/>
      <w:bookmarkEnd w:id="22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24" w:name="_LINE__9_cc181c83_1ef3_46c1_b657_be0822d"/>
      <w:bookmarkEnd w:id="23"/>
      <w:r>
        <w:rPr>
          <w:rFonts w:eastAsia="Arial" w:cs="Arial" w:ascii="Arial" w:hAnsi="Arial"/>
        </w:rPr>
        <w:t>in the Legislatur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fc7c7975_5854_4265_b797_1aff5a02"/>
      <w:bookmarkStart w:id="26" w:name="_PAR__5_ecb1240d_b10d_4b4c_8a43_8a8d49d6"/>
      <w:bookmarkStart w:id="27" w:name="_LINE__10_f0b28bc1_3aef_44b6_aaa5_f53ad2"/>
      <w:bookmarkEnd w:id="25"/>
      <w:bookmarkEnd w:id="26"/>
      <w:r>
        <w:rPr>
          <w:rFonts w:eastAsia="Arial" w:cs="Arial" w:ascii="Arial" w:hAnsi="Arial"/>
        </w:rPr>
        <w:t>3.  The following members appointed by the President of the Senate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ecb1240d_b10d_4b4c_8a43_8a8d49d6"/>
      <w:bookmarkStart w:id="29" w:name="_PAR__6_b120e3fa_31e3_44c5_99e0_48a9f90e"/>
      <w:bookmarkStart w:id="30" w:name="_LINE__11_1ff82177_7073_4094_adce_7a288e"/>
      <w:bookmarkEnd w:id="28"/>
      <w:bookmarkEnd w:id="29"/>
      <w:r>
        <w:rPr>
          <w:rFonts w:eastAsia="Arial" w:cs="Arial" w:ascii="Arial" w:hAnsi="Arial"/>
        </w:rPr>
        <w:t>A. One supporter of the 2016 cannabis legalization ballot measur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b120e3fa_31e3_44c5_99e0_48a9f90e"/>
      <w:bookmarkStart w:id="32" w:name="_PAR__7_1b4b4561_f823_4f3d_80d7_339dfe5e"/>
      <w:bookmarkStart w:id="33" w:name="_LINE__12_449ecea6_5001_4dd2_bb6b_7adf78"/>
      <w:bookmarkEnd w:id="31"/>
      <w:bookmarkEnd w:id="32"/>
      <w:r>
        <w:rPr>
          <w:rFonts w:eastAsia="Arial" w:cs="Arial" w:ascii="Arial" w:hAnsi="Arial"/>
        </w:rPr>
        <w:t>B. One expert on cannabis policy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1b4b4561_f823_4f3d_80d7_339dfe5e"/>
      <w:bookmarkStart w:id="35" w:name="_PAR__8_45fe8e6c_beb8_4973_849b_cac9f1cf"/>
      <w:bookmarkStart w:id="36" w:name="_LINE__13_7623584c_4dda_4907_aceb_2da5c0"/>
      <w:bookmarkEnd w:id="34"/>
      <w:bookmarkEnd w:id="35"/>
      <w:r>
        <w:rPr>
          <w:rFonts w:eastAsia="Arial" w:cs="Arial" w:ascii="Arial" w:hAnsi="Arial"/>
        </w:rPr>
        <w:t>C. One expert on training for alcohol industry employees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8_45fe8e6c_beb8_4973_849b_cac9f1cf"/>
      <w:bookmarkStart w:id="38" w:name="_PAR__9_007582a4_fdcf_418f_ad39_09ee148f"/>
      <w:bookmarkStart w:id="39" w:name="_LINE__14_8c0bbd8f_1cbf_466a_acf8_0ad146"/>
      <w:bookmarkEnd w:id="37"/>
      <w:bookmarkEnd w:id="38"/>
      <w:r>
        <w:rPr>
          <w:rFonts w:eastAsia="Arial" w:cs="Arial" w:ascii="Arial" w:hAnsi="Arial"/>
        </w:rPr>
        <w:t>D. One member representing the interests of adult use cannabis consumer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9_007582a4_fdcf_418f_ad39_09ee148f"/>
      <w:bookmarkStart w:id="41" w:name="_PAR__10_be8ce49d_9cb5_4d39_b879_d569630"/>
      <w:bookmarkStart w:id="42" w:name="_LINE__15_e16bcbad_6385_487d_a5e6_3de9a4"/>
      <w:bookmarkEnd w:id="40"/>
      <w:bookmarkEnd w:id="41"/>
      <w:r>
        <w:rPr>
          <w:rFonts w:eastAsia="Arial" w:cs="Arial" w:ascii="Arial" w:hAnsi="Arial"/>
        </w:rPr>
        <w:t>E. One member representing the interests of municipal government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0_be8ce49d_9cb5_4d39_b879_d569630"/>
      <w:bookmarkStart w:id="44" w:name="_PAR__11_a0b8062b_5375_4925_8b7f_d2ff6e1"/>
      <w:bookmarkStart w:id="45" w:name="_LINE__16_060365bb_7fc2_4c13_bb58_bff75a"/>
      <w:bookmarkEnd w:id="43"/>
      <w:bookmarkEnd w:id="44"/>
      <w:r>
        <w:rPr>
          <w:rFonts w:eastAsia="Arial" w:cs="Arial" w:ascii="Arial" w:hAnsi="Arial"/>
        </w:rPr>
        <w:t>4.  The following members appointed by the Speaker of the House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11_a0b8062b_5375_4925_8b7f_d2ff6e1"/>
      <w:bookmarkStart w:id="47" w:name="_PAR__12_6b0669dc_6e83_4978_9dae_48a4c29"/>
      <w:bookmarkStart w:id="48" w:name="_LINE__17_b313835f_4aa6_445a_a853_66c124"/>
      <w:bookmarkEnd w:id="46"/>
      <w:bookmarkEnd w:id="47"/>
      <w:r>
        <w:rPr>
          <w:rFonts w:eastAsia="Arial" w:cs="Arial" w:ascii="Arial" w:hAnsi="Arial"/>
        </w:rPr>
        <w:t>A. One member representing the interests of adult use cannabis licensees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2_6b0669dc_6e83_4978_9dae_48a4c29"/>
      <w:bookmarkStart w:id="50" w:name="_PAR__13_a70dc2dd_aa8b_4d39_a2de_275cc03"/>
      <w:bookmarkStart w:id="51" w:name="_LINE__18_c6b5df1c_d955_4859_a14b_c06059"/>
      <w:bookmarkEnd w:id="49"/>
      <w:bookmarkEnd w:id="50"/>
      <w:r>
        <w:rPr>
          <w:rFonts w:eastAsia="Arial" w:cs="Arial" w:ascii="Arial" w:hAnsi="Arial"/>
        </w:rPr>
        <w:t>B. One member representing the interests of the hospitality industry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3_a70dc2dd_aa8b_4d39_a2de_275cc03"/>
      <w:bookmarkStart w:id="53" w:name="_PAR__14_bdf496ce_d456_4a67_a7fa_14ae524"/>
      <w:bookmarkStart w:id="54" w:name="_LINE__19_a8ebe0c9_aa82_48b5_b34e_874047"/>
      <w:bookmarkEnd w:id="52"/>
      <w:bookmarkEnd w:id="53"/>
      <w:r>
        <w:rPr>
          <w:rFonts w:eastAsia="Arial" w:cs="Arial" w:ascii="Arial" w:hAnsi="Arial"/>
        </w:rPr>
        <w:t>C. One member representing law enforcement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4_bdf496ce_d456_4a67_a7fa_14ae524"/>
      <w:bookmarkStart w:id="56" w:name="_PAR__15_e9eb5356_6e60_4774_ac4e_25fd6c2"/>
      <w:bookmarkStart w:id="57" w:name="_LINE__20_b1b6f129_74d0_4e2f_9318_625ada"/>
      <w:bookmarkEnd w:id="55"/>
      <w:bookmarkEnd w:id="56"/>
      <w:r>
        <w:rPr>
          <w:rFonts w:eastAsia="Arial" w:cs="Arial" w:ascii="Arial" w:hAnsi="Arial"/>
        </w:rPr>
        <w:t>D.  One member representing public health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UNALLOCATED__6c739eae_77ec"/>
      <w:bookmarkStart w:id="59" w:name="_PAR__15_e9eb5356_6e60_4774_ac4e_25fd6c2"/>
      <w:bookmarkStart w:id="60" w:name="_PAR__16_053e1652_1cd2_422b_a207_e2af774"/>
      <w:bookmarkStart w:id="61" w:name="_BILL_SECTION_UNALLOCATED__a5bf40e4_c749"/>
      <w:bookmarkStart w:id="62" w:name="_LINE__21_b41a9774_8c1b_421c_9141_24328e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038d08e_51d1_492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4" w:name="_LINE__22_3d384148_56f7_4fa8_b041_1d8738"/>
      <w:bookmarkEnd w:id="62"/>
      <w:r>
        <w:rPr>
          <w:rFonts w:eastAsia="Arial" w:cs="Arial" w:ascii="Arial" w:hAnsi="Arial"/>
        </w:rPr>
        <w:t>and the first-named House of Representatives member is the House chair of the task forc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6_053e1652_1cd2_422b_a207_e2af774"/>
      <w:bookmarkStart w:id="66" w:name="_BILL_SECTION_UNALLOCATED__a5bf40e4_c749"/>
      <w:bookmarkStart w:id="67" w:name="_PAR__17_0b489361_27c7_4112_a187_8fa60a9"/>
      <w:bookmarkStart w:id="68" w:name="_BILL_SECTION_UNALLOCATED__57cab2f1_3444"/>
      <w:bookmarkStart w:id="69" w:name="_LINE__23_b2126ce2_9ec1_49d6_af89_9544be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658b1d57_cbc4_4dc4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task force.  Resolved:</w:t>
      </w:r>
      <w:r>
        <w:rPr>
          <w:rFonts w:eastAsia="Arial" w:cs="Arial" w:ascii="Arial" w:hAnsi="Arial"/>
        </w:rPr>
        <w:t xml:space="preserve">  That all </w:t>
      </w:r>
      <w:bookmarkStart w:id="71" w:name="_LINE__24_11d8dbf5_999b_45a0_b132_34a2c0"/>
      <w:bookmarkEnd w:id="6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2" w:name="_LINE__25_6d641c1a_fd91_4303_b5b3_23a022"/>
      <w:bookmarkEnd w:id="7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3" w:name="_LINE__26_dd270dad_5d2a_488b_b338_cedbd4"/>
      <w:bookmarkEnd w:id="72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4" w:name="_LINE__27_bc7f3fd0_8dba_4452_b6ae_906709"/>
      <w:bookmarkEnd w:id="73"/>
      <w:r>
        <w:rPr>
          <w:rFonts w:eastAsia="Arial" w:cs="Arial" w:ascii="Arial" w:hAnsi="Arial"/>
        </w:rPr>
        <w:t xml:space="preserve">the chairs shall call and convene the first meeting of the task force.  If 30 days or more after </w:t>
      </w:r>
      <w:bookmarkStart w:id="75" w:name="_LINE__28_d256e54c_2181_4799_b5fc_89d905"/>
      <w:bookmarkEnd w:id="74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76" w:name="_LINE__29_f84d033c_a5db_417a_9da1_f4c3e6"/>
      <w:bookmarkEnd w:id="75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77" w:name="_LINE__30_fe0a6ed6_ef96_403c_96a4_2088a8"/>
      <w:bookmarkEnd w:id="76"/>
      <w:r>
        <w:rPr>
          <w:rFonts w:eastAsia="Arial" w:cs="Arial" w:ascii="Arial" w:hAnsi="Arial"/>
        </w:rPr>
        <w:t>force to meet and conduct its busines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7_0b489361_27c7_4112_a187_8fa60a9"/>
      <w:bookmarkStart w:id="79" w:name="_BILL_SECTION_UNALLOCATED__57cab2f1_3444"/>
      <w:bookmarkStart w:id="80" w:name="_BILL_SECTION_UNALLOCATED__6e9cad7e_b5d2"/>
      <w:bookmarkStart w:id="81" w:name="_PAR__18_a78ff5b6_8fe2_4b06_ab59_188e4f8"/>
      <w:bookmarkStart w:id="82" w:name="_LINE__31_d861452c_ce29_4450_8d66_7e692c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8b721809_507f_4e7e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task force shall review how other states regulate </w:t>
      </w:r>
      <w:bookmarkStart w:id="84" w:name="_LINE__32_dfac187f_b74f_439e_a789_efe66c"/>
      <w:bookmarkEnd w:id="82"/>
      <w:r>
        <w:rPr>
          <w:rFonts w:eastAsia="Arial" w:cs="Arial" w:ascii="Arial" w:hAnsi="Arial"/>
        </w:rPr>
        <w:t xml:space="preserve">cannabis hospitality establishments and draft recommendations for a bill to regulate </w:t>
      </w:r>
      <w:bookmarkStart w:id="85" w:name="_LINE__33_7a55b929_b8a5_4f07_b914_8b1e66"/>
      <w:bookmarkEnd w:id="84"/>
      <w:r>
        <w:rPr>
          <w:rFonts w:eastAsia="Arial" w:cs="Arial" w:ascii="Arial" w:hAnsi="Arial"/>
        </w:rPr>
        <w:t xml:space="preserve">cannabis hospitality establishments in this State. These recommendations must address </w:t>
      </w:r>
      <w:bookmarkStart w:id="86" w:name="_LINE__34_6e27cd30_53e3_4434_a8e5_9cce4d"/>
      <w:bookmarkEnd w:id="85"/>
      <w:r>
        <w:rPr>
          <w:rFonts w:eastAsia="Arial" w:cs="Arial" w:ascii="Arial" w:hAnsi="Arial"/>
        </w:rPr>
        <w:t>issues including, but not limited to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8_a78ff5b6_8fe2_4b06_ab59_188e4f8"/>
      <w:bookmarkStart w:id="88" w:name="_PAR__19_f20323a0_e333_45b3_a6f4_a9cb2cc"/>
      <w:bookmarkStart w:id="89" w:name="_LINE__35_7b1a9f09_6aa5_43d4_be77_30786d"/>
      <w:bookmarkEnd w:id="87"/>
      <w:bookmarkEnd w:id="88"/>
      <w:r>
        <w:rPr>
          <w:rFonts w:eastAsia="Arial" w:cs="Arial" w:ascii="Arial" w:hAnsi="Arial"/>
        </w:rPr>
        <w:t xml:space="preserve">1.  Whether the State should issue a single cannabis hospitality establishment license </w:t>
      </w:r>
      <w:bookmarkStart w:id="90" w:name="_LINE__36_8ee0f7cf_22d5_4612_b271_2f261e"/>
      <w:bookmarkEnd w:id="89"/>
      <w:r>
        <w:rPr>
          <w:rFonts w:eastAsia="Arial" w:cs="Arial" w:ascii="Arial" w:hAnsi="Arial"/>
        </w:rPr>
        <w:t>or various license types for different business models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9_f20323a0_e333_45b3_a6f4_a9cb2cc"/>
      <w:bookmarkStart w:id="92" w:name="_PAR__20_9d4dbd76_6367_4211_8ec7_c0cc518"/>
      <w:bookmarkStart w:id="93" w:name="_LINE__37_87c764b3_5b1b_4d74_ac1c_10b9e3"/>
      <w:bookmarkEnd w:id="91"/>
      <w:bookmarkEnd w:id="92"/>
      <w:r>
        <w:rPr>
          <w:rFonts w:eastAsia="Arial" w:cs="Arial" w:ascii="Arial" w:hAnsi="Arial"/>
        </w:rPr>
        <w:t xml:space="preserve">2.  The qualifications for obtaining a cannabis hospitality establishment license and </w:t>
      </w:r>
      <w:bookmarkStart w:id="94" w:name="_LINE__38_6955c997_769b_494e_8072_befdd7"/>
      <w:bookmarkEnd w:id="93"/>
      <w:r>
        <w:rPr>
          <w:rFonts w:eastAsia="Arial" w:cs="Arial" w:ascii="Arial" w:hAnsi="Arial"/>
        </w:rPr>
        <w:t>how applications will be reviewed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GE__1_01556a1b_9f8e_4b1c_b0f9_d93b484"/>
      <w:bookmarkStart w:id="96" w:name="_PAR__20_9d4dbd76_6367_4211_8ec7_c0cc518"/>
      <w:bookmarkStart w:id="97" w:name="_PAGE__2_e3b512db_0391_40d5_9577_a20f8f2"/>
      <w:bookmarkStart w:id="98" w:name="_PAR__1_01485619_b531_4da9_898a_70173e47"/>
      <w:bookmarkStart w:id="99" w:name="_LINE__1_868e254f_96c1_49e9_9329_bd72252"/>
      <w:bookmarkEnd w:id="95"/>
      <w:bookmarkEnd w:id="96"/>
      <w:bookmarkEnd w:id="98"/>
      <w:r>
        <w:rPr>
          <w:rFonts w:eastAsia="Arial" w:cs="Arial" w:ascii="Arial" w:hAnsi="Arial"/>
        </w:rPr>
        <w:t xml:space="preserve">3.  Ensuring compliance with existing cannabis laws and regulations, including </w:t>
      </w:r>
      <w:bookmarkStart w:id="100" w:name="_LINE__2_e3c57fce_b0c7_4457_93ef_33ffebf"/>
      <w:bookmarkEnd w:id="99"/>
      <w:r>
        <w:rPr>
          <w:rFonts w:eastAsia="Arial" w:cs="Arial" w:ascii="Arial" w:hAnsi="Arial"/>
        </w:rPr>
        <w:t xml:space="preserve">identification requirements, seed-to-sale tracking and product recalls;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01485619_b531_4da9_898a_70173e47"/>
      <w:bookmarkStart w:id="102" w:name="_PAR__2_63d18398_a0b4_47cd_91de_a4695030"/>
      <w:bookmarkStart w:id="103" w:name="_LINE__3_778efc3f_208b_40e1_be45_5e79feb"/>
      <w:bookmarkEnd w:id="101"/>
      <w:bookmarkEnd w:id="102"/>
      <w:r>
        <w:rPr>
          <w:rFonts w:eastAsia="Arial" w:cs="Arial" w:ascii="Arial" w:hAnsi="Arial"/>
        </w:rPr>
        <w:t>4.  Purchase and consumption limitations for patrons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63d18398_a0b4_47cd_91de_a4695030"/>
      <w:bookmarkStart w:id="105" w:name="_PAR__3_80e20cb9_79ff_416a_ae72_1fae56bc"/>
      <w:bookmarkStart w:id="106" w:name="_LINE__4_ec3ff6e6_ea39_4f5a_aede_9f79625"/>
      <w:bookmarkEnd w:id="104"/>
      <w:bookmarkEnd w:id="105"/>
      <w:r>
        <w:rPr>
          <w:rFonts w:eastAsia="Arial" w:cs="Arial" w:ascii="Arial" w:hAnsi="Arial"/>
        </w:rPr>
        <w:t>5.  How different methods of consumption are to be regulated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3_80e20cb9_79ff_416a_ae72_1fae56bc"/>
      <w:bookmarkStart w:id="108" w:name="_PAR__4_e4a90154_3fb4_4543_8771_52e5bb81"/>
      <w:bookmarkStart w:id="109" w:name="_LINE__5_7aab1ae4_89f5_4ed7_89ac_4b4f6b0"/>
      <w:bookmarkEnd w:id="107"/>
      <w:bookmarkEnd w:id="108"/>
      <w:r>
        <w:rPr>
          <w:rFonts w:eastAsia="Arial" w:cs="Arial" w:ascii="Arial" w:hAnsi="Arial"/>
        </w:rPr>
        <w:t xml:space="preserve">6.  What other products or services, including food or entertainment, may be offered at </w:t>
      </w:r>
      <w:bookmarkStart w:id="110" w:name="_LINE__6_c5a3a92c_4688_4bad_aba6_82d4eac"/>
      <w:bookmarkEnd w:id="109"/>
      <w:r>
        <w:rPr>
          <w:rFonts w:eastAsia="Arial" w:cs="Arial" w:ascii="Arial" w:hAnsi="Arial"/>
        </w:rPr>
        <w:t>cannabis hospitality establishments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4_e4a90154_3fb4_4543_8771_52e5bb81"/>
      <w:bookmarkStart w:id="112" w:name="_PAR__5_992b2cba_9317_4872_b3dd_59384d50"/>
      <w:bookmarkStart w:id="113" w:name="_LINE__7_4c071d6a_2901_40a7_9a32_ff695ff"/>
      <w:bookmarkEnd w:id="111"/>
      <w:bookmarkEnd w:id="112"/>
      <w:r>
        <w:rPr>
          <w:rFonts w:eastAsia="Arial" w:cs="Arial" w:ascii="Arial" w:hAnsi="Arial"/>
        </w:rPr>
        <w:t xml:space="preserve">7.  Preventing the consumption of alcohol and tobacco at cannabis hospitality </w:t>
      </w:r>
      <w:bookmarkStart w:id="114" w:name="_LINE__8_fc87924c_611c_4dcf_bf4d_682e284"/>
      <w:bookmarkEnd w:id="113"/>
      <w:r>
        <w:rPr>
          <w:rFonts w:eastAsia="Arial" w:cs="Arial" w:ascii="Arial" w:hAnsi="Arial"/>
        </w:rPr>
        <w:t>establishments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992b2cba_9317_4872_b3dd_59384d50"/>
      <w:bookmarkStart w:id="116" w:name="_PAR__6_69e117a6_a243_4919_9802_2981d5d3"/>
      <w:bookmarkStart w:id="117" w:name="_LINE__9_4694f3f9_4ff9_43d0_8627_c421e18"/>
      <w:bookmarkEnd w:id="115"/>
      <w:bookmarkEnd w:id="116"/>
      <w:r>
        <w:rPr>
          <w:rFonts w:eastAsia="Arial" w:cs="Arial" w:ascii="Arial" w:hAnsi="Arial"/>
        </w:rPr>
        <w:t>8.  Preventing overconsumption and operating under the influence;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6_69e117a6_a243_4919_9802_2981d5d3"/>
      <w:bookmarkStart w:id="119" w:name="_PAR__7_3b1aca69_f464_4324_859a_1baa5a80"/>
      <w:bookmarkStart w:id="120" w:name="_LINE__10_50904fec_2324_4ffe_b904_fc1b5a"/>
      <w:bookmarkEnd w:id="118"/>
      <w:bookmarkEnd w:id="119"/>
      <w:r>
        <w:rPr>
          <w:rFonts w:eastAsia="Arial" w:cs="Arial" w:ascii="Arial" w:hAnsi="Arial"/>
        </w:rPr>
        <w:t>9.  Preventing disturbances to neighboring businesses or residences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7_3b1aca69_f464_4324_859a_1baa5a80"/>
      <w:bookmarkStart w:id="122" w:name="_PAR__8_af636675_6813_411d_959b_4178b1ef"/>
      <w:bookmarkStart w:id="123" w:name="_LINE__11_dd5c9101_e5ea_446e_9c46_23ebab"/>
      <w:bookmarkEnd w:id="121"/>
      <w:bookmarkEnd w:id="122"/>
      <w:r>
        <w:rPr>
          <w:rFonts w:eastAsia="Arial" w:cs="Arial" w:ascii="Arial" w:hAnsi="Arial"/>
        </w:rPr>
        <w:t>10.  Exemptions from the laws relating to clean indoor air;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8_af636675_6813_411d_959b_4178b1ef"/>
      <w:bookmarkStart w:id="125" w:name="_PAR__9_4ffb21a0_ee29_4d60_a0ad_c16a93d9"/>
      <w:bookmarkStart w:id="126" w:name="_LINE__12_e2a7b312_e31a_4b36_b9b4_03e125"/>
      <w:bookmarkEnd w:id="124"/>
      <w:bookmarkEnd w:id="125"/>
      <w:r>
        <w:rPr>
          <w:rFonts w:eastAsia="Arial" w:cs="Arial" w:ascii="Arial" w:hAnsi="Arial"/>
        </w:rPr>
        <w:t>11.  Training for cannabis hospitality establishment employees; and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9_4ffb21a0_ee29_4d60_a0ad_c16a93d9"/>
      <w:bookmarkStart w:id="128" w:name="_PAR__10_ad07e8be_3e6c_4829_a888_bc751cd"/>
      <w:bookmarkStart w:id="129" w:name="_LINE__13_0cc985b2_75ea_4be4_bc6b_314b4d"/>
      <w:bookmarkEnd w:id="127"/>
      <w:bookmarkEnd w:id="128"/>
      <w:r>
        <w:rPr>
          <w:rFonts w:eastAsia="Arial" w:cs="Arial" w:ascii="Arial" w:hAnsi="Arial"/>
        </w:rPr>
        <w:t xml:space="preserve">12.  Local control, including whether municipalities need to opt in or opt out of </w:t>
      </w:r>
      <w:bookmarkStart w:id="130" w:name="_LINE__14_d775057e_1509_41f3_a995_adabca"/>
      <w:bookmarkEnd w:id="129"/>
      <w:r>
        <w:rPr>
          <w:rFonts w:eastAsia="Arial" w:cs="Arial" w:ascii="Arial" w:hAnsi="Arial"/>
        </w:rPr>
        <w:t>allowing cannabis hospitality establishments and how municipalities may regulate them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UNALLOCATED__6e9cad7e_b5d2"/>
      <w:bookmarkStart w:id="132" w:name="_PAR__10_ad07e8be_3e6c_4829_a888_bc751cd"/>
      <w:bookmarkStart w:id="133" w:name="_PAR__11_721342e9_a9ee_4537_81de_1f35ab0"/>
      <w:bookmarkStart w:id="134" w:name="_BILL_SECTION_UNALLOCATED__22cab7b2_9855"/>
      <w:bookmarkStart w:id="135" w:name="_LINE__15_998c0c9a_0649_4d15_bc46_861c74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e54abfbf_4755_4ac0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37" w:name="_LINE__16_362a0569_f4e5_4213_a326_fd31e4"/>
      <w:bookmarkEnd w:id="135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138" w:name="_LINE__17_f475fc1b_321b_454c_992c_f2bd81"/>
      <w:bookmarkEnd w:id="137"/>
      <w:r>
        <w:rPr>
          <w:rFonts w:eastAsia="Arial" w:cs="Arial" w:ascii="Arial" w:hAnsi="Arial"/>
        </w:rPr>
        <w:t>is not authorized when the Legislature is in regular or special sessio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1_721342e9_a9ee_4537_81de_1f35ab0"/>
      <w:bookmarkStart w:id="140" w:name="_BILL_SECTION_UNALLOCATED__22cab7b2_9855"/>
      <w:bookmarkStart w:id="141" w:name="_PAR__12_6d125392_dcd3_48ff_a2d5_e512275"/>
      <w:bookmarkStart w:id="142" w:name="_BILL_SECTION_UNALLOCATED__64525a4b_d58a"/>
      <w:bookmarkStart w:id="143" w:name="_LINE__18_5cd8a757_2e87_4331_b73a_b2822c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c516b1b_3c66_41eb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task force </w:t>
      </w:r>
      <w:bookmarkStart w:id="145" w:name="_LINE__19_c2ac6bd5_c254_4eac_ad1d_e6aa8b"/>
      <w:bookmarkEnd w:id="143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46" w:name="_LINE__20_b793f9c7_4e05_4cbc_a436_6a714c"/>
      <w:bookmarkEnd w:id="145"/>
      <w:r>
        <w:rPr>
          <w:rFonts w:eastAsia="Arial" w:cs="Arial" w:ascii="Arial" w:hAnsi="Arial"/>
        </w:rPr>
        <w:t xml:space="preserve">legislation, for presentation to the Joint Standing Committee on Veterans and Legal Affairs </w:t>
      </w:r>
      <w:bookmarkStart w:id="147" w:name="_LINE__21_b16c357d_6848_4a92_9d6c_f39f53"/>
      <w:bookmarkEnd w:id="146"/>
      <w:r>
        <w:rPr>
          <w:rFonts w:eastAsia="Arial" w:cs="Arial" w:ascii="Arial" w:hAnsi="Arial"/>
        </w:rPr>
        <w:t>for the Second Regular Session of the 131st Legislature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0277c1ae_5a07_4251_8d"/>
      <w:bookmarkStart w:id="149" w:name="_PAR__12_6d125392_dcd3_48ff_a2d5_e512275"/>
      <w:bookmarkStart w:id="150" w:name="_BILL_SECTION_UNALLOCATED__64525a4b_d58a"/>
      <w:bookmarkStart w:id="151" w:name="_SUMMARY__5e9c78e1_5632_4522_8a69_aab56f"/>
      <w:bookmarkStart w:id="152" w:name="_PAR__13_bb3c6ce1_98fc_4e9d_89c8_4708fa6"/>
      <w:bookmarkStart w:id="153" w:name="_LINE__22_cf2ad71c_b739_47c2_9cdc_17aef8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13_bb3c6ce1_98fc_4e9d_89c8_4708fa6"/>
      <w:bookmarkStart w:id="155" w:name="_PAR__14_0a178d0e_ccec_4e53_9c6e_b667f29"/>
      <w:bookmarkStart w:id="156" w:name="_LINE__23_c85d157a_9890_4710_9b59_02f2bb"/>
      <w:bookmarkEnd w:id="154"/>
      <w:r>
        <w:rPr>
          <w:rFonts w:eastAsia="Arial" w:cs="Arial" w:ascii="Arial" w:hAnsi="Arial"/>
        </w:rPr>
        <w:t xml:space="preserve">This resolve establishes the Task Force on Cannabis Hospitality Establishments.  The </w:t>
      </w:r>
      <w:bookmarkStart w:id="157" w:name="_LINE__24_94aee82a_b733_4006_a8b6_a4b4af"/>
      <w:bookmarkEnd w:id="156"/>
      <w:r>
        <w:rPr>
          <w:rFonts w:eastAsia="Arial" w:cs="Arial" w:ascii="Arial" w:hAnsi="Arial"/>
        </w:rPr>
        <w:t xml:space="preserve">task force is directed to submit a report and any suggested legislation to the Joint Standing </w:t>
      </w:r>
      <w:bookmarkStart w:id="158" w:name="_LINE__25_f423d2cc_02f3_457a_b58a_d0e8a4"/>
      <w:bookmarkEnd w:id="157"/>
      <w:r>
        <w:rPr>
          <w:rFonts w:eastAsia="Arial" w:cs="Arial" w:ascii="Arial" w:hAnsi="Arial"/>
        </w:rPr>
        <w:t>Committee on Veterans and Legal Affairs by December 6, 2023.</w:t>
      </w:r>
      <w:bookmarkEnd w:id="0"/>
      <w:bookmarkEnd w:id="1"/>
      <w:bookmarkEnd w:id="97"/>
      <w:bookmarkEnd w:id="151"/>
      <w:bookmarkEnd w:id="155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on Cannabis Hospitality Establish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77</ItemId>
    <LRId>71761</LRId>
    <LRNumber>195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on Cannabis Hospitality Establishments</LRTitle>
    <ItemTitle>Resolve, to Establish the Task Force on Cannabis Hospitality Establishments</ItemTitle>
    <ShortTitle1>ESTABLISH THE TASK FORCE ON</ShortTitle1>
    <ShortTitle2>CANNABIS HOSPITALITY ESTABLISH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3-20T09:36:39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742E" w:rsidRDefault="000C742E" w:rsidP="000C742E"&amp;gt;&amp;lt;w:pPr&amp;gt;&amp;lt;w:ind w:left="360" w:firstLine="360" /&amp;gt;&amp;lt;/w:pPr&amp;gt;&amp;lt;w:bookmarkStart w:id="0" w:name="_BILL_SECTION_UNALLOCATED__1bccf83f_3caa" /&amp;gt;&amp;lt;w:bookmarkStart w:id="1" w:name="_DOC_BODY_CONTENT__0277c1ae_5a07_4251_8d" /&amp;gt;&amp;lt;w:bookmarkStart w:id="2" w:name="_DOC_BODY__f51480b3_6420_445d_bb80_80b76" /&amp;gt;&amp;lt;w:bookmarkStart w:id="3" w:name="_DOC_BODY_CONTAINER__65826fc3_a96c_4255_" /&amp;gt;&amp;lt;w:bookmarkStart w:id="4" w:name="_PAGE__1_01556a1b_9f8e_4b1c_b0f9_d93b484" /&amp;gt;&amp;lt;w:bookmarkStart w:id="5" w:name="_PAR__1_37327d7e_9d50_48f8_b164_9b7e7153" /&amp;gt;&amp;lt;w:bookmarkStart w:id="6" w:name="_LINE__1_1e48f4da_0f5d_4ef7_b35c_e0e49fa" /&amp;gt;&amp;lt;w:r&amp;gt;&amp;lt;w:rPr&amp;gt;&amp;lt;w:b /&amp;gt;&amp;lt;w:sz w:val="24" /&amp;gt;&amp;lt;/w:rPr&amp;gt;&amp;lt;w:t xml:space="preserve"&amp;gt;Sec. &amp;lt;/w:t&amp;gt;&amp;lt;/w:r&amp;gt;&amp;lt;w:bookmarkStart w:id="7" w:name="_BILL_SECTION_NUMBER__2d4ff41a_73aa_4cc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Task force established.  Resolved:&amp;lt;/w:t&amp;gt;&amp;lt;/w:r&amp;gt;&amp;lt;w:r w:rsidRPr="00FA30E2"&amp;gt;&amp;lt;w:t xml:space="preserve"&amp;gt;  That the Task Force on Cannabis &amp;lt;/w:t&amp;gt;&amp;lt;/w:r&amp;gt;&amp;lt;w:bookmarkStart w:id="8" w:name="_LINE__2_bff79eca_46f9_4829_95ca_dacd534" /&amp;gt;&amp;lt;w:bookmarkEnd w:id="6" /&amp;gt;&amp;lt;w:r w:rsidRPr="00FA30E2"&amp;gt;&amp;lt;w:t&amp;gt;Hospitality Establishments, referred to in this resolve as "the task force," is established.&amp;lt;/w:t&amp;gt;&amp;lt;/w:r&amp;gt;&amp;lt;w:bookmarkEnd w:id="8" /&amp;gt;&amp;lt;/w:p&amp;gt;&amp;lt;w:p w:rsidR="000C742E" w:rsidRDefault="000C742E" w:rsidP="000C742E"&amp;gt;&amp;lt;w:pPr&amp;gt;&amp;lt;w:ind w:left="360" w:firstLine="360" /&amp;gt;&amp;lt;/w:pPr&amp;gt;&amp;lt;w:bookmarkStart w:id="9" w:name="_BILL_SECTION_UNALLOCATED__6c739eae_77ec" /&amp;gt;&amp;lt;w:bookmarkStart w:id="10" w:name="_PAR__2_0bff4d22_edf7_4a77_acb7_9e0e35aa" /&amp;gt;&amp;lt;w:bookmarkStart w:id="11" w:name="_LINE__3_14a528aa_0929_4df4_8f08_15e355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1cb2da36_e8c0_43be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Task force membership.  Resolved:&amp;lt;/w:t&amp;gt;&amp;lt;/w:r&amp;gt;&amp;lt;w:r&amp;gt;&amp;lt;w:t xml:space="preserve"&amp;gt;  Notwithstanding Joint Rule 353, &amp;lt;/w:t&amp;gt;&amp;lt;/w:r&amp;gt;&amp;lt;w:bookmarkStart w:id="13" w:name="_LINE__4_1b8a0b37_d7ec_4c9f_b6d6_b4264cf" /&amp;gt;&amp;lt;w:bookmarkEnd w:id="11" /&amp;gt;&amp;lt;w:r&amp;gt;&amp;lt;w:t&amp;gt;that the task force consists of 17 members appointed as follows:&amp;lt;/w:t&amp;gt;&amp;lt;/w:r&amp;gt;&amp;lt;w:bookmarkEnd w:id="13" /&amp;gt;&amp;lt;/w:p&amp;gt;&amp;lt;w:p w:rsidR="000C742E" w:rsidRDefault="000C742E" w:rsidP="000C742E"&amp;gt;&amp;lt;w:pPr&amp;gt;&amp;lt;w:ind w:left="360" w:firstLine="360" /&amp;gt;&amp;lt;/w:pPr&amp;gt;&amp;lt;w:bookmarkStart w:id="14" w:name="_PAR__3_015497ef_1186_4dd5_94fe_37c83ee9" /&amp;gt;&amp;lt;w:bookmarkStart w:id="15" w:name="_LINE__5_4b89b6b1_729d_4cbf_b204_1394ed2" /&amp;gt;&amp;lt;w:bookmarkEnd w:id="10" /&amp;gt;&amp;lt;w:r&amp;gt;&amp;lt;w:t xml:space="preserve"&amp;gt;1.  Four members of the Senate appointed by the President of the Senate, including &amp;lt;/w:t&amp;gt;&amp;lt;/w:r&amp;gt;&amp;lt;w:bookmarkStart w:id="16" w:name="_LINE__6_760fa996_6383_44ab_a121_7504c15" /&amp;gt;&amp;lt;w:bookmarkEnd w:id="15" /&amp;gt;&amp;lt;w:r&amp;gt;&amp;lt;w:t&amp;gt;members from each of the 2 parties holding the largest number of seats in the Legislature;&amp;lt;/w:t&amp;gt;&amp;lt;/w:r&amp;gt;&amp;lt;w:bookmarkEnd w:id="16" /&amp;gt;&amp;lt;/w:p&amp;gt;&amp;lt;w:p w:rsidR="000C742E" w:rsidRDefault="000C742E" w:rsidP="000C742E"&amp;gt;&amp;lt;w:pPr&amp;gt;&amp;lt;w:ind w:left="360" w:firstLine="360" /&amp;gt;&amp;lt;/w:pPr&amp;gt;&amp;lt;w:bookmarkStart w:id="17" w:name="_PAR__4_fc7c7975_5854_4265_b797_1aff5a02" /&amp;gt;&amp;lt;w:bookmarkStart w:id="18" w:name="_LINE__7_082bf15d_0d2a_4581_ba57_ab6b700" /&amp;gt;&amp;lt;w:bookmarkEnd w:id="14" /&amp;gt;&amp;lt;w:r&amp;gt;&amp;lt;w:t xml:space="preserve"&amp;gt;2.  Four members of the House of Representatives appointed by the Speaker of the &amp;lt;/w:t&amp;gt;&amp;lt;/w:r&amp;gt;&amp;lt;w:bookmarkStart w:id="19" w:name="_LINE__8_e4965db2_a8d1_4d99_b42a_2e32e23" /&amp;gt;&amp;lt;w:bookmarkEnd w:id="18" /&amp;gt;&amp;lt;w:r&amp;gt;&amp;lt;w:t xml:space="preserve"&amp;gt;House, including members from each of the 2 parties holding the largest number of seats &amp;lt;/w:t&amp;gt;&amp;lt;/w:r&amp;gt;&amp;lt;w:bookmarkStart w:id="20" w:name="_LINE__9_cc181c83_1ef3_46c1_b657_be0822d" /&amp;gt;&amp;lt;w:bookmarkEnd w:id="19" /&amp;gt;&amp;lt;w:r&amp;gt;&amp;lt;w:t&amp;gt;in the Legislature;&amp;lt;/w:t&amp;gt;&amp;lt;/w:r&amp;gt;&amp;lt;w:bookmarkEnd w:id="20" /&amp;gt;&amp;lt;/w:p&amp;gt;&amp;lt;w:p w:rsidR="000C742E" w:rsidRDefault="000C742E" w:rsidP="000C742E"&amp;gt;&amp;lt;w:pPr&amp;gt;&amp;lt;w:ind w:left="360" w:firstLine="360" /&amp;gt;&amp;lt;/w:pPr&amp;gt;&amp;lt;w:bookmarkStart w:id="21" w:name="_PAR__5_ecb1240d_b10d_4b4c_8a43_8a8d49d6" /&amp;gt;&amp;lt;w:bookmarkStart w:id="22" w:name="_LINE__10_f0b28bc1_3aef_44b6_aaa5_f53ad2" /&amp;gt;&amp;lt;w:bookmarkEnd w:id="17" /&amp;gt;&amp;lt;w:r&amp;gt;&amp;lt;w:t&amp;gt;3.  The following members appointed by the President of the Senate:&amp;lt;/w:t&amp;gt;&amp;lt;/w:r&amp;gt;&amp;lt;w:bookmarkEnd w:id="22" /&amp;gt;&amp;lt;/w:p&amp;gt;&amp;lt;w:p w:rsidR="000C742E" w:rsidRDefault="000C742E" w:rsidP="000C742E"&amp;gt;&amp;lt;w:pPr&amp;gt;&amp;lt;w:ind w:left="360" w:firstLine="360" /&amp;gt;&amp;lt;/w:pPr&amp;gt;&amp;lt;w:bookmarkStart w:id="23" w:name="_PAR__6_b120e3fa_31e3_44c5_99e0_48a9f90e" /&amp;gt;&amp;lt;w:bookmarkStart w:id="24" w:name="_LINE__11_1ff82177_7073_4094_adce_7a288e" /&amp;gt;&amp;lt;w:bookmarkEnd w:id="21" /&amp;gt;&amp;lt;w:r&amp;gt;&amp;lt;w:t&amp;gt;A. One supporter of the 2016 cannabis legalization ballot measure;&amp;lt;/w:t&amp;gt;&amp;lt;/w:r&amp;gt;&amp;lt;w:bookmarkEnd w:id="24" /&amp;gt;&amp;lt;/w:p&amp;gt;&amp;lt;w:p w:rsidR="000C742E" w:rsidRDefault="000C742E" w:rsidP="000C742E"&amp;gt;&amp;lt;w:pPr&amp;gt;&amp;lt;w:ind w:left="360" w:firstLine="360" /&amp;gt;&amp;lt;/w:pPr&amp;gt;&amp;lt;w:bookmarkStart w:id="25" w:name="_PAR__7_1b4b4561_f823_4f3d_80d7_339dfe5e" /&amp;gt;&amp;lt;w:bookmarkStart w:id="26" w:name="_LINE__12_449ecea6_5001_4dd2_bb6b_7adf78" /&amp;gt;&amp;lt;w:bookmarkEnd w:id="23" /&amp;gt;&amp;lt;w:r&amp;gt;&amp;lt;w:t&amp;gt;B. One expert on cannabis policy;&amp;lt;/w:t&amp;gt;&amp;lt;/w:r&amp;gt;&amp;lt;w:bookmarkEnd w:id="26" /&amp;gt;&amp;lt;/w:p&amp;gt;&amp;lt;w:p w:rsidR="000C742E" w:rsidRDefault="000C742E" w:rsidP="000C742E"&amp;gt;&amp;lt;w:pPr&amp;gt;&amp;lt;w:ind w:left="360" w:firstLine="360" /&amp;gt;&amp;lt;/w:pPr&amp;gt;&amp;lt;w:bookmarkStart w:id="27" w:name="_PAR__8_45fe8e6c_beb8_4973_849b_cac9f1cf" /&amp;gt;&amp;lt;w:bookmarkStart w:id="28" w:name="_LINE__13_7623584c_4dda_4907_aceb_2da5c0" /&amp;gt;&amp;lt;w:bookmarkEnd w:id="25" /&amp;gt;&amp;lt;w:r&amp;gt;&amp;lt;w:t&amp;gt;C. One expert on training for alcohol industry employees;&amp;lt;/w:t&amp;gt;&amp;lt;/w:r&amp;gt;&amp;lt;w:bookmarkEnd w:id="28" /&amp;gt;&amp;lt;/w:p&amp;gt;&amp;lt;w:p w:rsidR="000C742E" w:rsidRDefault="000C742E" w:rsidP="000C742E"&amp;gt;&amp;lt;w:pPr&amp;gt;&amp;lt;w:ind w:left="360" w:firstLine="360" /&amp;gt;&amp;lt;/w:pPr&amp;gt;&amp;lt;w:bookmarkStart w:id="29" w:name="_PAR__9_007582a4_fdcf_418f_ad39_09ee148f" /&amp;gt;&amp;lt;w:bookmarkStart w:id="30" w:name="_LINE__14_8c0bbd8f_1cbf_466a_acf8_0ad146" /&amp;gt;&amp;lt;w:bookmarkEnd w:id="27" /&amp;gt;&amp;lt;w:r&amp;gt;&amp;lt;w:t&amp;gt;D. One member representing the interests of adult use cannabis consumers; and&amp;lt;/w:t&amp;gt;&amp;lt;/w:r&amp;gt;&amp;lt;w:bookmarkEnd w:id="30" /&amp;gt;&amp;lt;/w:p&amp;gt;&amp;lt;w:p w:rsidR="000C742E" w:rsidRDefault="000C742E" w:rsidP="000C742E"&amp;gt;&amp;lt;w:pPr&amp;gt;&amp;lt;w:ind w:left="360" w:firstLine="360" /&amp;gt;&amp;lt;/w:pPr&amp;gt;&amp;lt;w:bookmarkStart w:id="31" w:name="_PAR__10_be8ce49d_9cb5_4d39_b879_d569630" /&amp;gt;&amp;lt;w:bookmarkStart w:id="32" w:name="_LINE__15_e16bcbad_6385_487d_a5e6_3de9a4" /&amp;gt;&amp;lt;w:bookmarkEnd w:id="29" /&amp;gt;&amp;lt;w:r&amp;gt;&amp;lt;w:t&amp;gt;E. One member representing the interests of municipal governments; and&amp;lt;/w:t&amp;gt;&amp;lt;/w:r&amp;gt;&amp;lt;w:bookmarkEnd w:id="32" /&amp;gt;&amp;lt;/w:p&amp;gt;&amp;lt;w:p w:rsidR="000C742E" w:rsidRDefault="000C742E" w:rsidP="000C742E"&amp;gt;&amp;lt;w:pPr&amp;gt;&amp;lt;w:ind w:left="360" w:firstLine="360" /&amp;gt;&amp;lt;/w:pPr&amp;gt;&amp;lt;w:bookmarkStart w:id="33" w:name="_PAR__11_a0b8062b_5375_4925_8b7f_d2ff6e1" /&amp;gt;&amp;lt;w:bookmarkStart w:id="34" w:name="_LINE__16_060365bb_7fc2_4c13_bb58_bff75a" /&amp;gt;&amp;lt;w:bookmarkEnd w:id="31" /&amp;gt;&amp;lt;w:r&amp;gt;&amp;lt;w:t&amp;gt;4.  The following members appointed by the Speaker of the House:&amp;lt;/w:t&amp;gt;&amp;lt;/w:r&amp;gt;&amp;lt;w:bookmarkEnd w:id="34" /&amp;gt;&amp;lt;/w:p&amp;gt;&amp;lt;w:p w:rsidR="000C742E" w:rsidRDefault="000C742E" w:rsidP="000C742E"&amp;gt;&amp;lt;w:pPr&amp;gt;&amp;lt;w:ind w:left="360" w:firstLine="360" /&amp;gt;&amp;lt;/w:pPr&amp;gt;&amp;lt;w:bookmarkStart w:id="35" w:name="_PAR__12_6b0669dc_6e83_4978_9dae_48a4c29" /&amp;gt;&amp;lt;w:bookmarkStart w:id="36" w:name="_LINE__17_b313835f_4aa6_445a_a853_66c124" /&amp;gt;&amp;lt;w:bookmarkEnd w:id="33" /&amp;gt;&amp;lt;w:r&amp;gt;&amp;lt;w:t&amp;gt;A. One member representing the interests of adult use cannabis licensees;&amp;lt;/w:t&amp;gt;&amp;lt;/w:r&amp;gt;&amp;lt;w:bookmarkEnd w:id="36" /&amp;gt;&amp;lt;/w:p&amp;gt;&amp;lt;w:p w:rsidR="000C742E" w:rsidRDefault="000C742E" w:rsidP="000C742E"&amp;gt;&amp;lt;w:pPr&amp;gt;&amp;lt;w:ind w:left="360" w:firstLine="360" /&amp;gt;&amp;lt;/w:pPr&amp;gt;&amp;lt;w:bookmarkStart w:id="37" w:name="_PAR__13_a70dc2dd_aa8b_4d39_a2de_275cc03" /&amp;gt;&amp;lt;w:bookmarkStart w:id="38" w:name="_LINE__18_c6b5df1c_d955_4859_a14b_c06059" /&amp;gt;&amp;lt;w:bookmarkEnd w:id="35" /&amp;gt;&amp;lt;w:r&amp;gt;&amp;lt;w:t&amp;gt;B. One member representing the interests of the hospitality industry;&amp;lt;/w:t&amp;gt;&amp;lt;/w:r&amp;gt;&amp;lt;w:bookmarkEnd w:id="38" /&amp;gt;&amp;lt;/w:p&amp;gt;&amp;lt;w:p w:rsidR="000C742E" w:rsidRDefault="000C742E" w:rsidP="000C742E"&amp;gt;&amp;lt;w:pPr&amp;gt;&amp;lt;w:ind w:left="360" w:firstLine="360" /&amp;gt;&amp;lt;/w:pPr&amp;gt;&amp;lt;w:bookmarkStart w:id="39" w:name="_PAR__14_bdf496ce_d456_4a67_a7fa_14ae524" /&amp;gt;&amp;lt;w:bookmarkStart w:id="40" w:name="_LINE__19_a8ebe0c9_aa82_48b5_b34e_874047" /&amp;gt;&amp;lt;w:bookmarkEnd w:id="37" /&amp;gt;&amp;lt;w:r&amp;gt;&amp;lt;w:t&amp;gt;C. One member representing law enforcement; and&amp;lt;/w:t&amp;gt;&amp;lt;/w:r&amp;gt;&amp;lt;w:bookmarkEnd w:id="40" /&amp;gt;&amp;lt;/w:p&amp;gt;&amp;lt;w:p w:rsidR="000C742E" w:rsidRDefault="000C742E" w:rsidP="000C742E"&amp;gt;&amp;lt;w:pPr&amp;gt;&amp;lt;w:ind w:left="360" w:firstLine="360" /&amp;gt;&amp;lt;/w:pPr&amp;gt;&amp;lt;w:bookmarkStart w:id="41" w:name="_PAR__15_e9eb5356_6e60_4774_ac4e_25fd6c2" /&amp;gt;&amp;lt;w:bookmarkStart w:id="42" w:name="_LINE__20_b1b6f129_74d0_4e2f_9318_625ada" /&amp;gt;&amp;lt;w:bookmarkEnd w:id="39" /&amp;gt;&amp;lt;w:r&amp;gt;&amp;lt;w:t&amp;gt;D.  One member representing public health.&amp;lt;/w:t&amp;gt;&amp;lt;/w:r&amp;gt;&amp;lt;w:bookmarkEnd w:id="42" /&amp;gt;&amp;lt;/w:p&amp;gt;&amp;lt;w:p w:rsidR="000C742E" w:rsidRDefault="000C742E" w:rsidP="000C742E"&amp;gt;&amp;lt;w:pPr&amp;gt;&amp;lt;w:ind w:left="360" w:firstLine="360" /&amp;gt;&amp;lt;/w:pPr&amp;gt;&amp;lt;w:bookmarkStart w:id="43" w:name="_BILL_SECTION_UNALLOCATED__a5bf40e4_c749" /&amp;gt;&amp;lt;w:bookmarkStart w:id="44" w:name="_PAR__16_053e1652_1cd2_422b_a207_e2af774" /&amp;gt;&amp;lt;w:bookmarkStart w:id="45" w:name="_LINE__21_b41a9774_8c1b_421c_9141_24328e" /&amp;gt;&amp;lt;w:bookmarkEnd w:id="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6" w:name="_BILL_SECTION_NUMBER__3038d08e_51d1_492d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Chairs.  Resolved:&amp;lt;/w:t&amp;gt;&amp;lt;/w:r&amp;gt;&amp;lt;w:r w:rsidRPr="00FA30E2"&amp;gt;&amp;lt;w:t xml:space="preserve"&amp;gt;  That the first-named Senate member is the Senate chair &amp;lt;/w:t&amp;gt;&amp;lt;/w:r&amp;gt;&amp;lt;w:bookmarkStart w:id="47" w:name="_LINE__22_3d384148_56f7_4fa8_b041_1d8738" /&amp;gt;&amp;lt;w:bookmarkEnd w:id="45" /&amp;gt;&amp;lt;w:r w:rsidRPr="00FA30E2"&amp;gt;&amp;lt;w:t&amp;gt;and the first-named House of Representatives member is the House chair of the task force.&amp;lt;/w:t&amp;gt;&amp;lt;/w:r&amp;gt;&amp;lt;w:bookmarkEnd w:id="47" /&amp;gt;&amp;lt;/w:p&amp;gt;&amp;lt;w:p w:rsidR="000C742E" w:rsidRDefault="000C742E" w:rsidP="000C742E"&amp;gt;&amp;lt;w:pPr&amp;gt;&amp;lt;w:ind w:left="360" w:firstLine="360" /&amp;gt;&amp;lt;/w:pPr&amp;gt;&amp;lt;w:bookmarkStart w:id="48" w:name="_BILL_SECTION_UNALLOCATED__57cab2f1_3444" /&amp;gt;&amp;lt;w:bookmarkStart w:id="49" w:name="_PAR__17_0b489361_27c7_4112_a187_8fa60a9" /&amp;gt;&amp;lt;w:bookmarkStart w:id="50" w:name="_LINE__23_b2126ce2_9ec1_49d6_af89_9544be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658b1d57_cbc4_4dc4" /&amp;gt;&amp;lt;w:r&amp;gt;&amp;lt;w:rPr&amp;gt;&amp;lt;w:b /&amp;gt;&amp;lt;w:sz w:val="24" /&amp;gt;&amp;lt;/w:rPr&amp;gt;&amp;lt;w:t&amp;gt;4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Appointments; convening of task force.  Resolved:&amp;lt;/w:t&amp;gt;&amp;lt;/w:r&amp;gt;&amp;lt;w:r w:rsidRPr="00FA30E2"&amp;gt;&amp;lt;w:t xml:space="preserve"&amp;gt;  That all &amp;lt;/w:t&amp;gt;&amp;lt;/w:r&amp;gt;&amp;lt;w:bookmarkStart w:id="52" w:name="_LINE__24_11d8dbf5_999b_45a0_b132_34a2c0" /&amp;gt;&amp;lt;w:bookmarkEnd w:id="50" /&amp;gt;&amp;lt;w:r w:rsidRPr="00FA30E2"&amp;gt;&amp;lt;w:t xml:space="preserve"&amp;gt;appointments must be made no later than 30 days following the effective date of this &amp;lt;/w:t&amp;gt;&amp;lt;/w:r&amp;gt;&amp;lt;w:bookmarkStart w:id="53" w:name="_LINE__25_6d641c1a_fd91_4303_b5b3_23a022" /&amp;gt;&amp;lt;w:bookmarkEnd w:id="52" /&amp;gt;&amp;lt;w:r w:rsidRPr="00FA30E2"&amp;gt;&amp;lt;w:t xml:space="preserve"&amp;gt;resolve.  The appointing authorities shall notify the Executive Director of the Legislative &amp;lt;/w:t&amp;gt;&amp;lt;/w:r&amp;gt;&amp;lt;w:bookmarkStart w:id="54" w:name="_LINE__26_dd270dad_5d2a_488b_b338_cedbd4" /&amp;gt;&amp;lt;w:bookmarkEnd w:id="53" /&amp;gt;&amp;lt;w:r w:rsidRPr="00FA30E2"&amp;gt;&amp;lt;w:t xml:space="preserve"&amp;gt;Council once all appointments have been completed.  After appointment of all members, &amp;lt;/w:t&amp;gt;&amp;lt;/w:r&amp;gt;&amp;lt;w:bookmarkStart w:id="55" w:name="_LINE__27_bc7f3fd0_8dba_4452_b6ae_906709" /&amp;gt;&amp;lt;w:bookmarkEnd w:id="54" /&amp;gt;&amp;lt;w:r w:rsidRPr="00FA30E2"&amp;gt;&amp;lt;w:t xml:space="preserve"&amp;gt;the chairs shall call and convene the first meeting of the task force.  If 30 days or more after &amp;lt;/w:t&amp;gt;&amp;lt;/w:r&amp;gt;&amp;lt;w:bookmarkStart w:id="56" w:name="_LINE__28_d256e54c_2181_4799_b5fc_89d905" /&amp;gt;&amp;lt;w:bookmarkEnd w:id="55" /&amp;gt;&amp;lt;w:r w:rsidRPr="00FA30E2"&amp;gt;&amp;lt;w:t xml:space="preserve"&amp;gt;the effective date of this resolve a majority of but not all appointments have been made, the &amp;lt;/w:t&amp;gt;&amp;lt;/w:r&amp;gt;&amp;lt;w:bookmarkStart w:id="57" w:name="_LINE__29_f84d033c_a5db_417a_9da1_f4c3e6" /&amp;gt;&amp;lt;w:bookmarkEnd w:id="56" /&amp;gt;&amp;lt;w:r w:rsidRPr="00FA30E2"&amp;gt;&amp;lt;w:t xml:space="preserve"&amp;gt;chairs may request authority and the Legislative Council may grant authority for the task &amp;lt;/w:t&amp;gt;&amp;lt;/w:r&amp;gt;&amp;lt;w:bookmarkStart w:id="58" w:name="_LINE__30_fe0a6ed6_ef96_403c_96a4_2088a8" /&amp;gt;&amp;lt;w:bookmarkEnd w:id="57" /&amp;gt;&amp;lt;w:r w:rsidRPr="00FA30E2"&amp;gt;&amp;lt;w:t&amp;gt;force to meet and conduct its business.&amp;lt;/w:t&amp;gt;&amp;lt;/w:r&amp;gt;&amp;lt;w:bookmarkEnd w:id="58" /&amp;gt;&amp;lt;/w:p&amp;gt;&amp;lt;w:p w:rsidR="000C742E" w:rsidRDefault="000C742E" w:rsidP="000C742E"&amp;gt;&amp;lt;w:pPr&amp;gt;&amp;lt;w:ind w:left="360" w:firstLine="360" /&amp;gt;&amp;lt;/w:pPr&amp;gt;&amp;lt;w:bookmarkStart w:id="59" w:name="_BILL_SECTION_UNALLOCATED__6e9cad7e_b5d2" /&amp;gt;&amp;lt;w:bookmarkStart w:id="60" w:name="_PAR__18_a78ff5b6_8fe2_4b06_ab59_188e4f8" /&amp;gt;&amp;lt;w:bookmarkStart w:id="61" w:name="_LINE__31_d861452c_ce29_4450_8d66_7e692c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2" w:name="_BILL_SECTION_NUMBER__8b721809_507f_4e7e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task force shall review how other states regulate &amp;lt;/w:t&amp;gt;&amp;lt;/w:r&amp;gt;&amp;lt;w:bookmarkStart w:id="63" w:name="_LINE__32_dfac187f_b74f_439e_a789_efe66c" /&amp;gt;&amp;lt;w:bookmarkEnd w:id="61" /&amp;gt;&amp;lt;w:r&amp;gt;&amp;lt;w:t xml:space="preserve"&amp;gt;cannabis hospitality establishments and draft recommendations for a bill to regulate &amp;lt;/w:t&amp;gt;&amp;lt;/w:r&amp;gt;&amp;lt;w:bookmarkStart w:id="64" w:name="_LINE__33_7a55b929_b8a5_4f07_b914_8b1e66" /&amp;gt;&amp;lt;w:bookmarkEnd w:id="63" /&amp;gt;&amp;lt;w:r&amp;gt;&amp;lt;w:t xml:space="preserve"&amp;gt;cannabis hospitality establishments in this State. These recommendations must address &amp;lt;/w:t&amp;gt;&amp;lt;/w:r&amp;gt;&amp;lt;w:bookmarkStart w:id="65" w:name="_LINE__34_6e27cd30_53e3_4434_a8e5_9cce4d" /&amp;gt;&amp;lt;w:bookmarkEnd w:id="64" /&amp;gt;&amp;lt;w:r&amp;gt;&amp;lt;w:t&amp;gt;issues including, but not limited to:&amp;lt;/w:t&amp;gt;&amp;lt;/w:r&amp;gt;&amp;lt;w:bookmarkEnd w:id="65" /&amp;gt;&amp;lt;/w:p&amp;gt;&amp;lt;w:p w:rsidR="000C742E" w:rsidRDefault="000C742E" w:rsidP="000C742E"&amp;gt;&amp;lt;w:pPr&amp;gt;&amp;lt;w:ind w:left="360" w:firstLine="360" /&amp;gt;&amp;lt;/w:pPr&amp;gt;&amp;lt;w:bookmarkStart w:id="66" w:name="_PAR__19_f20323a0_e333_45b3_a6f4_a9cb2cc" /&amp;gt;&amp;lt;w:bookmarkStart w:id="67" w:name="_LINE__35_7b1a9f09_6aa5_43d4_be77_30786d" /&amp;gt;&amp;lt;w:bookmarkEnd w:id="60" /&amp;gt;&amp;lt;w:r&amp;gt;&amp;lt;w:t xml:space="preserve"&amp;gt;1.  Whether the State should issue a single cannabis hospitality establishment license &amp;lt;/w:t&amp;gt;&amp;lt;/w:r&amp;gt;&amp;lt;w:bookmarkStart w:id="68" w:name="_LINE__36_8ee0f7cf_22d5_4612_b271_2f261e" /&amp;gt;&amp;lt;w:bookmarkEnd w:id="67" /&amp;gt;&amp;lt;w:r&amp;gt;&amp;lt;w:t&amp;gt;or various license types for different business models;&amp;lt;/w:t&amp;gt;&amp;lt;/w:r&amp;gt;&amp;lt;w:bookmarkEnd w:id="68" /&amp;gt;&amp;lt;/w:p&amp;gt;&amp;lt;w:p w:rsidR="000C742E" w:rsidRDefault="000C742E" w:rsidP="000C742E"&amp;gt;&amp;lt;w:pPr&amp;gt;&amp;lt;w:ind w:left="360" w:firstLine="360" /&amp;gt;&amp;lt;/w:pPr&amp;gt;&amp;lt;w:bookmarkStart w:id="69" w:name="_PAR__20_9d4dbd76_6367_4211_8ec7_c0cc518" /&amp;gt;&amp;lt;w:bookmarkStart w:id="70" w:name="_LINE__37_87c764b3_5b1b_4d74_ac1c_10b9e3" /&amp;gt;&amp;lt;w:bookmarkEnd w:id="66" /&amp;gt;&amp;lt;w:r&amp;gt;&amp;lt;w:t xml:space="preserve"&amp;gt;2.  The qualifications for obtaining a cannabis hospitality establishment license and &amp;lt;/w:t&amp;gt;&amp;lt;/w:r&amp;gt;&amp;lt;w:bookmarkStart w:id="71" w:name="_LINE__38_6955c997_769b_494e_8072_befdd7" /&amp;gt;&amp;lt;w:bookmarkEnd w:id="70" /&amp;gt;&amp;lt;w:r&amp;gt;&amp;lt;w:t&amp;gt;how applications will be reviewed;&amp;lt;/w:t&amp;gt;&amp;lt;/w:r&amp;gt;&amp;lt;w:bookmarkEnd w:id="71" /&amp;gt;&amp;lt;/w:p&amp;gt;&amp;lt;w:p w:rsidR="000C742E" w:rsidRDefault="000C742E" w:rsidP="000C742E"&amp;gt;&amp;lt;w:pPr&amp;gt;&amp;lt;w:ind w:left="360" w:firstLine="360" /&amp;gt;&amp;lt;/w:pPr&amp;gt;&amp;lt;w:bookmarkStart w:id="72" w:name="_PAGE__2_e3b512db_0391_40d5_9577_a20f8f2" /&amp;gt;&amp;lt;w:bookmarkStart w:id="73" w:name="_PAR__1_01485619_b531_4da9_898a_70173e47" /&amp;gt;&amp;lt;w:bookmarkStart w:id="74" w:name="_LINE__1_868e254f_96c1_49e9_9329_bd72252" /&amp;gt;&amp;lt;w:bookmarkEnd w:id="4" /&amp;gt;&amp;lt;w:bookmarkEnd w:id="69" /&amp;gt;&amp;lt;w:r&amp;gt;&amp;lt;w:t xml:space="preserve"&amp;gt;3.  Ensuring compliance with existing cannabis laws and regulations, including &amp;lt;/w:t&amp;gt;&amp;lt;/w:r&amp;gt;&amp;lt;w:bookmarkStart w:id="75" w:name="_LINE__2_e3c57fce_b0c7_4457_93ef_33ffebf" /&amp;gt;&amp;lt;w:bookmarkEnd w:id="74" /&amp;gt;&amp;lt;w:r&amp;gt;&amp;lt;w:t xml:space="preserve"&amp;gt;identification requirements, seed-to-sale tracking and product recalls; &amp;lt;/w:t&amp;gt;&amp;lt;/w:r&amp;gt;&amp;lt;w:bookmarkEnd w:id="75" /&amp;gt;&amp;lt;/w:p&amp;gt;&amp;lt;w:p w:rsidR="000C742E" w:rsidRDefault="000C742E" w:rsidP="000C742E"&amp;gt;&amp;lt;w:pPr&amp;gt;&amp;lt;w:ind w:left="360" w:firstLine="360" /&amp;gt;&amp;lt;/w:pPr&amp;gt;&amp;lt;w:bookmarkStart w:id="76" w:name="_PAR__2_63d18398_a0b4_47cd_91de_a4695030" /&amp;gt;&amp;lt;w:bookmarkStart w:id="77" w:name="_LINE__3_778efc3f_208b_40e1_be45_5e79feb" /&amp;gt;&amp;lt;w:bookmarkEnd w:id="73" /&amp;gt;&amp;lt;w:r&amp;gt;&amp;lt;w:t&amp;gt;4.  Purchase and consumption limitations for patrons;&amp;lt;/w:t&amp;gt;&amp;lt;/w:r&amp;gt;&amp;lt;w:bookmarkEnd w:id="77" /&amp;gt;&amp;lt;/w:p&amp;gt;&amp;lt;w:p w:rsidR="000C742E" w:rsidRDefault="000C742E" w:rsidP="000C742E"&amp;gt;&amp;lt;w:pPr&amp;gt;&amp;lt;w:ind w:left="360" w:firstLine="360" /&amp;gt;&amp;lt;/w:pPr&amp;gt;&amp;lt;w:bookmarkStart w:id="78" w:name="_PAR__3_80e20cb9_79ff_416a_ae72_1fae56bc" /&amp;gt;&amp;lt;w:bookmarkStart w:id="79" w:name="_LINE__4_ec3ff6e6_ea39_4f5a_aede_9f79625" /&amp;gt;&amp;lt;w:bookmarkEnd w:id="76" /&amp;gt;&amp;lt;w:r&amp;gt;&amp;lt;w:t&amp;gt;5.  How different methods of consumption are to be regulated;&amp;lt;/w:t&amp;gt;&amp;lt;/w:r&amp;gt;&amp;lt;w:bookmarkEnd w:id="79" /&amp;gt;&amp;lt;/w:p&amp;gt;&amp;lt;w:p w:rsidR="000C742E" w:rsidRDefault="000C742E" w:rsidP="000C742E"&amp;gt;&amp;lt;w:pPr&amp;gt;&amp;lt;w:ind w:left="360" w:firstLine="360" /&amp;gt;&amp;lt;/w:pPr&amp;gt;&amp;lt;w:bookmarkStart w:id="80" w:name="_PAR__4_e4a90154_3fb4_4543_8771_52e5bb81" /&amp;gt;&amp;lt;w:bookmarkStart w:id="81" w:name="_LINE__5_7aab1ae4_89f5_4ed7_89ac_4b4f6b0" /&amp;gt;&amp;lt;w:bookmarkEnd w:id="78" /&amp;gt;&amp;lt;w:r&amp;gt;&amp;lt;w:t xml:space="preserve"&amp;gt;6.  What other products or services, including food or entertainment, may be offered at &amp;lt;/w:t&amp;gt;&amp;lt;/w:r&amp;gt;&amp;lt;w:bookmarkStart w:id="82" w:name="_LINE__6_c5a3a92c_4688_4bad_aba6_82d4eac" /&amp;gt;&amp;lt;w:bookmarkEnd w:id="81" /&amp;gt;&amp;lt;w:r&amp;gt;&amp;lt;w:t&amp;gt;cannabis hospitality establishments;&amp;lt;/w:t&amp;gt;&amp;lt;/w:r&amp;gt;&amp;lt;w:bookmarkEnd w:id="82" /&amp;gt;&amp;lt;/w:p&amp;gt;&amp;lt;w:p w:rsidR="000C742E" w:rsidRDefault="000C742E" w:rsidP="000C742E"&amp;gt;&amp;lt;w:pPr&amp;gt;&amp;lt;w:ind w:left="360" w:firstLine="360" /&amp;gt;&amp;lt;/w:pPr&amp;gt;&amp;lt;w:bookmarkStart w:id="83" w:name="_PAR__5_992b2cba_9317_4872_b3dd_59384d50" /&amp;gt;&amp;lt;w:bookmarkStart w:id="84" w:name="_LINE__7_4c071d6a_2901_40a7_9a32_ff695ff" /&amp;gt;&amp;lt;w:bookmarkEnd w:id="80" /&amp;gt;&amp;lt;w:r&amp;gt;&amp;lt;w:t xml:space="preserve"&amp;gt;7.  Preventing the consumption of alcohol and tobacco at cannabis hospitality &amp;lt;/w:t&amp;gt;&amp;lt;/w:r&amp;gt;&amp;lt;w:bookmarkStart w:id="85" w:name="_LINE__8_fc87924c_611c_4dcf_bf4d_682e284" /&amp;gt;&amp;lt;w:bookmarkEnd w:id="84" /&amp;gt;&amp;lt;w:r&amp;gt;&amp;lt;w:t&amp;gt;establishments;&amp;lt;/w:t&amp;gt;&amp;lt;/w:r&amp;gt;&amp;lt;w:bookmarkEnd w:id="85" /&amp;gt;&amp;lt;/w:p&amp;gt;&amp;lt;w:p w:rsidR="000C742E" w:rsidRDefault="000C742E" w:rsidP="000C742E"&amp;gt;&amp;lt;w:pPr&amp;gt;&amp;lt;w:ind w:left="360" w:firstLine="360" /&amp;gt;&amp;lt;/w:pPr&amp;gt;&amp;lt;w:bookmarkStart w:id="86" w:name="_PAR__6_69e117a6_a243_4919_9802_2981d5d3" /&amp;gt;&amp;lt;w:bookmarkStart w:id="87" w:name="_LINE__9_4694f3f9_4ff9_43d0_8627_c421e18" /&amp;gt;&amp;lt;w:bookmarkEnd w:id="83" /&amp;gt;&amp;lt;w:r&amp;gt;&amp;lt;w:t&amp;gt;8.  Preventing overconsumption and operating under the influence;&amp;lt;/w:t&amp;gt;&amp;lt;/w:r&amp;gt;&amp;lt;w:bookmarkEnd w:id="87" /&amp;gt;&amp;lt;/w:p&amp;gt;&amp;lt;w:p w:rsidR="000C742E" w:rsidRDefault="000C742E" w:rsidP="000C742E"&amp;gt;&amp;lt;w:pPr&amp;gt;&amp;lt;w:ind w:left="360" w:firstLine="360" /&amp;gt;&amp;lt;/w:pPr&amp;gt;&amp;lt;w:bookmarkStart w:id="88" w:name="_PAR__7_3b1aca69_f464_4324_859a_1baa5a80" /&amp;gt;&amp;lt;w:bookmarkStart w:id="89" w:name="_LINE__10_50904fec_2324_4ffe_b904_fc1b5a" /&amp;gt;&amp;lt;w:bookmarkEnd w:id="86" /&amp;gt;&amp;lt;w:r&amp;gt;&amp;lt;w:t&amp;gt;9.  Preventing disturbances to neighboring businesses or residences;&amp;lt;/w:t&amp;gt;&amp;lt;/w:r&amp;gt;&amp;lt;w:bookmarkEnd w:id="89" /&amp;gt;&amp;lt;/w:p&amp;gt;&amp;lt;w:p w:rsidR="000C742E" w:rsidRDefault="000C742E" w:rsidP="000C742E"&amp;gt;&amp;lt;w:pPr&amp;gt;&amp;lt;w:ind w:left="360" w:firstLine="360" /&amp;gt;&amp;lt;/w:pPr&amp;gt;&amp;lt;w:bookmarkStart w:id="90" w:name="_PAR__8_af636675_6813_411d_959b_4178b1ef" /&amp;gt;&amp;lt;w:bookmarkStart w:id="91" w:name="_LINE__11_dd5c9101_e5ea_446e_9c46_23ebab" /&amp;gt;&amp;lt;w:bookmarkEnd w:id="88" /&amp;gt;&amp;lt;w:r&amp;gt;&amp;lt;w:t&amp;gt;10.  Exemptions from the laws relating to clean indoor air;&amp;lt;/w:t&amp;gt;&amp;lt;/w:r&amp;gt;&amp;lt;w:bookmarkEnd w:id="91" /&amp;gt;&amp;lt;/w:p&amp;gt;&amp;lt;w:p w:rsidR="000C742E" w:rsidRDefault="000C742E" w:rsidP="000C742E"&amp;gt;&amp;lt;w:pPr&amp;gt;&amp;lt;w:ind w:left="360" w:firstLine="360" /&amp;gt;&amp;lt;/w:pPr&amp;gt;&amp;lt;w:bookmarkStart w:id="92" w:name="_PAR__9_4ffb21a0_ee29_4d60_a0ad_c16a93d9" /&amp;gt;&amp;lt;w:bookmarkStart w:id="93" w:name="_LINE__12_e2a7b312_e31a_4b36_b9b4_03e125" /&amp;gt;&amp;lt;w:bookmarkEnd w:id="90" /&amp;gt;&amp;lt;w:r&amp;gt;&amp;lt;w:t&amp;gt;11.  Training for cannabis hospitality establishment employees; and&amp;lt;/w:t&amp;gt;&amp;lt;/w:r&amp;gt;&amp;lt;w:bookmarkEnd w:id="93" /&amp;gt;&amp;lt;/w:p&amp;gt;&amp;lt;w:p w:rsidR="000C742E" w:rsidRDefault="000C742E" w:rsidP="000C742E"&amp;gt;&amp;lt;w:pPr&amp;gt;&amp;lt;w:ind w:left="360" w:firstLine="360" /&amp;gt;&amp;lt;/w:pPr&amp;gt;&amp;lt;w:bookmarkStart w:id="94" w:name="_PAR__10_ad07e8be_3e6c_4829_a888_bc751cd" /&amp;gt;&amp;lt;w:bookmarkStart w:id="95" w:name="_LINE__13_0cc985b2_75ea_4be4_bc6b_314b4d" /&amp;gt;&amp;lt;w:bookmarkEnd w:id="92" /&amp;gt;&amp;lt;w:r&amp;gt;&amp;lt;w:t xml:space="preserve"&amp;gt;12.  Local control, including whether municipalities need to opt in or opt out of &amp;lt;/w:t&amp;gt;&amp;lt;/w:r&amp;gt;&amp;lt;w:bookmarkStart w:id="96" w:name="_LINE__14_d775057e_1509_41f3_a995_adabca" /&amp;gt;&amp;lt;w:bookmarkEnd w:id="95" /&amp;gt;&amp;lt;w:r&amp;gt;&amp;lt;w:t&amp;gt;allowing cannabis hospitality establishments and how municipalities may regulate them.&amp;lt;/w:t&amp;gt;&amp;lt;/w:r&amp;gt;&amp;lt;w:bookmarkEnd w:id="96" /&amp;gt;&amp;lt;/w:p&amp;gt;&amp;lt;w:p w:rsidR="000C742E" w:rsidRDefault="000C742E" w:rsidP="000C742E"&amp;gt;&amp;lt;w:pPr&amp;gt;&amp;lt;w:ind w:left="360" w:firstLine="360" /&amp;gt;&amp;lt;/w:pPr&amp;gt;&amp;lt;w:bookmarkStart w:id="97" w:name="_BILL_SECTION_UNALLOCATED__22cab7b2_9855" /&amp;gt;&amp;lt;w:bookmarkStart w:id="98" w:name="_PAR__11_721342e9_a9ee_4537_81de_1f35ab0" /&amp;gt;&amp;lt;w:bookmarkStart w:id="99" w:name="_LINE__15_998c0c9a_0649_4d15_bc46_861c74" /&amp;gt;&amp;lt;w:bookmarkEnd w:id="59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0" w:name="_BILL_SECTION_NUMBER__e54abfbf_4755_4ac0" /&amp;gt;&amp;lt;w:r&amp;gt;&amp;lt;w:rPr&amp;gt;&amp;lt;w:b /&amp;gt;&amp;lt;w:sz w:val="24" /&amp;gt;&amp;lt;/w:rPr&amp;gt;&amp;lt;w:t&amp;gt;6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Staff assistance.  Resolved:&amp;lt;/w:t&amp;gt;&amp;lt;/w:r&amp;gt;&amp;lt;w:r w:rsidRPr="00FA30E2"&amp;gt;&amp;lt;w:t xml:space="preserve"&amp;gt;  That the Legislative Council shall provide &amp;lt;/w:t&amp;gt;&amp;lt;/w:r&amp;gt;&amp;lt;w:bookmarkStart w:id="101" w:name="_LINE__16_362a0569_f4e5_4213_a326_fd31e4" /&amp;gt;&amp;lt;w:bookmarkEnd w:id="99" /&amp;gt;&amp;lt;w:r w:rsidRPr="00FA30E2"&amp;gt;&amp;lt;w:t xml:space="preserve"&amp;gt;necessary staffing services to the task force, except that Legislative Council staff support &amp;lt;/w:t&amp;gt;&amp;lt;/w:r&amp;gt;&amp;lt;w:bookmarkStart w:id="102" w:name="_LINE__17_f475fc1b_321b_454c_992c_f2bd81" /&amp;gt;&amp;lt;w:bookmarkEnd w:id="101" /&amp;gt;&amp;lt;w:r w:rsidRPr="00FA30E2"&amp;gt;&amp;lt;w:t&amp;gt;is not authorized when the Legislature is in regular or special session.&amp;lt;/w:t&amp;gt;&amp;lt;/w:r&amp;gt;&amp;lt;w:bookmarkEnd w:id="102" /&amp;gt;&amp;lt;/w:p&amp;gt;&amp;lt;w:p w:rsidR="000C742E" w:rsidRDefault="000C742E" w:rsidP="000C742E"&amp;gt;&amp;lt;w:pPr&amp;gt;&amp;lt;w:ind w:left="360" w:firstLine="360" /&amp;gt;&amp;lt;/w:pPr&amp;gt;&amp;lt;w:bookmarkStart w:id="103" w:name="_BILL_SECTION_UNALLOCATED__64525a4b_d58a" /&amp;gt;&amp;lt;w:bookmarkStart w:id="104" w:name="_PAR__12_6d125392_dcd3_48ff_a2d5_e512275" /&amp;gt;&amp;lt;w:bookmarkStart w:id="105" w:name="_LINE__18_5cd8a757_2e87_4331_b73a_b2822c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SECTION_NUMBER__5c516b1b_3c66_41eb" /&amp;gt;&amp;lt;w:r&amp;gt;&amp;lt;w:rPr&amp;gt;&amp;lt;w:b /&amp;gt;&amp;lt;w:sz w:val="24" /&amp;gt;&amp;lt;/w:rPr&amp;gt;&amp;lt;w:t&amp;gt;7&amp;lt;/w:t&amp;gt;&amp;lt;/w:r&amp;gt;&amp;lt;w:bookmarkEnd w:id="1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30E2"&amp;gt;&amp;lt;w:rPr&amp;gt;&amp;lt;w:b /&amp;gt;&amp;lt;w:sz w:val="24" /&amp;gt;&amp;lt;w:szCs w:val="24" /&amp;gt;&amp;lt;/w:rPr&amp;gt;&amp;lt;w:t&amp;gt;Report.  Resolved:&amp;lt;/w:t&amp;gt;&amp;lt;/w:r&amp;gt;&amp;lt;w:r w:rsidRPr="00FA30E2"&amp;gt;&amp;lt;w:t xml:space="preserve"&amp;gt;  That, no later than December &amp;lt;/w:t&amp;gt;&amp;lt;/w:r&amp;gt;&amp;lt;w:r&amp;gt;&amp;lt;w:t&amp;gt;6&amp;lt;/w:t&amp;gt;&amp;lt;/w:r&amp;gt;&amp;lt;w:r w:rsidRPr="00FA30E2"&amp;gt;&amp;lt;w:t xml:space="preserve"&amp;gt;, 2023, the task force &amp;lt;/w:t&amp;gt;&amp;lt;/w:r&amp;gt;&amp;lt;w:bookmarkStart w:id="107" w:name="_LINE__19_c2ac6bd5_c254_4eac_ad1d_e6aa8b" /&amp;gt;&amp;lt;w:bookmarkEnd w:id="105" /&amp;gt;&amp;lt;w:r w:rsidRPr="00FA30E2"&amp;gt;&amp;lt;w:t xml:space="preserve"&amp;gt;shall submit a report that includes its findings and recommendations, including suggested &amp;lt;/w:t&amp;gt;&amp;lt;/w:r&amp;gt;&amp;lt;w:bookmarkStart w:id="108" w:name="_LINE__20_b793f9c7_4e05_4cbc_a436_6a714c" /&amp;gt;&amp;lt;w:bookmarkEnd w:id="107" /&amp;gt;&amp;lt;w:r w:rsidRPr="00FA30E2"&amp;gt;&amp;lt;w:t xml:space="preserve"&amp;gt;legislation, for presentation to the Joint Standing Committee on Veterans and Legal Affairs &amp;lt;/w:t&amp;gt;&amp;lt;/w:r&amp;gt;&amp;lt;w:bookmarkStart w:id="109" w:name="_LINE__21_b16c357d_6848_4a92_9d6c_f39f53" /&amp;gt;&amp;lt;w:bookmarkEnd w:id="108" /&amp;gt;&amp;lt;w:r w:rsidRPr="00FA30E2"&amp;gt;&amp;lt;w:t&amp;gt;for the Second Regular Session of the 13&amp;lt;/w:t&amp;gt;&amp;lt;/w:r&amp;gt;&amp;lt;w:r&amp;gt;&amp;lt;w:t&amp;gt;1st&amp;lt;/w:t&amp;gt;&amp;lt;/w:r&amp;gt;&amp;lt;w:r w:rsidRPr="00FA30E2"&amp;gt;&amp;lt;w:t xml:space="preserve"&amp;gt; Legislature.&amp;lt;/w:t&amp;gt;&amp;lt;/w:r&amp;gt;&amp;lt;w:bookmarkEnd w:id="109" /&amp;gt;&amp;lt;/w:p&amp;gt;&amp;lt;w:p w:rsidR="000C742E" w:rsidRDefault="000C742E" w:rsidP="000C742E"&amp;gt;&amp;lt;w:pPr&amp;gt;&amp;lt;w:keepNext /&amp;gt;&amp;lt;w:spacing w:before="240" /&amp;gt;&amp;lt;w:ind w:left="360" /&amp;gt;&amp;lt;w:jc w:val="center" /&amp;gt;&amp;lt;/w:pPr&amp;gt;&amp;lt;w:bookmarkStart w:id="110" w:name="_SUMMARY__5e9c78e1_5632_4522_8a69_aab56f" /&amp;gt;&amp;lt;w:bookmarkStart w:id="111" w:name="_PAR__13_bb3c6ce1_98fc_4e9d_89c8_4708fa6" /&amp;gt;&amp;lt;w:bookmarkStart w:id="112" w:name="_LINE__22_cf2ad71c_b739_47c2_9cdc_17aef8" /&amp;gt;&amp;lt;w:bookmarkEnd w:id="1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0C742E" w:rsidRDefault="000C742E" w:rsidP="000C742E"&amp;gt;&amp;lt;w:pPr&amp;gt;&amp;lt;w:ind w:left="360" w:firstLine="360" /&amp;gt;&amp;lt;/w:pPr&amp;gt;&amp;lt;w:bookmarkStart w:id="113" w:name="_PAR__14_0a178d0e_ccec_4e53_9c6e_b667f29" /&amp;gt;&amp;lt;w:bookmarkStart w:id="114" w:name="_LINE__23_c85d157a_9890_4710_9b59_02f2bb" /&amp;gt;&amp;lt;w:bookmarkEnd w:id="111" /&amp;gt;&amp;lt;w:r w:rsidRPr="00FA30E2"&amp;gt;&amp;lt;w:t xml:space="preserve"&amp;gt;This resolve establishes the Task Force on Cannabis Hospitality Establishments.  The &amp;lt;/w:t&amp;gt;&amp;lt;/w:r&amp;gt;&amp;lt;w:bookmarkStart w:id="115" w:name="_LINE__24_94aee82a_b733_4006_a8b6_a4b4af" /&amp;gt;&amp;lt;w:bookmarkEnd w:id="114" /&amp;gt;&amp;lt;w:r w:rsidRPr="00FA30E2"&amp;gt;&amp;lt;w:t xml:space="preserve"&amp;gt;task force is directed to submit a report and any suggested legislation to the Joint Standing &amp;lt;/w:t&amp;gt;&amp;lt;/w:r&amp;gt;&amp;lt;w:bookmarkStart w:id="116" w:name="_LINE__25_f423d2cc_02f3_457a_b58a_d0e8a4" /&amp;gt;&amp;lt;w:bookmarkEnd w:id="115" /&amp;gt;&amp;lt;w:r w:rsidRPr="00FA30E2"&amp;gt;&amp;lt;w:t xml:space="preserve"&amp;gt;Committee on Veterans and Legal Affairs by December &amp;lt;/w:t&amp;gt;&amp;lt;/w:r&amp;gt;&amp;lt;w:r&amp;gt;&amp;lt;w:t&amp;gt;6&amp;lt;/w:t&amp;gt;&amp;lt;/w:r&amp;gt;&amp;lt;w:r w:rsidRPr="00FA30E2"&amp;gt;&amp;lt;w:t&amp;gt;, 2023.&amp;lt;/w:t&amp;gt;&amp;lt;/w:r&amp;gt;&amp;lt;w:bookmarkEnd w:id="116" /&amp;gt;&amp;lt;/w:p&amp;gt;&amp;lt;w:bookmarkEnd w:id="2" /&amp;gt;&amp;lt;w:bookmarkEnd w:id="3" /&amp;gt;&amp;lt;w:bookmarkEnd w:id="72" /&amp;gt;&amp;lt;w:bookmarkEnd w:id="110" /&amp;gt;&amp;lt;w:bookmarkEnd w:id="113" /&amp;gt;&amp;lt;w:p w:rsidR="00000000" w:rsidRDefault="000C742E"&amp;gt;&amp;lt;w:r&amp;gt;&amp;lt;w:t xml:space="preserve"&amp;gt; &amp;lt;/w:t&amp;gt;&amp;lt;/w:r&amp;gt;&amp;lt;/w:p&amp;gt;&amp;lt;w:sectPr w:rsidR="00000000" w:rsidSect="000C74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21AE" w:rsidRDefault="000C74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556a1b_9f8e_4b1c_b0f9_d93b484&lt;/BookmarkName&gt;&lt;Tables /&gt;&lt;/ProcessedCheckInPage&gt;&lt;ProcessedCheckInPage&gt;&lt;PageNumber&gt;2&lt;/PageNumber&gt;&lt;BookmarkName&gt;_PAGE__2_e3b512db_0391_40d5_9577_a20f8f2&lt;/BookmarkName&gt;&lt;Tables /&gt;&lt;/ProcessedCheckInPage&gt;&lt;/Pages&gt;&lt;Paragraphs&gt;&lt;CheckInParagraphs&gt;&lt;PageNumber&gt;1&lt;/PageNumber&gt;&lt;BookmarkName&gt;_PAR__1_37327d7e_9d50_48f8_b164_9b7e71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ff4d22_edf7_4a77_acb7_9e0e35a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5497ef_1186_4dd5_94fe_37c83e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7c7975_5854_4265_b797_1aff5a0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b1240d_b10d_4b4c_8a43_8a8d49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20e3fa_31e3_44c5_99e0_48a9f90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4b4561_f823_4f3d_80d7_339dfe5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fe8e6c_beb8_4973_849b_cac9f1c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7582a4_fdcf_418f_ad39_09ee148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8ce49d_9cb5_4d39_b879_d56963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b8062b_5375_4925_8b7f_d2ff6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0669dc_6e83_4978_9dae_48a4c2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0dc2dd_aa8b_4d39_a2de_275cc0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df496ce_d456_4a67_a7fa_14ae52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9eb5356_6e60_4774_ac4e_25fd6c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53e1652_1cd2_422b_a207_e2af77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b489361_27c7_4112_a187_8fa60a9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78ff5b6_8fe2_4b06_ab59_188e4f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20323a0_e333_45b3_a6f4_a9cb2c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d4dbd76_6367_4211_8ec7_c0cc51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485619_b531_4da9_898a_70173e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d18398_a0b4_47cd_91de_a46950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e20cb9_79ff_416a_ae72_1fae56b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a90154_3fb4_4543_8771_52e5bb8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2b2cba_9317_4872_b3dd_59384d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e117a6_a243_4919_9802_2981d5d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1aca69_f464_4324_859a_1baa5a8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f636675_6813_411d_959b_4178b1e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ffb21a0_ee29_4d60_a0ad_c16a93d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d07e8be_3e6c_4829_a888_bc751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1342e9_a9ee_4537_81de_1f35ab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d125392_dcd3_48ff_a2d5_e51227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b3c6ce1_98fc_4e9d_89c8_4708fa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a178d0e_ccec_4e53_9c6e_b667f29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