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nd Strengthen the Competitive Skills Scholarship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3d16b3_e6f1_4410_"/>
      <w:bookmarkStart w:id="1" w:name="_DOC_BODY__ae1c8148_f4b5_45bd_9d36_c98ae"/>
      <w:bookmarkStart w:id="2" w:name="_PAGE__1_416e7aa9_8eca_456b_b863_dd398eb"/>
      <w:bookmarkStart w:id="3" w:name="_PAR__1_b078df3f_008b_44c4_9c1d_68629a31"/>
      <w:bookmarkStart w:id="4" w:name="_ENACTING_CLAUSE__4c7dede0_c1e1_433c_a61"/>
      <w:bookmarkStart w:id="5" w:name="_LINE__1_81a732eb_75aa_421a_bd33_5ded3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78df3f_008b_44c4_9c1d_68629a31"/>
      <w:bookmarkStart w:id="7" w:name="_ENACTING_CLAUSE__4c7dede0_c1e1_433c_a61"/>
      <w:bookmarkStart w:id="8" w:name="_DOC_BODY_CONTENT__6218e823_ec43_4b45_b8"/>
      <w:bookmarkStart w:id="9" w:name="_BILL_SECTION__75eccc7d_2a2c_49b6_90af_1"/>
      <w:bookmarkStart w:id="10" w:name="_PAR__2_29203fa2_d3fe_496d_844e_88c1dbda"/>
      <w:bookmarkStart w:id="11" w:name="_BILL_SECTION_HEADER__6fdb7533_a3c1_4891"/>
      <w:bookmarkStart w:id="12" w:name="_LINE__2_98213f97_ff13_428d_a524_85762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33b84d_fb73_45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166, sub-§1, ¶B,</w:t>
      </w:r>
      <w:r>
        <w:rPr>
          <w:rFonts w:eastAsia="Arial" w:cs="Arial" w:ascii="Arial" w:hAnsi="Arial"/>
        </w:rPr>
        <w:t xml:space="preserve"> as amended by PL 2007, c. 506, §1, is further </w:t>
      </w:r>
      <w:bookmarkStart w:id="14" w:name="_LINE__3_23f74c9c_5af9_4232_9485_e6a89d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9203fa2_d3fe_496d_844e_88c1dbda"/>
      <w:bookmarkStart w:id="16" w:name="_BILL_SECTION_HEADER__6fdb7533_a3c1_4891"/>
      <w:bookmarkStart w:id="17" w:name="_PAR__3_53112a44_b7a9_4c99_8a98_94886d00"/>
      <w:bookmarkStart w:id="18" w:name="_STATUTE_P__b42be78f_7103_4e6a_b851_c785"/>
      <w:bookmarkStart w:id="19" w:name="_LINE__4_e683d56e_3514_484e_b055_fa04b85"/>
      <w:bookmarkStart w:id="20" w:name="_STATUTE_NUMBER__b994ca5c_047c_4471_834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60a89a9_2b88_4aef_a99"/>
      <w:r>
        <w:rPr>
          <w:rFonts w:eastAsia="Arial" w:cs="Arial" w:ascii="Arial" w:hAnsi="Arial"/>
        </w:rPr>
        <w:t xml:space="preserve">"Competitive Skills Scholarship Fund planned yield" means the percentage of </w:t>
      </w:r>
      <w:bookmarkStart w:id="22" w:name="_LINE__5_441cf991_1577_4c5c_9fbf_6d13670"/>
      <w:bookmarkEnd w:id="19"/>
      <w:r>
        <w:rPr>
          <w:rFonts w:eastAsia="Arial" w:cs="Arial" w:ascii="Arial" w:hAnsi="Arial"/>
        </w:rPr>
        <w:t xml:space="preserve">wages, as defined in </w:t>
      </w:r>
      <w:bookmarkStart w:id="23" w:name="_CROSS_REFERENCE__e088cf2b_6adc_45db_a06"/>
      <w:r>
        <w:rPr>
          <w:rFonts w:eastAsia="Arial" w:cs="Arial" w:ascii="Arial" w:hAnsi="Arial"/>
        </w:rPr>
        <w:t>section 1043, subsection 19</w:t>
      </w:r>
      <w:bookmarkEnd w:id="23"/>
      <w:r>
        <w:rPr>
          <w:rFonts w:eastAsia="Arial" w:cs="Arial" w:ascii="Arial" w:hAnsi="Arial"/>
        </w:rPr>
        <w:t>, equal to</w:t>
      </w:r>
      <w:bookmarkStart w:id="24" w:name="_PROCESSED_CHANGE__f22daef8_d846_4c1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.02%</w:t>
      </w:r>
      <w:bookmarkStart w:id="25" w:name="_PROCESSED_CHANGE__8c192712_49b6_4d50_8c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.04%</w:t>
      </w:r>
      <w:bookmarkEnd w:id="25"/>
      <w:r>
        <w:rPr>
          <w:rFonts w:eastAsia="Arial" w:cs="Arial" w:ascii="Arial" w:hAnsi="Arial"/>
        </w:rPr>
        <w:t xml:space="preserve"> of the total wages </w:t>
      </w:r>
      <w:bookmarkStart w:id="26" w:name="_LINE__6_1394adba_9b4f_4f4e_86f5_491d9f6"/>
      <w:bookmarkEnd w:id="22"/>
      <w:r>
        <w:rPr>
          <w:rFonts w:eastAsia="Arial" w:cs="Arial" w:ascii="Arial" w:hAnsi="Arial"/>
        </w:rPr>
        <w:t>for each contributing employer subject to this chapter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75eccc7d_2a2c_49b6_90af_1"/>
      <w:bookmarkStart w:id="28" w:name="_PAR__3_53112a44_b7a9_4c99_8a98_94886d00"/>
      <w:bookmarkStart w:id="29" w:name="_STATUTE_P__b42be78f_7103_4e6a_b851_c785"/>
      <w:bookmarkStart w:id="30" w:name="_BILL_SECTION__992ca3e8_38c4_4150_87c4_b"/>
      <w:bookmarkStart w:id="31" w:name="_PAR__4_fd038b1f_d344_47b0_9d94_51c6de71"/>
      <w:bookmarkStart w:id="32" w:name="_BILL_SECTION_HEADER__2f0ca7a0_3c9a_4445"/>
      <w:bookmarkStart w:id="33" w:name="_LINE__7_8bd811fb_a877_4416_8992_6d067b4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6566ec1_a5c9_40a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2033, sub-§1, ¶A-1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fd038b1f_d344_47b0_9d94_51c6de71"/>
      <w:bookmarkStart w:id="36" w:name="_BILL_SECTION_HEADER__2f0ca7a0_3c9a_4445"/>
      <w:bookmarkStart w:id="37" w:name="_PROCESSED_CHANGE__efac1401_26e3_484e_89"/>
      <w:bookmarkStart w:id="38" w:name="_PAR__5_0e470783_0716_4fa0_a369_77bf607a"/>
      <w:bookmarkStart w:id="39" w:name="_STATUTE_P__d5a0d4f9_1e43_4d2e_aacd_5853"/>
      <w:bookmarkStart w:id="40" w:name="_LINE__8_51da20eb_dace_4683_84f2_9a50d7f"/>
      <w:bookmarkStart w:id="41" w:name="_STATUTE_NUMBER__b8a63a85_28d4_4870_88b3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A-1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d3724963_bf34_48d4_bae"/>
      <w:r>
        <w:rPr>
          <w:rFonts w:eastAsia="Arial" w:cs="Arial" w:ascii="Arial" w:hAnsi="Arial"/>
          <w:u w:val="single"/>
        </w:rPr>
        <w:t xml:space="preserve">"Certified preapprenticeship training program" means a preapprenticeship </w:t>
      </w:r>
      <w:bookmarkStart w:id="43" w:name="_LINE__9_73a98931_8d9e_4263_a50c_5ff5a16"/>
      <w:bookmarkEnd w:id="40"/>
      <w:r>
        <w:rPr>
          <w:rFonts w:eastAsia="Arial" w:cs="Arial" w:ascii="Arial" w:hAnsi="Arial"/>
          <w:u w:val="single"/>
        </w:rPr>
        <w:t xml:space="preserve">training program certified by the Maine Apprenticeship Program pursuant to section </w:t>
      </w:r>
      <w:bookmarkStart w:id="44" w:name="_LINE__10_6e0f04fb_4e9b_4800_b9df_d89b3b"/>
      <w:bookmarkEnd w:id="43"/>
      <w:r>
        <w:rPr>
          <w:rFonts w:eastAsia="Arial" w:cs="Arial" w:ascii="Arial" w:hAnsi="Arial"/>
          <w:u w:val="single"/>
        </w:rPr>
        <w:t>3213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992ca3e8_38c4_4150_87c4_b"/>
      <w:bookmarkStart w:id="46" w:name="_PROCESSED_CHANGE__efac1401_26e3_484e_89"/>
      <w:bookmarkStart w:id="47" w:name="_PAR__5_0e470783_0716_4fa0_a369_77bf607a"/>
      <w:bookmarkStart w:id="48" w:name="_STATUTE_P__d5a0d4f9_1e43_4d2e_aacd_5853"/>
      <w:bookmarkStart w:id="49" w:name="_BILL_SECTION__f0aa8921_5af1_4d5a_ad2e_4"/>
      <w:bookmarkStart w:id="50" w:name="_PAR__6_f1942a08_76ca_4ad4_89e1_d3c8a90a"/>
      <w:bookmarkStart w:id="51" w:name="_BILL_SECTION_HEADER__c87eaebb_af52_471c"/>
      <w:bookmarkStart w:id="52" w:name="_LINE__11_9f2fad9d_fd33_4d14_b420_26853f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9067fad_fc8e_4f5c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6 MRSA §2033, sub-§1, ¶D-1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f1942a08_76ca_4ad4_89e1_d3c8a90a"/>
      <w:bookmarkStart w:id="55" w:name="_BILL_SECTION_HEADER__c87eaebb_af52_471c"/>
      <w:bookmarkStart w:id="56" w:name="_PROCESSED_CHANGE__e97fe425_c239_4e1f_9e"/>
      <w:bookmarkStart w:id="57" w:name="_PAR__7_59370656_7ad2_40d5_bfde_eaaa16a6"/>
      <w:bookmarkStart w:id="58" w:name="_STATUTE_P__7ab7f7dd_4b93_40f3_b886_f6c5"/>
      <w:bookmarkStart w:id="59" w:name="_LINE__12_c1ef011d_002d_481c_acbc_6e0631"/>
      <w:bookmarkStart w:id="60" w:name="_STATUTE_NUMBER__47601e5b_431a_4f0f_927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D-1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d6e215ee_d7e3_4166_b3d"/>
      <w:r>
        <w:rPr>
          <w:rFonts w:eastAsia="Arial" w:cs="Arial" w:ascii="Arial" w:hAnsi="Arial"/>
          <w:u w:val="single"/>
        </w:rPr>
        <w:t xml:space="preserve">"Preapprenticeship training program" has the same meaning as in section 3201, </w:t>
      </w:r>
      <w:bookmarkStart w:id="62" w:name="_LINE__13_77bed63b_f629_4bbe_8fbb_1eb71e"/>
      <w:bookmarkEnd w:id="59"/>
      <w:r>
        <w:rPr>
          <w:rFonts w:eastAsia="Arial" w:cs="Arial" w:ascii="Arial" w:hAnsi="Arial"/>
          <w:u w:val="single"/>
        </w:rPr>
        <w:t>subsection 15-A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f0aa8921_5af1_4d5a_ad2e_4"/>
      <w:bookmarkStart w:id="64" w:name="_PROCESSED_CHANGE__e97fe425_c239_4e1f_9e"/>
      <w:bookmarkStart w:id="65" w:name="_PAR__7_59370656_7ad2_40d5_bfde_eaaa16a6"/>
      <w:bookmarkStart w:id="66" w:name="_STATUTE_P__7ab7f7dd_4b93_40f3_b886_f6c5"/>
      <w:bookmarkStart w:id="67" w:name="_BILL_SECTION__c94c82be_b787_4c50_a5a0_1"/>
      <w:bookmarkStart w:id="68" w:name="_PAR__8_82cfa785_8779_4779_9b55_1c951053"/>
      <w:bookmarkStart w:id="69" w:name="_BILL_SECTION_HEADER__8b65a8ab_1885_4ad5"/>
      <w:bookmarkStart w:id="70" w:name="_LINE__14_29fac5ce_9169_47f0_9ed8_81143f"/>
      <w:bookmarkEnd w:id="63"/>
      <w:bookmarkEnd w:id="64"/>
      <w:bookmarkEnd w:id="65"/>
      <w:bookmarkEnd w:id="66"/>
      <w:bookmarkEnd w:id="61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b3bfe7e1_bc36_4b46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6 MRSA §2033, sub-§4, ¶C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82cfa785_8779_4779_9b55_1c951053"/>
      <w:bookmarkStart w:id="73" w:name="_BILL_SECTION_HEADER__8b65a8ab_1885_4ad5"/>
      <w:bookmarkStart w:id="74" w:name="_PROCESSED_CHANGE__250baa30_8a3e_4f9f_86"/>
      <w:bookmarkStart w:id="75" w:name="_PAR__9_bf0c9db8_032a_4027_92c6_14497fff"/>
      <w:bookmarkStart w:id="76" w:name="_STATUTE_P__2d279a29_2130_40d3_9d78_641c"/>
      <w:bookmarkStart w:id="77" w:name="_LINE__15_ef95b3db_21b1_4d3d_9bfc_464154"/>
      <w:bookmarkStart w:id="78" w:name="_STATUTE_NUMBER__fb76379c_aac6_4ffc_a305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cfba0e3a_5342_4cd3_8f0"/>
      <w:r>
        <w:rPr>
          <w:rFonts w:eastAsia="Arial" w:cs="Arial" w:ascii="Arial" w:hAnsi="Arial"/>
          <w:u w:val="single"/>
        </w:rPr>
        <w:t xml:space="preserve">A registered apprenticeship program approved pursuant to section 3202 or certified </w:t>
      </w:r>
      <w:bookmarkStart w:id="80" w:name="_LINE__16_245df7dd_5e0e_4ad5_9a33_744fd9"/>
      <w:bookmarkEnd w:id="77"/>
      <w:r>
        <w:rPr>
          <w:rFonts w:eastAsia="Arial" w:cs="Arial" w:ascii="Arial" w:hAnsi="Arial"/>
          <w:u w:val="single"/>
        </w:rPr>
        <w:t xml:space="preserve">preapprenticeship training program established pursuant to this chapter is deemed to </w:t>
      </w:r>
      <w:bookmarkStart w:id="81" w:name="_LINE__17_a0806920_378c_4916_a4ad_9b52c8"/>
      <w:bookmarkEnd w:id="80"/>
      <w:r>
        <w:rPr>
          <w:rFonts w:eastAsia="Arial" w:cs="Arial" w:ascii="Arial" w:hAnsi="Arial"/>
          <w:u w:val="single"/>
        </w:rPr>
        <w:t>have met the requirements of this subsect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c94c82be_b787_4c50_a5a0_1"/>
      <w:bookmarkStart w:id="83" w:name="_PROCESSED_CHANGE__250baa30_8a3e_4f9f_86"/>
      <w:bookmarkStart w:id="84" w:name="_PAR__9_bf0c9db8_032a_4027_92c6_14497fff"/>
      <w:bookmarkStart w:id="85" w:name="_STATUTE_P__2d279a29_2130_40d3_9d78_641c"/>
      <w:bookmarkStart w:id="86" w:name="_BILL_SECTION__1b020d80_e03a_40ff_9904_b"/>
      <w:bookmarkStart w:id="87" w:name="_PAR__10_10cfd453_626a_44c9_ab3e_9b0b1da"/>
      <w:bookmarkStart w:id="88" w:name="_BILL_SECTION_HEADER__9b5a1182_9ea9_48dc"/>
      <w:bookmarkStart w:id="89" w:name="_LINE__18_e5f19795_11ae_46b1_8eba_a1837c"/>
      <w:bookmarkEnd w:id="82"/>
      <w:bookmarkEnd w:id="83"/>
      <w:bookmarkEnd w:id="84"/>
      <w:bookmarkEnd w:id="85"/>
      <w:bookmarkEnd w:id="79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e67609d6_c1aa_4b77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26 MRSA §2033, sub-§6, ¶A,</w:t>
      </w:r>
      <w:r>
        <w:rPr>
          <w:rFonts w:eastAsia="Arial" w:cs="Arial" w:ascii="Arial" w:hAnsi="Arial"/>
        </w:rPr>
        <w:t xml:space="preserve"> as enacted by PL 2007, c. 352, Pt. A, §3, is </w:t>
      </w:r>
      <w:bookmarkStart w:id="91" w:name="_LINE__19_a8e78364_a8a1_407e_b4d6_df9141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10cfd453_626a_44c9_ab3e_9b0b1da"/>
      <w:bookmarkStart w:id="93" w:name="_BILL_SECTION_HEADER__9b5a1182_9ea9_48dc"/>
      <w:bookmarkStart w:id="94" w:name="_STATUTE_P__35a02479_5afc_4033_aacb_0bba"/>
      <w:bookmarkStart w:id="95" w:name="_PAR__11_09276edf_826d_4104_b051_b2e6bf0"/>
      <w:bookmarkStart w:id="96" w:name="_LINE__20_2855dce8_48a0_4b17_bbe0_9959c2"/>
      <w:bookmarkStart w:id="97" w:name="_STATUTE_NUMBER__95eeaaa2_c620_446c_9695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A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d3af4e7c_ba40_4271_8db"/>
      <w:r>
        <w:rPr>
          <w:rFonts w:eastAsia="Arial" w:cs="Arial" w:ascii="Arial" w:hAnsi="Arial"/>
        </w:rPr>
        <w:t xml:space="preserve">The program must provide to a participant, in accordance with rules adopted by the </w:t>
      </w:r>
      <w:bookmarkStart w:id="99" w:name="_LINE__21_fae48d04_6722_4c37_9ce6_c24c16"/>
      <w:bookmarkEnd w:id="96"/>
      <w:r>
        <w:rPr>
          <w:rFonts w:eastAsia="Arial" w:cs="Arial" w:ascii="Arial" w:hAnsi="Arial"/>
        </w:rPr>
        <w:t xml:space="preserve">department, when education, training and support are not reasonably available from </w:t>
      </w:r>
      <w:bookmarkStart w:id="100" w:name="_LINE__22_5efecefb_b298_408c_9faa_865e74"/>
      <w:bookmarkEnd w:id="99"/>
      <w:r>
        <w:rPr>
          <w:rFonts w:eastAsia="Arial" w:cs="Arial" w:ascii="Arial" w:hAnsi="Arial"/>
        </w:rPr>
        <w:t>another recognized program and are necessary to carry out that participant's plan: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09276edf_826d_4104_b051_b2e6bf0"/>
      <w:bookmarkStart w:id="102" w:name="_PAR__12_6e193c89_1294_4d29_a5fd_cc5dc83"/>
      <w:bookmarkStart w:id="103" w:name="_STATUTE_SP__8ae22af1_47e5_4045_b908_9a8"/>
      <w:bookmarkStart w:id="104" w:name="_LINE__23_36a23ba3_2519_4433_9f89_71cd32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48614bd9_736b_4b30_aef5"/>
      <w:r>
        <w:rPr>
          <w:rFonts w:eastAsia="Arial" w:cs="Arial" w:ascii="Arial" w:hAnsi="Arial"/>
        </w:rPr>
        <w:t>1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9db24f5f_df9c_43c6_b6f"/>
      <w:r>
        <w:rPr>
          <w:rFonts w:eastAsia="Arial" w:cs="Arial" w:ascii="Arial" w:hAnsi="Arial"/>
        </w:rPr>
        <w:t>Books, supplies, tools and equipment required by the participant's plan;</w:t>
      </w:r>
      <w:bookmarkEnd w:id="104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6e193c89_1294_4d29_a5fd_cc5dc83"/>
      <w:bookmarkStart w:id="108" w:name="_STATUTE_SP__8ae22af1_47e5_4045_b908_9a8"/>
      <w:bookmarkStart w:id="109" w:name="_PAR__13_00bf7d94_ec3a_4f78_a355_22a8ed7"/>
      <w:bookmarkStart w:id="110" w:name="_STATUTE_SP__7f3b1010_370a_4938_87e5_8f7"/>
      <w:bookmarkStart w:id="111" w:name="_LINE__24_e02db9a0_2987_43f2_b6bf_6a55f3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bec8df0f_cf79_46f2_bcc0"/>
      <w:r>
        <w:rPr>
          <w:rFonts w:eastAsia="Arial" w:cs="Arial" w:ascii="Arial" w:hAnsi="Arial"/>
        </w:rPr>
        <w:t>2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15d86f21_69e2_4716_ba3"/>
      <w:r>
        <w:rPr>
          <w:rFonts w:eastAsia="Arial" w:cs="Arial" w:ascii="Arial" w:hAnsi="Arial"/>
        </w:rPr>
        <w:t xml:space="preserve">Child care, transportation and other necessary support as determined by the </w:t>
      </w:r>
      <w:bookmarkStart w:id="114" w:name="_LINE__25_a29b7333_b139_47d6_98e5_92f5bb"/>
      <w:bookmarkEnd w:id="111"/>
      <w:r>
        <w:rPr>
          <w:rFonts w:eastAsia="Arial" w:cs="Arial" w:ascii="Arial" w:hAnsi="Arial"/>
        </w:rPr>
        <w:t xml:space="preserve">department; </w:t>
      </w:r>
      <w:bookmarkStart w:id="115" w:name="_PROCESSED_CHANGE__adb5bc5f_d8c7_4265_9f"/>
      <w:r>
        <w:rPr>
          <w:rFonts w:eastAsia="Arial" w:cs="Arial" w:ascii="Arial" w:hAnsi="Arial"/>
          <w:strike/>
        </w:rPr>
        <w:t>and</w:t>
      </w:r>
      <w:bookmarkEnd w:id="113"/>
      <w:bookmarkEnd w:id="114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3_00bf7d94_ec3a_4f78_a355_22a8ed7"/>
      <w:bookmarkStart w:id="117" w:name="_STATUTE_SP__7f3b1010_370a_4938_87e5_8f7"/>
      <w:bookmarkStart w:id="118" w:name="_PAR__14_7a47ad7b_5ac3_48d7_ad65_e1a2963"/>
      <w:bookmarkStart w:id="119" w:name="_STATUTE_SP__d6c9efe5_bffe_4d88_9b88_e36"/>
      <w:bookmarkStart w:id="120" w:name="_LINE__26_8b9bdd81_9ba6_4aba_83d5_d00944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a0503206_13a4_4800_9a70"/>
      <w:r>
        <w:rPr>
          <w:rFonts w:eastAsia="Arial" w:cs="Arial" w:ascii="Arial" w:hAnsi="Arial"/>
        </w:rPr>
        <w:t>3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3861ca6e_654b_4db4_a8d"/>
      <w:r>
        <w:rPr>
          <w:rFonts w:eastAsia="Arial" w:cs="Arial" w:ascii="Arial" w:hAnsi="Arial"/>
        </w:rPr>
        <w:t xml:space="preserve">Assistance needed to obtain remedial or prerequisite education necessary for </w:t>
      </w:r>
      <w:bookmarkStart w:id="123" w:name="_LINE__27_6ce44dc2_29fb_4313_907f_b353d6"/>
      <w:bookmarkEnd w:id="120"/>
      <w:r>
        <w:rPr>
          <w:rFonts w:eastAsia="Arial" w:cs="Arial" w:ascii="Arial" w:hAnsi="Arial"/>
        </w:rPr>
        <w:t>the participant to participate successfully in the program</w:t>
      </w:r>
      <w:bookmarkStart w:id="124" w:name="_PROCESSED_CHANGE__eaa125bd_d9c0_4f44_a3"/>
      <w:r>
        <w:rPr>
          <w:rFonts w:eastAsia="Arial" w:cs="Arial" w:ascii="Arial" w:hAnsi="Arial"/>
          <w:strike/>
        </w:rPr>
        <w:t>.</w:t>
      </w:r>
      <w:bookmarkStart w:id="125" w:name="_PROCESSED_CHANGE__5eb608cb_69ff_47a8_b9"/>
      <w:bookmarkEnd w:id="124"/>
      <w:r>
        <w:rPr>
          <w:rFonts w:eastAsia="Arial" w:cs="Arial" w:ascii="Arial" w:hAnsi="Arial"/>
          <w:u w:val="single"/>
        </w:rPr>
        <w:t>; and</w:t>
      </w:r>
      <w:bookmarkEnd w:id="122"/>
      <w:bookmarkEnd w:id="123"/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4_7a47ad7b_5ac3_48d7_ad65_e1a2963"/>
      <w:bookmarkStart w:id="127" w:name="_STATUTE_SP__d6c9efe5_bffe_4d88_9b88_e36"/>
      <w:bookmarkStart w:id="128" w:name="_PROCESSED_CHANGE__ba7ff085_8ace_4f51_be"/>
      <w:bookmarkStart w:id="129" w:name="_PAR__15_50d5ad25_335e_44fa_a4e9_f37e566"/>
      <w:bookmarkStart w:id="130" w:name="_STATUTE_SP__56396858_cc7b_421a_86c3_adc"/>
      <w:bookmarkStart w:id="131" w:name="_LINE__28_ed41eff5_359d_43e6_88a3_d7039a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f06831ab_1b98_46ba_94d1"/>
      <w:r>
        <w:rPr>
          <w:rFonts w:eastAsia="Arial" w:cs="Arial" w:ascii="Arial" w:hAnsi="Arial"/>
          <w:u w:val="single"/>
        </w:rPr>
        <w:t>4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7c284ea5_b86a_46cf_ad5"/>
      <w:r>
        <w:rPr>
          <w:rFonts w:eastAsia="Arial" w:cs="Arial" w:ascii="Arial" w:hAnsi="Arial"/>
          <w:u w:val="single"/>
        </w:rPr>
        <w:t xml:space="preserve">Costs of licensing or certification necessary to practice in an occupation for </w:t>
      </w:r>
      <w:bookmarkStart w:id="134" w:name="_LINE__29_ac73157b_a12e_4ae6_8c86_3701e5"/>
      <w:bookmarkEnd w:id="131"/>
      <w:r>
        <w:rPr>
          <w:rFonts w:eastAsia="Arial" w:cs="Arial" w:ascii="Arial" w:hAnsi="Arial"/>
          <w:u w:val="single"/>
        </w:rPr>
        <w:t>which the individual is qualified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ROCESSED_CHANGE__ba7ff085_8ace_4f51_be"/>
      <w:bookmarkStart w:id="136" w:name="_PAR__15_50d5ad25_335e_44fa_a4e9_f37e566"/>
      <w:bookmarkStart w:id="137" w:name="_STATUTE_SP__56396858_cc7b_421a_86c3_adc"/>
      <w:bookmarkStart w:id="138" w:name="_PAR__16_f34eeaf9_a37d_40ed_8821_e3033d9"/>
      <w:bookmarkStart w:id="139" w:name="_STATUTE_P__9a4f8003_265b_4fe5_b237_2c68"/>
      <w:bookmarkStart w:id="140" w:name="_STATUTE_CONTENT__8aba892b_45ef_4c43_916"/>
      <w:bookmarkStart w:id="141" w:name="_LINE__30_4db97559_2987_458a_928c_909ccb"/>
      <w:bookmarkEnd w:id="135"/>
      <w:bookmarkEnd w:id="136"/>
      <w:bookmarkEnd w:id="137"/>
      <w:bookmarkEnd w:id="133"/>
      <w:bookmarkEnd w:id="138"/>
      <w:bookmarkEnd w:id="139"/>
      <w:r>
        <w:rPr>
          <w:rFonts w:eastAsia="Arial" w:cs="Arial" w:ascii="Arial" w:hAnsi="Arial"/>
        </w:rPr>
        <w:t xml:space="preserve">Money for mandatory fees or tuition may not be provided unless the participant is not </w:t>
      </w:r>
      <w:bookmarkStart w:id="142" w:name="_LINE__31_6648ddde_9f78_41f7_887e_b89ddc"/>
      <w:bookmarkEnd w:id="141"/>
      <w:r>
        <w:rPr>
          <w:rFonts w:eastAsia="Arial" w:cs="Arial" w:ascii="Arial" w:hAnsi="Arial"/>
        </w:rPr>
        <w:t xml:space="preserve">eligible for necessary funds from other public grants or scholarships reasonably </w:t>
      </w:r>
      <w:bookmarkStart w:id="143" w:name="_LINE__32_33da1e24_72fa_4304_b19c_07656c"/>
      <w:bookmarkEnd w:id="142"/>
      <w:r>
        <w:rPr>
          <w:rFonts w:eastAsia="Arial" w:cs="Arial" w:ascii="Arial" w:hAnsi="Arial"/>
        </w:rPr>
        <w:t>available to the participant for this purpose.</w:t>
      </w:r>
      <w:bookmarkEnd w:id="140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6_f34eeaf9_a37d_40ed_8821_e3033d9"/>
      <w:bookmarkStart w:id="145" w:name="_STATUTE_P__9a4f8003_265b_4fe5_b237_2c68"/>
      <w:bookmarkStart w:id="146" w:name="_PROCESSED_CHANGE__810c2ebb_a6f6_401a_b2"/>
      <w:bookmarkStart w:id="147" w:name="_PAR__17_642123f8_c7e5_4acf_8f07_7acc66b"/>
      <w:bookmarkStart w:id="148" w:name="_STATUTE_CONTENT__ff70c7c7_4984_4e67_903"/>
      <w:bookmarkStart w:id="149" w:name="_STATUTE_P__d1bb0f7a_3db9_45d3_8993_e0f4"/>
      <w:bookmarkStart w:id="150" w:name="_LINE__33_d9e5c50c_bb4c_4100_927f_36019c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Registered apprentices and individuals in a certified preapprenticeship training </w:t>
      </w:r>
      <w:bookmarkStart w:id="151" w:name="_LINE__34_7fed5c43_63ee_4f62_87fd_c73e15"/>
      <w:bookmarkEnd w:id="150"/>
      <w:r>
        <w:rPr>
          <w:rFonts w:eastAsia="Arial" w:cs="Arial" w:ascii="Arial" w:hAnsi="Arial"/>
          <w:u w:val="single"/>
        </w:rPr>
        <w:t xml:space="preserve">program approved for participation pursuant to subsection 4 are eligible for services </w:t>
      </w:r>
      <w:bookmarkStart w:id="152" w:name="_LINE__35_47876419_2214_4a08_bad7_140fae"/>
      <w:bookmarkEnd w:id="151"/>
      <w:r>
        <w:rPr>
          <w:rFonts w:eastAsia="Arial" w:cs="Arial" w:ascii="Arial" w:hAnsi="Arial"/>
          <w:u w:val="single"/>
        </w:rPr>
        <w:t xml:space="preserve">under this subsection, including those necessary to participate in any on-the-job </w:t>
      </w:r>
      <w:bookmarkStart w:id="153" w:name="_LINE__36_a9c087be_b05d_4d5b_a59d_bc78c3"/>
      <w:bookmarkEnd w:id="152"/>
      <w:r>
        <w:rPr>
          <w:rFonts w:eastAsia="Arial" w:cs="Arial" w:ascii="Arial" w:hAnsi="Arial"/>
          <w:u w:val="single"/>
        </w:rPr>
        <w:t>learning component of those program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1b020d80_e03a_40ff_9904_b"/>
      <w:bookmarkStart w:id="155" w:name="_STATUTE_P__35a02479_5afc_4033_aacb_0bba"/>
      <w:bookmarkStart w:id="156" w:name="_PROCESSED_CHANGE__810c2ebb_a6f6_401a_b2"/>
      <w:bookmarkStart w:id="157" w:name="_PAR__17_642123f8_c7e5_4acf_8f07_7acc66b"/>
      <w:bookmarkStart w:id="158" w:name="_STATUTE_CONTENT__ff70c7c7_4984_4e67_903"/>
      <w:bookmarkStart w:id="159" w:name="_STATUTE_P__d1bb0f7a_3db9_45d3_8993_e0f4"/>
      <w:bookmarkStart w:id="160" w:name="_BILL_SECTION__feb8873d_80f7_4971_b254_b"/>
      <w:bookmarkStart w:id="161" w:name="_PAR__18_0d7d70f1_c881_40c4_b62d_1d45f7f"/>
      <w:bookmarkStart w:id="162" w:name="_BILL_SECTION_HEADER__468a2742_21ca_4861"/>
      <w:bookmarkStart w:id="163" w:name="_LINE__37_20d14161_ed3b_4004_a59c_07a1ec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b9ad4fc2_d0a3_41dc"/>
      <w:r>
        <w:rPr>
          <w:rFonts w:eastAsia="Arial" w:cs="Arial" w:ascii="Arial" w:hAnsi="Arial"/>
          <w:b/>
          <w:sz w:val="24"/>
        </w:rPr>
        <w:t>6</w:t>
      </w:r>
      <w:bookmarkEnd w:id="164"/>
      <w:r>
        <w:rPr>
          <w:rFonts w:eastAsia="Arial" w:cs="Arial" w:ascii="Arial" w:hAnsi="Arial"/>
          <w:b/>
          <w:sz w:val="24"/>
        </w:rPr>
        <w:t>.  26 MRSA §2033, sub-§7,</w:t>
      </w:r>
      <w:r>
        <w:rPr>
          <w:rFonts w:eastAsia="Arial" w:cs="Arial" w:ascii="Arial" w:hAnsi="Arial"/>
        </w:rPr>
        <w:t xml:space="preserve"> as enacted by PL 2007, c. 352, Pt. A, §3, is </w:t>
      </w:r>
      <w:bookmarkStart w:id="165" w:name="_LINE__38_8a2a8052_6546_4040_9baf_b5f73d"/>
      <w:bookmarkEnd w:id="163"/>
      <w:r>
        <w:rPr>
          <w:rFonts w:eastAsia="Arial" w:cs="Arial" w:ascii="Arial" w:hAnsi="Arial"/>
        </w:rPr>
        <w:t>amend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416e7aa9_8eca_456b_b863_dd398eb"/>
      <w:bookmarkStart w:id="167" w:name="_PAR__18_0d7d70f1_c881_40c4_b62d_1d45f7f"/>
      <w:bookmarkStart w:id="168" w:name="_BILL_SECTION_HEADER__468a2742_21ca_4861"/>
      <w:bookmarkStart w:id="169" w:name="_PAGE__2_88dec104_c2c1_4fee_942a_14b7f6e"/>
      <w:bookmarkStart w:id="170" w:name="_PAR__1_03a40518_f1f7_4822_a85d_b509d866"/>
      <w:bookmarkStart w:id="171" w:name="_STATUTE_SS__acac4332_1c3f_4a11_b963_1a7"/>
      <w:bookmarkStart w:id="172" w:name="_LINE__1_ab8590cc_ff22_4e60_a999_ba899db"/>
      <w:bookmarkStart w:id="173" w:name="_STATUTE_NUMBER__602d6e96_d21b_4cef_8da2"/>
      <w:bookmarkEnd w:id="166"/>
      <w:bookmarkEnd w:id="167"/>
      <w:bookmarkEnd w:id="168"/>
      <w:bookmarkEnd w:id="170"/>
      <w:bookmarkEnd w:id="171"/>
      <w:r>
        <w:rPr>
          <w:rFonts w:eastAsia="Arial" w:cs="Arial" w:ascii="Arial" w:hAnsi="Arial"/>
          <w:b/>
        </w:rPr>
        <w:t>7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b3f88018_5e69_4a4e_b9"/>
      <w:r>
        <w:rPr>
          <w:rFonts w:eastAsia="Arial" w:cs="Arial" w:ascii="Arial" w:hAnsi="Arial"/>
          <w:b/>
        </w:rPr>
        <w:t>Application; decision; appeal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07d7ccee_197b_4e38_aeb"/>
      <w:r>
        <w:rPr>
          <w:rFonts w:eastAsia="Arial" w:cs="Arial" w:ascii="Arial" w:hAnsi="Arial"/>
        </w:rPr>
        <w:t xml:space="preserve">An individual must be given the opportunity to </w:t>
      </w:r>
      <w:bookmarkStart w:id="176" w:name="_LINE__2_b4bb70db_ecc9_4b22_9038_9f63305"/>
      <w:bookmarkEnd w:id="172"/>
      <w:r>
        <w:rPr>
          <w:rFonts w:eastAsia="Arial" w:cs="Arial" w:ascii="Arial" w:hAnsi="Arial"/>
        </w:rPr>
        <w:t xml:space="preserve">make a written application for education, training and support available from the program </w:t>
      </w:r>
      <w:bookmarkStart w:id="177" w:name="_LINE__3_0a8a7c86_b493_43a5_8c4e_43a6411"/>
      <w:bookmarkEnd w:id="176"/>
      <w:r>
        <w:rPr>
          <w:rFonts w:eastAsia="Arial" w:cs="Arial" w:ascii="Arial" w:hAnsi="Arial"/>
        </w:rPr>
        <w:t xml:space="preserve">and be given a prompt written decision from the department specifically indicating the type </w:t>
      </w:r>
      <w:bookmarkStart w:id="178" w:name="_LINE__4_16e0f330_477e_424c_82ec_e34689f"/>
      <w:bookmarkEnd w:id="177"/>
      <w:r>
        <w:rPr>
          <w:rFonts w:eastAsia="Arial" w:cs="Arial" w:ascii="Arial" w:hAnsi="Arial"/>
        </w:rPr>
        <w:t>and amount of services approved or denied.</w:t>
      </w:r>
      <w:bookmarkStart w:id="179" w:name="_PROCESSED_CHANGE__077437c3_d639_466f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sts for an educational transcript, </w:t>
      </w:r>
      <w:bookmarkStart w:id="180" w:name="_LINE__5_a47abfb9_f6df_4580_9693_b0eca85"/>
      <w:bookmarkEnd w:id="178"/>
      <w:r>
        <w:rPr>
          <w:rFonts w:eastAsia="Arial" w:cs="Arial" w:ascii="Arial" w:hAnsi="Arial"/>
          <w:u w:val="single"/>
        </w:rPr>
        <w:t xml:space="preserve">credential evaluation or similar requirement needed to determine eligibility for the program </w:t>
      </w:r>
      <w:bookmarkStart w:id="181" w:name="_LINE__6_dd9ee5ca_591b_44f5_b827_3b06a74"/>
      <w:bookmarkEnd w:id="180"/>
      <w:r>
        <w:rPr>
          <w:rFonts w:eastAsia="Arial" w:cs="Arial" w:ascii="Arial" w:hAnsi="Arial"/>
          <w:u w:val="single"/>
        </w:rPr>
        <w:t xml:space="preserve">must be paid for by the program for any applicant who is otherwise eligible for </w:t>
      </w:r>
      <w:bookmarkStart w:id="182" w:name="_LINE__7_3746294b_a4b5_4353_9b2d_22ac50a"/>
      <w:bookmarkEnd w:id="181"/>
      <w:r>
        <w:rPr>
          <w:rFonts w:eastAsia="Arial" w:cs="Arial" w:ascii="Arial" w:hAnsi="Arial"/>
          <w:u w:val="single"/>
        </w:rPr>
        <w:t xml:space="preserve">participation, as determined by the department, if funds are not reasonably available from </w:t>
      </w:r>
      <w:bookmarkStart w:id="183" w:name="_LINE__8_6f8ea1ea_7dee_401e_a2f7_5cc2a86"/>
      <w:bookmarkEnd w:id="182"/>
      <w:r>
        <w:rPr>
          <w:rFonts w:eastAsia="Arial" w:cs="Arial" w:ascii="Arial" w:hAnsi="Arial"/>
          <w:u w:val="single"/>
        </w:rPr>
        <w:t>another source for this purpose.</w:t>
      </w:r>
      <w:bookmarkEnd w:id="179"/>
      <w:r>
        <w:rPr>
          <w:rFonts w:eastAsia="Arial" w:cs="Arial" w:ascii="Arial" w:hAnsi="Arial"/>
        </w:rPr>
        <w:t xml:space="preserve">  Any decision related to eligibility for, or the provision of, </w:t>
      </w:r>
      <w:bookmarkStart w:id="184" w:name="_LINE__9_88988088_a301_449c_9893_cf1021e"/>
      <w:bookmarkEnd w:id="183"/>
      <w:r>
        <w:rPr>
          <w:rFonts w:eastAsia="Arial" w:cs="Arial" w:ascii="Arial" w:hAnsi="Arial"/>
        </w:rPr>
        <w:t xml:space="preserve">services under this section must provide notice that the decision may be appealed by the </w:t>
      </w:r>
      <w:bookmarkStart w:id="185" w:name="_LINE__10_819b81d6_1174_46d0_b1e6_524307"/>
      <w:bookmarkEnd w:id="184"/>
      <w:r>
        <w:rPr>
          <w:rFonts w:eastAsia="Arial" w:cs="Arial" w:ascii="Arial" w:hAnsi="Arial"/>
        </w:rPr>
        <w:t xml:space="preserve">individual through a request for a hearing within 30 days of receipt of the decision in </w:t>
      </w:r>
      <w:bookmarkStart w:id="186" w:name="_LINE__11_ea6c5715_e277_4fde_b944_5cb587"/>
      <w:bookmarkEnd w:id="185"/>
      <w:r>
        <w:rPr>
          <w:rFonts w:eastAsia="Arial" w:cs="Arial" w:ascii="Arial" w:hAnsi="Arial"/>
        </w:rPr>
        <w:t xml:space="preserve">accordance with rules adopted by the department and consistent with </w:t>
      </w:r>
      <w:bookmarkStart w:id="187" w:name="_CROSS_REFERENCE__3e357c43_9bd0_4707_836"/>
      <w:r>
        <w:rPr>
          <w:rFonts w:eastAsia="Arial" w:cs="Arial" w:ascii="Arial" w:hAnsi="Arial"/>
        </w:rPr>
        <w:t xml:space="preserve">Title 5, chapter 375, </w:t>
      </w:r>
      <w:bookmarkStart w:id="188" w:name="_LINE__12_4f9a5628_6838_4210_bacc_6758cb"/>
      <w:bookmarkEnd w:id="186"/>
      <w:r>
        <w:rPr>
          <w:rFonts w:eastAsia="Arial" w:cs="Arial" w:ascii="Arial" w:hAnsi="Arial"/>
        </w:rPr>
        <w:t>subchapter 4</w:t>
      </w:r>
      <w:bookmarkEnd w:id="187"/>
      <w:r>
        <w:rPr>
          <w:rFonts w:eastAsia="Arial" w:cs="Arial" w:ascii="Arial" w:hAnsi="Arial"/>
        </w:rPr>
        <w:t xml:space="preserve">.  The 30-day appeal period may be extended up to 15 additional days if the </w:t>
      </w:r>
      <w:bookmarkStart w:id="189" w:name="_LINE__13_aa9acdb7_33d5_4c53_8ec4_ba796a"/>
      <w:bookmarkEnd w:id="188"/>
      <w:r>
        <w:rPr>
          <w:rFonts w:eastAsia="Arial" w:cs="Arial" w:ascii="Arial" w:hAnsi="Arial"/>
        </w:rPr>
        <w:t>claimant can show good cause for failing to appeal within the initial 30-day period.</w:t>
      </w:r>
      <w:bookmarkEnd w:id="175"/>
      <w:bookmarkEnd w:id="1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6218e823_ec43_4b45_b8"/>
      <w:bookmarkStart w:id="191" w:name="_BILL_SECTION__feb8873d_80f7_4971_b254_b"/>
      <w:bookmarkStart w:id="192" w:name="_PAR__1_03a40518_f1f7_4822_a85d_b509d866"/>
      <w:bookmarkStart w:id="193" w:name="_STATUTE_SS__acac4332_1c3f_4a11_b963_1a7"/>
      <w:bookmarkStart w:id="194" w:name="_SUMMARY__c3a347ff_8c66_46ee_acc3_55c718"/>
      <w:bookmarkStart w:id="195" w:name="_PAR__2_8e4984ad_cdc3_4666_bf27_2a6dc06a"/>
      <w:bookmarkStart w:id="196" w:name="_LINE__14_23391983_37ad_45ee_b5b7_2a86e8"/>
      <w:bookmarkEnd w:id="190"/>
      <w:bookmarkEnd w:id="191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2_8e4984ad_cdc3_4666_bf27_2a6dc06a"/>
      <w:bookmarkStart w:id="198" w:name="_PAR__3_630599c4_f4f0_4b80_a084_db0c6a88"/>
      <w:bookmarkStart w:id="199" w:name="_LINE__15_f540791f_efd7_4af6_b45f_59fe74"/>
      <w:bookmarkEnd w:id="197"/>
      <w:r>
        <w:rPr>
          <w:rFonts w:eastAsia="Arial" w:cs="Arial" w:ascii="Arial" w:hAnsi="Arial"/>
        </w:rPr>
        <w:t xml:space="preserve">This bill amends the laws related to the Competitive Skills Scholarship Program to </w:t>
      </w:r>
      <w:bookmarkStart w:id="200" w:name="_LINE__16_98baa8c6_8269_4b8e_b0de_cb1b95"/>
      <w:bookmarkEnd w:id="199"/>
      <w:r>
        <w:rPr>
          <w:rFonts w:eastAsia="Arial" w:cs="Arial" w:ascii="Arial" w:hAnsi="Arial"/>
        </w:rPr>
        <w:t xml:space="preserve">increase opportunities for program enrollment by increasing revenue available to the </w:t>
      </w:r>
      <w:bookmarkStart w:id="201" w:name="_LINE__17_bb8880d8_d253_400b_93ec_5716fd"/>
      <w:bookmarkEnd w:id="200"/>
      <w:r>
        <w:rPr>
          <w:rFonts w:eastAsia="Arial" w:cs="Arial" w:ascii="Arial" w:hAnsi="Arial"/>
        </w:rPr>
        <w:t xml:space="preserve">program and providing for coverage of additional services necessary for eligible </w:t>
      </w:r>
      <w:bookmarkStart w:id="202" w:name="_LINE__18_d53e4572_8605_499a_9ec1_57ab8b"/>
      <w:bookmarkEnd w:id="201"/>
      <w:r>
        <w:rPr>
          <w:rFonts w:eastAsia="Arial" w:cs="Arial" w:ascii="Arial" w:hAnsi="Arial"/>
        </w:rPr>
        <w:t xml:space="preserve">individuals to participate in the program.  The bill also requires that registered apprentices </w:t>
      </w:r>
      <w:bookmarkStart w:id="203" w:name="_LINE__19_96259087_38a3_49a5_8c28_ead0c5"/>
      <w:bookmarkEnd w:id="202"/>
      <w:r>
        <w:rPr>
          <w:rFonts w:eastAsia="Arial" w:cs="Arial" w:ascii="Arial" w:hAnsi="Arial"/>
        </w:rPr>
        <w:t xml:space="preserve">and individuals participating in certified preapprenticeship training programs are eligible </w:t>
      </w:r>
      <w:bookmarkStart w:id="204" w:name="_LINE__20_68afd891_d127_4901_b5a2_e3d7fb"/>
      <w:bookmarkEnd w:id="203"/>
      <w:r>
        <w:rPr>
          <w:rFonts w:eastAsia="Arial" w:cs="Arial" w:ascii="Arial" w:hAnsi="Arial"/>
        </w:rPr>
        <w:t xml:space="preserve">for the program, including for any educational or support services necessary to participate </w:t>
      </w:r>
      <w:bookmarkStart w:id="205" w:name="_LINE__21_1782644c_b11c_46c5_a9b2_d9de33"/>
      <w:bookmarkEnd w:id="204"/>
      <w:r>
        <w:rPr>
          <w:rFonts w:eastAsia="Arial" w:cs="Arial" w:ascii="Arial" w:hAnsi="Arial"/>
        </w:rPr>
        <w:t xml:space="preserve">throughout the period of their apprenticeship or preapprenticeship program.  It also requires </w:t>
      </w:r>
      <w:bookmarkStart w:id="206" w:name="_LINE__22_8bc37a57_5d0f_48b3_a3eb_25c4a9"/>
      <w:bookmarkEnd w:id="205"/>
      <w:r>
        <w:rPr>
          <w:rFonts w:eastAsia="Arial" w:cs="Arial" w:ascii="Arial" w:hAnsi="Arial"/>
        </w:rPr>
        <w:t xml:space="preserve">payment by the program of costs required as part of the application process for applicants </w:t>
      </w:r>
      <w:bookmarkStart w:id="207" w:name="_LINE__23_1dd4c100_0a1c_4eb6_a420_09903b"/>
      <w:bookmarkEnd w:id="206"/>
      <w:r>
        <w:rPr>
          <w:rFonts w:eastAsia="Arial" w:cs="Arial" w:ascii="Arial" w:hAnsi="Arial"/>
        </w:rPr>
        <w:t>who are determined otherwise eligible by the Department of Labor.</w:t>
      </w:r>
      <w:bookmarkEnd w:id="0"/>
      <w:bookmarkEnd w:id="1"/>
      <w:bookmarkEnd w:id="169"/>
      <w:bookmarkEnd w:id="194"/>
      <w:bookmarkEnd w:id="198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nd Strengthen the Competitive Skills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0</ItemId>
    <LRId>71098</LRId>
    <LRNumber>13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nd Strengthen the Competitive Skills Scholarship Program</LRTitle>
    <ItemTitle>An Act to Expand and Strengthen the Competitive Skills Scholarship Program</ItemTitle>
    <ShortTitle1>EXPAND AND STRENGTHEN THE</ShortTitle1>
    <ShortTitle2>COMPETITIVE SKILLS SCHOLARSHIP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3-03-13T16:38:01</LatestDraftingActionDate>
    <LatestDrafterName>echarbonneau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7385" w:rsidRDefault="00117385" w:rsidP="00117385"&amp;gt;&amp;lt;w:pPr&amp;gt;&amp;lt;w:ind w:left="360" /&amp;gt;&amp;lt;/w:pPr&amp;gt;&amp;lt;w:bookmarkStart w:id="0" w:name="_ENACTING_CLAUSE__4c7dede0_c1e1_433c_a61" /&amp;gt;&amp;lt;w:bookmarkStart w:id="1" w:name="_DOC_BODY__ae1c8148_f4b5_45bd_9d36_c98ae" /&amp;gt;&amp;lt;w:bookmarkStart w:id="2" w:name="_DOC_BODY_CONTAINER__f53d16b3_e6f1_4410_" /&amp;gt;&amp;lt;w:bookmarkStart w:id="3" w:name="_PAGE__1_416e7aa9_8eca_456b_b863_dd398eb" /&amp;gt;&amp;lt;w:bookmarkStart w:id="4" w:name="_PAR__1_b078df3f_008b_44c4_9c1d_68629a31" /&amp;gt;&amp;lt;w:bookmarkStart w:id="5" w:name="_LINE__1_81a732eb_75aa_421a_bd33_5ded3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7385" w:rsidRDefault="00117385" w:rsidP="00117385"&amp;gt;&amp;lt;w:pPr&amp;gt;&amp;lt;w:ind w:left="360" w:firstLine="360" /&amp;gt;&amp;lt;/w:pPr&amp;gt;&amp;lt;w:bookmarkStart w:id="6" w:name="_BILL_SECTION_HEADER__6fdb7533_a3c1_4891" /&amp;gt;&amp;lt;w:bookmarkStart w:id="7" w:name="_BILL_SECTION__75eccc7d_2a2c_49b6_90af_1" /&amp;gt;&amp;lt;w:bookmarkStart w:id="8" w:name="_DOC_BODY_CONTENT__6218e823_ec43_4b45_b8" /&amp;gt;&amp;lt;w:bookmarkStart w:id="9" w:name="_PAR__2_29203fa2_d3fe_496d_844e_88c1dbda" /&amp;gt;&amp;lt;w:bookmarkStart w:id="10" w:name="_LINE__2_98213f97_ff13_428d_a524_85762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33b84d_fb73_45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166, sub-§1, ¶B,&amp;lt;/w:t&amp;gt;&amp;lt;/w:r&amp;gt;&amp;lt;w:r&amp;gt;&amp;lt;w:t xml:space="preserve"&amp;gt; as amended by PL 2007, c. 506, §1, is further &amp;lt;/w:t&amp;gt;&amp;lt;/w:r&amp;gt;&amp;lt;w:bookmarkStart w:id="12" w:name="_LINE__3_23f74c9c_5af9_4232_9485_e6a89d6" /&amp;gt;&amp;lt;w:bookmarkEnd w:id="10" /&amp;gt;&amp;lt;w:r&amp;gt;&amp;lt;w:t&amp;gt;amended to read:&amp;lt;/w:t&amp;gt;&amp;lt;/w:r&amp;gt;&amp;lt;w:bookmarkEnd w:id="12" /&amp;gt;&amp;lt;/w:p&amp;gt;&amp;lt;w:p w:rsidR="00117385" w:rsidRDefault="00117385" w:rsidP="00117385"&amp;gt;&amp;lt;w:pPr&amp;gt;&amp;lt;w:ind w:left="720" /&amp;gt;&amp;lt;/w:pPr&amp;gt;&amp;lt;w:bookmarkStart w:id="13" w:name="_STATUTE_NUMBER__b994ca5c_047c_4471_8348" /&amp;gt;&amp;lt;w:bookmarkStart w:id="14" w:name="_STATUTE_P__b42be78f_7103_4e6a_b851_c785" /&amp;gt;&amp;lt;w:bookmarkStart w:id="15" w:name="_PAR__3_53112a44_b7a9_4c99_8a98_94886d00" /&amp;gt;&amp;lt;w:bookmarkStart w:id="16" w:name="_LINE__4_e683d56e_3514_484e_b055_fa04b8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60a89a9_2b88_4aef_a99" /&amp;gt;&amp;lt;w:r&amp;gt;&amp;lt;w:t xml:space="preserve"&amp;gt;"Competitive Skills Scholarship Fund planned yield" means the percentage of &amp;lt;/w:t&amp;gt;&amp;lt;/w:r&amp;gt;&amp;lt;w:bookmarkStart w:id="18" w:name="_LINE__5_441cf991_1577_4c5c_9fbf_6d13670" /&amp;gt;&amp;lt;w:bookmarkEnd w:id="16" /&amp;gt;&amp;lt;w:r&amp;gt;&amp;lt;w:t xml:space="preserve"&amp;gt;wages, as defined in &amp;lt;/w:t&amp;gt;&amp;lt;/w:r&amp;gt;&amp;lt;w:bookmarkStart w:id="19" w:name="_CROSS_REFERENCE__e088cf2b_6adc_45db_a06" /&amp;gt;&amp;lt;w:r&amp;gt;&amp;lt;w:t&amp;gt;section 1043, subsection 19&amp;lt;/w:t&amp;gt;&amp;lt;/w:r&amp;gt;&amp;lt;w:bookmarkEnd w:id="19" /&amp;gt;&amp;lt;w:r&amp;gt;&amp;lt;w:t&amp;gt;, equal to&amp;lt;/w:t&amp;gt;&amp;lt;/w:r&amp;gt;&amp;lt;w:bookmarkStart w:id="20" w:name="_PROCESSED_CHANGE__f22daef8_d846_4c11_be" /&amp;gt;&amp;lt;w:r&amp;gt;&amp;lt;w:t xml:space="preserve"&amp;gt; &amp;lt;/w:t&amp;gt;&amp;lt;/w:r&amp;gt;&amp;lt;w:del w:id="21" w:author="BPS" w:date="2023-03-08T09:10:00Z"&amp;gt;&amp;lt;w:r w:rsidDel="00827254"&amp;gt;&amp;lt;w:delText&amp;gt;.02%&amp;lt;/w:delText&amp;gt;&amp;lt;/w:r&amp;gt;&amp;lt;/w:del&amp;gt;&amp;lt;w:bookmarkStart w:id="22" w:name="_PROCESSED_CHANGE__8c192712_49b6_4d50_8c" /&amp;gt;&amp;lt;w:bookmarkEnd w:id="20" /&amp;gt;&amp;lt;w:r&amp;gt;&amp;lt;w:t xml:space="preserve"&amp;gt; &amp;lt;/w:t&amp;gt;&amp;lt;/w:r&amp;gt;&amp;lt;w:ins w:id="23" w:author="BPS" w:date="2023-03-08T09:10:00Z"&amp;gt;&amp;lt;w:r&amp;gt;&amp;lt;w:t&amp;gt;.04%&amp;lt;/w:t&amp;gt;&amp;lt;/w:r&amp;gt;&amp;lt;/w:ins&amp;gt;&amp;lt;w:bookmarkEnd w:id="22" /&amp;gt;&amp;lt;w:r&amp;gt;&amp;lt;w:t xml:space="preserve"&amp;gt; of the total wages &amp;lt;/w:t&amp;gt;&amp;lt;/w:r&amp;gt;&amp;lt;w:bookmarkStart w:id="24" w:name="_LINE__6_1394adba_9b4f_4f4e_86f5_491d9f6" /&amp;gt;&amp;lt;w:bookmarkEnd w:id="18" /&amp;gt;&amp;lt;w:r&amp;gt;&amp;lt;w:t&amp;gt;for each contributing employer subject to this chapter.&amp;lt;/w:t&amp;gt;&amp;lt;/w:r&amp;gt;&amp;lt;w:bookmarkEnd w:id="17" /&amp;gt;&amp;lt;w:bookmarkEnd w:id="24" /&amp;gt;&amp;lt;/w:p&amp;gt;&amp;lt;w:p w:rsidR="00117385" w:rsidRDefault="00117385" w:rsidP="00117385"&amp;gt;&amp;lt;w:pPr&amp;gt;&amp;lt;w:ind w:left="360" w:firstLine="360" /&amp;gt;&amp;lt;/w:pPr&amp;gt;&amp;lt;w:bookmarkStart w:id="25" w:name="_BILL_SECTION_HEADER__2f0ca7a0_3c9a_4445" /&amp;gt;&amp;lt;w:bookmarkStart w:id="26" w:name="_BILL_SECTION__992ca3e8_38c4_4150_87c4_b" /&amp;gt;&amp;lt;w:bookmarkStart w:id="27" w:name="_PAR__4_fd038b1f_d344_47b0_9d94_51c6de71" /&amp;gt;&amp;lt;w:bookmarkStart w:id="28" w:name="_LINE__7_8bd811fb_a877_4416_8992_6d067b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66566ec1_a5c9_40a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6 MRSA §2033, sub-§1, ¶A-1&amp;lt;/w:t&amp;gt;&amp;lt;/w:r&amp;gt;&amp;lt;w:r&amp;gt;&amp;lt;w:t xml:space="preserve"&amp;gt; is enacted to read:&amp;lt;/w:t&amp;gt;&amp;lt;/w:r&amp;gt;&amp;lt;w:bookmarkEnd w:id="28" /&amp;gt;&amp;lt;/w:p&amp;gt;&amp;lt;w:p w:rsidR="00117385" w:rsidRDefault="00117385" w:rsidP="00117385"&amp;gt;&amp;lt;w:pPr&amp;gt;&amp;lt;w:ind w:left="720" /&amp;gt;&amp;lt;/w:pPr&amp;gt;&amp;lt;w:bookmarkStart w:id="30" w:name="_STATUTE_NUMBER__b8a63a85_28d4_4870_88b3" /&amp;gt;&amp;lt;w:bookmarkStart w:id="31" w:name="_STATUTE_P__d5a0d4f9_1e43_4d2e_aacd_5853" /&amp;gt;&amp;lt;w:bookmarkStart w:id="32" w:name="_PAR__5_0e470783_0716_4fa0_a369_77bf607a" /&amp;gt;&amp;lt;w:bookmarkStart w:id="33" w:name="_LINE__8_51da20eb_dace_4683_84f2_9a50d7f" /&amp;gt;&amp;lt;w:bookmarkStart w:id="34" w:name="_PROCESSED_CHANGE__efac1401_26e3_484e_89" /&amp;gt;&amp;lt;w:bookmarkEnd w:id="25" /&amp;gt;&amp;lt;w:bookmarkEnd w:id="27" /&amp;gt;&amp;lt;w:ins w:id="35" w:author="BPS" w:date="2023-03-13T09:32:00Z"&amp;gt;&amp;lt;w:r&amp;gt;&amp;lt;w:t&amp;gt;A-1&amp;lt;/w:t&amp;gt;&amp;lt;/w:r&amp;gt;&amp;lt;w:bookmarkEnd w:id="30" /&amp;gt;&amp;lt;w:r&amp;gt;&amp;lt;w:t xml:space="preserve"&amp;gt;.  &amp;lt;/w:t&amp;gt;&amp;lt;/w:r&amp;gt;&amp;lt;/w:ins&amp;gt;&amp;lt;w:bookmarkStart w:id="36" w:name="_STATUTE_CONTENT__d3724963_bf34_48d4_bae" /&amp;gt;&amp;lt;w:ins w:id="37" w:author="BPS" w:date="2023-03-13T09:33:00Z"&amp;gt;&amp;lt;w:r w:rsidRPr="002C25A8"&amp;gt;&amp;lt;w:t xml:space="preserve"&amp;gt;"Certified preapprenticeship training program" means a preapprenticeship &amp;lt;/w:t&amp;gt;&amp;lt;/w:r&amp;gt;&amp;lt;w:bookmarkStart w:id="38" w:name="_LINE__9_73a98931_8d9e_4263_a50c_5ff5a16" /&amp;gt;&amp;lt;w:bookmarkEnd w:id="33" /&amp;gt;&amp;lt;w:r w:rsidRPr="002C25A8"&amp;gt;&amp;lt;w:t xml:space="preserve"&amp;gt;training program certified by the Maine Apprenticeship &amp;lt;/w:t&amp;gt;&amp;lt;/w:r&amp;gt;&amp;lt;w:r&amp;gt;&amp;lt;w:t&amp;gt;Pro&amp;lt;/w:t&amp;gt;&amp;lt;/w:r&amp;gt;&amp;lt;/w:ins&amp;gt;&amp;lt;w:ins w:id="39" w:author="BPS" w:date="2023-03-13T09:34:00Z"&amp;gt;&amp;lt;w:r&amp;gt;&amp;lt;w:t&amp;gt;gram&amp;lt;/w:t&amp;gt;&amp;lt;/w:r&amp;gt;&amp;lt;/w:ins&amp;gt;&amp;lt;w:ins w:id="40" w:author="BPS" w:date="2023-03-13T09:33:00Z"&amp;gt;&amp;lt;w:r w:rsidRPr="002C25A8"&amp;gt;&amp;lt;w:t xml:space="preserve"&amp;gt; pursuant to section &amp;lt;/w:t&amp;gt;&amp;lt;/w:r&amp;gt;&amp;lt;w:bookmarkStart w:id="41" w:name="_LINE__10_6e0f04fb_4e9b_4800_b9df_d89b3b" /&amp;gt;&amp;lt;w:bookmarkEnd w:id="38" /&amp;gt;&amp;lt;w:r w:rsidRPr="002C25A8"&amp;gt;&amp;lt;w:t&amp;gt;3213.&amp;lt;/w:t&amp;gt;&amp;lt;/w:r&amp;gt;&amp;lt;/w:ins&amp;gt;&amp;lt;w:bookmarkEnd w:id="41" /&amp;gt;&amp;lt;/w:p&amp;gt;&amp;lt;w:p w:rsidR="00117385" w:rsidRDefault="00117385" w:rsidP="00117385"&amp;gt;&amp;lt;w:pPr&amp;gt;&amp;lt;w:ind w:left="360" w:firstLine="360" /&amp;gt;&amp;lt;/w:pPr&amp;gt;&amp;lt;w:bookmarkStart w:id="42" w:name="_BILL_SECTION_HEADER__c87eaebb_af52_471c" /&amp;gt;&amp;lt;w:bookmarkStart w:id="43" w:name="_BILL_SECTION__f0aa8921_5af1_4d5a_ad2e_4" /&amp;gt;&amp;lt;w:bookmarkStart w:id="44" w:name="_PAR__6_f1942a08_76ca_4ad4_89e1_d3c8a90a" /&amp;gt;&amp;lt;w:bookmarkStart w:id="45" w:name="_LINE__11_9f2fad9d_fd33_4d14_b420_26853f" /&amp;gt;&amp;lt;w:bookmarkEnd w:id="26" /&amp;gt;&amp;lt;w:bookmarkEnd w:id="31" /&amp;gt;&amp;lt;w:bookmarkEnd w:id="32" /&amp;gt;&amp;lt;w:bookmarkEnd w:id="34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69067fad_fc8e_4f5c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6 MRSA §2033, sub-§1, ¶D-1&amp;lt;/w:t&amp;gt;&amp;lt;/w:r&amp;gt;&amp;lt;w:r&amp;gt;&amp;lt;w:t xml:space="preserve"&amp;gt; is enacted to read:&amp;lt;/w:t&amp;gt;&amp;lt;/w:r&amp;gt;&amp;lt;w:bookmarkEnd w:id="45" /&amp;gt;&amp;lt;/w:p&amp;gt;&amp;lt;w:p w:rsidR="00117385" w:rsidRDefault="00117385" w:rsidP="00117385"&amp;gt;&amp;lt;w:pPr&amp;gt;&amp;lt;w:ind w:left="720" /&amp;gt;&amp;lt;/w:pPr&amp;gt;&amp;lt;w:bookmarkStart w:id="47" w:name="_STATUTE_NUMBER__47601e5b_431a_4f0f_9273" /&amp;gt;&amp;lt;w:bookmarkStart w:id="48" w:name="_STATUTE_P__7ab7f7dd_4b93_40f3_b886_f6c5" /&amp;gt;&amp;lt;w:bookmarkStart w:id="49" w:name="_PAR__7_59370656_7ad2_40d5_bfde_eaaa16a6" /&amp;gt;&amp;lt;w:bookmarkStart w:id="50" w:name="_LINE__12_c1ef011d_002d_481c_acbc_6e0631" /&amp;gt;&amp;lt;w:bookmarkStart w:id="51" w:name="_PROCESSED_CHANGE__e97fe425_c239_4e1f_9e" /&amp;gt;&amp;lt;w:bookmarkEnd w:id="42" /&amp;gt;&amp;lt;w:bookmarkEnd w:id="44" /&amp;gt;&amp;lt;w:ins w:id="52" w:author="BPS" w:date="2023-03-08T09:13:00Z"&amp;gt;&amp;lt;w:r&amp;gt;&amp;lt;w:t&amp;gt;D-1&amp;lt;/w:t&amp;gt;&amp;lt;/w:r&amp;gt;&amp;lt;w:bookmarkEnd w:id="47" /&amp;gt;&amp;lt;w:r&amp;gt;&amp;lt;w:t xml:space="preserve"&amp;gt;.  &amp;lt;/w:t&amp;gt;&amp;lt;/w:r&amp;gt;&amp;lt;w:bookmarkStart w:id="53" w:name="_STATUTE_CONTENT__d6e215ee_d7e3_4166_b3d" /&amp;gt;&amp;lt;w:r w:rsidRPr="00827254"&amp;gt;&amp;lt;w:t xml:space="preserve"&amp;gt;"Preapprenticeship training program" has the same meaning as in section 3201, &amp;lt;/w:t&amp;gt;&amp;lt;/w:r&amp;gt;&amp;lt;w:bookmarkStart w:id="54" w:name="_LINE__13_77bed63b_f629_4bbe_8fbb_1eb71e" /&amp;gt;&amp;lt;w:bookmarkEnd w:id="50" /&amp;gt;&amp;lt;w:r w:rsidRPr="00827254"&amp;gt;&amp;lt;w:t&amp;gt;subsection 15-A.&amp;lt;/w:t&amp;gt;&amp;lt;/w:r&amp;gt;&amp;lt;/w:ins&amp;gt;&amp;lt;w:bookmarkEnd w:id="54" /&amp;gt;&amp;lt;/w:p&amp;gt;&amp;lt;w:p w:rsidR="00117385" w:rsidRDefault="00117385" w:rsidP="00117385"&amp;gt;&amp;lt;w:pPr&amp;gt;&amp;lt;w:ind w:left="360" w:firstLine="360" /&amp;gt;&amp;lt;/w:pPr&amp;gt;&amp;lt;w:bookmarkStart w:id="55" w:name="_BILL_SECTION_HEADER__8b65a8ab_1885_4ad5" /&amp;gt;&amp;lt;w:bookmarkStart w:id="56" w:name="_BILL_SECTION__c94c82be_b787_4c50_a5a0_1" /&amp;gt;&amp;lt;w:bookmarkStart w:id="57" w:name="_PAR__8_82cfa785_8779_4779_9b55_1c951053" /&amp;gt;&amp;lt;w:bookmarkStart w:id="58" w:name="_LINE__14_29fac5ce_9169_47f0_9ed8_81143f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b3bfe7e1_bc36_4b46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6 MRSA §2033, sub-§4, ¶C&amp;lt;/w:t&amp;gt;&amp;lt;/w:r&amp;gt;&amp;lt;w:r&amp;gt;&amp;lt;w:t xml:space="preserve"&amp;gt; is enacted to read:&amp;lt;/w:t&amp;gt;&amp;lt;/w:r&amp;gt;&amp;lt;w:bookmarkEnd w:id="58" /&amp;gt;&amp;lt;/w:p&amp;gt;&amp;lt;w:p w:rsidR="00117385" w:rsidRDefault="00117385" w:rsidP="00117385"&amp;gt;&amp;lt;w:pPr&amp;gt;&amp;lt;w:ind w:left="720" /&amp;gt;&amp;lt;/w:pPr&amp;gt;&amp;lt;w:bookmarkStart w:id="60" w:name="_STATUTE_NUMBER__fb76379c_aac6_4ffc_a305" /&amp;gt;&amp;lt;w:bookmarkStart w:id="61" w:name="_STATUTE_P__2d279a29_2130_40d3_9d78_641c" /&amp;gt;&amp;lt;w:bookmarkStart w:id="62" w:name="_PAR__9_bf0c9db8_032a_4027_92c6_14497fff" /&amp;gt;&amp;lt;w:bookmarkStart w:id="63" w:name="_LINE__15_ef95b3db_21b1_4d3d_9bfc_464154" /&amp;gt;&amp;lt;w:bookmarkStart w:id="64" w:name="_PROCESSED_CHANGE__250baa30_8a3e_4f9f_86" /&amp;gt;&amp;lt;w:bookmarkEnd w:id="55" /&amp;gt;&amp;lt;w:bookmarkEnd w:id="57" /&amp;gt;&amp;lt;w:ins w:id="65" w:author="BPS" w:date="2023-03-08T09:14:00Z"&amp;gt;&amp;lt;w:r&amp;gt;&amp;lt;w:t&amp;gt;C&amp;lt;/w:t&amp;gt;&amp;lt;/w:r&amp;gt;&amp;lt;w:bookmarkEnd w:id="60" /&amp;gt;&amp;lt;w:r&amp;gt;&amp;lt;w:t xml:space="preserve"&amp;gt;.  &amp;lt;/w:t&amp;gt;&amp;lt;/w:r&amp;gt;&amp;lt;w:bookmarkStart w:id="66" w:name="_STATUTE_CONTENT__cfba0e3a_5342_4cd3_8f0" /&amp;gt;&amp;lt;w:r&amp;gt;&amp;lt;w:t&amp;gt;A registered apprenticeship program&amp;lt;/w:t&amp;gt;&amp;lt;/w:r&amp;gt;&amp;lt;/w:ins&amp;gt;&amp;lt;w:ins w:id="67" w:author="BPS" w:date="2023-03-13T09:34:00Z"&amp;gt;&amp;lt;w:r&amp;gt;&amp;lt;w:t xml:space="preserve"&amp;gt; approved &amp;lt;/w:t&amp;gt;&amp;lt;/w:r&amp;gt;&amp;lt;/w:ins&amp;gt;&amp;lt;w:ins w:id="68" w:author="BPS" w:date="2023-03-13T09:35:00Z"&amp;gt;&amp;lt;w:r&amp;gt;&amp;lt;w:t&amp;gt;pursuant to section 3202&amp;lt;/w:t&amp;gt;&amp;lt;/w:r&amp;gt;&amp;lt;/w:ins&amp;gt;&amp;lt;w:ins w:id="69" w:author="BPS" w:date="2023-03-08T09:14:00Z"&amp;gt;&amp;lt;w:r&amp;gt;&amp;lt;w:t xml:space="preserve"&amp;gt; or &amp;lt;/w:t&amp;gt;&amp;lt;/w:r&amp;gt;&amp;lt;/w:ins&amp;gt;&amp;lt;w:ins w:id="70" w:author="BPS" w:date="2023-03-08T09:15:00Z"&amp;gt;&amp;lt;w:r&amp;gt;&amp;lt;w:t xml:space="preserve"&amp;gt;certified &amp;lt;/w:t&amp;gt;&amp;lt;/w:r&amp;gt;&amp;lt;w:bookmarkStart w:id="71" w:name="_LINE__16_245df7dd_5e0e_4ad5_9a33_744fd9" /&amp;gt;&amp;lt;w:bookmarkEnd w:id="63" /&amp;gt;&amp;lt;w:r&amp;gt;&amp;lt;w:t xml:space="preserve"&amp;gt;preapprenticeship training program established pursuant to this chapter is deemed to &amp;lt;/w:t&amp;gt;&amp;lt;/w:r&amp;gt;&amp;lt;w:bookmarkStart w:id="72" w:name="_LINE__17_a0806920_378c_4916_a4ad_9b52c8" /&amp;gt;&amp;lt;w:bookmarkEnd w:id="71" /&amp;gt;&amp;lt;w:r&amp;gt;&amp;lt;w:t&amp;gt;have met the requirements of this subsection.&amp;lt;/w:t&amp;gt;&amp;lt;/w:r&amp;gt;&amp;lt;/w:ins&amp;gt;&amp;lt;w:bookmarkEnd w:id="72" /&amp;gt;&amp;lt;/w:p&amp;gt;&amp;lt;w:p w:rsidR="00117385" w:rsidRDefault="00117385" w:rsidP="00117385"&amp;gt;&amp;lt;w:pPr&amp;gt;&amp;lt;w:ind w:left="360" w:firstLine="360" /&amp;gt;&amp;lt;/w:pPr&amp;gt;&amp;lt;w:bookmarkStart w:id="73" w:name="_BILL_SECTION_HEADER__9b5a1182_9ea9_48dc" /&amp;gt;&amp;lt;w:bookmarkStart w:id="74" w:name="_BILL_SECTION__1b020d80_e03a_40ff_9904_b" /&amp;gt;&amp;lt;w:bookmarkStart w:id="75" w:name="_PAR__10_10cfd453_626a_44c9_ab3e_9b0b1da" /&amp;gt;&amp;lt;w:bookmarkStart w:id="76" w:name="_LINE__18_e5f19795_11ae_46b1_8eba_a1837c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e67609d6_c1aa_4b77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  26 MRSA §2033, sub-§6, ¶A,&amp;lt;/w:t&amp;gt;&amp;lt;/w:r&amp;gt;&amp;lt;w:r&amp;gt;&amp;lt;w:t xml:space="preserve"&amp;gt; as enacted by PL 2007, c. 352, Pt. A, §3, is &amp;lt;/w:t&amp;gt;&amp;lt;/w:r&amp;gt;&amp;lt;w:bookmarkStart w:id="78" w:name="_LINE__19_a8e78364_a8a1_407e_b4d6_df9141" /&amp;gt;&amp;lt;w:bookmarkEnd w:id="76" /&amp;gt;&amp;lt;w:r&amp;gt;&amp;lt;w:t&amp;gt;amended to read:&amp;lt;/w:t&amp;gt;&amp;lt;/w:r&amp;gt;&amp;lt;w:bookmarkEnd w:id="78" /&amp;gt;&amp;lt;/w:p&amp;gt;&amp;lt;w:p w:rsidR="00117385" w:rsidRDefault="00117385" w:rsidP="00117385"&amp;gt;&amp;lt;w:pPr&amp;gt;&amp;lt;w:ind w:left="720" /&amp;gt;&amp;lt;/w:pPr&amp;gt;&amp;lt;w:bookmarkStart w:id="79" w:name="_STATUTE_NUMBER__95eeaaa2_c620_446c_9695" /&amp;gt;&amp;lt;w:bookmarkStart w:id="80" w:name="_STATUTE_P__35a02479_5afc_4033_aacb_0bba" /&amp;gt;&amp;lt;w:bookmarkStart w:id="81" w:name="_PAR__11_09276edf_826d_4104_b051_b2e6bf0" /&amp;gt;&amp;lt;w:bookmarkStart w:id="82" w:name="_LINE__20_2855dce8_48a0_4b17_bbe0_9959c2" /&amp;gt;&amp;lt;w:bookmarkEnd w:id="73" /&amp;gt;&amp;lt;w:bookmarkEnd w:id="75" /&amp;gt;&amp;lt;w:r&amp;gt;&amp;lt;w:t&amp;gt;A&amp;lt;/w:t&amp;gt;&amp;lt;/w:r&amp;gt;&amp;lt;w:bookmarkEnd w:id="79" /&amp;gt;&amp;lt;w:r&amp;gt;&amp;lt;w:t xml:space="preserve"&amp;gt;.  &amp;lt;/w:t&amp;gt;&amp;lt;/w:r&amp;gt;&amp;lt;w:bookmarkStart w:id="83" w:name="_STATUTE_CONTENT__d3af4e7c_ba40_4271_8db" /&amp;gt;&amp;lt;w:r&amp;gt;&amp;lt;w:t xml:space="preserve"&amp;gt;The program must provide to a participant, in accordance with rules adopted by the &amp;lt;/w:t&amp;gt;&amp;lt;/w:r&amp;gt;&amp;lt;w:bookmarkStart w:id="84" w:name="_LINE__21_fae48d04_6722_4c37_9ce6_c24c16" /&amp;gt;&amp;lt;w:bookmarkEnd w:id="82" /&amp;gt;&amp;lt;w:r&amp;gt;&amp;lt;w:t xml:space="preserve"&amp;gt;department, when education, training and support are not reasonably available from &amp;lt;/w:t&amp;gt;&amp;lt;/w:r&amp;gt;&amp;lt;w:bookmarkStart w:id="85" w:name="_LINE__22_5efecefb_b298_408c_9faa_865e74" /&amp;gt;&amp;lt;w:bookmarkEnd w:id="84" /&amp;gt;&amp;lt;w:r&amp;gt;&amp;lt;w:t&amp;gt;another recognized program and are necessary to carry out that participant's plan:&amp;lt;/w:t&amp;gt;&amp;lt;/w:r&amp;gt;&amp;lt;w:bookmarkEnd w:id="83" /&amp;gt;&amp;lt;w:bookmarkEnd w:id="85" /&amp;gt;&amp;lt;/w:p&amp;gt;&amp;lt;w:p w:rsidR="00117385" w:rsidRDefault="00117385" w:rsidP="00117385"&amp;gt;&amp;lt;w:pPr&amp;gt;&amp;lt;w:ind w:left="1080" /&amp;gt;&amp;lt;/w:pPr&amp;gt;&amp;lt;w:bookmarkStart w:id="86" w:name="_STATUTE_SP__8ae22af1_47e5_4045_b908_9a8" /&amp;gt;&amp;lt;w:bookmarkStart w:id="87" w:name="_PAR__12_6e193c89_1294_4d29_a5fd_cc5dc83" /&amp;gt;&amp;lt;w:bookmarkStart w:id="88" w:name="_LINE__23_36a23ba3_2519_4433_9f89_71cd32" /&amp;gt;&amp;lt;w:bookmarkEnd w:id="81" /&amp;gt;&amp;lt;w:r&amp;gt;&amp;lt;w:t&amp;gt;(&amp;lt;/w:t&amp;gt;&amp;lt;/w:r&amp;gt;&amp;lt;w:bookmarkStart w:id="89" w:name="_STATUTE_NUMBER__48614bd9_736b_4b30_aef5" /&amp;gt;&amp;lt;w:r&amp;gt;&amp;lt;w:t&amp;gt;1&amp;lt;/w:t&amp;gt;&amp;lt;/w:r&amp;gt;&amp;lt;w:bookmarkEnd w:id="89" /&amp;gt;&amp;lt;w:r&amp;gt;&amp;lt;w:t xml:space="preserve"&amp;gt;)  &amp;lt;/w:t&amp;gt;&amp;lt;/w:r&amp;gt;&amp;lt;w:bookmarkStart w:id="90" w:name="_STATUTE_CONTENT__9db24f5f_df9c_43c6_b6f" /&amp;gt;&amp;lt;w:r&amp;gt;&amp;lt;w:t&amp;gt;Books, supplies, tools and equipment required by the participant's plan;&amp;lt;/w:t&amp;gt;&amp;lt;/w:r&amp;gt;&amp;lt;w:bookmarkEnd w:id="88" /&amp;gt;&amp;lt;w:bookmarkEnd w:id="90" /&amp;gt;&amp;lt;/w:p&amp;gt;&amp;lt;w:p w:rsidR="00117385" w:rsidRDefault="00117385" w:rsidP="00117385"&amp;gt;&amp;lt;w:pPr&amp;gt;&amp;lt;w:ind w:left="1080" /&amp;gt;&amp;lt;/w:pPr&amp;gt;&amp;lt;w:bookmarkStart w:id="91" w:name="_STATUTE_SP__7f3b1010_370a_4938_87e5_8f7" /&amp;gt;&amp;lt;w:bookmarkStart w:id="92" w:name="_PAR__13_00bf7d94_ec3a_4f78_a355_22a8ed7" /&amp;gt;&amp;lt;w:bookmarkStart w:id="93" w:name="_LINE__24_e02db9a0_2987_43f2_b6bf_6a55f3" /&amp;gt;&amp;lt;w:bookmarkEnd w:id="86" /&amp;gt;&amp;lt;w:bookmarkEnd w:id="87" /&amp;gt;&amp;lt;w:r&amp;gt;&amp;lt;w:t&amp;gt;(&amp;lt;/w:t&amp;gt;&amp;lt;/w:r&amp;gt;&amp;lt;w:bookmarkStart w:id="94" w:name="_STATUTE_NUMBER__bec8df0f_cf79_46f2_bcc0" /&amp;gt;&amp;lt;w:r&amp;gt;&amp;lt;w:t&amp;gt;2&amp;lt;/w:t&amp;gt;&amp;lt;/w:r&amp;gt;&amp;lt;w:bookmarkEnd w:id="94" /&amp;gt;&amp;lt;w:r&amp;gt;&amp;lt;w:t xml:space="preserve"&amp;gt;)  &amp;lt;/w:t&amp;gt;&amp;lt;/w:r&amp;gt;&amp;lt;w:bookmarkStart w:id="95" w:name="_STATUTE_CONTENT__15d86f21_69e2_4716_ba3" /&amp;gt;&amp;lt;w:r&amp;gt;&amp;lt;w:t xml:space="preserve"&amp;gt;Child care, transportation and other necessary support as determined by the &amp;lt;/w:t&amp;gt;&amp;lt;/w:r&amp;gt;&amp;lt;w:bookmarkStart w:id="96" w:name="_LINE__25_a29b7333_b139_47d6_98e5_92f5bb" /&amp;gt;&amp;lt;w:bookmarkEnd w:id="93" /&amp;gt;&amp;lt;w:r&amp;gt;&amp;lt;w:t xml:space="preserve"&amp;gt;department; &amp;lt;/w:t&amp;gt;&amp;lt;/w:r&amp;gt;&amp;lt;w:bookmarkStart w:id="97" w:name="_PROCESSED_CHANGE__adb5bc5f_d8c7_4265_9f" /&amp;gt;&amp;lt;w:del w:id="98" w:author="BPS" w:date="2023-03-08T09:18:00Z"&amp;gt;&amp;lt;w:r w:rsidDel="00827254"&amp;gt;&amp;lt;w:delText&amp;gt;and&amp;lt;/w:delText&amp;gt;&amp;lt;/w:r&amp;gt;&amp;lt;/w:del&amp;gt;&amp;lt;w:bookmarkEnd w:id="95" /&amp;gt;&amp;lt;w:bookmarkEnd w:id="96" /&amp;gt;&amp;lt;w:bookmarkEnd w:id="97" /&amp;gt;&amp;lt;/w:p&amp;gt;&amp;lt;w:p w:rsidR="00117385" w:rsidRDefault="00117385" w:rsidP="00117385"&amp;gt;&amp;lt;w:pPr&amp;gt;&amp;lt;w:ind w:left="1080" /&amp;gt;&amp;lt;/w:pPr&amp;gt;&amp;lt;w:bookmarkStart w:id="99" w:name="_STATUTE_SP__d6c9efe5_bffe_4d88_9b88_e36" /&amp;gt;&amp;lt;w:bookmarkStart w:id="100" w:name="_PAR__14_7a47ad7b_5ac3_48d7_ad65_e1a2963" /&amp;gt;&amp;lt;w:bookmarkStart w:id="101" w:name="_LINE__26_8b9bdd81_9ba6_4aba_83d5_d00944" /&amp;gt;&amp;lt;w:bookmarkEnd w:id="91" /&amp;gt;&amp;lt;w:bookmarkEnd w:id="92" /&amp;gt;&amp;lt;w:r&amp;gt;&amp;lt;w:t&amp;gt;(&amp;lt;/w:t&amp;gt;&amp;lt;/w:r&amp;gt;&amp;lt;w:bookmarkStart w:id="102" w:name="_STATUTE_NUMBER__a0503206_13a4_4800_9a70" /&amp;gt;&amp;lt;w:r&amp;gt;&amp;lt;w:t&amp;gt;3&amp;lt;/w:t&amp;gt;&amp;lt;/w:r&amp;gt;&amp;lt;w:bookmarkEnd w:id="102" /&amp;gt;&amp;lt;w:r&amp;gt;&amp;lt;w:t xml:space="preserve"&amp;gt;)  &amp;lt;/w:t&amp;gt;&amp;lt;/w:r&amp;gt;&amp;lt;w:bookmarkStart w:id="103" w:name="_STATUTE_CONTENT__3861ca6e_654b_4db4_a8d" /&amp;gt;&amp;lt;w:r&amp;gt;&amp;lt;w:t xml:space="preserve"&amp;gt;Assistance needed to obtain remedial or prerequisite education necessary for &amp;lt;/w:t&amp;gt;&amp;lt;/w:r&amp;gt;&amp;lt;w:bookmarkStart w:id="104" w:name="_LINE__27_6ce44dc2_29fb_4313_907f_b353d6" /&amp;gt;&amp;lt;w:bookmarkEnd w:id="101" /&amp;gt;&amp;lt;w:r&amp;gt;&amp;lt;w:t&amp;gt;the participant to participate successfully in the program&amp;lt;/w:t&amp;gt;&amp;lt;/w:r&amp;gt;&amp;lt;w:bookmarkStart w:id="105" w:name="_PROCESSED_CHANGE__eaa125bd_d9c0_4f44_a3" /&amp;gt;&amp;lt;w:del w:id="106" w:author="BPS" w:date="2023-03-08T09:18:00Z"&amp;gt;&amp;lt;w:r w:rsidDel="00827254"&amp;gt;&amp;lt;w:delText&amp;gt;.&amp;lt;/w:delText&amp;gt;&amp;lt;/w:r&amp;gt;&amp;lt;/w:del&amp;gt;&amp;lt;w:bookmarkStart w:id="107" w:name="_PROCESSED_CHANGE__5eb608cb_69ff_47a8_b9" /&amp;gt;&amp;lt;w:bookmarkEnd w:id="105" /&amp;gt;&amp;lt;w:ins w:id="108" w:author="BPS" w:date="2023-03-08T09:18:00Z"&amp;gt;&amp;lt;w:r&amp;gt;&amp;lt;w:t&amp;gt;; and&amp;lt;/w:t&amp;gt;&amp;lt;/w:r&amp;gt;&amp;lt;/w:ins&amp;gt;&amp;lt;w:bookmarkEnd w:id="103" /&amp;gt;&amp;lt;w:bookmarkEnd w:id="104" /&amp;gt;&amp;lt;w:bookmarkEnd w:id="107" /&amp;gt;&amp;lt;/w:p&amp;gt;&amp;lt;w:p w:rsidR="00117385" w:rsidRDefault="00117385" w:rsidP="00117385"&amp;gt;&amp;lt;w:pPr&amp;gt;&amp;lt;w:ind w:left="1080" /&amp;gt;&amp;lt;/w:pPr&amp;gt;&amp;lt;w:bookmarkStart w:id="109" w:name="_STATUTE_SP__56396858_cc7b_421a_86c3_adc" /&amp;gt;&amp;lt;w:bookmarkStart w:id="110" w:name="_PAR__15_50d5ad25_335e_44fa_a4e9_f37e566" /&amp;gt;&amp;lt;w:bookmarkStart w:id="111" w:name="_LINE__28_ed41eff5_359d_43e6_88a3_d7039a" /&amp;gt;&amp;lt;w:bookmarkStart w:id="112" w:name="_PROCESSED_CHANGE__ba7ff085_8ace_4f51_be" /&amp;gt;&amp;lt;w:bookmarkEnd w:id="99" /&amp;gt;&amp;lt;w:bookmarkEnd w:id="100" /&amp;gt;&amp;lt;w:ins w:id="113" w:author="BPS" w:date="2023-03-08T09:24:00Z"&amp;gt;&amp;lt;w:r&amp;gt;&amp;lt;w:t&amp;gt;(&amp;lt;/w:t&amp;gt;&amp;lt;/w:r&amp;gt;&amp;lt;w:bookmarkStart w:id="114" w:name="_STATUTE_NUMBER__f06831ab_1b98_46ba_94d1" /&amp;gt;&amp;lt;w:r&amp;gt;&amp;lt;w:t&amp;gt;4&amp;lt;/w:t&amp;gt;&amp;lt;/w:r&amp;gt;&amp;lt;w:bookmarkEnd w:id="114" /&amp;gt;&amp;lt;w:r&amp;gt;&amp;lt;w:t xml:space="preserve"&amp;gt;)  &amp;lt;/w:t&amp;gt;&amp;lt;/w:r&amp;gt;&amp;lt;/w:ins&amp;gt;&amp;lt;w:bookmarkStart w:id="115" w:name="_STATUTE_CONTENT__7c284ea5_b86a_46cf_ad5" /&amp;gt;&amp;lt;w:ins w:id="116" w:author="BPS" w:date="2023-03-08T09:25:00Z"&amp;gt;&amp;lt;w:r&amp;gt;&amp;lt;w:t&amp;gt;Costs of licensing or certification necessary to pra&amp;lt;/w:t&amp;gt;&amp;lt;/w:r&amp;gt;&amp;lt;/w:ins&amp;gt;&amp;lt;w:ins w:id="117" w:author="BPS" w:date="2023-03-08T09:26:00Z"&amp;gt;&amp;lt;w:r&amp;gt;&amp;lt;w:t xml:space="preserve"&amp;gt;ctice in an occupation for &amp;lt;/w:t&amp;gt;&amp;lt;/w:r&amp;gt;&amp;lt;w:bookmarkStart w:id="118" w:name="_LINE__29_ac73157b_a12e_4ae6_8c86_3701e5" /&amp;gt;&amp;lt;w:bookmarkEnd w:id="111" /&amp;gt;&amp;lt;w:r&amp;gt;&amp;lt;w:t&amp;gt;which the individual is qualified.&amp;lt;/w:t&amp;gt;&amp;lt;/w:r&amp;gt;&amp;lt;/w:ins&amp;gt;&amp;lt;w:bookmarkEnd w:id="118" /&amp;gt;&amp;lt;/w:p&amp;gt;&amp;lt;w:p w:rsidR="00117385" w:rsidRDefault="00117385" w:rsidP="00117385"&amp;gt;&amp;lt;w:pPr&amp;gt;&amp;lt;w:ind w:left="720" /&amp;gt;&amp;lt;/w:pPr&amp;gt;&amp;lt;w:bookmarkStart w:id="119" w:name="_STATUTE_CONTENT__8aba892b_45ef_4c43_916" /&amp;gt;&amp;lt;w:bookmarkStart w:id="120" w:name="_STATUTE_P__9a4f8003_265b_4fe5_b237_2c68" /&amp;gt;&amp;lt;w:bookmarkStart w:id="121" w:name="_PAR__16_f34eeaf9_a37d_40ed_8821_e3033d9" /&amp;gt;&amp;lt;w:bookmarkStart w:id="122" w:name="_LINE__30_4db97559_2987_458a_928c_909ccb" /&amp;gt;&amp;lt;w:bookmarkEnd w:id="109" /&amp;gt;&amp;lt;w:bookmarkEnd w:id="110" /&amp;gt;&amp;lt;w:bookmarkEnd w:id="112" /&amp;gt;&amp;lt;w:bookmarkEnd w:id="115" /&amp;gt;&amp;lt;w:r&amp;gt;&amp;lt;w:t xml:space="preserve"&amp;gt;Money for mandatory fees or tuition may not be provided unless the participant is not &amp;lt;/w:t&amp;gt;&amp;lt;/w:r&amp;gt;&amp;lt;w:bookmarkStart w:id="123" w:name="_LINE__31_6648ddde_9f78_41f7_887e_b89ddc" /&amp;gt;&amp;lt;w:bookmarkEnd w:id="122" /&amp;gt;&amp;lt;w:r&amp;gt;&amp;lt;w:t xml:space="preserve"&amp;gt;eligible for necessary funds from other public grants or scholarships reasonably &amp;lt;/w:t&amp;gt;&amp;lt;/w:r&amp;gt;&amp;lt;w:bookmarkStart w:id="124" w:name="_LINE__32_33da1e24_72fa_4304_b19c_07656c" /&amp;gt;&amp;lt;w:bookmarkEnd w:id="123" /&amp;gt;&amp;lt;w:r&amp;gt;&amp;lt;w:t&amp;gt;available to the participant for this purpose.&amp;lt;/w:t&amp;gt;&amp;lt;/w:r&amp;gt;&amp;lt;w:bookmarkEnd w:id="119" /&amp;gt;&amp;lt;w:bookmarkEnd w:id="124" /&amp;gt;&amp;lt;/w:p&amp;gt;&amp;lt;w:p w:rsidR="00117385" w:rsidRDefault="00117385" w:rsidP="00117385"&amp;gt;&amp;lt;w:pPr&amp;gt;&amp;lt;w:ind w:left="720" /&amp;gt;&amp;lt;/w:pPr&amp;gt;&amp;lt;w:bookmarkStart w:id="125" w:name="_STATUTE_P__d1bb0f7a_3db9_45d3_8993_e0f4" /&amp;gt;&amp;lt;w:bookmarkStart w:id="126" w:name="_STATUTE_CONTENT__ff70c7c7_4984_4e67_903" /&amp;gt;&amp;lt;w:bookmarkStart w:id="127" w:name="_PAR__17_642123f8_c7e5_4acf_8f07_7acc66b" /&amp;gt;&amp;lt;w:bookmarkStart w:id="128" w:name="_LINE__33_d9e5c50c_bb4c_4100_927f_36019c" /&amp;gt;&amp;lt;w:bookmarkStart w:id="129" w:name="_PROCESSED_CHANGE__810c2ebb_a6f6_401a_b2" /&amp;gt;&amp;lt;w:bookmarkEnd w:id="120" /&amp;gt;&amp;lt;w:bookmarkEnd w:id="121" /&amp;gt;&amp;lt;w:ins w:id="130" w:author="BPS" w:date="2023-03-08T09:26:00Z"&amp;gt;&amp;lt;w:r&amp;gt;&amp;lt;w:t&amp;gt;Registered apprentices and individuals in a certified preapprentices&amp;lt;/w:t&amp;gt;&amp;lt;/w:r&amp;gt;&amp;lt;/w:ins&amp;gt;&amp;lt;w:ins w:id="131" w:author="BPS" w:date="2023-03-08T09:27:00Z"&amp;gt;&amp;lt;w:r&amp;gt;&amp;lt;w:t xml:space="preserve"&amp;gt;hip training &amp;lt;/w:t&amp;gt;&amp;lt;/w:r&amp;gt;&amp;lt;w:bookmarkStart w:id="132" w:name="_LINE__34_7fed5c43_63ee_4f62_87fd_c73e15" /&amp;gt;&amp;lt;w:bookmarkEnd w:id="128" /&amp;gt;&amp;lt;w:r&amp;gt;&amp;lt;w:t xml:space="preserve"&amp;gt;program approved for participation pursuant to subsection 4 are eligible for services &amp;lt;/w:t&amp;gt;&amp;lt;/w:r&amp;gt;&amp;lt;w:bookmarkStart w:id="133" w:name="_LINE__35_47876419_2214_4a08_bad7_140fae" /&amp;gt;&amp;lt;w:bookmarkEnd w:id="132" /&amp;gt;&amp;lt;w:r&amp;gt;&amp;lt;w:t&amp;gt;under this subsection, including those necessary to participate in any on-the-job&amp;lt;/w:t&amp;gt;&amp;lt;/w:r&amp;gt;&amp;lt;/w:ins&amp;gt;&amp;lt;w:ins w:id="134" w:author="BPS" w:date="2023-03-08T09:28:00Z"&amp;gt;&amp;lt;w:r&amp;gt;&amp;lt;w:t xml:space="preserve"&amp;gt; &amp;lt;/w:t&amp;gt;&amp;lt;/w:r&amp;gt;&amp;lt;w:bookmarkStart w:id="135" w:name="_LINE__36_a9c087be_b05d_4d5b_a59d_bc78c3" /&amp;gt;&amp;lt;w:bookmarkEnd w:id="133" /&amp;gt;&amp;lt;w:r&amp;gt;&amp;lt;w:t&amp;gt;learning component of those programs.&amp;lt;/w:t&amp;gt;&amp;lt;/w:r&amp;gt;&amp;lt;/w:ins&amp;gt;&amp;lt;w:bookmarkEnd w:id="135" /&amp;gt;&amp;lt;/w:p&amp;gt;&amp;lt;w:p w:rsidR="00117385" w:rsidRDefault="00117385" w:rsidP="00117385"&amp;gt;&amp;lt;w:pPr&amp;gt;&amp;lt;w:ind w:left="360" w:firstLine="360" /&amp;gt;&amp;lt;/w:pPr&amp;gt;&amp;lt;w:bookmarkStart w:id="136" w:name="_BILL_SECTION_HEADER__468a2742_21ca_4861" /&amp;gt;&amp;lt;w:bookmarkStart w:id="137" w:name="_BILL_SECTION__feb8873d_80f7_4971_b254_b" /&amp;gt;&amp;lt;w:bookmarkStart w:id="138" w:name="_PAR__18_0d7d70f1_c881_40c4_b62d_1d45f7f" /&amp;gt;&amp;lt;w:bookmarkStart w:id="139" w:name="_LINE__37_20d14161_ed3b_4004_a59c_07a1ec" /&amp;gt;&amp;lt;w:bookmarkEnd w:id="74" /&amp;gt;&amp;lt;w:bookmarkEnd w:id="80" /&amp;gt;&amp;lt;w:bookmarkEnd w:id="125" /&amp;gt;&amp;lt;w:bookmarkEnd w:id="126" /&amp;gt;&amp;lt;w:bookmarkEnd w:id="127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0" w:name="_BILL_SECTION_NUMBER__b9ad4fc2_d0a3_41dc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26 MRSA §2033, sub-§7,&amp;lt;/w:t&amp;gt;&amp;lt;/w:r&amp;gt;&amp;lt;w:r&amp;gt;&amp;lt;w:t xml:space="preserve"&amp;gt; as enacted by PL 2007, c. 352, Pt. A, §3, is &amp;lt;/w:t&amp;gt;&amp;lt;/w:r&amp;gt;&amp;lt;w:bookmarkStart w:id="141" w:name="_LINE__38_8a2a8052_6546_4040_9baf_b5f73d" /&amp;gt;&amp;lt;w:bookmarkEnd w:id="139" /&amp;gt;&amp;lt;w:r&amp;gt;&amp;lt;w:t&amp;gt;amended to read:&amp;lt;/w:t&amp;gt;&amp;lt;/w:r&amp;gt;&amp;lt;w:bookmarkEnd w:id="141" /&amp;gt;&amp;lt;/w:p&amp;gt;&amp;lt;w:p w:rsidR="00117385" w:rsidRDefault="00117385" w:rsidP="00117385"&amp;gt;&amp;lt;w:pPr&amp;gt;&amp;lt;w:ind w:left="360" w:firstLine="360" /&amp;gt;&amp;lt;/w:pPr&amp;gt;&amp;lt;w:bookmarkStart w:id="142" w:name="_STATUTE_NUMBER__602d6e96_d21b_4cef_8da2" /&amp;gt;&amp;lt;w:bookmarkStart w:id="143" w:name="_STATUTE_SS__acac4332_1c3f_4a11_b963_1a7" /&amp;gt;&amp;lt;w:bookmarkStart w:id="144" w:name="_PAGE__2_88dec104_c2c1_4fee_942a_14b7f6e" /&amp;gt;&amp;lt;w:bookmarkStart w:id="145" w:name="_PAR__1_03a40518_f1f7_4822_a85d_b509d866" /&amp;gt;&amp;lt;w:bookmarkStart w:id="146" w:name="_LINE__1_ab8590cc_ff22_4e60_a999_ba899db" /&amp;gt;&amp;lt;w:bookmarkEnd w:id="3" /&amp;gt;&amp;lt;w:bookmarkEnd w:id="136" /&amp;gt;&amp;lt;w:bookmarkEnd w:id="138" /&amp;gt;&amp;lt;w:r&amp;gt;&amp;lt;w:rPr&amp;gt;&amp;lt;w:b /&amp;gt;&amp;lt;/w:rPr&amp;gt;&amp;lt;w:t&amp;gt;7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7" w:name="_STATUTE_HEADNOTE__b3f88018_5e69_4a4e_b9" /&amp;gt;&amp;lt;w:r&amp;gt;&amp;lt;w:rPr&amp;gt;&amp;lt;w:b /&amp;gt;&amp;lt;/w:rPr&amp;gt;&amp;lt;w:t&amp;gt;Application; decision; appeal.&amp;lt;/w:t&amp;gt;&amp;lt;/w:r&amp;gt;&amp;lt;w:bookmarkEnd w:id="1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" w:name="_STATUTE_CONTENT__07d7ccee_197b_4e38_aeb" /&amp;gt;&amp;lt;w:r&amp;gt;&amp;lt;w:t xml:space="preserve"&amp;gt;An individual must be given the opportunity to &amp;lt;/w:t&amp;gt;&amp;lt;/w:r&amp;gt;&amp;lt;w:bookmarkStart w:id="149" w:name="_LINE__2_b4bb70db_ecc9_4b22_9038_9f63305" /&amp;gt;&amp;lt;w:bookmarkEnd w:id="146" /&amp;gt;&amp;lt;w:r&amp;gt;&amp;lt;w:t xml:space="preserve"&amp;gt;make a written application for education, training and support available from the program &amp;lt;/w:t&amp;gt;&amp;lt;/w:r&amp;gt;&amp;lt;w:bookmarkStart w:id="150" w:name="_LINE__3_0a8a7c86_b493_43a5_8c4e_43a6411" /&amp;gt;&amp;lt;w:bookmarkEnd w:id="149" /&amp;gt;&amp;lt;w:r&amp;gt;&amp;lt;w:t xml:space="preserve"&amp;gt;and be given a prompt written decision from the department specifically indicating the type &amp;lt;/w:t&amp;gt;&amp;lt;/w:r&amp;gt;&amp;lt;w:bookmarkStart w:id="151" w:name="_LINE__4_16e0f330_477e_424c_82ec_e34689f" /&amp;gt;&amp;lt;w:bookmarkEnd w:id="150" /&amp;gt;&amp;lt;w:r&amp;gt;&amp;lt;w:t&amp;gt;and amount of services approved or denied.&amp;lt;/w:t&amp;gt;&amp;lt;/w:r&amp;gt;&amp;lt;w:bookmarkStart w:id="152" w:name="_PROCESSED_CHANGE__077437c3_d639_466f_9e" /&amp;gt;&amp;lt;w:r&amp;gt;&amp;lt;w:t xml:space="preserve"&amp;gt;  &amp;lt;/w:t&amp;gt;&amp;lt;/w:r&amp;gt;&amp;lt;w:ins w:id="153" w:author="BPS" w:date="2023-03-08T09:29:00Z"&amp;gt;&amp;lt;w:r&amp;gt;&amp;lt;w:t xml:space="preserve"&amp;gt;The costs for an educational transcript, &amp;lt;/w:t&amp;gt;&amp;lt;/w:r&amp;gt;&amp;lt;w:bookmarkStart w:id="154" w:name="_LINE__5_a47abfb9_f6df_4580_9693_b0eca85" /&amp;gt;&amp;lt;w:bookmarkEnd w:id="151" /&amp;gt;&amp;lt;w:r&amp;gt;&amp;lt;w:t xml:space="preserve"&amp;gt;credential evaluation or similar requirement needed to determine eligibility for the program &amp;lt;/w:t&amp;gt;&amp;lt;/w:r&amp;gt;&amp;lt;w:bookmarkStart w:id="155" w:name="_LINE__6_dd9ee5ca_591b_44f5_b827_3b06a74" /&amp;gt;&amp;lt;w:bookmarkEnd w:id="154" /&amp;gt;&amp;lt;w:r&amp;gt;&amp;lt;w:t&amp;gt;must be paid for by the program for any applicant w&amp;lt;/w:t&amp;gt;&amp;lt;/w:r&amp;gt;&amp;lt;/w:ins&amp;gt;&amp;lt;w:ins w:id="156" w:author="BPS" w:date="2023-03-08T09:30:00Z"&amp;gt;&amp;lt;w:r&amp;gt;&amp;lt;w:t xml:space="preserve"&amp;gt;ho is otherwise eligible for &amp;lt;/w:t&amp;gt;&amp;lt;/w:r&amp;gt;&amp;lt;w:bookmarkStart w:id="157" w:name="_LINE__7_3746294b_a4b5_4353_9b2d_22ac50a" /&amp;gt;&amp;lt;w:bookmarkEnd w:id="155" /&amp;gt;&amp;lt;w:r&amp;gt;&amp;lt;w:t xml:space="preserve"&amp;gt;participation, as determined by the department, if funds are not reasonably available from &amp;lt;/w:t&amp;gt;&amp;lt;/w:r&amp;gt;&amp;lt;w:bookmarkStart w:id="158" w:name="_LINE__8_6f8ea1ea_7dee_401e_a2f7_5cc2a86" /&amp;gt;&amp;lt;w:bookmarkEnd w:id="157" /&amp;gt;&amp;lt;w:r&amp;gt;&amp;lt;w:t&amp;gt;another source for this purpose.&amp;lt;/w:t&amp;gt;&amp;lt;/w:r&amp;gt;&amp;lt;/w:ins&amp;gt;&amp;lt;w:bookmarkEnd w:id="152" /&amp;gt;&amp;lt;w:r&amp;gt;&amp;lt;w:t xml:space="preserve"&amp;gt;  Any decision related to eligibility for, or the provision of, &amp;lt;/w:t&amp;gt;&amp;lt;/w:r&amp;gt;&amp;lt;w:bookmarkStart w:id="159" w:name="_LINE__9_88988088_a301_449c_9893_cf1021e" /&amp;gt;&amp;lt;w:bookmarkEnd w:id="158" /&amp;gt;&amp;lt;w:r&amp;gt;&amp;lt;w:t xml:space="preserve"&amp;gt;services under this section must provide notice that the decision may be appealed by the &amp;lt;/w:t&amp;gt;&amp;lt;/w:r&amp;gt;&amp;lt;w:bookmarkStart w:id="160" w:name="_LINE__10_819b81d6_1174_46d0_b1e6_524307" /&amp;gt;&amp;lt;w:bookmarkEnd w:id="159" /&amp;gt;&amp;lt;w:r&amp;gt;&amp;lt;w:t xml:space="preserve"&amp;gt;individual through a request for a hearing within 30 days of receipt of the decision in &amp;lt;/w:t&amp;gt;&amp;lt;/w:r&amp;gt;&amp;lt;w:bookmarkStart w:id="161" w:name="_LINE__11_ea6c5715_e277_4fde_b944_5cb587" /&amp;gt;&amp;lt;w:bookmarkEnd w:id="160" /&amp;gt;&amp;lt;w:r&amp;gt;&amp;lt;w:t xml:space="preserve"&amp;gt;accordance with rules adopted by the department and consistent with &amp;lt;/w:t&amp;gt;&amp;lt;/w:r&amp;gt;&amp;lt;w:bookmarkStart w:id="162" w:name="_CROSS_REFERENCE__3e357c43_9bd0_4707_836" /&amp;gt;&amp;lt;w:r&amp;gt;&amp;lt;w:t xml:space="preserve"&amp;gt;Title 5, chapter 375, &amp;lt;/w:t&amp;gt;&amp;lt;/w:r&amp;gt;&amp;lt;w:bookmarkStart w:id="163" w:name="_LINE__12_4f9a5628_6838_4210_bacc_6758cb" /&amp;gt;&amp;lt;w:bookmarkEnd w:id="161" /&amp;gt;&amp;lt;w:r&amp;gt;&amp;lt;w:t&amp;gt;subchapter 4&amp;lt;/w:t&amp;gt;&amp;lt;/w:r&amp;gt;&amp;lt;w:bookmarkEnd w:id="162" /&amp;gt;&amp;lt;w:r&amp;gt;&amp;lt;w:t xml:space="preserve"&amp;gt;.  The 30-day appeal period may be extended up to 15 additional days if the &amp;lt;/w:t&amp;gt;&amp;lt;/w:r&amp;gt;&amp;lt;w:bookmarkStart w:id="164" w:name="_LINE__13_aa9acdb7_33d5_4c53_8ec4_ba796a" /&amp;gt;&amp;lt;w:bookmarkEnd w:id="163" /&amp;gt;&amp;lt;w:r&amp;gt;&amp;lt;w:t&amp;gt;claimant can show good cause for failing to appeal within the initial 30-day period.&amp;lt;/w:t&amp;gt;&amp;lt;/w:r&amp;gt;&amp;lt;w:bookmarkEnd w:id="148" /&amp;gt;&amp;lt;w:bookmarkEnd w:id="164" /&amp;gt;&amp;lt;/w:p&amp;gt;&amp;lt;w:p w:rsidR="00117385" w:rsidRDefault="00117385" w:rsidP="00117385"&amp;gt;&amp;lt;w:pPr&amp;gt;&amp;lt;w:keepNext /&amp;gt;&amp;lt;w:spacing w:before="240" /&amp;gt;&amp;lt;w:ind w:left="360" /&amp;gt;&amp;lt;w:jc w:val="center" /&amp;gt;&amp;lt;/w:pPr&amp;gt;&amp;lt;w:bookmarkStart w:id="165" w:name="_SUMMARY__c3a347ff_8c66_46ee_acc3_55c718" /&amp;gt;&amp;lt;w:bookmarkStart w:id="166" w:name="_PAR__2_8e4984ad_cdc3_4666_bf27_2a6dc06a" /&amp;gt;&amp;lt;w:bookmarkStart w:id="167" w:name="_LINE__14_23391983_37ad_45ee_b5b7_2a86e8" /&amp;gt;&amp;lt;w:bookmarkEnd w:id="8" /&amp;gt;&amp;lt;w:bookmarkEnd w:id="137" /&amp;gt;&amp;lt;w:bookmarkEnd w:id="143" /&amp;gt;&amp;lt;w:bookmarkEnd w:id="145" /&amp;gt;&amp;lt;w:r&amp;gt;&amp;lt;w:rPr&amp;gt;&amp;lt;w:b /&amp;gt;&amp;lt;w:sz w:val="24" /&amp;gt;&amp;lt;/w:rPr&amp;gt;&amp;lt;w:t&amp;gt;SUMMARY&amp;lt;/w:t&amp;gt;&amp;lt;/w:r&amp;gt;&amp;lt;w:bookmarkEnd w:id="167" /&amp;gt;&amp;lt;/w:p&amp;gt;&amp;lt;w:p w:rsidR="00117385" w:rsidRDefault="00117385" w:rsidP="00117385"&amp;gt;&amp;lt;w:pPr&amp;gt;&amp;lt;w:ind w:left="360" w:firstLine="360" /&amp;gt;&amp;lt;/w:pPr&amp;gt;&amp;lt;w:bookmarkStart w:id="168" w:name="_PAR__3_630599c4_f4f0_4b80_a084_db0c6a88" /&amp;gt;&amp;lt;w:bookmarkStart w:id="169" w:name="_LINE__15_f540791f_efd7_4af6_b45f_59fe74" /&amp;gt;&amp;lt;w:bookmarkEnd w:id="166" /&amp;gt;&amp;lt;w:r&amp;gt;&amp;lt;w:t xml:space="preserve"&amp;gt;This bill amends the laws related to the Competitive Skills Scholarship Program to &amp;lt;/w:t&amp;gt;&amp;lt;/w:r&amp;gt;&amp;lt;w:bookmarkStart w:id="170" w:name="_LINE__16_98baa8c6_8269_4b8e_b0de_cb1b95" /&amp;gt;&amp;lt;w:bookmarkEnd w:id="169" /&amp;gt;&amp;lt;w:r&amp;gt;&amp;lt;w:t xml:space="preserve"&amp;gt;increase opportunities for program enrollment by increasing revenue available to the &amp;lt;/w:t&amp;gt;&amp;lt;/w:r&amp;gt;&amp;lt;w:bookmarkStart w:id="171" w:name="_LINE__17_bb8880d8_d253_400b_93ec_5716fd" /&amp;gt;&amp;lt;w:bookmarkEnd w:id="170" /&amp;gt;&amp;lt;w:r&amp;gt;&amp;lt;w:t xml:space="preserve"&amp;gt;program and providing for coverage of additional services necessary for eligible &amp;lt;/w:t&amp;gt;&amp;lt;/w:r&amp;gt;&amp;lt;w:bookmarkStart w:id="172" w:name="_LINE__18_d53e4572_8605_499a_9ec1_57ab8b" /&amp;gt;&amp;lt;w:bookmarkEnd w:id="171" /&amp;gt;&amp;lt;w:r&amp;gt;&amp;lt;w:t xml:space="preserve"&amp;gt;individuals to participate in the program.  The bill also requires that registered apprentices &amp;lt;/w:t&amp;gt;&amp;lt;/w:r&amp;gt;&amp;lt;w:bookmarkStart w:id="173" w:name="_LINE__19_96259087_38a3_49a5_8c28_ead0c5" /&amp;gt;&amp;lt;w:bookmarkEnd w:id="172" /&amp;gt;&amp;lt;w:r&amp;gt;&amp;lt;w:t xml:space="preserve"&amp;gt;and individuals participating in certified preapprenticeship training programs are eligible &amp;lt;/w:t&amp;gt;&amp;lt;/w:r&amp;gt;&amp;lt;w:bookmarkStart w:id="174" w:name="_LINE__20_68afd891_d127_4901_b5a2_e3d7fb" /&amp;gt;&amp;lt;w:bookmarkEnd w:id="173" /&amp;gt;&amp;lt;w:r&amp;gt;&amp;lt;w:t xml:space="preserve"&amp;gt;for the program, including for any educational or support services necessary to participate &amp;lt;/w:t&amp;gt;&amp;lt;/w:r&amp;gt;&amp;lt;w:bookmarkStart w:id="175" w:name="_LINE__21_1782644c_b11c_46c5_a9b2_d9de33" /&amp;gt;&amp;lt;w:bookmarkEnd w:id="174" /&amp;gt;&amp;lt;w:r&amp;gt;&amp;lt;w:t xml:space="preserve"&amp;gt;throughout the period of their apprenticeship or preapprenticeship program.  It also requires &amp;lt;/w:t&amp;gt;&amp;lt;/w:r&amp;gt;&amp;lt;w:bookmarkStart w:id="176" w:name="_LINE__22_8bc37a57_5d0f_48b3_a3eb_25c4a9" /&amp;gt;&amp;lt;w:bookmarkEnd w:id="175" /&amp;gt;&amp;lt;w:r&amp;gt;&amp;lt;w:t xml:space="preserve"&amp;gt;payment by the program of costs required as part of the application process for applicants &amp;lt;/w:t&amp;gt;&amp;lt;/w:r&amp;gt;&amp;lt;w:bookmarkStart w:id="177" w:name="_LINE__23_1dd4c100_0a1c_4eb6_a420_09903b" /&amp;gt;&amp;lt;w:bookmarkEnd w:id="176" /&amp;gt;&amp;lt;w:r&amp;gt;&amp;lt;w:t&amp;gt;who are determined otherwise eligible by the Department of Labor.&amp;lt;/w:t&amp;gt;&amp;lt;/w:r&amp;gt;&amp;lt;w:bookmarkEnd w:id="177" /&amp;gt;&amp;lt;/w:p&amp;gt;&amp;lt;w:bookmarkEnd w:id="1" /&amp;gt;&amp;lt;w:bookmarkEnd w:id="2" /&amp;gt;&amp;lt;w:bookmarkEnd w:id="144" /&amp;gt;&amp;lt;w:bookmarkEnd w:id="165" /&amp;gt;&amp;lt;w:bookmarkEnd w:id="168" /&amp;gt;&amp;lt;w:p w:rsidR="00000000" w:rsidRDefault="00117385"&amp;gt;&amp;lt;w:r&amp;gt;&amp;lt;w:t xml:space="preserve"&amp;gt; &amp;lt;/w:t&amp;gt;&amp;lt;/w:r&amp;gt;&amp;lt;/w:p&amp;gt;&amp;lt;w:sectPr w:rsidR="00000000" w:rsidSect="001173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5524" w:rsidRDefault="001173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6e7aa9_8eca_456b_b863_dd398eb&lt;/BookmarkName&gt;&lt;Tables /&gt;&lt;/ProcessedCheckInPage&gt;&lt;ProcessedCheckInPage&gt;&lt;PageNumber&gt;2&lt;/PageNumber&gt;&lt;BookmarkName&gt;_PAGE__2_88dec104_c2c1_4fee_942a_14b7f6e&lt;/BookmarkName&gt;&lt;Tables /&gt;&lt;/ProcessedCheckInPage&gt;&lt;/Pages&gt;&lt;Paragraphs&gt;&lt;CheckInParagraphs&gt;&lt;PageNumber&gt;1&lt;/PageNumber&gt;&lt;BookmarkName&gt;_PAR__1_b078df3f_008b_44c4_9c1d_68629a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203fa2_d3fe_496d_844e_88c1dbd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112a44_b7a9_4c99_8a98_94886d0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038b1f_d344_47b0_9d94_51c6de7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470783_0716_4fa0_a369_77bf607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942a08_76ca_4ad4_89e1_d3c8a90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370656_7ad2_40d5_bfde_eaaa16a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cfa785_8779_4779_9b55_1c95105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0c9db8_032a_4027_92c6_14497ff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cfd453_626a_44c9_ab3e_9b0b1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276edf_826d_4104_b051_b2e6bf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e193c89_1294_4d29_a5fd_cc5dc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bf7d94_ec3a_4f78_a355_22a8ed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47ad7b_5ac3_48d7_ad65_e1a296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d5ad25_335e_44fa_a4e9_f37e56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34eeaf9_a37d_40ed_8821_e3033d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42123f8_c7e5_4acf_8f07_7acc66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d7d70f1_c881_40c4_b62d_1d45f7f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3a40518_f1f7_4822_a85d_b509d866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4984ad_cdc3_4666_bf27_2a6dc06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0599c4_f4f0_4b80_a084_db0c6a88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