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Examine Programs and Policies Regarding Natural Resources and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d6f2544_39b4_4a46_"/>
      <w:bookmarkStart w:id="1" w:name="_DOC_BODY__77f861f4_a356_4859_ae6b_fc6b7"/>
      <w:bookmarkStart w:id="2" w:name="_DOC_BODY_CONTENT__ec1d06e4_c2b1_498e_a8"/>
      <w:bookmarkStart w:id="3" w:name="_PAGE__1_cf75d6a9_31c9_4ab4_8989_fff5f9b"/>
      <w:bookmarkStart w:id="4" w:name="_PAR__1_aea9fc13_0cfe_4d07_9cf0_4a0b3741"/>
      <w:bookmarkStart w:id="5" w:name="_BILL_SECTION_UNALLOCATED__c294cbfa_cd39"/>
      <w:bookmarkStart w:id="6" w:name="_LINE__1_1324e52d_979b_4667_92a8_e0dc332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d4606ad_ef18_408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mmission to Examine </w:t>
      </w:r>
      <w:bookmarkStart w:id="8" w:name="_LINE__2_9537c4ee_b5b6_4849_8067_795275e"/>
      <w:bookmarkEnd w:id="6"/>
      <w:r>
        <w:rPr>
          <w:rFonts w:eastAsia="Arial" w:cs="Arial" w:ascii="Arial" w:hAnsi="Arial"/>
        </w:rPr>
        <w:t xml:space="preserve">Programs and Policies Regarding Natural Resources and Environmental Protection, </w:t>
      </w:r>
      <w:bookmarkStart w:id="9" w:name="_LINE__3_5abff5ba_9769_432b_84cc_713807a"/>
      <w:bookmarkEnd w:id="8"/>
      <w:r>
        <w:rPr>
          <w:rFonts w:eastAsia="Arial" w:cs="Arial" w:ascii="Arial" w:hAnsi="Arial"/>
        </w:rPr>
        <w:t xml:space="preserve">referred to in this resolve as "the commission," is established to develop updated, united </w:t>
      </w:r>
      <w:bookmarkStart w:id="10" w:name="_LINE__4_43bc4e72_ba9b_455c_a452_e236b9c"/>
      <w:bookmarkEnd w:id="9"/>
      <w:r>
        <w:rPr>
          <w:rFonts w:eastAsia="Arial" w:cs="Arial" w:ascii="Arial" w:hAnsi="Arial"/>
        </w:rPr>
        <w:t>and holistic natural resources programs and functions throughout State Government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aea9fc13_0cfe_4d07_9cf0_4a0b3741"/>
      <w:bookmarkStart w:id="12" w:name="_BILL_SECTION_UNALLOCATED__c294cbfa_cd39"/>
      <w:bookmarkStart w:id="13" w:name="_BILL_SECTION_UNALLOCATED__e372f53b_51e7"/>
      <w:bookmarkStart w:id="14" w:name="_PAR__2_56691fb9_7e6b_45da_823a_b293464f"/>
      <w:bookmarkStart w:id="15" w:name="_LINE__5_2fed682a_1351_41f0_b35a_f5de821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331e42e0_aa86_4c9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 the commission consists of </w:t>
      </w:r>
      <w:bookmarkStart w:id="17" w:name="_LINE__6_d79f1f3e_ff82_4c03_bcd6_8ed4a23"/>
      <w:bookmarkEnd w:id="15"/>
      <w:r>
        <w:rPr>
          <w:rFonts w:eastAsia="Arial" w:cs="Arial" w:ascii="Arial" w:hAnsi="Arial"/>
        </w:rPr>
        <w:t>the following members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56691fb9_7e6b_45da_823a_b293464f"/>
      <w:bookmarkStart w:id="19" w:name="_PAR__3_1dae1994_c31d_4f3f_a847_11cc692e"/>
      <w:bookmarkStart w:id="20" w:name="_LINE__7_11471902_8bb3_4018_ba77_8cefb5d"/>
      <w:bookmarkEnd w:id="18"/>
      <w:bookmarkEnd w:id="19"/>
      <w:r>
        <w:rPr>
          <w:rFonts w:eastAsia="Arial" w:cs="Arial" w:ascii="Arial" w:hAnsi="Arial"/>
        </w:rPr>
        <w:t>1.  The Commissioner of Environmental Protection or the commissioner's designe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1dae1994_c31d_4f3f_a847_11cc692e"/>
      <w:bookmarkStart w:id="22" w:name="_PAR__4_327726ce_9615_485c_80da_68296227"/>
      <w:bookmarkStart w:id="23" w:name="_LINE__8_60407f71_5a79_4283_943f_5c77d30"/>
      <w:bookmarkEnd w:id="21"/>
      <w:bookmarkEnd w:id="22"/>
      <w:r>
        <w:rPr>
          <w:rFonts w:eastAsia="Arial" w:cs="Arial" w:ascii="Arial" w:hAnsi="Arial"/>
        </w:rPr>
        <w:t xml:space="preserve">2.  The Commissioner of Agriculture, Conservation and Forestry or the commissioner's </w:t>
      </w:r>
      <w:bookmarkStart w:id="24" w:name="_LINE__9_7c0cac22_dcd1_4c32_9766_0d2e02d"/>
      <w:bookmarkEnd w:id="23"/>
      <w:r>
        <w:rPr>
          <w:rFonts w:eastAsia="Arial" w:cs="Arial" w:ascii="Arial" w:hAnsi="Arial"/>
        </w:rPr>
        <w:t>designe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327726ce_9615_485c_80da_68296227"/>
      <w:bookmarkStart w:id="26" w:name="_PAR__5_878baf24_95d9_46d7_b280_d4c29183"/>
      <w:bookmarkStart w:id="27" w:name="_LINE__10_72c80d6b_18a5_454a_9f00_f4a46d"/>
      <w:bookmarkEnd w:id="25"/>
      <w:bookmarkEnd w:id="26"/>
      <w:r>
        <w:rPr>
          <w:rFonts w:eastAsia="Arial" w:cs="Arial" w:ascii="Arial" w:hAnsi="Arial"/>
        </w:rPr>
        <w:t xml:space="preserve">3.  The Commissioner of Inland Fisheries and Wildlife or the commissioner's designee;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878baf24_95d9_46d7_b280_d4c29183"/>
      <w:bookmarkStart w:id="29" w:name="_PAR__6_a16a59c2_e9f6_4b7e_b21c_ee09c185"/>
      <w:bookmarkStart w:id="30" w:name="_LINE__11_4c759588_b9e5_454c_8bf6_dc2535"/>
      <w:bookmarkEnd w:id="28"/>
      <w:bookmarkEnd w:id="29"/>
      <w:r>
        <w:rPr>
          <w:rFonts w:eastAsia="Arial" w:cs="Arial" w:ascii="Arial" w:hAnsi="Arial"/>
        </w:rPr>
        <w:t>4.  The Commissioner of Marine Resources or the commissioner's designe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a16a59c2_e9f6_4b7e_b21c_ee09c185"/>
      <w:bookmarkStart w:id="32" w:name="_PAR__7_155eaeb5_c9a4_49cc_b387_394301b9"/>
      <w:bookmarkStart w:id="33" w:name="_LINE__12_2c860432_762d_4a65_9d43_ba8cd4"/>
      <w:bookmarkEnd w:id="31"/>
      <w:bookmarkEnd w:id="32"/>
      <w:r>
        <w:rPr>
          <w:rFonts w:eastAsia="Arial" w:cs="Arial" w:ascii="Arial" w:hAnsi="Arial"/>
        </w:rPr>
        <w:t xml:space="preserve">5.  The Director of the Office of Program Evaluation and Government Accountability </w:t>
      </w:r>
      <w:bookmarkStart w:id="34" w:name="_LINE__13_127b58fe_3b16_4dbc_8a06_a586f6"/>
      <w:bookmarkEnd w:id="33"/>
      <w:r>
        <w:rPr>
          <w:rFonts w:eastAsia="Arial" w:cs="Arial" w:ascii="Arial" w:hAnsi="Arial"/>
        </w:rPr>
        <w:t>or the director's designe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e372f53b_51e7"/>
      <w:bookmarkStart w:id="36" w:name="_PAR__7_155eaeb5_c9a4_49cc_b387_394301b9"/>
      <w:bookmarkStart w:id="37" w:name="_PAR__8_a792a5b4_211b_4158_bf40_ea538d7b"/>
      <w:bookmarkStart w:id="38" w:name="_BILL_SECTION_UNALLOCATED__20710d78_c87b"/>
      <w:bookmarkStart w:id="39" w:name="_LINE__14_18081c07_304e_4726_a57f_b7c89b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bca7c2b_0a6f_4a06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chair of the commission and an assistant chair </w:t>
      </w:r>
      <w:bookmarkStart w:id="41" w:name="_LINE__15_b7a750d4_3304_4bba_b38d_50bce7"/>
      <w:bookmarkEnd w:id="39"/>
      <w:r>
        <w:rPr>
          <w:rFonts w:eastAsia="Arial" w:cs="Arial" w:ascii="Arial" w:hAnsi="Arial"/>
        </w:rPr>
        <w:t>of the commission are appointed by the Governor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a792a5b4_211b_4158_bf40_ea538d7b"/>
      <w:bookmarkStart w:id="43" w:name="_BILL_SECTION_UNALLOCATED__20710d78_c87b"/>
      <w:bookmarkStart w:id="44" w:name="_PAR__9_646a9a71_b805_43ce_96ab_5b8aa545"/>
      <w:bookmarkStart w:id="45" w:name="_BILL_SECTION_UNALLOCATED__a55932e0_fc96"/>
      <w:bookmarkStart w:id="46" w:name="_LINE__16_696e242b_d6a5_44d3_84df_e6c719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064119e_5aa7_4df8"/>
      <w:r>
        <w:rPr>
          <w:rFonts w:eastAsia="Arial" w:cs="Arial" w:ascii="Arial" w:hAnsi="Arial"/>
          <w:b/>
          <w:sz w:val="24"/>
        </w:rPr>
        <w:t>4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vening of commission.  Resolved:</w:t>
      </w:r>
      <w:r>
        <w:rPr>
          <w:rFonts w:eastAsia="Arial" w:cs="Arial" w:ascii="Arial" w:hAnsi="Arial"/>
        </w:rPr>
        <w:t xml:space="preserve">  That the chair shall call and </w:t>
      </w:r>
      <w:bookmarkStart w:id="48" w:name="_LINE__17_da8e7332_c62e_4697_a373_2e2742"/>
      <w:bookmarkEnd w:id="46"/>
      <w:r>
        <w:rPr>
          <w:rFonts w:eastAsia="Arial" w:cs="Arial" w:ascii="Arial" w:hAnsi="Arial"/>
        </w:rPr>
        <w:t xml:space="preserve">convene the first meeting of the commission no later than 30 days following the effective </w:t>
      </w:r>
      <w:bookmarkStart w:id="49" w:name="_LINE__18_19bf2bb5_944f_46f9_a64e_66892d"/>
      <w:bookmarkEnd w:id="48"/>
      <w:r>
        <w:rPr>
          <w:rFonts w:eastAsia="Arial" w:cs="Arial" w:ascii="Arial" w:hAnsi="Arial"/>
        </w:rPr>
        <w:t>date of this resolv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646a9a71_b805_43ce_96ab_5b8aa545"/>
      <w:bookmarkStart w:id="51" w:name="_BILL_SECTION_UNALLOCATED__a55932e0_fc96"/>
      <w:bookmarkStart w:id="52" w:name="_BILL_SECTION_UNALLOCATED__37eef8ed_a134"/>
      <w:bookmarkStart w:id="53" w:name="_PAR__10_726945f9_3b9f_4179_b665_fa8503c"/>
      <w:bookmarkStart w:id="54" w:name="_LINE__19_96324b4b_088e_40f7_84a3_93f9e2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80c5840_2150_4c3f"/>
      <w:r>
        <w:rPr>
          <w:rFonts w:eastAsia="Arial" w:cs="Arial" w:ascii="Arial" w:hAnsi="Arial"/>
          <w:b/>
          <w:sz w:val="24"/>
        </w:rPr>
        <w:t>5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  review natural resources </w:t>
      </w:r>
      <w:bookmarkStart w:id="56" w:name="_LINE__20_c06b83d4_e044_49e6_a6f6_55d01e"/>
      <w:bookmarkEnd w:id="54"/>
      <w:r>
        <w:rPr>
          <w:rFonts w:eastAsia="Arial" w:cs="Arial" w:ascii="Arial" w:hAnsi="Arial"/>
        </w:rPr>
        <w:t xml:space="preserve">programs and functions throughout State Government, including the natural resources </w:t>
      </w:r>
      <w:bookmarkStart w:id="57" w:name="_LINE__21_a66902ef_4cc1_487d_aded_56a183"/>
      <w:bookmarkEnd w:id="56"/>
      <w:r>
        <w:rPr>
          <w:rFonts w:eastAsia="Arial" w:cs="Arial" w:ascii="Arial" w:hAnsi="Arial"/>
        </w:rPr>
        <w:t xml:space="preserve">agencies' interactions with federal agencies, municipalities, counties and nongovernmental </w:t>
      </w:r>
      <w:bookmarkStart w:id="58" w:name="_LINE__22_f9f119dc_5baa_4f7e_8b9d_a1e785"/>
      <w:bookmarkEnd w:id="57"/>
      <w:r>
        <w:rPr>
          <w:rFonts w:eastAsia="Arial" w:cs="Arial" w:ascii="Arial" w:hAnsi="Arial"/>
        </w:rPr>
        <w:t xml:space="preserve">organizations.  For the purposes of this resolve, "the natural resources agencies" includes </w:t>
      </w:r>
      <w:bookmarkStart w:id="59" w:name="_LINE__23_65db1d36_96e9_46ac_9852_80066c"/>
      <w:bookmarkEnd w:id="58"/>
      <w:r>
        <w:rPr>
          <w:rFonts w:eastAsia="Arial" w:cs="Arial" w:ascii="Arial" w:hAnsi="Arial"/>
        </w:rPr>
        <w:t xml:space="preserve">the Department of Environmental Protection, the Department of Agriculture, Conservation </w:t>
      </w:r>
      <w:bookmarkStart w:id="60" w:name="_LINE__24_19f35a42_31c1_4ec5_844b_cc5522"/>
      <w:bookmarkEnd w:id="59"/>
      <w:r>
        <w:rPr>
          <w:rFonts w:eastAsia="Arial" w:cs="Arial" w:ascii="Arial" w:hAnsi="Arial"/>
        </w:rPr>
        <w:t xml:space="preserve">and Forestry, the Department of Inland Fisheries and Wildlife and the Department of </w:t>
      </w:r>
      <w:bookmarkStart w:id="61" w:name="_LINE__25_71a91392_a712_4bd6_87c0_e3c6fa"/>
      <w:bookmarkEnd w:id="60"/>
      <w:r>
        <w:rPr>
          <w:rFonts w:eastAsia="Arial" w:cs="Arial" w:ascii="Arial" w:hAnsi="Arial"/>
        </w:rPr>
        <w:t>Marine Resources.  The commission shall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726945f9_3b9f_4179_b665_fa8503c"/>
      <w:bookmarkStart w:id="63" w:name="_PAR__11_03338bb3_cf5d_4a04_a115_89a3ad8"/>
      <w:bookmarkStart w:id="64" w:name="_LINE__26_935fe498_83f2_40f2_87f6_f1a64e"/>
      <w:bookmarkEnd w:id="62"/>
      <w:bookmarkEnd w:id="63"/>
      <w:r>
        <w:rPr>
          <w:rFonts w:eastAsia="Arial" w:cs="Arial" w:ascii="Arial" w:hAnsi="Arial"/>
        </w:rPr>
        <w:t xml:space="preserve">1.  Identify redundancies, inefficiencies and lack of potential internal and external </w:t>
      </w:r>
      <w:bookmarkStart w:id="65" w:name="_LINE__27_0589dda4_c7b2_4dc3_87cd_333ec2"/>
      <w:bookmarkEnd w:id="64"/>
      <w:r>
        <w:rPr>
          <w:rFonts w:eastAsia="Arial" w:cs="Arial" w:ascii="Arial" w:hAnsi="Arial"/>
        </w:rPr>
        <w:t>coordination among the natural resources agencies;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1_03338bb3_cf5d_4a04_a115_89a3ad8"/>
      <w:bookmarkStart w:id="67" w:name="_PAR__12_7d7e88a7_180b_48de_8759_a08ee47"/>
      <w:bookmarkStart w:id="68" w:name="_LINE__28_1e8892f4_c570_45d9_a773_64e04e"/>
      <w:bookmarkEnd w:id="66"/>
      <w:bookmarkEnd w:id="67"/>
      <w:r>
        <w:rPr>
          <w:rFonts w:eastAsia="Arial" w:cs="Arial" w:ascii="Arial" w:hAnsi="Arial"/>
        </w:rPr>
        <w:t xml:space="preserve">2.  Examine methods and issue recommendations to bring all natural resources and </w:t>
      </w:r>
      <w:bookmarkStart w:id="69" w:name="_LINE__29_c168b916_5724_4a10_983f_383d9b"/>
      <w:bookmarkEnd w:id="68"/>
      <w:r>
        <w:rPr>
          <w:rFonts w:eastAsia="Arial" w:cs="Arial" w:ascii="Arial" w:hAnsi="Arial"/>
        </w:rPr>
        <w:t xml:space="preserve">environmental protection functions of the natural resources agencies in line with statewide </w:t>
      </w:r>
      <w:bookmarkStart w:id="70" w:name="_LINE__30_70c945f2_3cab_4a8f_bdbb_dcb139"/>
      <w:bookmarkEnd w:id="69"/>
      <w:r>
        <w:rPr>
          <w:rFonts w:eastAsia="Arial" w:cs="Arial" w:ascii="Arial" w:hAnsi="Arial"/>
        </w:rPr>
        <w:t xml:space="preserve">priorities, streamline overall operations and identify overlooked, unsupported and </w:t>
      </w:r>
      <w:bookmarkStart w:id="71" w:name="_LINE__31_716f7aab_b086_4508_b895_5445c9"/>
      <w:bookmarkEnd w:id="70"/>
      <w:r>
        <w:rPr>
          <w:rFonts w:eastAsia="Arial" w:cs="Arial" w:ascii="Arial" w:hAnsi="Arial"/>
        </w:rPr>
        <w:t xml:space="preserve">emerging priorities. Such examinations may include examining the nature of how the </w:t>
      </w:r>
      <w:bookmarkStart w:id="72" w:name="_LINE__32_36b7259f_0e04_45d8_880e_a2769c"/>
      <w:bookmarkEnd w:id="71"/>
      <w:r>
        <w:rPr>
          <w:rFonts w:eastAsia="Arial" w:cs="Arial" w:ascii="Arial" w:hAnsi="Arial"/>
        </w:rPr>
        <w:t xml:space="preserve">natural resources agencies evaluate land and water conservation priorities, the methods for </w:t>
      </w:r>
      <w:bookmarkStart w:id="73" w:name="_LINE__33_dc785fc4_edf7_42c9_8a58_b6a774"/>
      <w:bookmarkEnd w:id="72"/>
      <w:r>
        <w:rPr>
          <w:rFonts w:eastAsia="Arial" w:cs="Arial" w:ascii="Arial" w:hAnsi="Arial"/>
        </w:rPr>
        <w:t xml:space="preserve">establishing new state parks, the ways forests are managed and how climate change and </w:t>
      </w:r>
      <w:bookmarkStart w:id="74" w:name="_LINE__34_60aa8ef6_6dc6_4d5e_9a6f_72910a"/>
      <w:bookmarkEnd w:id="73"/>
      <w:r>
        <w:rPr>
          <w:rFonts w:eastAsia="Arial" w:cs="Arial" w:ascii="Arial" w:hAnsi="Arial"/>
        </w:rPr>
        <w:t>emerging methods for protecting forest ecosystems are managed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7d7e88a7_180b_48de_8759_a08ee47"/>
      <w:bookmarkStart w:id="76" w:name="_PAR__13_4361f0a5_5b09_4f71_b912_6bf4077"/>
      <w:bookmarkStart w:id="77" w:name="_LINE__35_a7417858_5f1c_425c_9a37_809e1f"/>
      <w:bookmarkEnd w:id="75"/>
      <w:bookmarkEnd w:id="76"/>
      <w:r>
        <w:rPr>
          <w:rFonts w:eastAsia="Arial" w:cs="Arial" w:ascii="Arial" w:hAnsi="Arial"/>
        </w:rPr>
        <w:t>3.  Receive and consider public comment related to the commission's dutie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37eef8ed_a134"/>
      <w:bookmarkStart w:id="79" w:name="_PAR__13_4361f0a5_5b09_4f71_b912_6bf4077"/>
      <w:bookmarkStart w:id="80" w:name="_PAR__14_ee07fec9_19c2_4d81_ac47_13309e1"/>
      <w:bookmarkStart w:id="81" w:name="_BILL_SECTION_UNALLOCATED__8c52fa42_0046"/>
      <w:bookmarkStart w:id="82" w:name="_LINE__36_f0b47f63_09df_4a85_a45b_dd4bd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0391d2dc_b562_4b55"/>
      <w:r>
        <w:rPr>
          <w:rFonts w:eastAsia="Arial" w:cs="Arial" w:ascii="Arial" w:hAnsi="Arial"/>
          <w:b/>
          <w:sz w:val="24"/>
        </w:rPr>
        <w:t>6</w:t>
      </w:r>
      <w:bookmarkEnd w:id="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members in section 2 shall provide </w:t>
      </w:r>
      <w:bookmarkStart w:id="84" w:name="_LINE__37_c7930fa8_6aa0_4bab_983d_6dc75c"/>
      <w:bookmarkEnd w:id="82"/>
      <w:r>
        <w:rPr>
          <w:rFonts w:eastAsia="Arial" w:cs="Arial" w:ascii="Arial" w:hAnsi="Arial"/>
        </w:rPr>
        <w:t xml:space="preserve">necessary staff services to the commission.  At a minimum, each member identified in </w:t>
      </w:r>
      <w:bookmarkStart w:id="85" w:name="_LINE__38_345efe66_a966_43cf_ae14_db1aa8"/>
      <w:bookmarkEnd w:id="84"/>
      <w:r>
        <w:rPr>
          <w:rFonts w:eastAsia="Arial" w:cs="Arial" w:ascii="Arial" w:hAnsi="Arial"/>
        </w:rPr>
        <w:t xml:space="preserve">section 2 shall designate a staff member from that member's agency or office to provide </w:t>
      </w:r>
      <w:bookmarkStart w:id="86" w:name="_LINE__39_16c39240_741e_4a60_8ac2_a694cd"/>
      <w:bookmarkEnd w:id="85"/>
      <w:r>
        <w:rPr>
          <w:rFonts w:eastAsia="Arial" w:cs="Arial" w:ascii="Arial" w:hAnsi="Arial"/>
        </w:rPr>
        <w:t>staff support to the commission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4_ee07fec9_19c2_4d81_ac47_13309e1"/>
      <w:bookmarkStart w:id="88" w:name="_BILL_SECTION_UNALLOCATED__8c52fa42_0046"/>
      <w:bookmarkStart w:id="89" w:name="_BILL_SECTION_UNALLOCATED__a87dd544_c54c"/>
      <w:bookmarkStart w:id="90" w:name="_PAR__15_28cb5b14_44ac_4761_8735_5e3186a"/>
      <w:bookmarkStart w:id="91" w:name="_LINE__40_4e8ac56a_39bf_4720_b3c1_f84695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b100c391_ff4e_48b4"/>
      <w:r>
        <w:rPr>
          <w:rFonts w:eastAsia="Arial" w:cs="Arial" w:ascii="Arial" w:hAnsi="Arial"/>
          <w:b/>
          <w:sz w:val="24"/>
        </w:rPr>
        <w:t>7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November 6, 2024, the commission </w:t>
      </w:r>
      <w:bookmarkStart w:id="93" w:name="_LINE__41_abd43a4d_4660_4758_93c9_d017a3"/>
      <w:bookmarkEnd w:id="91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94" w:name="_PAGE__2_14238815_aec4_4ffe_bae2_d1f8a4b"/>
      <w:bookmarkStart w:id="95" w:name="_PAR__1_f6f301c8_e9fd_4346_8439_390b82c5"/>
      <w:bookmarkStart w:id="96" w:name="_LINE__1_3de23d94_c84d_4de3_8c77_1387add"/>
      <w:bookmarkStart w:id="97" w:name="_PAGE_SPLIT__af70e792_9633_466f_9863_a55"/>
      <w:bookmarkEnd w:id="3"/>
      <w:bookmarkEnd w:id="90"/>
      <w:bookmarkEnd w:id="93"/>
      <w:r>
        <w:rPr>
          <w:rFonts w:eastAsia="Arial" w:cs="Arial" w:ascii="Arial" w:hAnsi="Arial"/>
        </w:rPr>
        <w:t>l</w:t>
      </w:r>
      <w:bookmarkEnd w:id="97"/>
      <w:r>
        <w:rPr>
          <w:rFonts w:eastAsia="Arial" w:cs="Arial" w:ascii="Arial" w:hAnsi="Arial"/>
        </w:rPr>
        <w:t xml:space="preserve">egislation, for presentation to the Governor and the First Regular Session of the 132nd </w:t>
      </w:r>
      <w:bookmarkStart w:id="98" w:name="_LINE__2_59dcfcf4_b9a0_4532_9b66_658e82f"/>
      <w:bookmarkEnd w:id="96"/>
      <w:r>
        <w:rPr>
          <w:rFonts w:eastAsia="Arial" w:cs="Arial" w:ascii="Arial" w:hAnsi="Arial"/>
        </w:rPr>
        <w:t>Legislature in 2025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ec1d06e4_c2b1_498e_a8"/>
      <w:bookmarkStart w:id="100" w:name="_BILL_SECTION_UNALLOCATED__a87dd544_c54c"/>
      <w:bookmarkStart w:id="101" w:name="_SUMMARY__5835e7a3_8313_4770_aa81_b03e9c"/>
      <w:bookmarkStart w:id="102" w:name="_PAR__2_08ac4cb6_8d37_48a0_bd2a_88df3ed0"/>
      <w:bookmarkStart w:id="103" w:name="_LINE__3_c29f2b2b_651d_496b_a925_e2b9baa"/>
      <w:bookmarkEnd w:id="99"/>
      <w:bookmarkEnd w:id="100"/>
      <w:bookmarkEnd w:id="95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2_08ac4cb6_8d37_48a0_bd2a_88df3ed0"/>
      <w:bookmarkStart w:id="105" w:name="_PAR__3_b05c8dfd_21f8_4a75_9893_5a3fd4c1"/>
      <w:bookmarkStart w:id="106" w:name="_LINE__4_cb2c07f5_d8cc_4374_9d8e_a9e27ac"/>
      <w:bookmarkEnd w:id="104"/>
      <w:r>
        <w:rPr>
          <w:rFonts w:eastAsia="Arial" w:cs="Arial" w:ascii="Arial" w:hAnsi="Arial"/>
        </w:rPr>
        <w:t xml:space="preserve">This resolve establishes the Commission to Examine Programs and Policies Regarding </w:t>
      </w:r>
      <w:bookmarkStart w:id="107" w:name="_LINE__5_1658cdf2_f9b2_4c20_986e_d0297bd"/>
      <w:bookmarkEnd w:id="106"/>
      <w:r>
        <w:rPr>
          <w:rFonts w:eastAsia="Arial" w:cs="Arial" w:ascii="Arial" w:hAnsi="Arial"/>
        </w:rPr>
        <w:t xml:space="preserve">Natural Resources and Environmental Protection to review natural resources programs and </w:t>
      </w:r>
      <w:bookmarkStart w:id="108" w:name="_LINE__6_e398e9ee_ef18_4cb4_a168_bebd381"/>
      <w:bookmarkEnd w:id="107"/>
      <w:r>
        <w:rPr>
          <w:rFonts w:eastAsia="Arial" w:cs="Arial" w:ascii="Arial" w:hAnsi="Arial"/>
        </w:rPr>
        <w:t xml:space="preserve">functions throughout State Government, including the natural resources agencies' </w:t>
      </w:r>
      <w:bookmarkStart w:id="109" w:name="_LINE__7_aaa1fba6_7813_4ef6_940a_e0796a8"/>
      <w:bookmarkEnd w:id="108"/>
      <w:r>
        <w:rPr>
          <w:rFonts w:eastAsia="Arial" w:cs="Arial" w:ascii="Arial" w:hAnsi="Arial"/>
        </w:rPr>
        <w:t xml:space="preserve">interactions with federal agencies, municipalities, counties and nongovernmental </w:t>
      </w:r>
      <w:bookmarkStart w:id="110" w:name="_LINE__8_48878f88_efcf_460f_9e29_1683ff5"/>
      <w:bookmarkEnd w:id="109"/>
      <w:r>
        <w:rPr>
          <w:rFonts w:eastAsia="Arial" w:cs="Arial" w:ascii="Arial" w:hAnsi="Arial"/>
        </w:rPr>
        <w:t xml:space="preserve">organizations.  The natural resources agencies include the Department of Environmental </w:t>
      </w:r>
      <w:bookmarkStart w:id="111" w:name="_LINE__9_5ffab746_0a84_4aaf_b684_f91b867"/>
      <w:bookmarkEnd w:id="110"/>
      <w:r>
        <w:rPr>
          <w:rFonts w:eastAsia="Arial" w:cs="Arial" w:ascii="Arial" w:hAnsi="Arial"/>
        </w:rPr>
        <w:t xml:space="preserve">Protection, the Department of Agriculture, Conservation and Forestry, the Department of </w:t>
      </w:r>
      <w:bookmarkStart w:id="112" w:name="_LINE__10_725a6303_cdcd_45a8_97b5_743790"/>
      <w:bookmarkEnd w:id="111"/>
      <w:r>
        <w:rPr>
          <w:rFonts w:eastAsia="Arial" w:cs="Arial" w:ascii="Arial" w:hAnsi="Arial"/>
        </w:rPr>
        <w:t xml:space="preserve">Inland Fisheries and Wildlife and the Department of Marine Resources.   Members of the </w:t>
      </w:r>
      <w:bookmarkStart w:id="113" w:name="_LINE__11_e1acba29_789d_45d0_8f9b_2a884f"/>
      <w:bookmarkEnd w:id="112"/>
      <w:r>
        <w:rPr>
          <w:rFonts w:eastAsia="Arial" w:cs="Arial" w:ascii="Arial" w:hAnsi="Arial"/>
        </w:rPr>
        <w:t xml:space="preserve">commission include the commissioners of the natural resources agencies and the Director </w:t>
      </w:r>
      <w:bookmarkStart w:id="114" w:name="_LINE__12_9406fc9b_feee_468b_860c_89cc2c"/>
      <w:bookmarkEnd w:id="113"/>
      <w:r>
        <w:rPr>
          <w:rFonts w:eastAsia="Arial" w:cs="Arial" w:ascii="Arial" w:hAnsi="Arial"/>
        </w:rPr>
        <w:t>of the Office of Program Evaluation and Government Accountability.</w:t>
      </w:r>
      <w:bookmarkEnd w:id="0"/>
      <w:bookmarkEnd w:id="1"/>
      <w:bookmarkEnd w:id="94"/>
      <w:bookmarkEnd w:id="101"/>
      <w:bookmarkEnd w:id="105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Examine Programs and Policies Regarding Natural Resources and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5</ItemId>
    <LRId>72140</LRId>
    <LRNumber>233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Examine Programs and Policies Regarding Natural Resources and Environmental Protection</LRTitle>
    <ItemTitle>Resolve, to Establish the Commission to Examine Programs and Policies Regarding Natural Resources and Environmental Protection</ItemTitle>
    <ShortTitle1>ESTABLISH THE  COMMISSION TO</ShortTitle1>
    <ShortTitle2>EXAMINE PROGRAMS AND POLICIES</ShortTitle2>
    <SponsorFirstName>Cameron</SponsorFirstName>
    <SponsorLastName>Reny</SponsorLastName>
    <SponsorChamberPrefix>Sen.</SponsorChamberPrefix>
    <SponsorFrom>Lincoln</SponsorFrom>
    <DraftingCycleCount>2</DraftingCycleCount>
    <LatestDraftingActionId>137</LatestDraftingActionId>
    <LatestDraftingActionDate>2023-03-27T08:34:51</LatestDraftingActionDate>
    <LatestDrafterName>sjohannesman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2075" w:rsidRDefault="00F12075" w:rsidP="00F12075"&amp;gt;&amp;lt;w:pPr&amp;gt;&amp;lt;w:ind w:left="360" w:firstLine="360" /&amp;gt;&amp;lt;/w:pPr&amp;gt;&amp;lt;w:bookmarkStart w:id="0" w:name="_BILL_SECTION_UNALLOCATED__c294cbfa_cd39" /&amp;gt;&amp;lt;w:bookmarkStart w:id="1" w:name="_DOC_BODY_CONTENT__ec1d06e4_c2b1_498e_a8" /&amp;gt;&amp;lt;w:bookmarkStart w:id="2" w:name="_DOC_BODY__77f861f4_a356_4859_ae6b_fc6b7" /&amp;gt;&amp;lt;w:bookmarkStart w:id="3" w:name="_DOC_BODY_CONTAINER__ad6f2544_39b4_4a46_" /&amp;gt;&amp;lt;w:bookmarkStart w:id="4" w:name="_PAGE__1_cf75d6a9_31c9_4ab4_8989_fff5f9b" /&amp;gt;&amp;lt;w:bookmarkStart w:id="5" w:name="_PAR__1_aea9fc13_0cfe_4d07_9cf0_4a0b3741" /&amp;gt;&amp;lt;w:bookmarkStart w:id="6" w:name="_LINE__1_1324e52d_979b_4667_92a8_e0dc332" /&amp;gt;&amp;lt;w:r&amp;gt;&amp;lt;w:rPr&amp;gt;&amp;lt;w:b /&amp;gt;&amp;lt;w:sz w:val="24" /&amp;gt;&amp;lt;/w:rPr&amp;gt;&amp;lt;w:t xml:space="preserve"&amp;gt;Sec. &amp;lt;/w:t&amp;gt;&amp;lt;/w:r&amp;gt;&amp;lt;w:bookmarkStart w:id="7" w:name="_BILL_SECTION_NUMBER__3d4606ad_ef18_408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Commission established.  Resolved:&amp;lt;/w:t&amp;gt;&amp;lt;/w:r&amp;gt;&amp;lt;w:r w:rsidRPr="006F0BB6"&amp;gt;&amp;lt;w:t xml:space="preserve"&amp;gt;  That the Commission to Examine &amp;lt;/w:t&amp;gt;&amp;lt;/w:r&amp;gt;&amp;lt;w:bookmarkStart w:id="8" w:name="_LINE__2_9537c4ee_b5b6_4849_8067_795275e" /&amp;gt;&amp;lt;w:bookmarkEnd w:id="6" /&amp;gt;&amp;lt;w:r w:rsidRPr="006F0BB6"&amp;gt;&amp;lt;w:t xml:space="preserve"&amp;gt;Programs and Policies Regarding Natural Resources and Environmental Protection, &amp;lt;/w:t&amp;gt;&amp;lt;/w:r&amp;gt;&amp;lt;w:bookmarkStart w:id="9" w:name="_LINE__3_5abff5ba_9769_432b_84cc_713807a" /&amp;gt;&amp;lt;w:bookmarkEnd w:id="8" /&amp;gt;&amp;lt;w:r w:rsidRPr="006F0BB6"&amp;gt;&amp;lt;w:t xml:space="preserve"&amp;gt;referred to in this resolve as "the commission," is established to develop updated, united &amp;lt;/w:t&amp;gt;&amp;lt;/w:r&amp;gt;&amp;lt;w:bookmarkStart w:id="10" w:name="_LINE__4_43bc4e72_ba9b_455c_a452_e236b9c" /&amp;gt;&amp;lt;w:bookmarkEnd w:id="9" /&amp;gt;&amp;lt;w:r w:rsidRPr="006F0BB6"&amp;gt;&amp;lt;w:t xml:space="preserve"&amp;gt;and holistic natural resources programs and functions throughout &amp;lt;/w:t&amp;gt;&amp;lt;/w:r&amp;gt;&amp;lt;w:r&amp;gt;&amp;lt;w:t&amp;gt;S&amp;lt;/w:t&amp;gt;&amp;lt;/w:r&amp;gt;&amp;lt;w:r w:rsidRPr="006F0BB6"&amp;gt;&amp;lt;w:t xml:space="preserve"&amp;gt;tate &amp;lt;/w:t&amp;gt;&amp;lt;/w:r&amp;gt;&amp;lt;w:r&amp;gt;&amp;lt;w:t&amp;gt;G&amp;lt;/w:t&amp;gt;&amp;lt;/w:r&amp;gt;&amp;lt;w:r w:rsidRPr="006F0BB6"&amp;gt;&amp;lt;w:t&amp;gt;overnment&amp;lt;/w:t&amp;gt;&amp;lt;/w:r&amp;gt;&amp;lt;w:r&amp;gt;&amp;lt;w:t&amp;gt;.&amp;lt;/w:t&amp;gt;&amp;lt;/w:r&amp;gt;&amp;lt;w:bookmarkEnd w:id="10" /&amp;gt;&amp;lt;/w:p&amp;gt;&amp;lt;w:p w:rsidR="00F12075" w:rsidRDefault="00F12075" w:rsidP="00F12075"&amp;gt;&amp;lt;w:pPr&amp;gt;&amp;lt;w:ind w:left="360" w:firstLine="360" /&amp;gt;&amp;lt;/w:pPr&amp;gt;&amp;lt;w:bookmarkStart w:id="11" w:name="_BILL_SECTION_UNALLOCATED__e372f53b_51e7" /&amp;gt;&amp;lt;w:bookmarkStart w:id="12" w:name="_PAR__2_56691fb9_7e6b_45da_823a_b293464f" /&amp;gt;&amp;lt;w:bookmarkStart w:id="13" w:name="_LINE__5_2fed682a_1351_41f0_b35a_f5de821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331e42e0_aa86_4c9e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Commission membership.  Resolved:&amp;lt;/w:t&amp;gt;&amp;lt;/w:r&amp;gt;&amp;lt;w:r&amp;gt;&amp;lt;w:t xml:space="preserve"&amp;gt;  That the commission consists of &amp;lt;/w:t&amp;gt;&amp;lt;/w:r&amp;gt;&amp;lt;w:bookmarkStart w:id="15" w:name="_LINE__6_d79f1f3e_ff82_4c03_bcd6_8ed4a23" /&amp;gt;&amp;lt;w:bookmarkEnd w:id="13" /&amp;gt;&amp;lt;w:r&amp;gt;&amp;lt;w:t&amp;gt;the following members:&amp;lt;/w:t&amp;gt;&amp;lt;/w:r&amp;gt;&amp;lt;w:bookmarkEnd w:id="15" /&amp;gt;&amp;lt;/w:p&amp;gt;&amp;lt;w:p w:rsidR="00F12075" w:rsidRDefault="00F12075" w:rsidP="00F12075"&amp;gt;&amp;lt;w:pPr&amp;gt;&amp;lt;w:ind w:left="360" w:firstLine="360" /&amp;gt;&amp;lt;/w:pPr&amp;gt;&amp;lt;w:bookmarkStart w:id="16" w:name="_PAR__3_1dae1994_c31d_4f3f_a847_11cc692e" /&amp;gt;&amp;lt;w:bookmarkStart w:id="17" w:name="_LINE__7_11471902_8bb3_4018_ba77_8cefb5d" /&amp;gt;&amp;lt;w:bookmarkEnd w:id="12" /&amp;gt;&amp;lt;w:r&amp;gt;&amp;lt;w:t&amp;gt;1.  The Commissioner of Environmental Protection or the commissioner's designee;&amp;lt;/w:t&amp;gt;&amp;lt;/w:r&amp;gt;&amp;lt;w:bookmarkEnd w:id="17" /&amp;gt;&amp;lt;/w:p&amp;gt;&amp;lt;w:p w:rsidR="00F12075" w:rsidRDefault="00F12075" w:rsidP="00F12075"&amp;gt;&amp;lt;w:pPr&amp;gt;&amp;lt;w:ind w:left="360" w:firstLine="360" /&amp;gt;&amp;lt;/w:pPr&amp;gt;&amp;lt;w:bookmarkStart w:id="18" w:name="_PAR__4_327726ce_9615_485c_80da_68296227" /&amp;gt;&amp;lt;w:bookmarkStart w:id="19" w:name="_LINE__8_60407f71_5a79_4283_943f_5c77d30" /&amp;gt;&amp;lt;w:bookmarkEnd w:id="16" /&amp;gt;&amp;lt;w:r&amp;gt;&amp;lt;w:t xml:space="preserve"&amp;gt;2.  The Commissioner of Agriculture, Conservation and Forestry or the commissioner's &amp;lt;/w:t&amp;gt;&amp;lt;/w:r&amp;gt;&amp;lt;w:bookmarkStart w:id="20" w:name="_LINE__9_7c0cac22_dcd1_4c32_9766_0d2e02d" /&amp;gt;&amp;lt;w:bookmarkEnd w:id="19" /&amp;gt;&amp;lt;w:r&amp;gt;&amp;lt;w:t&amp;gt;designee;&amp;lt;/w:t&amp;gt;&amp;lt;/w:r&amp;gt;&amp;lt;w:bookmarkEnd w:id="20" /&amp;gt;&amp;lt;/w:p&amp;gt;&amp;lt;w:p w:rsidR="00F12075" w:rsidRDefault="00F12075" w:rsidP="00F12075"&amp;gt;&amp;lt;w:pPr&amp;gt;&amp;lt;w:ind w:left="360" w:firstLine="360" /&amp;gt;&amp;lt;/w:pPr&amp;gt;&amp;lt;w:bookmarkStart w:id="21" w:name="_PAR__5_878baf24_95d9_46d7_b280_d4c29183" /&amp;gt;&amp;lt;w:bookmarkStart w:id="22" w:name="_LINE__10_72c80d6b_18a5_454a_9f00_f4a46d" /&amp;gt;&amp;lt;w:bookmarkEnd w:id="18" /&amp;gt;&amp;lt;w:r&amp;gt;&amp;lt;w:t xml:space="preserve"&amp;gt;3.  The Commissioner of Inland Fisheries and Wildlife or the commissioner's designee; &amp;lt;/w:t&amp;gt;&amp;lt;/w:r&amp;gt;&amp;lt;w:bookmarkEnd w:id="22" /&amp;gt;&amp;lt;/w:p&amp;gt;&amp;lt;w:p w:rsidR="00F12075" w:rsidRDefault="00F12075" w:rsidP="00F12075"&amp;gt;&amp;lt;w:pPr&amp;gt;&amp;lt;w:ind w:left="360" w:firstLine="360" /&amp;gt;&amp;lt;/w:pPr&amp;gt;&amp;lt;w:bookmarkStart w:id="23" w:name="_PAR__6_a16a59c2_e9f6_4b7e_b21c_ee09c185" /&amp;gt;&amp;lt;w:bookmarkStart w:id="24" w:name="_LINE__11_4c759588_b9e5_454c_8bf6_dc2535" /&amp;gt;&amp;lt;w:bookmarkEnd w:id="21" /&amp;gt;&amp;lt;w:r&amp;gt;&amp;lt;w:t&amp;gt;4.  The Commissioner of Marine Resources or the commissioner's designee; and&amp;lt;/w:t&amp;gt;&amp;lt;/w:r&amp;gt;&amp;lt;w:bookmarkEnd w:id="24" /&amp;gt;&amp;lt;/w:p&amp;gt;&amp;lt;w:p w:rsidR="00F12075" w:rsidRDefault="00F12075" w:rsidP="00F12075"&amp;gt;&amp;lt;w:pPr&amp;gt;&amp;lt;w:ind w:left="360" w:firstLine="360" /&amp;gt;&amp;lt;/w:pPr&amp;gt;&amp;lt;w:bookmarkStart w:id="25" w:name="_PAR__7_155eaeb5_c9a4_49cc_b387_394301b9" /&amp;gt;&amp;lt;w:bookmarkStart w:id="26" w:name="_LINE__12_2c860432_762d_4a65_9d43_ba8cd4" /&amp;gt;&amp;lt;w:bookmarkEnd w:id="23" /&amp;gt;&amp;lt;w:r&amp;gt;&amp;lt;w:t xml:space="preserve"&amp;gt;5.  The Director of the Office of Program Evaluation and Government Accountability &amp;lt;/w:t&amp;gt;&amp;lt;/w:r&amp;gt;&amp;lt;w:bookmarkStart w:id="27" w:name="_LINE__13_127b58fe_3b16_4dbc_8a06_a586f6" /&amp;gt;&amp;lt;w:bookmarkEnd w:id="26" /&amp;gt;&amp;lt;w:r&amp;gt;&amp;lt;w:t&amp;gt;or the director's designee.&amp;lt;/w:t&amp;gt;&amp;lt;/w:r&amp;gt;&amp;lt;w:bookmarkEnd w:id="27" /&amp;gt;&amp;lt;/w:p&amp;gt;&amp;lt;w:p w:rsidR="00F12075" w:rsidRDefault="00F12075" w:rsidP="00F12075"&amp;gt;&amp;lt;w:pPr&amp;gt;&amp;lt;w:ind w:left="360" w:firstLine="360" /&amp;gt;&amp;lt;/w:pPr&amp;gt;&amp;lt;w:bookmarkStart w:id="28" w:name="_BILL_SECTION_UNALLOCATED__20710d78_c87b" /&amp;gt;&amp;lt;w:bookmarkStart w:id="29" w:name="_PAR__8_a792a5b4_211b_4158_bf40_ea538d7b" /&amp;gt;&amp;lt;w:bookmarkStart w:id="30" w:name="_LINE__14_18081c07_304e_4726_a57f_b7c89b" /&amp;gt;&amp;lt;w:bookmarkEnd w:id="11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1" w:name="_BILL_SECTION_NUMBER__0bca7c2b_0a6f_4a06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Chairs.  Resolved:&amp;lt;/w:t&amp;gt;&amp;lt;/w:r&amp;gt;&amp;lt;w:r w:rsidRPr="006F0BB6"&amp;gt;&amp;lt;w:t xml:space="preserve"&amp;gt;  That the chair of the commission and an assistant chair &amp;lt;/w:t&amp;gt;&amp;lt;/w:r&amp;gt;&amp;lt;w:bookmarkStart w:id="32" w:name="_LINE__15_b7a750d4_3304_4bba_b38d_50bce7" /&amp;gt;&amp;lt;w:bookmarkEnd w:id="30" /&amp;gt;&amp;lt;w:r w:rsidRPr="006F0BB6"&amp;gt;&amp;lt;w:t&amp;gt;of the commission are appointed by the Governor&amp;lt;/w:t&amp;gt;&amp;lt;/w:r&amp;gt;&amp;lt;w:r&amp;gt;&amp;lt;w:t&amp;gt;.&amp;lt;/w:t&amp;gt;&amp;lt;/w:r&amp;gt;&amp;lt;w:bookmarkEnd w:id="32" /&amp;gt;&amp;lt;/w:p&amp;gt;&amp;lt;w:p w:rsidR="00F12075" w:rsidRDefault="00F12075" w:rsidP="00F12075"&amp;gt;&amp;lt;w:pPr&amp;gt;&amp;lt;w:ind w:left="360" w:firstLine="360" /&amp;gt;&amp;lt;/w:pPr&amp;gt;&amp;lt;w:bookmarkStart w:id="33" w:name="_BILL_SECTION_UNALLOCATED__a55932e0_fc96" /&amp;gt;&amp;lt;w:bookmarkStart w:id="34" w:name="_PAR__9_646a9a71_b805_43ce_96ab_5b8aa545" /&amp;gt;&amp;lt;w:bookmarkStart w:id="35" w:name="_LINE__16_696e242b_d6a5_44d3_84df_e6c719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5064119e_5aa7_4df8" /&amp;gt;&amp;lt;w:r&amp;gt;&amp;lt;w:rPr&amp;gt;&amp;lt;w:b /&amp;gt;&amp;lt;w:sz w:val="24" /&amp;gt;&amp;lt;/w:rPr&amp;gt;&amp;lt;w:t&amp;gt;4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Convening of commission.  Resolved:&amp;lt;/w:t&amp;gt;&amp;lt;/w:r&amp;gt;&amp;lt;w:r w:rsidRPr="006F0BB6"&amp;gt;&amp;lt;w:t xml:space="preserve"&amp;gt;  That the chair shall call and &amp;lt;/w:t&amp;gt;&amp;lt;/w:r&amp;gt;&amp;lt;w:bookmarkStart w:id="37" w:name="_LINE__17_da8e7332_c62e_4697_a373_2e2742" /&amp;gt;&amp;lt;w:bookmarkEnd w:id="35" /&amp;gt;&amp;lt;w:r w:rsidRPr="006F0BB6"&amp;gt;&amp;lt;w:t xml:space="preserve"&amp;gt;convene the first meeting of the commission no later than 30 days following the effective &amp;lt;/w:t&amp;gt;&amp;lt;/w:r&amp;gt;&amp;lt;w:bookmarkStart w:id="38" w:name="_LINE__18_19bf2bb5_944f_46f9_a64e_66892d" /&amp;gt;&amp;lt;w:bookmarkEnd w:id="37" /&amp;gt;&amp;lt;w:r w:rsidRPr="006F0BB6"&amp;gt;&amp;lt;w:t&amp;gt;date of this resolve&amp;lt;/w:t&amp;gt;&amp;lt;/w:r&amp;gt;&amp;lt;w:r&amp;gt;&amp;lt;w:t&amp;gt;.&amp;lt;/w:t&amp;gt;&amp;lt;/w:r&amp;gt;&amp;lt;w:bookmarkEnd w:id="38" /&amp;gt;&amp;lt;/w:p&amp;gt;&amp;lt;w:p w:rsidR="00F12075" w:rsidRDefault="00F12075" w:rsidP="00F12075"&amp;gt;&amp;lt;w:pPr&amp;gt;&amp;lt;w:ind w:left="360" w:firstLine="360" /&amp;gt;&amp;lt;/w:pPr&amp;gt;&amp;lt;w:bookmarkStart w:id="39" w:name="_BILL_SECTION_UNALLOCATED__37eef8ed_a134" /&amp;gt;&amp;lt;w:bookmarkStart w:id="40" w:name="_PAR__10_726945f9_3b9f_4179_b665_fa8503c" /&amp;gt;&amp;lt;w:bookmarkStart w:id="41" w:name="_LINE__19_96324b4b_088e_40f7_84a3_93f9e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2" w:name="_BILL_SECTION_NUMBER__980c5840_2150_4c3f" /&amp;gt;&amp;lt;w:r&amp;gt;&amp;lt;w:rPr&amp;gt;&amp;lt;w:b /&amp;gt;&amp;lt;w:sz w:val="24" /&amp;gt;&amp;lt;/w:rPr&amp;gt;&amp;lt;w:t&amp;gt;5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commission shall  review natural resources &amp;lt;/w:t&amp;gt;&amp;lt;/w:r&amp;gt;&amp;lt;w:bookmarkStart w:id="43" w:name="_LINE__20_c06b83d4_e044_49e6_a6f6_55d01e" /&amp;gt;&amp;lt;w:bookmarkEnd w:id="41" /&amp;gt;&amp;lt;w:r&amp;gt;&amp;lt;w:t xml:space="preserve"&amp;gt;programs and functions throughout State Government, including the natural resources &amp;lt;/w:t&amp;gt;&amp;lt;/w:r&amp;gt;&amp;lt;w:bookmarkStart w:id="44" w:name="_LINE__21_a66902ef_4cc1_487d_aded_56a183" /&amp;gt;&amp;lt;w:bookmarkEnd w:id="43" /&amp;gt;&amp;lt;w:r&amp;gt;&amp;lt;w:t xml:space="preserve"&amp;gt;agencies' interactions with federal agencies, municipalities, counties and nongovernmental &amp;lt;/w:t&amp;gt;&amp;lt;/w:r&amp;gt;&amp;lt;w:bookmarkStart w:id="45" w:name="_LINE__22_f9f119dc_5baa_4f7e_8b9d_a1e785" /&amp;gt;&amp;lt;w:bookmarkEnd w:id="44" /&amp;gt;&amp;lt;w:r&amp;gt;&amp;lt;w:t xml:space="preserve"&amp;gt;organizations.  For the purposes of this resolve, "the natural resources agencies" includes &amp;lt;/w:t&amp;gt;&amp;lt;/w:r&amp;gt;&amp;lt;w:bookmarkStart w:id="46" w:name="_LINE__23_65db1d36_96e9_46ac_9852_80066c" /&amp;gt;&amp;lt;w:bookmarkEnd w:id="45" /&amp;gt;&amp;lt;w:r&amp;gt;&amp;lt;w:t xml:space="preserve"&amp;gt;the Department of Environmental Protection, the Department of Agriculture, Conservation &amp;lt;/w:t&amp;gt;&amp;lt;/w:r&amp;gt;&amp;lt;w:bookmarkStart w:id="47" w:name="_LINE__24_19f35a42_31c1_4ec5_844b_cc5522" /&amp;gt;&amp;lt;w:bookmarkEnd w:id="46" /&amp;gt;&amp;lt;w:r&amp;gt;&amp;lt;w:t xml:space="preserve"&amp;gt;and Forestry, the Department of Inland Fisheries and Wildlife and the Department of &amp;lt;/w:t&amp;gt;&amp;lt;/w:r&amp;gt;&amp;lt;w:bookmarkStart w:id="48" w:name="_LINE__25_71a91392_a712_4bd6_87c0_e3c6fa" /&amp;gt;&amp;lt;w:bookmarkEnd w:id="47" /&amp;gt;&amp;lt;w:r&amp;gt;&amp;lt;w:t&amp;gt;Marine Resources.  The commission shall:&amp;lt;/w:t&amp;gt;&amp;lt;/w:r&amp;gt;&amp;lt;w:bookmarkEnd w:id="48" /&amp;gt;&amp;lt;/w:p&amp;gt;&amp;lt;w:p w:rsidR="00F12075" w:rsidRDefault="00F12075" w:rsidP="00F12075"&amp;gt;&amp;lt;w:pPr&amp;gt;&amp;lt;w:ind w:left="360" w:firstLine="360" /&amp;gt;&amp;lt;/w:pPr&amp;gt;&amp;lt;w:bookmarkStart w:id="49" w:name="_PAR__11_03338bb3_cf5d_4a04_a115_89a3ad8" /&amp;gt;&amp;lt;w:bookmarkStart w:id="50" w:name="_LINE__26_935fe498_83f2_40f2_87f6_f1a64e" /&amp;gt;&amp;lt;w:bookmarkEnd w:id="40" /&amp;gt;&amp;lt;w:r&amp;gt;&amp;lt;w:t xml:space="preserve"&amp;gt;1.  Identify redundancies, inefficiencies and lack of potential internal and external &amp;lt;/w:t&amp;gt;&amp;lt;/w:r&amp;gt;&amp;lt;w:bookmarkStart w:id="51" w:name="_LINE__27_0589dda4_c7b2_4dc3_87cd_333ec2" /&amp;gt;&amp;lt;w:bookmarkEnd w:id="50" /&amp;gt;&amp;lt;w:r&amp;gt;&amp;lt;w:t&amp;gt;coordination among the natural resources agencies;&amp;lt;/w:t&amp;gt;&amp;lt;/w:r&amp;gt;&amp;lt;w:bookmarkEnd w:id="51" /&amp;gt;&amp;lt;/w:p&amp;gt;&amp;lt;w:p w:rsidR="00F12075" w:rsidRDefault="00F12075" w:rsidP="00F12075"&amp;gt;&amp;lt;w:pPr&amp;gt;&amp;lt;w:ind w:left="360" w:firstLine="360" /&amp;gt;&amp;lt;/w:pPr&amp;gt;&amp;lt;w:bookmarkStart w:id="52" w:name="_PAR__12_7d7e88a7_180b_48de_8759_a08ee47" /&amp;gt;&amp;lt;w:bookmarkStart w:id="53" w:name="_LINE__28_1e8892f4_c570_45d9_a773_64e04e" /&amp;gt;&amp;lt;w:bookmarkEnd w:id="49" /&amp;gt;&amp;lt;w:r&amp;gt;&amp;lt;w:t xml:space="preserve"&amp;gt;2.  Examine methods and issue recommendations to bring all natural resources and &amp;lt;/w:t&amp;gt;&amp;lt;/w:r&amp;gt;&amp;lt;w:bookmarkStart w:id="54" w:name="_LINE__29_c168b916_5724_4a10_983f_383d9b" /&amp;gt;&amp;lt;w:bookmarkEnd w:id="53" /&amp;gt;&amp;lt;w:r&amp;gt;&amp;lt;w:t xml:space="preserve"&amp;gt;environmental protection functions of the natural resources agencies in line with statewide &amp;lt;/w:t&amp;gt;&amp;lt;/w:r&amp;gt;&amp;lt;w:bookmarkStart w:id="55" w:name="_LINE__30_70c945f2_3cab_4a8f_bdbb_dcb139" /&amp;gt;&amp;lt;w:bookmarkEnd w:id="54" /&amp;gt;&amp;lt;w:r&amp;gt;&amp;lt;w:t xml:space="preserve"&amp;gt;priorities, streamline overall operations and identify overlooked, unsupported and &amp;lt;/w:t&amp;gt;&amp;lt;/w:r&amp;gt;&amp;lt;w:bookmarkStart w:id="56" w:name="_LINE__31_716f7aab_b086_4508_b895_5445c9" /&amp;gt;&amp;lt;w:bookmarkEnd w:id="55" /&amp;gt;&amp;lt;w:r&amp;gt;&amp;lt;w:t xml:space="preserve"&amp;gt;emerging priorities. Such examinations may include examining the nature of how the &amp;lt;/w:t&amp;gt;&amp;lt;/w:r&amp;gt;&amp;lt;w:bookmarkStart w:id="57" w:name="_LINE__32_36b7259f_0e04_45d8_880e_a2769c" /&amp;gt;&amp;lt;w:bookmarkEnd w:id="56" /&amp;gt;&amp;lt;w:r&amp;gt;&amp;lt;w:t xml:space="preserve"&amp;gt;natural resources agencies evaluate land and water conservation priorities, the methods for &amp;lt;/w:t&amp;gt;&amp;lt;/w:r&amp;gt;&amp;lt;w:bookmarkStart w:id="58" w:name="_LINE__33_dc785fc4_edf7_42c9_8a58_b6a774" /&amp;gt;&amp;lt;w:bookmarkEnd w:id="57" /&amp;gt;&amp;lt;w:r&amp;gt;&amp;lt;w:t xml:space="preserve"&amp;gt;establishing new state parks, the ways forests are managed and how climate change and &amp;lt;/w:t&amp;gt;&amp;lt;/w:r&amp;gt;&amp;lt;w:bookmarkStart w:id="59" w:name="_LINE__34_60aa8ef6_6dc6_4d5e_9a6f_72910a" /&amp;gt;&amp;lt;w:bookmarkEnd w:id="58" /&amp;gt;&amp;lt;w:r&amp;gt;&amp;lt;w:t&amp;gt;emerging methods for protecting forest ecosystems are managed; and&amp;lt;/w:t&amp;gt;&amp;lt;/w:r&amp;gt;&amp;lt;w:bookmarkEnd w:id="59" /&amp;gt;&amp;lt;/w:p&amp;gt;&amp;lt;w:p w:rsidR="00F12075" w:rsidRDefault="00F12075" w:rsidP="00F12075"&amp;gt;&amp;lt;w:pPr&amp;gt;&amp;lt;w:ind w:left="360" w:firstLine="360" /&amp;gt;&amp;lt;/w:pPr&amp;gt;&amp;lt;w:bookmarkStart w:id="60" w:name="_PAR__13_4361f0a5_5b09_4f71_b912_6bf4077" /&amp;gt;&amp;lt;w:bookmarkStart w:id="61" w:name="_LINE__35_a7417858_5f1c_425c_9a37_809e1f" /&amp;gt;&amp;lt;w:bookmarkEnd w:id="52" /&amp;gt;&amp;lt;w:r&amp;gt;&amp;lt;w:t&amp;gt;3.  Receive and consider public comment related to the commission's duties.&amp;lt;/w:t&amp;gt;&amp;lt;/w:r&amp;gt;&amp;lt;w:bookmarkEnd w:id="61" /&amp;gt;&amp;lt;/w:p&amp;gt;&amp;lt;w:p w:rsidR="00F12075" w:rsidRDefault="00F12075" w:rsidP="00F12075"&amp;gt;&amp;lt;w:pPr&amp;gt;&amp;lt;w:ind w:left="360" w:firstLine="360" /&amp;gt;&amp;lt;/w:pPr&amp;gt;&amp;lt;w:bookmarkStart w:id="62" w:name="_BILL_SECTION_UNALLOCATED__8c52fa42_0046" /&amp;gt;&amp;lt;w:bookmarkStart w:id="63" w:name="_PAR__14_ee07fec9_19c2_4d81_ac47_13309e1" /&amp;gt;&amp;lt;w:bookmarkStart w:id="64" w:name="_LINE__36_f0b47f63_09df_4a85_a45b_dd4bd7" /&amp;gt;&amp;lt;w:bookmarkEnd w:id="3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5" w:name="_BILL_SECTION_NUMBER__0391d2dc_b562_4b55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Staff assistance.  Resolved:&amp;lt;/w:t&amp;gt;&amp;lt;/w:r&amp;gt;&amp;lt;w:r w:rsidRPr="006F0BB6"&amp;gt;&amp;lt;w:t xml:space="preserve"&amp;gt;  That the members in section 2 shall provide &amp;lt;/w:t&amp;gt;&amp;lt;/w:r&amp;gt;&amp;lt;w:bookmarkStart w:id="66" w:name="_LINE__37_c7930fa8_6aa0_4bab_983d_6dc75c" /&amp;gt;&amp;lt;w:bookmarkEnd w:id="64" /&amp;gt;&amp;lt;w:r w:rsidRPr="006F0BB6"&amp;gt;&amp;lt;w:t xml:space="preserve"&amp;gt;necessary staff services to the commission.  At a minimum, each member identified in &amp;lt;/w:t&amp;gt;&amp;lt;/w:r&amp;gt;&amp;lt;w:bookmarkStart w:id="67" w:name="_LINE__38_345efe66_a966_43cf_ae14_db1aa8" /&amp;gt;&amp;lt;w:bookmarkEnd w:id="66" /&amp;gt;&amp;lt;w:r w:rsidRPr="006F0BB6"&amp;gt;&amp;lt;w:t xml:space="preserve"&amp;gt;section 2 shall designate a staff member from that member's agency or office to provide &amp;lt;/w:t&amp;gt;&amp;lt;/w:r&amp;gt;&amp;lt;w:bookmarkStart w:id="68" w:name="_LINE__39_16c39240_741e_4a60_8ac2_a694cd" /&amp;gt;&amp;lt;w:bookmarkEnd w:id="67" /&amp;gt;&amp;lt;w:r w:rsidRPr="006F0BB6"&amp;gt;&amp;lt;w:t&amp;gt;staff support to the commission&amp;lt;/w:t&amp;gt;&amp;lt;/w:r&amp;gt;&amp;lt;w:r&amp;gt;&amp;lt;w:t&amp;gt;.&amp;lt;/w:t&amp;gt;&amp;lt;/w:r&amp;gt;&amp;lt;w:bookmarkEnd w:id="68" /&amp;gt;&amp;lt;/w:p&amp;gt;&amp;lt;w:p w:rsidR="00F12075" w:rsidRDefault="00F12075" w:rsidP="00F12075"&amp;gt;&amp;lt;w:pPr&amp;gt;&amp;lt;w:ind w:left="360" w:firstLine="360" /&amp;gt;&amp;lt;/w:pPr&amp;gt;&amp;lt;w:bookmarkStart w:id="69" w:name="_BILL_SECTION_UNALLOCATED__a87dd544_c54c" /&amp;gt;&amp;lt;w:bookmarkStart w:id="70" w:name="_PAR__15_28cb5b14_44ac_4761_8735_5e3186a" /&amp;gt;&amp;lt;w:bookmarkStart w:id="71" w:name="_LINE__40_4e8ac56a_39bf_4720_b3c1_f84695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2" w:name="_BILL_SECTION_NUMBER__b100c391_ff4e_48b4" /&amp;gt;&amp;lt;w:r&amp;gt;&amp;lt;w:rPr&amp;gt;&amp;lt;w:b /&amp;gt;&amp;lt;w:sz w:val="24" /&amp;gt;&amp;lt;/w:rPr&amp;gt;&amp;lt;w:t&amp;gt;7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F0BB6"&amp;gt;&amp;lt;w:rPr&amp;gt;&amp;lt;w:b /&amp;gt;&amp;lt;w:sz w:val="24" /&amp;gt;&amp;lt;w:szCs w:val="24" /&amp;gt;&amp;lt;/w:rPr&amp;gt;&amp;lt;w:t&amp;gt;Report.  Resolved:&amp;lt;/w:t&amp;gt;&amp;lt;/w:r&amp;gt;&amp;lt;w:r w:rsidRPr="006F0BB6"&amp;gt;&amp;lt;w:t xml:space="preserve"&amp;gt;  That, no later than November 6, 2024, the commission &amp;lt;/w:t&amp;gt;&amp;lt;/w:r&amp;gt;&amp;lt;w:bookmarkStart w:id="73" w:name="_LINE__41_abd43a4d_4660_4758_93c9_d017a3" /&amp;gt;&amp;lt;w:bookmarkEnd w:id="71" /&amp;gt;&amp;lt;w:r w:rsidRPr="006F0BB6"&amp;gt;&amp;lt;w:t xml:space="preserve"&amp;gt;shall submit a report that includes its findings and recommendations, including suggested &amp;lt;/w:t&amp;gt;&amp;lt;/w:r&amp;gt;&amp;lt;w:bookmarkStart w:id="74" w:name="_PAGE_SPLIT__af70e792_9633_466f_9863_a55" /&amp;gt;&amp;lt;w:bookmarkStart w:id="75" w:name="_PAGE__2_14238815_aec4_4ffe_bae2_d1f8a4b" /&amp;gt;&amp;lt;w:bookmarkStart w:id="76" w:name="_PAR__1_f6f301c8_e9fd_4346_8439_390b82c5" /&amp;gt;&amp;lt;w:bookmarkStart w:id="77" w:name="_LINE__1_3de23d94_c84d_4de3_8c77_1387add" /&amp;gt;&amp;lt;w:bookmarkEnd w:id="4" /&amp;gt;&amp;lt;w:bookmarkEnd w:id="70" /&amp;gt;&amp;lt;w:bookmarkEnd w:id="73" /&amp;gt;&amp;lt;w:r w:rsidRPr="006F0BB6"&amp;gt;&amp;lt;w:t&amp;gt;l&amp;lt;/w:t&amp;gt;&amp;lt;/w:r&amp;gt;&amp;lt;w:bookmarkEnd w:id="74" /&amp;gt;&amp;lt;w:r w:rsidRPr="006F0BB6"&amp;gt;&amp;lt;w:t xml:space="preserve"&amp;gt;egislation, for presentation to the Governor and the First Regular Session of the 132nd &amp;lt;/w:t&amp;gt;&amp;lt;/w:r&amp;gt;&amp;lt;w:bookmarkStart w:id="78" w:name="_LINE__2_59dcfcf4_b9a0_4532_9b66_658e82f" /&amp;gt;&amp;lt;w:bookmarkEnd w:id="77" /&amp;gt;&amp;lt;w:r w:rsidRPr="006F0BB6"&amp;gt;&amp;lt;w:t&amp;gt;Legislature&amp;lt;/w:t&amp;gt;&amp;lt;/w:r&amp;gt;&amp;lt;w:r&amp;gt;&amp;lt;w:t xml:space="preserve"&amp;gt; in 2025&amp;lt;/w:t&amp;gt;&amp;lt;/w:r&amp;gt;&amp;lt;w:r w:rsidRPr="006F0BB6"&amp;gt;&amp;lt;w:t&amp;gt;.&amp;lt;/w:t&amp;gt;&amp;lt;/w:r&amp;gt;&amp;lt;w:bookmarkEnd w:id="78" /&amp;gt;&amp;lt;/w:p&amp;gt;&amp;lt;w:p w:rsidR="00F12075" w:rsidRDefault="00F12075" w:rsidP="00F12075"&amp;gt;&amp;lt;w:pPr&amp;gt;&amp;lt;w:keepNext /&amp;gt;&amp;lt;w:spacing w:before="240" /&amp;gt;&amp;lt;w:ind w:left="360" /&amp;gt;&amp;lt;w:jc w:val="center" /&amp;gt;&amp;lt;/w:pPr&amp;gt;&amp;lt;w:bookmarkStart w:id="79" w:name="_SUMMARY__5835e7a3_8313_4770_aa81_b03e9c" /&amp;gt;&amp;lt;w:bookmarkStart w:id="80" w:name="_PAR__2_08ac4cb6_8d37_48a0_bd2a_88df3ed0" /&amp;gt;&amp;lt;w:bookmarkStart w:id="81" w:name="_LINE__3_c29f2b2b_651d_496b_a925_e2b9baa" /&amp;gt;&amp;lt;w:bookmarkEnd w:id="1" /&amp;gt;&amp;lt;w:bookmarkEnd w:id="69" /&amp;gt;&amp;lt;w:bookmarkEnd w:id="76" /&amp;gt;&amp;lt;w:r&amp;gt;&amp;lt;w:rPr&amp;gt;&amp;lt;w:b /&amp;gt;&amp;lt;w:sz w:val="24" /&amp;gt;&amp;lt;/w:rPr&amp;gt;&amp;lt;w:t&amp;gt;SUMMARY&amp;lt;/w:t&amp;gt;&amp;lt;/w:r&amp;gt;&amp;lt;w:bookmarkEnd w:id="81" /&amp;gt;&amp;lt;/w:p&amp;gt;&amp;lt;w:p w:rsidR="00F12075" w:rsidRDefault="00F12075" w:rsidP="00F12075"&amp;gt;&amp;lt;w:pPr&amp;gt;&amp;lt;w:ind w:left="360" w:firstLine="360" /&amp;gt;&amp;lt;/w:pPr&amp;gt;&amp;lt;w:bookmarkStart w:id="82" w:name="_PAR__3_b05c8dfd_21f8_4a75_9893_5a3fd4c1" /&amp;gt;&amp;lt;w:bookmarkStart w:id="83" w:name="_LINE__4_cb2c07f5_d8cc_4374_9d8e_a9e27ac" /&amp;gt;&amp;lt;w:bookmarkEnd w:id="80" /&amp;gt;&amp;lt;w:r w:rsidRPr="006F0BB6"&amp;gt;&amp;lt;w:t xml:space="preserve"&amp;gt;This resolve establishes the Commission to Examine Programs and Policies Regarding &amp;lt;/w:t&amp;gt;&amp;lt;/w:r&amp;gt;&amp;lt;w:bookmarkStart w:id="84" w:name="_LINE__5_1658cdf2_f9b2_4c20_986e_d0297bd" /&amp;gt;&amp;lt;w:bookmarkEnd w:id="83" /&amp;gt;&amp;lt;w:r w:rsidRPr="006F0BB6"&amp;gt;&amp;lt;w:t xml:space="preserve"&amp;gt;Natural Resources and Environmental Protection to review natural resources programs and &amp;lt;/w:t&amp;gt;&amp;lt;/w:r&amp;gt;&amp;lt;w:bookmarkStart w:id="85" w:name="_LINE__6_e398e9ee_ef18_4cb4_a168_bebd381" /&amp;gt;&amp;lt;w:bookmarkEnd w:id="84" /&amp;gt;&amp;lt;w:r w:rsidRPr="006F0BB6"&amp;gt;&amp;lt;w:t xml:space="preserve"&amp;gt;functions throughout &amp;lt;/w:t&amp;gt;&amp;lt;/w:r&amp;gt;&amp;lt;w:r&amp;gt;&amp;lt;w:t&amp;gt;S&amp;lt;/w:t&amp;gt;&amp;lt;/w:r&amp;gt;&amp;lt;w:r w:rsidRPr="006F0BB6"&amp;gt;&amp;lt;w:t xml:space="preserve"&amp;gt;tate &amp;lt;/w:t&amp;gt;&amp;lt;/w:r&amp;gt;&amp;lt;w:r&amp;gt;&amp;lt;w:t&amp;gt;G&amp;lt;/w:t&amp;gt;&amp;lt;/w:r&amp;gt;&amp;lt;w:r w:rsidRPr="006F0BB6"&amp;gt;&amp;lt;w:t xml:space="preserve"&amp;gt;overnment, including the natural resources agencies' &amp;lt;/w:t&amp;gt;&amp;lt;/w:r&amp;gt;&amp;lt;w:bookmarkStart w:id="86" w:name="_LINE__7_aaa1fba6_7813_4ef6_940a_e0796a8" /&amp;gt;&amp;lt;w:bookmarkEnd w:id="85" /&amp;gt;&amp;lt;w:r w:rsidRPr="006F0BB6"&amp;gt;&amp;lt;w:t xml:space="preserve"&amp;gt;interactions with federal agencies, municipalities, counties and nongovernmental &amp;lt;/w:t&amp;gt;&amp;lt;/w:r&amp;gt;&amp;lt;w:bookmarkStart w:id="87" w:name="_LINE__8_48878f88_efcf_460f_9e29_1683ff5" /&amp;gt;&amp;lt;w:bookmarkEnd w:id="86" /&amp;gt;&amp;lt;w:r w:rsidRPr="006F0BB6"&amp;gt;&amp;lt;w:t xml:space="preserve"&amp;gt;organizations.  &amp;lt;/w:t&amp;gt;&amp;lt;/w:r&amp;gt;&amp;lt;w:r&amp;gt;&amp;lt;w:t&amp;gt;T&amp;lt;/w:t&amp;gt;&amp;lt;/w:r&amp;gt;&amp;lt;w:r w:rsidRPr="006F0BB6"&amp;gt;&amp;lt;w:t xml:space="preserve"&amp;gt;he natural resources agencies include the Department of Environmental &amp;lt;/w:t&amp;gt;&amp;lt;/w:r&amp;gt;&amp;lt;w:bookmarkStart w:id="88" w:name="_LINE__9_5ffab746_0a84_4aaf_b684_f91b867" /&amp;gt;&amp;lt;w:bookmarkEnd w:id="87" /&amp;gt;&amp;lt;w:r w:rsidRPr="006F0BB6"&amp;gt;&amp;lt;w:t xml:space="preserve"&amp;gt;Protection, the Department of Agriculture, Conservation and Forestry, the Department of &amp;lt;/w:t&amp;gt;&amp;lt;/w:r&amp;gt;&amp;lt;w:bookmarkStart w:id="89" w:name="_LINE__10_725a6303_cdcd_45a8_97b5_743790" /&amp;gt;&amp;lt;w:bookmarkEnd w:id="88" /&amp;gt;&amp;lt;w:r w:rsidRPr="006F0BB6"&amp;gt;&amp;lt;w:t xml:space="preserve"&amp;gt;Inland Fisheries and Wildlife and the Department of Marine Resources.   Members of the &amp;lt;/w:t&amp;gt;&amp;lt;/w:r&amp;gt;&amp;lt;w:bookmarkStart w:id="90" w:name="_LINE__11_e1acba29_789d_45d0_8f9b_2a884f" /&amp;gt;&amp;lt;w:bookmarkEnd w:id="89" /&amp;gt;&amp;lt;w:r w:rsidRPr="006F0BB6"&amp;gt;&amp;lt;w:t xml:space="preserve"&amp;gt;commission include the commissioners of the natural resources agencies and the Director &amp;lt;/w:t&amp;gt;&amp;lt;/w:r&amp;gt;&amp;lt;w:bookmarkStart w:id="91" w:name="_LINE__12_9406fc9b_feee_468b_860c_89cc2c" /&amp;gt;&amp;lt;w:bookmarkEnd w:id="90" /&amp;gt;&amp;lt;w:r w:rsidRPr="006F0BB6"&amp;gt;&amp;lt;w:t&amp;gt;of the Office of Program Evaluation and Government Accountability.&amp;lt;/w:t&amp;gt;&amp;lt;/w:r&amp;gt;&amp;lt;w:bookmarkEnd w:id="91" /&amp;gt;&amp;lt;/w:p&amp;gt;&amp;lt;w:bookmarkEnd w:id="2" /&amp;gt;&amp;lt;w:bookmarkEnd w:id="3" /&amp;gt;&amp;lt;w:bookmarkEnd w:id="75" /&amp;gt;&amp;lt;w:bookmarkEnd w:id="79" /&amp;gt;&amp;lt;w:bookmarkEnd w:id="82" /&amp;gt;&amp;lt;w:p w:rsidR="00000000" w:rsidRDefault="00F12075"&amp;gt;&amp;lt;w:r&amp;gt;&amp;lt;w:t xml:space="preserve"&amp;gt; &amp;lt;/w:t&amp;gt;&amp;lt;/w:r&amp;gt;&amp;lt;/w:p&amp;gt;&amp;lt;w:sectPr w:rsidR="00000000" w:rsidSect="00F120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40BD" w:rsidRDefault="00F120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75d6a9_31c9_4ab4_8989_fff5f9b&lt;/BookmarkName&gt;&lt;Tables /&gt;&lt;/ProcessedCheckInPage&gt;&lt;ProcessedCheckInPage&gt;&lt;PageNumber&gt;2&lt;/PageNumber&gt;&lt;BookmarkName&gt;_PAGE__2_14238815_aec4_4ffe_bae2_d1f8a4b&lt;/BookmarkName&gt;&lt;Tables /&gt;&lt;/ProcessedCheckInPage&gt;&lt;/Pages&gt;&lt;Paragraphs&gt;&lt;CheckInParagraphs&gt;&lt;PageNumber&gt;1&lt;/PageNumber&gt;&lt;BookmarkName&gt;_PAR__1_aea9fc13_0cfe_4d07_9cf0_4a0b374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91fb9_7e6b_45da_823a_b29346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ae1994_c31d_4f3f_a847_11cc692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7726ce_9615_485c_80da_6829622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8baf24_95d9_46d7_b280_d4c2918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6a59c2_e9f6_4b7e_b21c_ee09c18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5eaeb5_c9a4_49cc_b387_394301b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92a5b4_211b_4158_bf40_ea538d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6a9a71_b805_43ce_96ab_5b8aa54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6945f9_3b9f_4179_b665_fa8503c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338bb3_cf5d_4a04_a115_89a3a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7e88a7_180b_48de_8759_a08ee47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61f0a5_5b09_4f71_b912_6bf407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07fec9_19c2_4d81_ac47_13309e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cb5b14_44ac_4761_8735_5e3186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f301c8_e9fd_4346_8439_390b82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ac4cb6_8d37_48a0_bd2a_88df3e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05c8dfd_21f8_4a75_9893_5a3fd4c1&lt;/BookmarkName&gt;&lt;StartingLineNumber&gt;4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