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Reporting Requirements for Legislators and Lobbyi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468c355_f88d_4798_"/>
      <w:bookmarkStart w:id="1" w:name="_DOC_BODY__675f239e_cafb_4171_8daf_d2209"/>
      <w:bookmarkStart w:id="2" w:name="_PAGE__1_8308d799_f61b_4a38_9ce1_0b82148"/>
      <w:bookmarkStart w:id="3" w:name="_PAR__1_75a5ce04_eb7f_4ba9_b9dd_dda2050c"/>
      <w:bookmarkStart w:id="4" w:name="_ENACTING_CLAUSE__eaf46f63_e432_446e_9a2"/>
      <w:bookmarkStart w:id="5" w:name="_LINE__1_75dc5c72_418d_4534_9862_582fe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a5ce04_eb7f_4ba9_b9dd_dda2050c"/>
      <w:bookmarkStart w:id="7" w:name="_ENACTING_CLAUSE__eaf46f63_e432_446e_9a2"/>
      <w:bookmarkStart w:id="8" w:name="_DOC_BODY_CONTENT__7ab4919b_7048_4287_a4"/>
      <w:bookmarkStart w:id="9" w:name="_BILL_SECTION__5a37053e_437c_47a1_8109_7"/>
      <w:bookmarkStart w:id="10" w:name="_PAR__2_ae7d4045_4707_4410_9ff1_309fc027"/>
      <w:bookmarkStart w:id="11" w:name="_BILL_SECTION_HEADER__2af8aef6_7c8a_44d9"/>
      <w:bookmarkStart w:id="12" w:name="_LINE__2_29b3c221_f8e1_48dc_8876_071f3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786b634_230c_48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1015-A, sub-§5, ¶A,</w:t>
      </w:r>
      <w:r>
        <w:rPr>
          <w:rFonts w:eastAsia="Arial" w:cs="Arial" w:ascii="Arial" w:hAnsi="Arial"/>
        </w:rPr>
        <w:t xml:space="preserve"> as enacted by PL 2019, c. 534, §4, is </w:t>
      </w:r>
      <w:bookmarkStart w:id="14" w:name="_LINE__3_cd080ba0_8295_48a6_9f4a_aac15a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e7d4045_4707_4410_9ff1_309fc027"/>
      <w:bookmarkStart w:id="16" w:name="_BILL_SECTION_HEADER__2af8aef6_7c8a_44d9"/>
      <w:bookmarkStart w:id="17" w:name="_PAR__3_e6eef6cd_f615_4331_8fce_4e152ce7"/>
      <w:bookmarkStart w:id="18" w:name="_STATUTE_P__1a80baa7_c439_44d1_b498_8cc9"/>
      <w:bookmarkStart w:id="19" w:name="_LINE__4_690ce56a_6b42_4bf8_a047_d98cbdb"/>
      <w:bookmarkStart w:id="20" w:name="_STATUTE_NUMBER__2d876921_14ec_443e_a6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a94d0f2_b8f2_432a_909"/>
      <w:r>
        <w:rPr>
          <w:rFonts w:eastAsia="Arial" w:cs="Arial" w:ascii="Arial" w:hAnsi="Arial"/>
        </w:rPr>
        <w:t xml:space="preserve">The solicitation, acceptance, offer or gift of money or anything of value for bona </w:t>
      </w:r>
      <w:bookmarkStart w:id="22" w:name="_LINE__5_f429a3f9_63a1_480b_a904_151439b"/>
      <w:bookmarkEnd w:id="19"/>
      <w:r>
        <w:rPr>
          <w:rFonts w:eastAsia="Arial" w:cs="Arial" w:ascii="Arial" w:hAnsi="Arial"/>
        </w:rPr>
        <w:t>fide social events hosted for nonpartisan, charitable purposes</w:t>
      </w:r>
      <w:bookmarkStart w:id="23" w:name="_PROCESSED_CHANGE__a158d1de_dc24_434d_90"/>
      <w:r>
        <w:rPr>
          <w:rFonts w:eastAsia="Arial" w:cs="Arial" w:ascii="Arial" w:hAnsi="Arial"/>
          <w:u w:val="single"/>
        </w:rPr>
        <w:t xml:space="preserve">, including those subject </w:t>
      </w:r>
      <w:bookmarkStart w:id="24" w:name="_LINE__6_ad15318e_e867_4916_9593_4ca91fb"/>
      <w:bookmarkEnd w:id="22"/>
      <w:r>
        <w:rPr>
          <w:rFonts w:eastAsia="Arial" w:cs="Arial" w:ascii="Arial" w:hAnsi="Arial"/>
          <w:u w:val="single"/>
        </w:rPr>
        <w:t xml:space="preserve">to the reporting requirements in section 1016-H and Title 3, section 317, subsection </w:t>
      </w:r>
      <w:bookmarkStart w:id="25" w:name="_LINE__7_40fbdb15_74ee_4217_b962_6b3e616"/>
      <w:bookmarkEnd w:id="24"/>
      <w:r>
        <w:rPr>
          <w:rFonts w:eastAsia="Arial" w:cs="Arial" w:ascii="Arial" w:hAnsi="Arial"/>
          <w:u w:val="single"/>
        </w:rPr>
        <w:t>1</w:t>
        <w:noBreakHyphen/>
        <w:t>B</w:t>
      </w:r>
      <w:bookmarkEnd w:id="23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a37053e_437c_47a1_8109_7"/>
      <w:bookmarkStart w:id="27" w:name="_PAR__3_e6eef6cd_f615_4331_8fce_4e152ce7"/>
      <w:bookmarkStart w:id="28" w:name="_STATUTE_P__1a80baa7_c439_44d1_b498_8cc9"/>
      <w:bookmarkStart w:id="29" w:name="_BILL_SECTION__1ec246ab_a117_49be_8baa_0"/>
      <w:bookmarkStart w:id="30" w:name="_PAR__4_fd25057b_d7d8_4141_89bc_48c7a166"/>
      <w:bookmarkStart w:id="31" w:name="_BILL_SECTION_HEADER__ca306032_7e34_46a6"/>
      <w:bookmarkStart w:id="32" w:name="_LINE__8_127c7174_0ee0_4686_b8ff_b10bac8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6b64e2ae_0a6c_496a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 MRSA §1016-H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" w:name="_PAR__4_fd25057b_d7d8_4141_89bc_48c7a166"/>
      <w:bookmarkStart w:id="35" w:name="_BILL_SECTION_HEADER__ca306032_7e34_46a6"/>
      <w:bookmarkStart w:id="36" w:name="_PROCESSED_CHANGE__957bb617_a4ae_435c_b2"/>
      <w:bookmarkStart w:id="37" w:name="_STATUTE_S__154d3d38_6d57_4665_8860_645c"/>
      <w:bookmarkStart w:id="38" w:name="_PAR__5_3433f241_4148_46cc_8e99_2a581892"/>
      <w:bookmarkStart w:id="39" w:name="_LINE__9_1d755d30_b950_4c62_8b56_4c0ebf1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§</w:t>
      </w:r>
      <w:bookmarkStart w:id="40" w:name="_STATUTE_NUMBER__44e874f7_39a2_40d7_918c"/>
      <w:r>
        <w:rPr>
          <w:rFonts w:eastAsia="Arial" w:cs="Arial" w:ascii="Arial" w:hAnsi="Arial"/>
          <w:b/>
          <w:u w:val="single"/>
        </w:rPr>
        <w:t>1016-H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ebe0e830_2081_428c_b1"/>
      <w:r>
        <w:rPr>
          <w:rFonts w:eastAsia="Arial" w:cs="Arial" w:ascii="Arial" w:hAnsi="Arial"/>
          <w:b/>
          <w:u w:val="single"/>
        </w:rPr>
        <w:t>Behested payments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3433f241_4148_46cc_8e99_2a581892"/>
      <w:bookmarkStart w:id="43" w:name="_PAR__6_a3856bc9_59e1_47aa_b6cd_88227eae"/>
      <w:bookmarkStart w:id="44" w:name="_STATUTE_CONTENT__8d81cee0_c27d_4ceb_939"/>
      <w:bookmarkStart w:id="45" w:name="_STATUTE_P__5e3a8e6c_309e_4d1e_adae_a6d9"/>
      <w:bookmarkStart w:id="46" w:name="_LINE__10_0e3ea75c_6313_4ce4_b5f6_e14736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When a person makes a behested payment of $200 or more on behalf of a Legislator, </w:t>
      </w:r>
      <w:bookmarkStart w:id="47" w:name="_LINE__11_2aa9ab69_e0fb_4be2_a9a0_fe1698"/>
      <w:bookmarkEnd w:id="46"/>
      <w:r>
        <w:rPr>
          <w:rFonts w:eastAsia="Arial" w:cs="Arial" w:ascii="Arial" w:hAnsi="Arial"/>
          <w:u w:val="single"/>
        </w:rPr>
        <w:t xml:space="preserve">the Legislator on whose behalf the payment was made shall file a statement with the </w:t>
      </w:r>
      <w:bookmarkStart w:id="48" w:name="_LINE__12_88d149c0_7b30_4b6d_90d2_cd69bd"/>
      <w:bookmarkEnd w:id="47"/>
      <w:r>
        <w:rPr>
          <w:rFonts w:eastAsia="Arial" w:cs="Arial" w:ascii="Arial" w:hAnsi="Arial"/>
          <w:u w:val="single"/>
        </w:rPr>
        <w:t xml:space="preserve">commission no later than 45 days after the date the payment was made.  The statement </w:t>
      </w:r>
      <w:bookmarkStart w:id="49" w:name="_LINE__13_d67161db_310e_4c92_af93_5c3cd8"/>
      <w:bookmarkEnd w:id="48"/>
      <w:r>
        <w:rPr>
          <w:rFonts w:eastAsia="Arial" w:cs="Arial" w:ascii="Arial" w:hAnsi="Arial"/>
          <w:u w:val="single"/>
        </w:rPr>
        <w:t xml:space="preserve">must disclose the name of the person who made the payment, the amount of the payment, </w:t>
      </w:r>
      <w:bookmarkStart w:id="50" w:name="_LINE__14_da256985_762a_4e2a_bca5_ff3c10"/>
      <w:bookmarkEnd w:id="49"/>
      <w:r>
        <w:rPr>
          <w:rFonts w:eastAsia="Arial" w:cs="Arial" w:ascii="Arial" w:hAnsi="Arial"/>
          <w:u w:val="single"/>
        </w:rPr>
        <w:t xml:space="preserve">the name of the organization to which the payment was made and the primary purpose of </w:t>
      </w:r>
      <w:bookmarkStart w:id="51" w:name="_LINE__15_0e09504a_40f8_4418_b4a5_615f7e"/>
      <w:bookmarkEnd w:id="50"/>
      <w:r>
        <w:rPr>
          <w:rFonts w:eastAsia="Arial" w:cs="Arial" w:ascii="Arial" w:hAnsi="Arial"/>
          <w:u w:val="single"/>
        </w:rPr>
        <w:t xml:space="preserve">the organization. A behested payment does not include a contribution as defined in Title </w:t>
      </w:r>
      <w:bookmarkStart w:id="52" w:name="_LINE__16_e05576fa_8ba1_42e7_a3cd_602bd3"/>
      <w:bookmarkEnd w:id="51"/>
      <w:r>
        <w:rPr>
          <w:rFonts w:eastAsia="Arial" w:cs="Arial" w:ascii="Arial" w:hAnsi="Arial"/>
          <w:u w:val="single"/>
        </w:rPr>
        <w:t xml:space="preserve">21-A, section 1012, subsection 2.  For the purposes of this section, "behested payment" </w:t>
      </w:r>
      <w:bookmarkStart w:id="53" w:name="_LINE__17_08cd72bb_8403_48b0_9e17_4e6d75"/>
      <w:bookmarkEnd w:id="52"/>
      <w:r>
        <w:rPr>
          <w:rFonts w:eastAsia="Arial" w:cs="Arial" w:ascii="Arial" w:hAnsi="Arial"/>
          <w:u w:val="single"/>
        </w:rPr>
        <w:t xml:space="preserve">means a payment made to an organization for a legislative, governmental or charitable </w:t>
      </w:r>
      <w:bookmarkStart w:id="54" w:name="_LINE__18_c36a3126_3e88_4d51_9e56_a96b79"/>
      <w:bookmarkEnd w:id="53"/>
      <w:r>
        <w:rPr>
          <w:rFonts w:eastAsia="Arial" w:cs="Arial" w:ascii="Arial" w:hAnsi="Arial"/>
          <w:u w:val="single"/>
        </w:rPr>
        <w:t xml:space="preserve">purpose at the suggestion or solicitation of, or made in coordination with, a member of the </w:t>
      </w:r>
      <w:bookmarkStart w:id="55" w:name="_LINE__19_2dc48dd8_ef88_4d96_96f8_d73b3c"/>
      <w:bookmarkEnd w:id="54"/>
      <w:r>
        <w:rPr>
          <w:rFonts w:eastAsia="Arial" w:cs="Arial" w:ascii="Arial" w:hAnsi="Arial"/>
          <w:u w:val="single"/>
        </w:rPr>
        <w:t>Legislatur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1ec246ab_a117_49be_8baa_0"/>
      <w:bookmarkStart w:id="57" w:name="_PROCESSED_CHANGE__957bb617_a4ae_435c_b2"/>
      <w:bookmarkStart w:id="58" w:name="_STATUTE_S__154d3d38_6d57_4665_8860_645c"/>
      <w:bookmarkStart w:id="59" w:name="_PAR__6_a3856bc9_59e1_47aa_b6cd_88227eae"/>
      <w:bookmarkStart w:id="60" w:name="_STATUTE_CONTENT__8d81cee0_c27d_4ceb_939"/>
      <w:bookmarkStart w:id="61" w:name="_STATUTE_P__5e3a8e6c_309e_4d1e_adae_a6d9"/>
      <w:bookmarkStart w:id="62" w:name="_BILL_SECTION__b647c686_3793_4a34_b689_f"/>
      <w:bookmarkStart w:id="63" w:name="_PAR__7_f898aa56_0535_4d6d_8957_ec445f03"/>
      <w:bookmarkStart w:id="64" w:name="_BILL_SECTION_HEADER__8835bdfc_0aaa_463f"/>
      <w:bookmarkStart w:id="65" w:name="_LINE__20_082e41a0_33c2_485e_9c22_11b64f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90f4e2c9_94cc_4db0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 MRSA §317, sub-§1-B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f898aa56_0535_4d6d_8957_ec445f03"/>
      <w:bookmarkStart w:id="68" w:name="_BILL_SECTION_HEADER__8835bdfc_0aaa_463f"/>
      <w:bookmarkStart w:id="69" w:name="_PROCESSED_CHANGE__a2591b3f_085d_432d_bf"/>
      <w:bookmarkStart w:id="70" w:name="_STATUTE_SS__678026d1_03c8_4c9b_ad76_b85"/>
      <w:bookmarkStart w:id="71" w:name="_PAR__8_d9270d60_0596_4c4a_9d7c_e85bfb29"/>
      <w:bookmarkStart w:id="72" w:name="_LINE__21_32439b5d_49f8_47a8_80cb_43cae7"/>
      <w:bookmarkStart w:id="73" w:name="_STATUTE_NUMBER__71f2ed56_cb3a_4a32_b001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-B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5ba8a5b_45ef_4420_82"/>
      <w:r>
        <w:rPr>
          <w:rFonts w:eastAsia="Arial" w:cs="Arial" w:ascii="Arial" w:hAnsi="Arial"/>
          <w:b/>
          <w:u w:val="single"/>
        </w:rPr>
        <w:t xml:space="preserve">Behested payments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35750486_5f5e_4d3c_bfd"/>
      <w:bookmarkEnd w:id="74"/>
      <w:r>
        <w:rPr>
          <w:rFonts w:eastAsia="Arial" w:cs="Arial" w:ascii="Arial" w:hAnsi="Arial"/>
          <w:u w:val="single"/>
        </w:rPr>
        <w:t xml:space="preserve">A lobbyist or lobbyist associate who makes a behested </w:t>
      </w:r>
      <w:bookmarkStart w:id="76" w:name="_LINE__22_cf8ed90d_64ec_4cd4_85f6_4640b3"/>
      <w:bookmarkEnd w:id="72"/>
      <w:r>
        <w:rPr>
          <w:rFonts w:eastAsia="Arial" w:cs="Arial" w:ascii="Arial" w:hAnsi="Arial"/>
          <w:u w:val="single"/>
        </w:rPr>
        <w:t xml:space="preserve">payment on behalf of a Legislator shall notify the Legislator no less than 5 days after the </w:t>
      </w:r>
      <w:bookmarkStart w:id="77" w:name="_LINE__23_9e36f27d_7344_4286_943f_21067f"/>
      <w:bookmarkEnd w:id="76"/>
      <w:r>
        <w:rPr>
          <w:rFonts w:eastAsia="Arial" w:cs="Arial" w:ascii="Arial" w:hAnsi="Arial"/>
          <w:u w:val="single"/>
        </w:rPr>
        <w:t xml:space="preserve">payment was made that the payment will be reported pursuant to this subsection. A lobbyist </w:t>
      </w:r>
      <w:bookmarkStart w:id="78" w:name="_LINE__24_cf227998_0111_40dd_9ecc_4f315c"/>
      <w:bookmarkEnd w:id="77"/>
      <w:r>
        <w:rPr>
          <w:rFonts w:eastAsia="Arial" w:cs="Arial" w:ascii="Arial" w:hAnsi="Arial"/>
          <w:u w:val="single"/>
        </w:rPr>
        <w:t xml:space="preserve">or lobbyist associate who makes a behested payment on behalf of a Legislator shall file a </w:t>
      </w:r>
      <w:bookmarkStart w:id="79" w:name="_LINE__25_46e91769_b10c_4235_a369_be5fcb"/>
      <w:bookmarkEnd w:id="78"/>
      <w:r>
        <w:rPr>
          <w:rFonts w:eastAsia="Arial" w:cs="Arial" w:ascii="Arial" w:hAnsi="Arial"/>
          <w:u w:val="single"/>
        </w:rPr>
        <w:t xml:space="preserve">report pursuant to this subsection.  A behested payment does not include a contribution as </w:t>
      </w:r>
      <w:bookmarkStart w:id="80" w:name="_LINE__26_120358c5_36be_4fb3_a9d5_be63e6"/>
      <w:bookmarkEnd w:id="79"/>
      <w:r>
        <w:rPr>
          <w:rFonts w:eastAsia="Arial" w:cs="Arial" w:ascii="Arial" w:hAnsi="Arial"/>
          <w:u w:val="single"/>
        </w:rPr>
        <w:t xml:space="preserve">defined in Title 21-A, section 1012, subsection 2.   For the purpose of this subsection, </w:t>
      </w:r>
      <w:bookmarkStart w:id="81" w:name="_LINE__27_6e46a79a_3d4d_48e3_bfc0_c28cf9"/>
      <w:bookmarkEnd w:id="80"/>
      <w:r>
        <w:rPr>
          <w:rFonts w:eastAsia="Arial" w:cs="Arial" w:ascii="Arial" w:hAnsi="Arial"/>
          <w:u w:val="single"/>
        </w:rPr>
        <w:t xml:space="preserve">"behested payment" means a payment made to an organization for a legislative, </w:t>
      </w:r>
      <w:bookmarkStart w:id="82" w:name="_LINE__28_59c0bb26_ef6d_481e_aa85_d8fe3e"/>
      <w:bookmarkEnd w:id="81"/>
      <w:r>
        <w:rPr>
          <w:rFonts w:eastAsia="Arial" w:cs="Arial" w:ascii="Arial" w:hAnsi="Arial"/>
          <w:u w:val="single"/>
        </w:rPr>
        <w:t xml:space="preserve">governmental or charitable purpose at the suggestion or solicitation of, or made in </w:t>
      </w:r>
      <w:bookmarkStart w:id="83" w:name="_LINE__29_611c9ef8_a702_4359_9205_c51655"/>
      <w:bookmarkEnd w:id="82"/>
      <w:r>
        <w:rPr>
          <w:rFonts w:eastAsia="Arial" w:cs="Arial" w:ascii="Arial" w:hAnsi="Arial"/>
          <w:u w:val="single"/>
        </w:rPr>
        <w:t>coordination with, a member of the Legislature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8_d9270d60_0596_4c4a_9d7c_e85bfb29"/>
      <w:bookmarkStart w:id="85" w:name="_STATUTE_P__c050e78d_43b9_4355_ad74_c1e2"/>
      <w:bookmarkStart w:id="86" w:name="_PAR__9_bcca23a8_1fe7_421b_b7d5_ced6b6b2"/>
      <w:bookmarkStart w:id="87" w:name="_LINE__30_dcb7d185_6051_4204_bd73_7cc498"/>
      <w:bookmarkStart w:id="88" w:name="_STATUTE_NUMBER__ea5103e1_5881_4506_9f3e"/>
      <w:bookmarkEnd w:id="84"/>
      <w:bookmarkEnd w:id="75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15655b0a_7da2_4ed7_9b8"/>
      <w:r>
        <w:rPr>
          <w:rFonts w:eastAsia="Arial" w:cs="Arial" w:ascii="Arial" w:hAnsi="Arial"/>
          <w:u w:val="single"/>
        </w:rPr>
        <w:t>A report under this subsection is required for:</w:t>
      </w:r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9_bcca23a8_1fe7_421b_b7d5_ced6b6b2"/>
      <w:bookmarkStart w:id="91" w:name="_PAR__10_9940842d_e7d1_45c4_a0aa_0a55c84"/>
      <w:bookmarkStart w:id="92" w:name="_STATUTE_SP__83164125_5114_4cb9_8c8b_d50"/>
      <w:bookmarkStart w:id="93" w:name="_LINE__31_a51d6ee5_21c2_459b_859d_b5502d"/>
      <w:bookmarkEnd w:id="90"/>
      <w:bookmarkEnd w:id="89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2f18eba1_f150_4f44_9067"/>
      <w:r>
        <w:rPr>
          <w:rFonts w:eastAsia="Arial" w:cs="Arial" w:ascii="Arial" w:hAnsi="Arial"/>
          <w:u w:val="single"/>
        </w:rPr>
        <w:t>1</w:t>
      </w:r>
      <w:bookmarkEnd w:id="94"/>
      <w:r>
        <w:rPr>
          <w:rFonts w:eastAsia="Arial" w:cs="Arial" w:ascii="Arial" w:hAnsi="Arial"/>
          <w:u w:val="single"/>
        </w:rPr>
        <w:t xml:space="preserve">) </w:t>
      </w:r>
      <w:bookmarkStart w:id="95" w:name="_STATUTE_CONTENT__aab6192a_b48e_44ee_ac8"/>
      <w:r>
        <w:rPr>
          <w:rFonts w:eastAsia="Arial" w:cs="Arial" w:ascii="Arial" w:hAnsi="Arial"/>
          <w:u w:val="single"/>
        </w:rPr>
        <w:t xml:space="preserve">Behested payments made by the lobbyist or lobbyist associate to any one </w:t>
      </w:r>
      <w:bookmarkStart w:id="96" w:name="_LINE__32_dbac7d6d_9221_4f8c_ac39_4a37c3"/>
      <w:bookmarkEnd w:id="93"/>
      <w:r>
        <w:rPr>
          <w:rFonts w:eastAsia="Arial" w:cs="Arial" w:ascii="Arial" w:hAnsi="Arial"/>
          <w:u w:val="single"/>
        </w:rPr>
        <w:t>organization in a calendar year totaling $200 or more; and</w:t>
      </w:r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9940842d_e7d1_45c4_a0aa_0a55c84"/>
      <w:bookmarkStart w:id="98" w:name="_STATUTE_SP__83164125_5114_4cb9_8c8b_d50"/>
      <w:bookmarkStart w:id="99" w:name="_PAR__11_84ee1442_1846_488c_bcb8_c471be7"/>
      <w:bookmarkStart w:id="100" w:name="_STATUTE_SP__828fc77c_2a25_4552_a217_bfe"/>
      <w:bookmarkStart w:id="101" w:name="_LINE__33_05a049f9_410f_4910_82f6_7dca55"/>
      <w:bookmarkEnd w:id="97"/>
      <w:bookmarkEnd w:id="98"/>
      <w:bookmarkEnd w:id="95"/>
      <w:bookmarkEnd w:id="99"/>
      <w:bookmarkEnd w:id="100"/>
      <w:r>
        <w:rPr>
          <w:rFonts w:eastAsia="Arial" w:cs="Arial" w:ascii="Arial" w:hAnsi="Arial"/>
          <w:u w:val="single"/>
        </w:rPr>
        <w:t>(</w:t>
      </w:r>
      <w:bookmarkStart w:id="102" w:name="_STATUTE_NUMBER__014811ea_ef1e_41cc_bfec"/>
      <w:r>
        <w:rPr>
          <w:rFonts w:eastAsia="Arial" w:cs="Arial" w:ascii="Arial" w:hAnsi="Arial"/>
          <w:u w:val="single"/>
        </w:rPr>
        <w:t>2</w:t>
      </w:r>
      <w:bookmarkEnd w:id="102"/>
      <w:r>
        <w:rPr>
          <w:rFonts w:eastAsia="Arial" w:cs="Arial" w:ascii="Arial" w:hAnsi="Arial"/>
          <w:u w:val="single"/>
        </w:rPr>
        <w:t xml:space="preserve">) </w:t>
      </w:r>
      <w:bookmarkStart w:id="103" w:name="_STATUTE_CONTENT__3c1ebb82_0be0_4731_84e"/>
      <w:r>
        <w:rPr>
          <w:rFonts w:eastAsia="Arial" w:cs="Arial" w:ascii="Arial" w:hAnsi="Arial"/>
          <w:u w:val="single"/>
        </w:rPr>
        <w:t xml:space="preserve">Behested payments made by the lobbyist or lobbyist associate to one or more </w:t>
      </w:r>
      <w:bookmarkStart w:id="104" w:name="_LINE__34_def2cf79_468e_4d2e_bcf5_0780de"/>
      <w:bookmarkEnd w:id="101"/>
      <w:r>
        <w:rPr>
          <w:rFonts w:eastAsia="Arial" w:cs="Arial" w:ascii="Arial" w:hAnsi="Arial"/>
          <w:u w:val="single"/>
        </w:rPr>
        <w:t>organizations in a calendar year totaling $400 or more.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STATUTE_P__c050e78d_43b9_4355_ad74_c1e2"/>
      <w:bookmarkStart w:id="106" w:name="_PAR__11_84ee1442_1846_488c_bcb8_c471be7"/>
      <w:bookmarkStart w:id="107" w:name="_STATUTE_SP__828fc77c_2a25_4552_a217_bfe"/>
      <w:bookmarkStart w:id="108" w:name="_STATUTE_P__b7dd03df_cfdf_40cf_9a43_1802"/>
      <w:bookmarkStart w:id="109" w:name="_PAR__12_1b00bc4f_c1c2_464f_8157_193e462"/>
      <w:bookmarkStart w:id="110" w:name="_LINE__35_7ab162ae_c9ec_4eec_bfa0_4f7066"/>
      <w:bookmarkStart w:id="111" w:name="_STATUTE_NUMBER__b71751d1_1801_4c7c_9662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</w:t>
      </w:r>
      <w:bookmarkStart w:id="112" w:name="_STATUTE_CONTENT__58513f06_7292_49b9_832"/>
      <w:r>
        <w:rPr>
          <w:rFonts w:eastAsia="Arial" w:cs="Arial" w:ascii="Arial" w:hAnsi="Arial"/>
          <w:u w:val="single"/>
        </w:rPr>
        <w:t>The report must include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1b00bc4f_c1c2_464f_8157_193e462"/>
      <w:bookmarkStart w:id="114" w:name="_PAR__13_b42a0d90_c0ea_49e5_80c5_1f0b84c"/>
      <w:bookmarkStart w:id="115" w:name="_STATUTE_SP__2d8a2c27_92ce_4c18_832f_676"/>
      <w:bookmarkStart w:id="116" w:name="_LINE__36_7906feda_d36a_495f_a37b_fa21e4"/>
      <w:bookmarkEnd w:id="113"/>
      <w:bookmarkEnd w:id="112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e38766a1_b9ad_4f96_8a81"/>
      <w:r>
        <w:rPr>
          <w:rFonts w:eastAsia="Arial" w:cs="Arial" w:ascii="Arial" w:hAnsi="Arial"/>
          <w:u w:val="single"/>
        </w:rPr>
        <w:t>1</w:t>
      </w:r>
      <w:bookmarkEnd w:id="117"/>
      <w:r>
        <w:rPr>
          <w:rFonts w:eastAsia="Arial" w:cs="Arial" w:ascii="Arial" w:hAnsi="Arial"/>
          <w:u w:val="single"/>
        </w:rPr>
        <w:t xml:space="preserve">) </w:t>
      </w:r>
      <w:bookmarkStart w:id="118" w:name="_STATUTE_CONTENT__d5db050b_01f0_4962_88e"/>
      <w:r>
        <w:rPr>
          <w:rFonts w:eastAsia="Arial" w:cs="Arial" w:ascii="Arial" w:hAnsi="Arial"/>
          <w:u w:val="single"/>
        </w:rPr>
        <w:t>The date of the payment or payments;</w:t>
      </w:r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3_b42a0d90_c0ea_49e5_80c5_1f0b84c"/>
      <w:bookmarkStart w:id="120" w:name="_STATUTE_SP__2d8a2c27_92ce_4c18_832f_676"/>
      <w:bookmarkStart w:id="121" w:name="_PAR__14_ac31c424_b73f_40f9_97b5_73a583c"/>
      <w:bookmarkStart w:id="122" w:name="_STATUTE_SP__e085561e_0511_48d5_baeb_b37"/>
      <w:bookmarkStart w:id="123" w:name="_LINE__37_87223e38_c1e0_4810_aaa6_ab38ed"/>
      <w:bookmarkEnd w:id="119"/>
      <w:bookmarkEnd w:id="120"/>
      <w:bookmarkEnd w:id="118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a8ebc09a_a3d1_47cf_a19d"/>
      <w:r>
        <w:rPr>
          <w:rFonts w:eastAsia="Arial" w:cs="Arial" w:ascii="Arial" w:hAnsi="Arial"/>
          <w:u w:val="single"/>
        </w:rPr>
        <w:t>2</w:t>
      </w:r>
      <w:bookmarkEnd w:id="124"/>
      <w:r>
        <w:rPr>
          <w:rFonts w:eastAsia="Arial" w:cs="Arial" w:ascii="Arial" w:hAnsi="Arial"/>
          <w:u w:val="single"/>
        </w:rPr>
        <w:t xml:space="preserve">) </w:t>
      </w:r>
      <w:bookmarkStart w:id="125" w:name="_STATUTE_CONTENT__d4d340c5_350b_4d7c_acd"/>
      <w:r>
        <w:rPr>
          <w:rFonts w:eastAsia="Arial" w:cs="Arial" w:ascii="Arial" w:hAnsi="Arial"/>
          <w:u w:val="single"/>
        </w:rPr>
        <w:t>The name and address of the lobbyist, lobbyist associate or lobbying firm;</w:t>
      </w:r>
      <w:bookmarkEnd w:id="1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" w:name="_PAR__14_ac31c424_b73f_40f9_97b5_73a583c"/>
      <w:bookmarkStart w:id="127" w:name="_STATUTE_SP__e085561e_0511_48d5_baeb_b37"/>
      <w:bookmarkStart w:id="128" w:name="_PAR__15_02805a20_939c_456e_bdc0_a561488"/>
      <w:bookmarkStart w:id="129" w:name="_STATUTE_SP__02207f64_521a_4219_840b_967"/>
      <w:bookmarkStart w:id="130" w:name="_LINE__38_3d10ae15_7295_4e4a_a25f_bc6e8c"/>
      <w:bookmarkEnd w:id="126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(</w:t>
      </w:r>
      <w:bookmarkStart w:id="131" w:name="_STATUTE_NUMBER__e03da855_a904_466b_9c41"/>
      <w:r>
        <w:rPr>
          <w:rFonts w:eastAsia="Arial" w:cs="Arial" w:ascii="Arial" w:hAnsi="Arial"/>
          <w:u w:val="single"/>
        </w:rPr>
        <w:t>3</w:t>
      </w:r>
      <w:bookmarkEnd w:id="131"/>
      <w:r>
        <w:rPr>
          <w:rFonts w:eastAsia="Arial" w:cs="Arial" w:ascii="Arial" w:hAnsi="Arial"/>
          <w:u w:val="single"/>
        </w:rPr>
        <w:t xml:space="preserve">) </w:t>
      </w:r>
      <w:bookmarkStart w:id="132" w:name="_STATUTE_CONTENT__b417bd84_d7f4_4389_8fb"/>
      <w:r>
        <w:rPr>
          <w:rFonts w:eastAsia="Arial" w:cs="Arial" w:ascii="Arial" w:hAnsi="Arial"/>
          <w:u w:val="single"/>
        </w:rPr>
        <w:t>The name of the Legislator on whose behalf the payment was made; and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R__15_02805a20_939c_456e_bdc0_a561488"/>
      <w:bookmarkStart w:id="134" w:name="_STATUTE_SP__02207f64_521a_4219_840b_967"/>
      <w:bookmarkStart w:id="135" w:name="_PAR__16_e1b4d0e3_1c15_414d_95e9_0699560"/>
      <w:bookmarkStart w:id="136" w:name="_STATUTE_SP__c6008fff_a586_48c8_99a4_843"/>
      <w:bookmarkStart w:id="137" w:name="_LINE__39_3f2cd15a_0f7e_4974_a032_323bf8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bbb49dba_442a_47e4_9109"/>
      <w:r>
        <w:rPr>
          <w:rFonts w:eastAsia="Arial" w:cs="Arial" w:ascii="Arial" w:hAnsi="Arial"/>
          <w:u w:val="single"/>
        </w:rPr>
        <w:t>4</w:t>
      </w:r>
      <w:bookmarkEnd w:id="138"/>
      <w:r>
        <w:rPr>
          <w:rFonts w:eastAsia="Arial" w:cs="Arial" w:ascii="Arial" w:hAnsi="Arial"/>
          <w:u w:val="single"/>
        </w:rPr>
        <w:t xml:space="preserve">) </w:t>
      </w:r>
      <w:bookmarkStart w:id="139" w:name="_STATUTE_CONTENT__ce5dc786_04a2_4e57_ad9"/>
      <w:r>
        <w:rPr>
          <w:rFonts w:eastAsia="Arial" w:cs="Arial" w:ascii="Arial" w:hAnsi="Arial"/>
          <w:u w:val="single"/>
        </w:rPr>
        <w:t xml:space="preserve">The name of the organization to which the payment was made and the primary </w:t>
      </w:r>
      <w:bookmarkStart w:id="140" w:name="_LINE__40_ab7cf1bf_b8c3_4f04_a52b_dcac94"/>
      <w:bookmarkEnd w:id="137"/>
      <w:r>
        <w:rPr>
          <w:rFonts w:eastAsia="Arial" w:cs="Arial" w:ascii="Arial" w:hAnsi="Arial"/>
          <w:u w:val="single"/>
        </w:rPr>
        <w:t>purpose of the organization.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GE__1_8308d799_f61b_4a38_9ce1_0b82148"/>
      <w:bookmarkStart w:id="142" w:name="_STATUTE_P__b7dd03df_cfdf_40cf_9a43_1802"/>
      <w:bookmarkStart w:id="143" w:name="_PAR__16_e1b4d0e3_1c15_414d_95e9_0699560"/>
      <w:bookmarkStart w:id="144" w:name="_STATUTE_SP__c6008fff_a586_48c8_99a4_843"/>
      <w:bookmarkStart w:id="145" w:name="_PAGE__2_f88fd87e_abde_4639_b0d7_896115b"/>
      <w:bookmarkStart w:id="146" w:name="_PAR__1_7b07dfe2_bd1f_40d9_963c_63e5e3fb"/>
      <w:bookmarkStart w:id="147" w:name="_STATUTE_P__4dca415e_fa35_4129_961e_e1d8"/>
      <w:bookmarkStart w:id="148" w:name="_LINE__1_9b755f3b_c1e1_4d23_9f87_5f1838c"/>
      <w:bookmarkStart w:id="149" w:name="_STATUTE_NUMBER__9439aa30_108c_4700_a4e5"/>
      <w:bookmarkEnd w:id="141"/>
      <w:bookmarkEnd w:id="142"/>
      <w:bookmarkEnd w:id="143"/>
      <w:bookmarkEnd w:id="144"/>
      <w:bookmarkEnd w:id="139"/>
      <w:bookmarkEnd w:id="146"/>
      <w:bookmarkEnd w:id="147"/>
      <w:r>
        <w:rPr>
          <w:rFonts w:eastAsia="Arial" w:cs="Arial" w:ascii="Arial" w:hAnsi="Arial"/>
          <w:u w:val="single"/>
        </w:rPr>
        <w:t>C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5fab202f_9ddc_4b59_844"/>
      <w:r>
        <w:rPr>
          <w:rFonts w:eastAsia="Arial" w:cs="Arial" w:ascii="Arial" w:hAnsi="Arial"/>
          <w:u w:val="single"/>
        </w:rPr>
        <w:t xml:space="preserve">A report under this subsection is due no later than 11:59 p.m. on the 15th calendar </w:t>
      </w:r>
      <w:bookmarkStart w:id="151" w:name="_LINE__2_371d1d6c_4fa7_4edb_8ce8_91513e5"/>
      <w:bookmarkEnd w:id="148"/>
      <w:r>
        <w:rPr>
          <w:rFonts w:eastAsia="Arial" w:cs="Arial" w:ascii="Arial" w:hAnsi="Arial"/>
          <w:u w:val="single"/>
        </w:rPr>
        <w:t>day of the month following the month in which the behested payment was made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7ab4919b_7048_4287_a4"/>
      <w:bookmarkStart w:id="153" w:name="_BILL_SECTION__b647c686_3793_4a34_b689_f"/>
      <w:bookmarkStart w:id="154" w:name="_PROCESSED_CHANGE__a2591b3f_085d_432d_bf"/>
      <w:bookmarkStart w:id="155" w:name="_STATUTE_SS__678026d1_03c8_4c9b_ad76_b85"/>
      <w:bookmarkStart w:id="156" w:name="_PAR__1_7b07dfe2_bd1f_40d9_963c_63e5e3fb"/>
      <w:bookmarkStart w:id="157" w:name="_STATUTE_P__4dca415e_fa35_4129_961e_e1d8"/>
      <w:bookmarkStart w:id="158" w:name="_SUMMARY__58a90955_ee38_4f67_b928_f15df7"/>
      <w:bookmarkStart w:id="159" w:name="_PAR__2_198100b8_0532_49c6_a22a_185faa57"/>
      <w:bookmarkStart w:id="160" w:name="_LINE__3_0fb57680_b8ae_45a7_9b35_f06d725"/>
      <w:bookmarkEnd w:id="152"/>
      <w:bookmarkEnd w:id="153"/>
      <w:bookmarkEnd w:id="154"/>
      <w:bookmarkEnd w:id="155"/>
      <w:bookmarkEnd w:id="156"/>
      <w:bookmarkEnd w:id="157"/>
      <w:bookmarkEnd w:id="150"/>
      <w:bookmarkEnd w:id="159"/>
      <w:r>
        <w:rPr>
          <w:rFonts w:eastAsia="Arial" w:cs="Arial" w:ascii="Arial" w:hAnsi="Arial"/>
          <w:b/>
          <w:sz w:val="24"/>
        </w:rPr>
        <w:t>SUMMARY</w:t>
      </w:r>
      <w:bookmarkEnd w:id="1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1" w:name="_PAR__2_198100b8_0532_49c6_a22a_185faa57"/>
      <w:bookmarkStart w:id="162" w:name="_PAR__3_16694ba2_47a8_4dd0_855f_ea82006c"/>
      <w:bookmarkStart w:id="163" w:name="_LINE__4_aa61611f_e1d4_41ea_9023_ee9b8b3"/>
      <w:bookmarkEnd w:id="161"/>
      <w:r>
        <w:rPr>
          <w:rFonts w:eastAsia="Arial" w:cs="Arial" w:ascii="Arial" w:hAnsi="Arial"/>
        </w:rPr>
        <w:t xml:space="preserve">This bill requires lobbyists and Legislators to report behested payments to the </w:t>
      </w:r>
      <w:bookmarkStart w:id="164" w:name="_LINE__5_b2be595d_5818_4b50_b489_3dfca72"/>
      <w:bookmarkEnd w:id="163"/>
      <w:r>
        <w:rPr>
          <w:rFonts w:eastAsia="Arial" w:cs="Arial" w:ascii="Arial" w:hAnsi="Arial"/>
        </w:rPr>
        <w:t xml:space="preserve">Commission on Governmental Ethics and Election Practices.  Under the bill, behested </w:t>
      </w:r>
      <w:bookmarkStart w:id="165" w:name="_LINE__6_e3df2600_26ea_41ee_9d25_12fcf2b"/>
      <w:bookmarkEnd w:id="164"/>
      <w:r>
        <w:rPr>
          <w:rFonts w:eastAsia="Arial" w:cs="Arial" w:ascii="Arial" w:hAnsi="Arial"/>
        </w:rPr>
        <w:t xml:space="preserve">payments are payments made by a lobbyist or other person to an organization for a </w:t>
      </w:r>
      <w:bookmarkStart w:id="166" w:name="_LINE__7_32b5982b_4014_4ba6_93d9_baa119d"/>
      <w:bookmarkEnd w:id="165"/>
      <w:r>
        <w:rPr>
          <w:rFonts w:eastAsia="Arial" w:cs="Arial" w:ascii="Arial" w:hAnsi="Arial"/>
        </w:rPr>
        <w:t xml:space="preserve">legislative, governmental or charitable purpose at the suggestion or solicitation of, or made </w:t>
      </w:r>
      <w:bookmarkStart w:id="167" w:name="_LINE__8_322acbfc_aefd_43f4_a075_89c5084"/>
      <w:bookmarkEnd w:id="166"/>
      <w:r>
        <w:rPr>
          <w:rFonts w:eastAsia="Arial" w:cs="Arial" w:ascii="Arial" w:hAnsi="Arial"/>
        </w:rPr>
        <w:t>in coordination with, a member of the Legislature.</w:t>
      </w:r>
      <w:bookmarkEnd w:id="0"/>
      <w:bookmarkEnd w:id="1"/>
      <w:bookmarkEnd w:id="145"/>
      <w:bookmarkEnd w:id="158"/>
      <w:bookmarkEnd w:id="162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Reporting Requirements for Legislators and Lobbyi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6</ItemId>
    <LRId>75438</LRId>
    <LRNumber>177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Reporting Requirements for Legislators and Lobbyists</LRTitle>
    <ItemTitle>An Act to Expand Reporting Requirements for Legislators and Lobbyists</ItemTitle>
    <ShortTitle1>EXPAND REPORTING REQUIREMENTS</ShortTitle1>
    <ShortTitle2>FOR LEGISLATORS AND LOBBYISTS</ShortTitle2>
    <SponsorFirstName>David</SponsorFirstName>
    <SponsorLastName>Haggan</SponsorLastName>
    <SponsorChamberPrefix>Sen.</SponsorChamberPrefix>
    <SponsorFrom>Penobscot</SponsorFrom>
    <DraftingCycleCount>2</DraftingCycleCount>
    <LatestDraftingActionId>137</LatestDraftingActionId>
    <LatestDraftingActionDate>2025-03-26T16:02:29</LatestDraftingActionDate>
    <LatestDrafterName>dfox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0318" w:rsidRDefault="005D0318" w:rsidP="005D0318"&amp;gt;&amp;lt;w:pPr&amp;gt;&amp;lt;w:ind w:left="360" /&amp;gt;&amp;lt;/w:pPr&amp;gt;&amp;lt;w:bookmarkStart w:id="0" w:name="_ENACTING_CLAUSE__eaf46f63_e432_446e_9a2" /&amp;gt;&amp;lt;w:bookmarkStart w:id="1" w:name="_DOC_BODY__675f239e_cafb_4171_8daf_d2209" /&amp;gt;&amp;lt;w:bookmarkStart w:id="2" w:name="_DOC_BODY_CONTAINER__e468c355_f88d_4798_" /&amp;gt;&amp;lt;w:bookmarkStart w:id="3" w:name="_PAGE__1_8308d799_f61b_4a38_9ce1_0b82148" /&amp;gt;&amp;lt;w:bookmarkStart w:id="4" w:name="_PAR__1_75a5ce04_eb7f_4ba9_b9dd_dda2050c" /&amp;gt;&amp;lt;w:bookmarkStart w:id="5" w:name="_LINE__1_75dc5c72_418d_4534_9862_582fe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0318" w:rsidRDefault="005D0318" w:rsidP="005D0318"&amp;gt;&amp;lt;w:pPr&amp;gt;&amp;lt;w:ind w:left="360" w:firstLine="360" /&amp;gt;&amp;lt;/w:pPr&amp;gt;&amp;lt;w:bookmarkStart w:id="6" w:name="_BILL_SECTION_HEADER__2af8aef6_7c8a_44d9" /&amp;gt;&amp;lt;w:bookmarkStart w:id="7" w:name="_BILL_SECTION__5a37053e_437c_47a1_8109_7" /&amp;gt;&amp;lt;w:bookmarkStart w:id="8" w:name="_DOC_BODY_CONTENT__7ab4919b_7048_4287_a4" /&amp;gt;&amp;lt;w:bookmarkStart w:id="9" w:name="_PAR__2_ae7d4045_4707_4410_9ff1_309fc027" /&amp;gt;&amp;lt;w:bookmarkStart w:id="10" w:name="_LINE__2_29b3c221_f8e1_48dc_8876_071f3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786b634_230c_48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1015-A, sub-§5, ¶A,&amp;lt;/w:t&amp;gt;&amp;lt;/w:r&amp;gt;&amp;lt;w:r&amp;gt;&amp;lt;w:t xml:space="preserve"&amp;gt; as enacted by PL 2019, c. 534, §4, is &amp;lt;/w:t&amp;gt;&amp;lt;/w:r&amp;gt;&amp;lt;w:bookmarkStart w:id="12" w:name="_LINE__3_cd080ba0_8295_48a6_9f4a_aac15a3" /&amp;gt;&amp;lt;w:bookmarkEnd w:id="10" /&amp;gt;&amp;lt;w:r&amp;gt;&amp;lt;w:t&amp;gt;amended to read:&amp;lt;/w:t&amp;gt;&amp;lt;/w:r&amp;gt;&amp;lt;w:bookmarkEnd w:id="12" /&amp;gt;&amp;lt;/w:p&amp;gt;&amp;lt;w:p w:rsidR="005D0318" w:rsidRDefault="005D0318" w:rsidP="005D0318"&amp;gt;&amp;lt;w:pPr&amp;gt;&amp;lt;w:ind w:left="720" /&amp;gt;&amp;lt;/w:pPr&amp;gt;&amp;lt;w:bookmarkStart w:id="13" w:name="_STATUTE_NUMBER__2d876921_14ec_443e_a623" /&amp;gt;&amp;lt;w:bookmarkStart w:id="14" w:name="_STATUTE_P__1a80baa7_c439_44d1_b498_8cc9" /&amp;gt;&amp;lt;w:bookmarkStart w:id="15" w:name="_PAR__3_e6eef6cd_f615_4331_8fce_4e152ce7" /&amp;gt;&amp;lt;w:bookmarkStart w:id="16" w:name="_LINE__4_690ce56a_6b42_4bf8_a047_d98cbdb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a94d0f2_b8f2_432a_909" /&amp;gt;&amp;lt;w:r&amp;gt;&amp;lt;w:t xml:space="preserve"&amp;gt;The solicitation, acceptance, offer or gift of money or anything of value for bona &amp;lt;/w:t&amp;gt;&amp;lt;/w:r&amp;gt;&amp;lt;w:bookmarkStart w:id="18" w:name="_LINE__5_f429a3f9_63a1_480b_a904_151439b" /&amp;gt;&amp;lt;w:bookmarkEnd w:id="16" /&amp;gt;&amp;lt;w:r&amp;gt;&amp;lt;w:t&amp;gt;fide social events hosted for nonpartisan, charitable purposes&amp;lt;/w:t&amp;gt;&amp;lt;/w:r&amp;gt;&amp;lt;w:bookmarkStart w:id="19" w:name="_PROCESSED_CHANGE__a158d1de_dc24_434d_90" /&amp;gt;&amp;lt;w:ins w:id="20" w:author="BPS" w:date="2025-03-20T12:03:00Z"&amp;gt;&amp;lt;w:r&amp;gt;&amp;lt;w:t&amp;gt;, including thos&amp;lt;/w:t&amp;gt;&amp;lt;/w:r&amp;gt;&amp;lt;/w:ins&amp;gt;&amp;lt;w:ins w:id="21" w:author="BPS" w:date="2025-03-20T12:04:00Z"&amp;gt;&amp;lt;w:r&amp;gt;&amp;lt;w:t xml:space="preserve"&amp;gt;e subject &amp;lt;/w:t&amp;gt;&amp;lt;/w:r&amp;gt;&amp;lt;w:bookmarkStart w:id="22" w:name="_LINE__6_ad15318e_e867_4916_9593_4ca91fb" /&amp;gt;&amp;lt;w:bookmarkEnd w:id="18" /&amp;gt;&amp;lt;w:r&amp;gt;&amp;lt;w:t xml:space="preserve"&amp;gt;to the reporting requirements in section 1016-H and Title 3, section 317, subsection &amp;lt;/w:t&amp;gt;&amp;lt;/w:r&amp;gt;&amp;lt;w:bookmarkStart w:id="23" w:name="_LINE__7_40fbdb15_74ee_4217_b962_6b3e616" /&amp;gt;&amp;lt;w:bookmarkEnd w:id="22" /&amp;gt;&amp;lt;w:r&amp;gt;&amp;lt;w:t&amp;gt;1&amp;lt;/w:t&amp;gt;&amp;lt;/w:r&amp;gt;&amp;lt;w:r&amp;gt;&amp;lt;w:noBreakHyphen /&amp;gt;&amp;lt;w:t&amp;gt;B&amp;lt;/w:t&amp;gt;&amp;lt;/w:r&amp;gt;&amp;lt;/w:ins&amp;gt;&amp;lt;w:bookmarkEnd w:id="19" /&amp;gt;&amp;lt;w:r&amp;gt;&amp;lt;w:t&amp;gt;.&amp;lt;/w:t&amp;gt;&amp;lt;/w:r&amp;gt;&amp;lt;w:bookmarkEnd w:id="17" /&amp;gt;&amp;lt;w:bookmarkEnd w:id="23" /&amp;gt;&amp;lt;/w:p&amp;gt;&amp;lt;w:p w:rsidR="005D0318" w:rsidRDefault="005D0318" w:rsidP="005D0318"&amp;gt;&amp;lt;w:pPr&amp;gt;&amp;lt;w:ind w:left="360" w:firstLine="360" /&amp;gt;&amp;lt;/w:pPr&amp;gt;&amp;lt;w:bookmarkStart w:id="24" w:name="_BILL_SECTION_HEADER__ca306032_7e34_46a6" /&amp;gt;&amp;lt;w:bookmarkStart w:id="25" w:name="_BILL_SECTION__1ec246ab_a117_49be_8baa_0" /&amp;gt;&amp;lt;w:bookmarkStart w:id="26" w:name="_PAR__4_fd25057b_d7d8_4141_89bc_48c7a166" /&amp;gt;&amp;lt;w:bookmarkStart w:id="27" w:name="_LINE__8_127c7174_0ee0_4686_b8ff_b10bac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6b64e2ae_0a6c_496a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 MRSA §1016-H&amp;lt;/w:t&amp;gt;&amp;lt;/w:r&amp;gt;&amp;lt;w:r&amp;gt;&amp;lt;w:t xml:space="preserve"&amp;gt; is enacted to read:&amp;lt;/w:t&amp;gt;&amp;lt;/w:r&amp;gt;&amp;lt;w:bookmarkEnd w:id="27" /&amp;gt;&amp;lt;/w:p&amp;gt;&amp;lt;w:p w:rsidR="005D0318" w:rsidRDefault="005D0318" w:rsidP="005D0318"&amp;gt;&amp;lt;w:pPr&amp;gt;&amp;lt;w:ind w:left="1080" w:hanging="720" /&amp;gt;&amp;lt;w:rPr&amp;gt;&amp;lt;w:ins w:id="29" w:author="BPS" w:date="2025-03-05T14:06:00Z" /&amp;gt;&amp;lt;/w:rPr&amp;gt;&amp;lt;/w:pPr&amp;gt;&amp;lt;w:bookmarkStart w:id="30" w:name="_STATUTE_S__154d3d38_6d57_4665_8860_645c" /&amp;gt;&amp;lt;w:bookmarkStart w:id="31" w:name="_PAR__5_3433f241_4148_46cc_8e99_2a581892" /&amp;gt;&amp;lt;w:bookmarkStart w:id="32" w:name="_LINE__9_1d755d30_b950_4c62_8b56_4c0ebf1" /&amp;gt;&amp;lt;w:bookmarkStart w:id="33" w:name="_PROCESSED_CHANGE__957bb617_a4ae_435c_b2" /&amp;gt;&amp;lt;w:bookmarkEnd w:id="24" /&amp;gt;&amp;lt;w:bookmarkEnd w:id="26" /&amp;gt;&amp;lt;w:ins w:id="34" w:author="BPS" w:date="2025-03-05T14:06:00Z"&amp;gt;&amp;lt;w:r&amp;gt;&amp;lt;w:rPr&amp;gt;&amp;lt;w:b /&amp;gt;&amp;lt;/w:rPr&amp;gt;&amp;lt;w:t&amp;gt;§&amp;lt;/w:t&amp;gt;&amp;lt;/w:r&amp;gt;&amp;lt;w:bookmarkStart w:id="35" w:name="_STATUTE_NUMBER__44e874f7_39a2_40d7_918c" /&amp;gt;&amp;lt;w:r&amp;gt;&amp;lt;w:rPr&amp;gt;&amp;lt;w:b /&amp;gt;&amp;lt;/w:rPr&amp;gt;&amp;lt;w:t&amp;gt;1016-H&amp;lt;/w:t&amp;gt;&amp;lt;/w:r&amp;gt;&amp;lt;w:bookmarkEnd w:id="35" /&amp;gt;&amp;lt;w:r&amp;gt;&amp;lt;w:rPr&amp;gt;&amp;lt;w:b /&amp;gt;&amp;lt;/w:rPr&amp;gt;&amp;lt;w:t xml:space="preserve"&amp;gt;.  &amp;lt;/w:t&amp;gt;&amp;lt;/w:r&amp;gt;&amp;lt;w:bookmarkStart w:id="36" w:name="_STATUTE_HEADNOTE__ebe0e830_2081_428c_b1" /&amp;gt;&amp;lt;w:r&amp;gt;&amp;lt;w:rPr&amp;gt;&amp;lt;w:b /&amp;gt;&amp;lt;/w:rPr&amp;gt;&amp;lt;w:t&amp;gt;Behested payments&amp;lt;/w:t&amp;gt;&amp;lt;/w:r&amp;gt;&amp;lt;w:bookmarkEnd w:id="32" /&amp;gt;&amp;lt;w:bookmarkEnd w:id="36" /&amp;gt;&amp;lt;/w:ins&amp;gt;&amp;lt;/w:p&amp;gt;&amp;lt;w:p w:rsidR="005D0318" w:rsidRDefault="005D0318" w:rsidP="005D0318"&amp;gt;&amp;lt;w:pPr&amp;gt;&amp;lt;w:ind w:left="360" w:firstLine="360" /&amp;gt;&amp;lt;/w:pPr&amp;gt;&amp;lt;w:bookmarkStart w:id="37" w:name="_STATUTE_P__5e3a8e6c_309e_4d1e_adae_a6d9" /&amp;gt;&amp;lt;w:bookmarkStart w:id="38" w:name="_STATUTE_CONTENT__8d81cee0_c27d_4ceb_939" /&amp;gt;&amp;lt;w:bookmarkStart w:id="39" w:name="_PAR__6_a3856bc9_59e1_47aa_b6cd_88227eae" /&amp;gt;&amp;lt;w:bookmarkStart w:id="40" w:name="_LINE__10_0e3ea75c_6313_4ce4_b5f6_e14736" /&amp;gt;&amp;lt;w:bookmarkEnd w:id="31" /&amp;gt;&amp;lt;w:ins w:id="41" w:author="BPS" w:date="2025-03-05T14:06:00Z"&amp;gt;&amp;lt;w:r w:rsidRPr="002046AC"&amp;gt;&amp;lt;w:t xml:space="preserve"&amp;gt;When a person makes a behested payment of $200 or more on behalf of a &amp;lt;/w:t&amp;gt;&amp;lt;/w:r&amp;gt;&amp;lt;/w:ins&amp;gt;&amp;lt;w:ins w:id="42" w:author="BPS" w:date="2025-03-10T12:46:00Z"&amp;gt;&amp;lt;w:r&amp;gt;&amp;lt;w:t&amp;gt;L&amp;lt;/w:t&amp;gt;&amp;lt;/w:r&amp;gt;&amp;lt;/w:ins&amp;gt;&amp;lt;w:ins w:id="43" w:author="BPS" w:date="2025-03-05T14:06:00Z"&amp;gt;&amp;lt;w:r w:rsidRPr="002046AC"&amp;gt;&amp;lt;w:t xml:space="preserve"&amp;gt;egislator, &amp;lt;/w:t&amp;gt;&amp;lt;/w:r&amp;gt;&amp;lt;w:bookmarkStart w:id="44" w:name="_LINE__11_2aa9ab69_e0fb_4be2_a9a0_fe1698" /&amp;gt;&amp;lt;w:bookmarkEnd w:id="40" /&amp;gt;&amp;lt;w:r w:rsidRPr="002046AC"&amp;gt;&amp;lt;w:t xml:space="preserve"&amp;gt;the &amp;lt;/w:t&amp;gt;&amp;lt;/w:r&amp;gt;&amp;lt;/w:ins&amp;gt;&amp;lt;w:ins w:id="45" w:author="BPS" w:date="2025-03-10T12:46:00Z"&amp;gt;&amp;lt;w:r&amp;gt;&amp;lt;w:t&amp;gt;L&amp;lt;/w:t&amp;gt;&amp;lt;/w:r&amp;gt;&amp;lt;/w:ins&amp;gt;&amp;lt;w:ins w:id="46" w:author="BPS" w:date="2025-03-05T14:06:00Z"&amp;gt;&amp;lt;w:r w:rsidRPr="002046AC"&amp;gt;&amp;lt;w:t xml:space="preserve"&amp;gt;egislator on whose behalf the payment was made &amp;lt;/w:t&amp;gt;&amp;lt;/w:r&amp;gt;&amp;lt;/w:ins&amp;gt;&amp;lt;w:ins w:id="47" w:author="BPS" w:date="2025-03-10T12:46:00Z"&amp;gt;&amp;lt;w:r&amp;gt;&amp;lt;w:t&amp;gt;shall&amp;lt;/w:t&amp;gt;&amp;lt;/w:r&amp;gt;&amp;lt;/w:ins&amp;gt;&amp;lt;w:ins w:id="48" w:author="BPS" w:date="2025-03-05T14:06:00Z"&amp;gt;&amp;lt;w:r w:rsidRPr="002046AC"&amp;gt;&amp;lt;w:t xml:space="preserve"&amp;gt; file a statement with the &amp;lt;/w:t&amp;gt;&amp;lt;/w:r&amp;gt;&amp;lt;w:bookmarkStart w:id="49" w:name="_LINE__12_88d149c0_7b30_4b6d_90d2_cd69bd" /&amp;gt;&amp;lt;w:bookmarkEnd w:id="44" /&amp;gt;&amp;lt;w:r w:rsidRPr="002046AC"&amp;gt;&amp;lt;w:t xml:space="preserve"&amp;gt;commission no later than 45 days &amp;lt;/w:t&amp;gt;&amp;lt;/w:r&amp;gt;&amp;lt;/w:ins&amp;gt;&amp;lt;w:ins w:id="50" w:author="BPS" w:date="2025-03-10T12:46:00Z"&amp;gt;&amp;lt;w:r&amp;gt;&amp;lt;w:t&amp;gt;after the&amp;lt;/w:t&amp;gt;&amp;lt;/w:r&amp;gt;&amp;lt;/w:ins&amp;gt;&amp;lt;w:ins w:id="51" w:author="BPS" w:date="2025-03-05T14:06:00Z"&amp;gt;&amp;lt;w:r w:rsidRPr="002046AC"&amp;gt;&amp;lt;w:t xml:space="preserve"&amp;gt; date the payment was made.  The statement &amp;lt;/w:t&amp;gt;&amp;lt;/w:r&amp;gt;&amp;lt;w:bookmarkStart w:id="52" w:name="_LINE__13_d67161db_310e_4c92_af93_5c3cd8" /&amp;gt;&amp;lt;w:bookmarkEnd w:id="49" /&amp;gt;&amp;lt;w:r w:rsidRPr="002046AC"&amp;gt;&amp;lt;w:t xml:space="preserve"&amp;gt;must disclose the name of the person who made the payment, the amount of the payment, &amp;lt;/w:t&amp;gt;&amp;lt;/w:r&amp;gt;&amp;lt;w:bookmarkStart w:id="53" w:name="_LINE__14_da256985_762a_4e2a_bca5_ff3c10" /&amp;gt;&amp;lt;w:bookmarkEnd w:id="52" /&amp;gt;&amp;lt;w:r w:rsidRPr="002046AC"&amp;gt;&amp;lt;w:t xml:space="preserve"&amp;gt;the name of the organization to which the payment was made and the primary purpose of &amp;lt;/w:t&amp;gt;&amp;lt;/w:r&amp;gt;&amp;lt;w:bookmarkStart w:id="54" w:name="_LINE__15_0e09504a_40f8_4418_b4a5_615f7e" /&amp;gt;&amp;lt;w:bookmarkEnd w:id="53" /&amp;gt;&amp;lt;w:r w:rsidRPr="002046AC"&amp;gt;&amp;lt;w:t xml:space="preserve"&amp;gt;the organization. A behested payment does not include a contribution as defined in Title &amp;lt;/w:t&amp;gt;&amp;lt;/w:r&amp;gt;&amp;lt;w:bookmarkStart w:id="55" w:name="_LINE__16_e05576fa_8ba1_42e7_a3cd_602bd3" /&amp;gt;&amp;lt;w:bookmarkEnd w:id="54" /&amp;gt;&amp;lt;w:r w:rsidRPr="002046AC"&amp;gt;&amp;lt;w:t&amp;gt;21-A, section 1012, subsection 2.  For the purposes of this section&amp;lt;/w:t&amp;gt;&amp;lt;/w:r&amp;gt;&amp;lt;/w:ins&amp;gt;&amp;lt;w:ins w:id="56" w:author="BPS" w:date="2025-03-10T12:47:00Z"&amp;gt;&amp;lt;w:r&amp;gt;&amp;lt;w:t&amp;gt;,&amp;lt;/w:t&amp;gt;&amp;lt;/w:r&amp;gt;&amp;lt;/w:ins&amp;gt;&amp;lt;w:ins w:id="57" w:author="BPS" w:date="2025-03-05T14:06:00Z"&amp;gt;&amp;lt;w:r w:rsidRPr="002046AC"&amp;gt;&amp;lt;w:t xml:space="preserve"&amp;gt; "behested payment" &amp;lt;/w:t&amp;gt;&amp;lt;/w:r&amp;gt;&amp;lt;w:bookmarkStart w:id="58" w:name="_LINE__17_08cd72bb_8403_48b0_9e17_4e6d75" /&amp;gt;&amp;lt;w:bookmarkEnd w:id="55" /&amp;gt;&amp;lt;w:r w:rsidRPr="002046AC"&amp;gt;&amp;lt;w:t xml:space="preserve"&amp;gt;means a payment made to an organization for a legislative, governmental or charitable &amp;lt;/w:t&amp;gt;&amp;lt;/w:r&amp;gt;&amp;lt;w:bookmarkStart w:id="59" w:name="_LINE__18_c36a3126_3e88_4d51_9e56_a96b79" /&amp;gt;&amp;lt;w:bookmarkEnd w:id="58" /&amp;gt;&amp;lt;w:r w:rsidRPr="002046AC"&amp;gt;&amp;lt;w:t&amp;gt;purpose at the suggestion or solicitation of, or made in coordination with&amp;lt;/w:t&amp;gt;&amp;lt;/w:r&amp;gt;&amp;lt;/w:ins&amp;gt;&amp;lt;w:ins w:id="60" w:author="BPS" w:date="2025-03-10T12:47:00Z"&amp;gt;&amp;lt;w:r&amp;gt;&amp;lt;w:t&amp;gt;,&amp;lt;/w:t&amp;gt;&amp;lt;/w:r&amp;gt;&amp;lt;/w:ins&amp;gt;&amp;lt;w:ins w:id="61" w:author="BPS" w:date="2025-03-05T14:06:00Z"&amp;gt;&amp;lt;w:r w:rsidRPr="002046AC"&amp;gt;&amp;lt;w:t xml:space="preserve"&amp;gt; a member of the &amp;lt;/w:t&amp;gt;&amp;lt;/w:r&amp;gt;&amp;lt;w:bookmarkStart w:id="62" w:name="_LINE__19_2dc48dd8_ef88_4d96_96f8_d73b3c" /&amp;gt;&amp;lt;w:bookmarkEnd w:id="59" /&amp;gt;&amp;lt;w:r w:rsidRPr="002046AC"&amp;gt;&amp;lt;w:t&amp;gt;Legislature.&amp;lt;/w:t&amp;gt;&amp;lt;/w:r&amp;gt;&amp;lt;/w:ins&amp;gt;&amp;lt;w:bookmarkEnd w:id="62" /&amp;gt;&amp;lt;/w:p&amp;gt;&amp;lt;w:p w:rsidR="005D0318" w:rsidRDefault="005D0318" w:rsidP="005D0318"&amp;gt;&amp;lt;w:pPr&amp;gt;&amp;lt;w:ind w:left="360" w:firstLine="360" /&amp;gt;&amp;lt;/w:pPr&amp;gt;&amp;lt;w:bookmarkStart w:id="63" w:name="_BILL_SECTION_HEADER__8835bdfc_0aaa_463f" /&amp;gt;&amp;lt;w:bookmarkStart w:id="64" w:name="_BILL_SECTION__b647c686_3793_4a34_b689_f" /&amp;gt;&amp;lt;w:bookmarkStart w:id="65" w:name="_PAR__7_f898aa56_0535_4d6d_8957_ec445f03" /&amp;gt;&amp;lt;w:bookmarkStart w:id="66" w:name="_LINE__20_082e41a0_33c2_485e_9c22_11b64f" /&amp;gt;&amp;lt;w:bookmarkEnd w:id="25" /&amp;gt;&amp;lt;w:bookmarkEnd w:id="30" /&amp;gt;&amp;lt;w:bookmarkEnd w:id="33" /&amp;gt;&amp;lt;w:bookmarkEnd w:id="37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7" w:name="_BILL_SECTION_NUMBER__90f4e2c9_94cc_4db0" /&amp;gt;&amp;lt;w:r&amp;gt;&amp;lt;w:rPr&amp;gt;&amp;lt;w:b /&amp;gt;&amp;lt;w:sz w:val="24" /&amp;gt;&amp;lt;/w:rPr&amp;gt;&amp;lt;w:t&amp;gt;3&amp;lt;/w:t&amp;gt;&amp;lt;/w:r&amp;gt;&amp;lt;w:bookmarkEnd w:id="67" /&amp;gt;&amp;lt;w:r&amp;gt;&amp;lt;w:rPr&amp;gt;&amp;lt;w:b /&amp;gt;&amp;lt;w:sz w:val="24" /&amp;gt;&amp;lt;/w:rPr&amp;gt;&amp;lt;w:t&amp;gt;.  3 MRSA §317, sub-§1-B&amp;lt;/w:t&amp;gt;&amp;lt;/w:r&amp;gt;&amp;lt;w:r&amp;gt;&amp;lt;w:t xml:space="preserve"&amp;gt; is enacted to read:&amp;lt;/w:t&amp;gt;&amp;lt;/w:r&amp;gt;&amp;lt;w:bookmarkEnd w:id="66" /&amp;gt;&amp;lt;/w:p&amp;gt;&amp;lt;w:p w:rsidR="005D0318" w:rsidRDefault="005D0318" w:rsidP="005D0318"&amp;gt;&amp;lt;w:pPr&amp;gt;&amp;lt;w:ind w:left="360" w:firstLine="360" /&amp;gt;&amp;lt;w:rPr&amp;gt;&amp;lt;w:ins w:id="68" w:author="BPS" w:date="2025-03-05T14:17:00Z" /&amp;gt;&amp;lt;/w:rPr&amp;gt;&amp;lt;/w:pPr&amp;gt;&amp;lt;w:bookmarkStart w:id="69" w:name="_STATUTE_NUMBER__71f2ed56_cb3a_4a32_b001" /&amp;gt;&amp;lt;w:bookmarkStart w:id="70" w:name="_STATUTE_SS__678026d1_03c8_4c9b_ad76_b85" /&amp;gt;&amp;lt;w:bookmarkStart w:id="71" w:name="_PAR__8_d9270d60_0596_4c4a_9d7c_e85bfb29" /&amp;gt;&amp;lt;w:bookmarkStart w:id="72" w:name="_LINE__21_32439b5d_49f8_47a8_80cb_43cae7" /&amp;gt;&amp;lt;w:bookmarkStart w:id="73" w:name="_PROCESSED_CHANGE__a2591b3f_085d_432d_bf" /&amp;gt;&amp;lt;w:bookmarkEnd w:id="63" /&amp;gt;&amp;lt;w:bookmarkEnd w:id="65" /&amp;gt;&amp;lt;w:ins w:id="74" w:author="BPS" w:date="2025-03-05T14:17:00Z"&amp;gt;&amp;lt;w:r&amp;gt;&amp;lt;w:rPr&amp;gt;&amp;lt;w:b /&amp;gt;&amp;lt;/w:rPr&amp;gt;&amp;lt;w:t&amp;gt;1-B&amp;lt;/w:t&amp;gt;&amp;lt;/w:r&amp;gt;&amp;lt;w:bookmarkEnd w:id="69" /&amp;gt;&amp;lt;w:r&amp;gt;&amp;lt;w:rPr&amp;gt;&amp;lt;w:b /&amp;gt;&amp;lt;/w:rPr&amp;gt;&amp;lt;w:t xml:space="preserve"&amp;gt;.  &amp;lt;/w:t&amp;gt;&amp;lt;/w:r&amp;gt;&amp;lt;w:bookmarkStart w:id="75" w:name="_STATUTE_HEADNOTE__b5ba8a5b_45ef_4420_82" /&amp;gt;&amp;lt;w:r&amp;gt;&amp;lt;w:rPr&amp;gt;&amp;lt;w:b /&amp;gt;&amp;lt;/w:rPr&amp;gt;&amp;lt;w:t xml:space="preserve"&amp;gt;Behested payments. &amp;lt;/w:t&amp;gt;&amp;lt;/w:r&amp;gt;&amp;lt;w:r&amp;gt;&amp;lt;w:t xml:space="preserve"&amp;gt; &amp;lt;/w:t&amp;gt;&amp;lt;/w:r&amp;gt;&amp;lt;w:bookmarkStart w:id="76" w:name="_STATUTE_CONTENT__35750486_5f5e_4d3c_bfd" /&amp;gt;&amp;lt;w:bookmarkEnd w:id="75" /&amp;gt;&amp;lt;w:r&amp;gt;&amp;lt;w:t&amp;gt;A&amp;lt;/w:t&amp;gt;&amp;lt;/w:r&amp;gt;&amp;lt;/w:ins&amp;gt;&amp;lt;w:ins w:id="77" w:author="BPS" w:date="2025-03-20T12:05:00Z"&amp;gt;&amp;lt;w:r&amp;gt;&amp;lt;w:t xml:space="preserve"&amp;gt; lobbyist or lobbyist associate who makes a behested &amp;lt;/w:t&amp;gt;&amp;lt;/w:r&amp;gt;&amp;lt;w:bookmarkStart w:id="78" w:name="_LINE__22_cf8ed90d_64ec_4cd4_85f6_4640b3" /&amp;gt;&amp;lt;w:bookmarkEnd w:id="72" /&amp;gt;&amp;lt;w:r&amp;gt;&amp;lt;w:t xml:space="preserve"&amp;gt;payment on behalf of a &amp;lt;/w:t&amp;gt;&amp;lt;/w:r&amp;gt;&amp;lt;/w:ins&amp;gt;&amp;lt;w:ins w:id="79" w:author="BPS" w:date="2025-03-20T16:25:00Z"&amp;gt;&amp;lt;w:r&amp;gt;&amp;lt;w:t&amp;gt;L&amp;lt;/w:t&amp;gt;&amp;lt;/w:r&amp;gt;&amp;lt;/w:ins&amp;gt;&amp;lt;w:ins w:id="80" w:author="BPS" w:date="2025-03-20T12:05:00Z"&amp;gt;&amp;lt;w:r&amp;gt;&amp;lt;w:t&amp;gt;egislator shall&amp;lt;/w:t&amp;gt;&amp;lt;/w:r&amp;gt;&amp;lt;/w:ins&amp;gt;&amp;lt;w:ins w:id="81" w:author="BPS" w:date="2025-03-20T12:06:00Z"&amp;gt;&amp;lt;w:r&amp;gt;&amp;lt;w:t xml:space="preserve"&amp;gt; notify the Legislator no less than 5 days after the &amp;lt;/w:t&amp;gt;&amp;lt;/w:r&amp;gt;&amp;lt;w:bookmarkStart w:id="82" w:name="_LINE__23_9e36f27d_7344_4286_943f_21067f" /&amp;gt;&amp;lt;w:bookmarkEnd w:id="78" /&amp;gt;&amp;lt;w:r&amp;gt;&amp;lt;w:t&amp;gt;payment was made that the payment will be reported pursuant to this subsection.&amp;lt;/w:t&amp;gt;&amp;lt;/w:r&amp;gt;&amp;lt;/w:ins&amp;gt;&amp;lt;w:ins w:id="83" w:author="BPS" w:date="2025-03-05T14:17:00Z"&amp;gt;&amp;lt;w:r&amp;gt;&amp;lt;w:t xml:space="preserve"&amp;gt; &amp;lt;/w:t&amp;gt;&amp;lt;/w:r&amp;gt;&amp;lt;/w:ins&amp;gt;&amp;lt;w:ins w:id="84" w:author="BPS" w:date="2025-03-20T16:25:00Z"&amp;gt;&amp;lt;w:r&amp;gt;&amp;lt;w:t xml:space="preserve"&amp;gt;A &amp;lt;/w:t&amp;gt;&amp;lt;/w:r&amp;gt;&amp;lt;/w:ins&amp;gt;&amp;lt;w:ins w:id="85" w:author="BPS" w:date="2025-03-05T14:17:00Z"&amp;gt;&amp;lt;w:r&amp;gt;&amp;lt;w:t xml:space="preserve"&amp;gt;lobbyist &amp;lt;/w:t&amp;gt;&amp;lt;/w:r&amp;gt;&amp;lt;w:bookmarkStart w:id="86" w:name="_LINE__24_cf227998_0111_40dd_9ecc_4f315c" /&amp;gt;&amp;lt;w:bookmarkEnd w:id="82" /&amp;gt;&amp;lt;w:r&amp;gt;&amp;lt;w:t xml:space="preserve"&amp;gt;or lobbyist associate who makes a behested payment on behalf of a &amp;lt;/w:t&amp;gt;&amp;lt;/w:r&amp;gt;&amp;lt;/w:ins&amp;gt;&amp;lt;w:ins w:id="87" w:author="BPS" w:date="2025-03-10T12:47:00Z"&amp;gt;&amp;lt;w:r&amp;gt;&amp;lt;w:t&amp;gt;L&amp;lt;/w:t&amp;gt;&amp;lt;/w:r&amp;gt;&amp;lt;/w:ins&amp;gt;&amp;lt;w:ins w:id="88" w:author="BPS" w:date="2025-03-05T14:17:00Z"&amp;gt;&amp;lt;w:r&amp;gt;&amp;lt;w:t xml:space="preserve"&amp;gt;egislator shall file a &amp;lt;/w:t&amp;gt;&amp;lt;/w:r&amp;gt;&amp;lt;w:bookmarkStart w:id="89" w:name="_LINE__25_46e91769_b10c_4235_a369_be5fcb" /&amp;gt;&amp;lt;w:bookmarkEnd w:id="86" /&amp;gt;&amp;lt;w:r&amp;gt;&amp;lt;w:t xml:space="preserve"&amp;gt;report pursuant to this subsection.  A behested payment does not include a contribution as &amp;lt;/w:t&amp;gt;&amp;lt;/w:r&amp;gt;&amp;lt;w:bookmarkStart w:id="90" w:name="_LINE__26_120358c5_36be_4fb3_a9d5_be63e6" /&amp;gt;&amp;lt;w:bookmarkEnd w:id="89" /&amp;gt;&amp;lt;w:r&amp;gt;&amp;lt;w:t&amp;gt;defined in Title 21-A, section 1012, subsection 2.   For the purpose of this subsection&amp;lt;/w:t&amp;gt;&amp;lt;/w:r&amp;gt;&amp;lt;/w:ins&amp;gt;&amp;lt;w:ins w:id="91" w:author="BPS" w:date="2025-03-10T12:47:00Z"&amp;gt;&amp;lt;w:r&amp;gt;&amp;lt;w:t&amp;gt;,&amp;lt;/w:t&amp;gt;&amp;lt;/w:r&amp;gt;&amp;lt;/w:ins&amp;gt;&amp;lt;w:ins w:id="92" w:author="BPS" w:date="2025-03-05T14:17:00Z"&amp;gt;&amp;lt;w:r&amp;gt;&amp;lt;w:t xml:space="preserve"&amp;gt; &amp;lt;/w:t&amp;gt;&amp;lt;/w:r&amp;gt;&amp;lt;w:bookmarkStart w:id="93" w:name="_LINE__27_6e46a79a_3d4d_48e3_bfc0_c28cf9" /&amp;gt;&amp;lt;w:bookmarkEnd w:id="90" /&amp;gt;&amp;lt;w:r&amp;gt;&amp;lt;w:t xml:space="preserve"&amp;gt;"behested payment" means a payment made to an organization for a legislative, &amp;lt;/w:t&amp;gt;&amp;lt;/w:r&amp;gt;&amp;lt;w:bookmarkStart w:id="94" w:name="_LINE__28_59c0bb26_ef6d_481e_aa85_d8fe3e" /&amp;gt;&amp;lt;w:bookmarkEnd w:id="93" /&amp;gt;&amp;lt;w:r&amp;gt;&amp;lt;w:t xml:space="preserve"&amp;gt;governmental or charitable purpose at the suggestion or solicitation of, or made in &amp;lt;/w:t&amp;gt;&amp;lt;/w:r&amp;gt;&amp;lt;w:bookmarkStart w:id="95" w:name="_LINE__29_611c9ef8_a702_4359_9205_c51655" /&amp;gt;&amp;lt;w:bookmarkEnd w:id="94" /&amp;gt;&amp;lt;w:r&amp;gt;&amp;lt;w:t&amp;gt;coordination with&amp;lt;/w:t&amp;gt;&amp;lt;/w:r&amp;gt;&amp;lt;/w:ins&amp;gt;&amp;lt;w:ins w:id="96" w:author="BPS" w:date="2025-03-10T12:47:00Z"&amp;gt;&amp;lt;w:r&amp;gt;&amp;lt;w:t&amp;gt;,&amp;lt;/w:t&amp;gt;&amp;lt;/w:r&amp;gt;&amp;lt;/w:ins&amp;gt;&amp;lt;w:ins w:id="97" w:author="BPS" w:date="2025-03-05T14:17:00Z"&amp;gt;&amp;lt;w:r&amp;gt;&amp;lt;w:t xml:space="preserve"&amp;gt; a member of the Legislature.&amp;lt;/w:t&amp;gt;&amp;lt;/w:r&amp;gt;&amp;lt;w:bookmarkEnd w:id="95" /&amp;gt;&amp;lt;/w:ins&amp;gt;&amp;lt;/w:p&amp;gt;&amp;lt;w:p w:rsidR="005D0318" w:rsidRDefault="005D0318" w:rsidP="005D0318"&amp;gt;&amp;lt;w:pPr&amp;gt;&amp;lt;w:ind w:left="720" /&amp;gt;&amp;lt;w:rPr&amp;gt;&amp;lt;w:ins w:id="98" w:author="BPS" w:date="2025-03-05T14:17:00Z" /&amp;gt;&amp;lt;/w:rPr&amp;gt;&amp;lt;/w:pPr&amp;gt;&amp;lt;w:bookmarkStart w:id="99" w:name="_STATUTE_NUMBER__ea5103e1_5881_4506_9f3e" /&amp;gt;&amp;lt;w:bookmarkStart w:id="100" w:name="_STATUTE_P__c050e78d_43b9_4355_ad74_c1e2" /&amp;gt;&amp;lt;w:bookmarkStart w:id="101" w:name="_PAR__9_bcca23a8_1fe7_421b_b7d5_ced6b6b2" /&amp;gt;&amp;lt;w:bookmarkStart w:id="102" w:name="_LINE__30_dcb7d185_6051_4204_bd73_7cc498" /&amp;gt;&amp;lt;w:bookmarkEnd w:id="71" /&amp;gt;&amp;lt;w:bookmarkEnd w:id="76" /&amp;gt;&amp;lt;w:ins w:id="103" w:author="BPS" w:date="2025-03-05T14:17:00Z"&amp;gt;&amp;lt;w:r&amp;gt;&amp;lt;w:t&amp;gt;A&amp;lt;/w:t&amp;gt;&amp;lt;/w:r&amp;gt;&amp;lt;w:bookmarkEnd w:id="99" /&amp;gt;&amp;lt;w:r&amp;gt;&amp;lt;w:t xml:space="preserve"&amp;gt;. &amp;lt;/w:t&amp;gt;&amp;lt;/w:r&amp;gt;&amp;lt;w:bookmarkStart w:id="104" w:name="_STATUTE_CONTENT__15655b0a_7da2_4ed7_9b8" /&amp;gt;&amp;lt;w:r&amp;gt;&amp;lt;w:t&amp;gt;A report under this subsection is required for:&amp;lt;/w:t&amp;gt;&amp;lt;/w:r&amp;gt;&amp;lt;w:bookmarkEnd w:id="102" /&amp;gt;&amp;lt;/w:ins&amp;gt;&amp;lt;/w:p&amp;gt;&amp;lt;w:p w:rsidR="005D0318" w:rsidRDefault="005D0318" w:rsidP="005D0318"&amp;gt;&amp;lt;w:pPr&amp;gt;&amp;lt;w:ind w:left="1080" /&amp;gt;&amp;lt;w:rPr&amp;gt;&amp;lt;w:ins w:id="105" w:author="BPS" w:date="2025-03-05T14:17:00Z" /&amp;gt;&amp;lt;/w:rPr&amp;gt;&amp;lt;/w:pPr&amp;gt;&amp;lt;w:bookmarkStart w:id="106" w:name="_STATUTE_SP__83164125_5114_4cb9_8c8b_d50" /&amp;gt;&amp;lt;w:bookmarkStart w:id="107" w:name="_PAR__10_9940842d_e7d1_45c4_a0aa_0a55c84" /&amp;gt;&amp;lt;w:bookmarkStart w:id="108" w:name="_LINE__31_a51d6ee5_21c2_459b_859d_b5502d" /&amp;gt;&amp;lt;w:bookmarkEnd w:id="101" /&amp;gt;&amp;lt;w:bookmarkEnd w:id="104" /&amp;gt;&amp;lt;w:ins w:id="109" w:author="BPS" w:date="2025-03-05T14:17:00Z"&amp;gt;&amp;lt;w:r&amp;gt;&amp;lt;w:t&amp;gt;(&amp;lt;/w:t&amp;gt;&amp;lt;/w:r&amp;gt;&amp;lt;w:bookmarkStart w:id="110" w:name="_STATUTE_NUMBER__2f18eba1_f150_4f44_9067" /&amp;gt;&amp;lt;w:r&amp;gt;&amp;lt;w:t&amp;gt;1&amp;lt;/w:t&amp;gt;&amp;lt;/w:r&amp;gt;&amp;lt;w:bookmarkEnd w:id="110" /&amp;gt;&amp;lt;w:r&amp;gt;&amp;lt;w:t xml:space="preserve"&amp;gt;) &amp;lt;/w:t&amp;gt;&amp;lt;/w:r&amp;gt;&amp;lt;w:bookmarkStart w:id="111" w:name="_STATUTE_CONTENT__aab6192a_b48e_44ee_ac8" /&amp;gt;&amp;lt;w:r&amp;gt;&amp;lt;w:t xml:space="preserve"&amp;gt;Behested payments made by the lobbyist or lobbyist associate to any one &amp;lt;/w:t&amp;gt;&amp;lt;/w:r&amp;gt;&amp;lt;w:bookmarkStart w:id="112" w:name="_LINE__32_dbac7d6d_9221_4f8c_ac39_4a37c3" /&amp;gt;&amp;lt;w:bookmarkEnd w:id="108" /&amp;gt;&amp;lt;w:r&amp;gt;&amp;lt;w:t&amp;gt;organization in a calendar year totaling $&amp;lt;/w:t&amp;gt;&amp;lt;/w:r&amp;gt;&amp;lt;/w:ins&amp;gt;&amp;lt;w:ins w:id="113" w:author="BPS" w:date="2025-03-20T12:05:00Z"&amp;gt;&amp;lt;w:r&amp;gt;&amp;lt;w:t&amp;gt;2&amp;lt;/w:t&amp;gt;&amp;lt;/w:r&amp;gt;&amp;lt;/w:ins&amp;gt;&amp;lt;w:ins w:id="114" w:author="BPS" w:date="2025-03-05T14:17:00Z"&amp;gt;&amp;lt;w:r&amp;gt;&amp;lt;w:t&amp;gt;00 or more; and&amp;lt;/w:t&amp;gt;&amp;lt;/w:r&amp;gt;&amp;lt;w:bookmarkEnd w:id="112" /&amp;gt;&amp;lt;/w:ins&amp;gt;&amp;lt;/w:p&amp;gt;&amp;lt;w:p w:rsidR="005D0318" w:rsidRDefault="005D0318" w:rsidP="005D0318"&amp;gt;&amp;lt;w:pPr&amp;gt;&amp;lt;w:ind w:left="1080" /&amp;gt;&amp;lt;w:rPr&amp;gt;&amp;lt;w:ins w:id="115" w:author="BPS" w:date="2025-03-05T14:17:00Z" /&amp;gt;&amp;lt;/w:rPr&amp;gt;&amp;lt;/w:pPr&amp;gt;&amp;lt;w:bookmarkStart w:id="116" w:name="_STATUTE_SP__828fc77c_2a25_4552_a217_bfe" /&amp;gt;&amp;lt;w:bookmarkStart w:id="117" w:name="_PAR__11_84ee1442_1846_488c_bcb8_c471be7" /&amp;gt;&amp;lt;w:bookmarkStart w:id="118" w:name="_LINE__33_05a049f9_410f_4910_82f6_7dca55" /&amp;gt;&amp;lt;w:bookmarkEnd w:id="106" /&amp;gt;&amp;lt;w:bookmarkEnd w:id="107" /&amp;gt;&amp;lt;w:bookmarkEnd w:id="111" /&amp;gt;&amp;lt;w:ins w:id="119" w:author="BPS" w:date="2025-03-05T14:17:00Z"&amp;gt;&amp;lt;w:r&amp;gt;&amp;lt;w:t&amp;gt;(&amp;lt;/w:t&amp;gt;&amp;lt;/w:r&amp;gt;&amp;lt;w:bookmarkStart w:id="120" w:name="_STATUTE_NUMBER__014811ea_ef1e_41cc_bfec" /&amp;gt;&amp;lt;w:r&amp;gt;&amp;lt;w:t&amp;gt;2&amp;lt;/w:t&amp;gt;&amp;lt;/w:r&amp;gt;&amp;lt;w:bookmarkEnd w:id="120" /&amp;gt;&amp;lt;w:r&amp;gt;&amp;lt;w:t xml:space="preserve"&amp;gt;) &amp;lt;/w:t&amp;gt;&amp;lt;/w:r&amp;gt;&amp;lt;w:bookmarkStart w:id="121" w:name="_STATUTE_CONTENT__3c1ebb82_0be0_4731_84e" /&amp;gt;&amp;lt;w:r&amp;gt;&amp;lt;w:t xml:space="preserve"&amp;gt;Behested payments made by the lobbyist or lobbyist associate to one or more &amp;lt;/w:t&amp;gt;&amp;lt;/w:r&amp;gt;&amp;lt;w:bookmarkStart w:id="122" w:name="_LINE__34_def2cf79_468e_4d2e_bcf5_0780de" /&amp;gt;&amp;lt;w:bookmarkEnd w:id="118" /&amp;gt;&amp;lt;w:r&amp;gt;&amp;lt;w:t&amp;gt;organization&amp;lt;/w:t&amp;gt;&amp;lt;/w:r&amp;gt;&amp;lt;/w:ins&amp;gt;&amp;lt;w:ins w:id="123" w:author="BPS" w:date="2025-03-10T12:47:00Z"&amp;gt;&amp;lt;w:r&amp;gt;&amp;lt;w:t&amp;gt;s&amp;lt;/w:t&amp;gt;&amp;lt;/w:r&amp;gt;&amp;lt;/w:ins&amp;gt;&amp;lt;w:ins w:id="124" w:author="BPS" w:date="2025-03-05T14:17:00Z"&amp;gt;&amp;lt;w:r&amp;gt;&amp;lt;w:t xml:space="preserve"&amp;gt; in a calendar year totaling $&amp;lt;/w:t&amp;gt;&amp;lt;/w:r&amp;gt;&amp;lt;/w:ins&amp;gt;&amp;lt;w:ins w:id="125" w:author="BPS" w:date="2025-03-20T12:05:00Z"&amp;gt;&amp;lt;w:r&amp;gt;&amp;lt;w:t&amp;gt;4&amp;lt;/w:t&amp;gt;&amp;lt;/w:r&amp;gt;&amp;lt;/w:ins&amp;gt;&amp;lt;w:ins w:id="126" w:author="BPS" w:date="2025-03-05T14:17:00Z"&amp;gt;&amp;lt;w:r&amp;gt;&amp;lt;w:t&amp;gt;00 or more.&amp;lt;/w:t&amp;gt;&amp;lt;/w:r&amp;gt;&amp;lt;w:bookmarkEnd w:id="122" /&amp;gt;&amp;lt;/w:ins&amp;gt;&amp;lt;/w:p&amp;gt;&amp;lt;w:p w:rsidR="005D0318" w:rsidRDefault="005D0318" w:rsidP="005D0318"&amp;gt;&amp;lt;w:pPr&amp;gt;&amp;lt;w:ind w:left="720" /&amp;gt;&amp;lt;w:rPr&amp;gt;&amp;lt;w:ins w:id="127" w:author="BPS" w:date="2025-03-05T14:17:00Z" /&amp;gt;&amp;lt;/w:rPr&amp;gt;&amp;lt;/w:pPr&amp;gt;&amp;lt;w:bookmarkStart w:id="128" w:name="_STATUTE_NUMBER__b71751d1_1801_4c7c_9662" /&amp;gt;&amp;lt;w:bookmarkStart w:id="129" w:name="_STATUTE_P__b7dd03df_cfdf_40cf_9a43_1802" /&amp;gt;&amp;lt;w:bookmarkStart w:id="130" w:name="_PAR__12_1b00bc4f_c1c2_464f_8157_193e462" /&amp;gt;&amp;lt;w:bookmarkStart w:id="131" w:name="_LINE__35_7ab162ae_c9ec_4eec_bfa0_4f7066" /&amp;gt;&amp;lt;w:bookmarkEnd w:id="100" /&amp;gt;&amp;lt;w:bookmarkEnd w:id="116" /&amp;gt;&amp;lt;w:bookmarkEnd w:id="117" /&amp;gt;&amp;lt;w:bookmarkEnd w:id="121" /&amp;gt;&amp;lt;w:ins w:id="132" w:author="BPS" w:date="2025-03-05T14:17:00Z"&amp;gt;&amp;lt;w:r&amp;gt;&amp;lt;w:t&amp;gt;B&amp;lt;/w:t&amp;gt;&amp;lt;/w:r&amp;gt;&amp;lt;w:bookmarkEnd w:id="128" /&amp;gt;&amp;lt;w:r&amp;gt;&amp;lt;w:t xml:space="preserve"&amp;gt;. &amp;lt;/w:t&amp;gt;&amp;lt;/w:r&amp;gt;&amp;lt;w:bookmarkStart w:id="133" w:name="_STATUTE_CONTENT__58513f06_7292_49b9_832" /&amp;gt;&amp;lt;w:r&amp;gt;&amp;lt;w:t&amp;gt;The report must include:&amp;lt;/w:t&amp;gt;&amp;lt;/w:r&amp;gt;&amp;lt;w:bookmarkEnd w:id="131" /&amp;gt;&amp;lt;/w:ins&amp;gt;&amp;lt;/w:p&amp;gt;&amp;lt;w:p w:rsidR="005D0318" w:rsidRDefault="005D0318" w:rsidP="005D0318"&amp;gt;&amp;lt;w:pPr&amp;gt;&amp;lt;w:ind w:left="1080" /&amp;gt;&amp;lt;w:rPr&amp;gt;&amp;lt;w:ins w:id="134" w:author="BPS" w:date="2025-03-05T14:17:00Z" /&amp;gt;&amp;lt;/w:rPr&amp;gt;&amp;lt;/w:pPr&amp;gt;&amp;lt;w:bookmarkStart w:id="135" w:name="_STATUTE_SP__2d8a2c27_92ce_4c18_832f_676" /&amp;gt;&amp;lt;w:bookmarkStart w:id="136" w:name="_PAR__13_b42a0d90_c0ea_49e5_80c5_1f0b84c" /&amp;gt;&amp;lt;w:bookmarkStart w:id="137" w:name="_LINE__36_7906feda_d36a_495f_a37b_fa21e4" /&amp;gt;&amp;lt;w:bookmarkEnd w:id="130" /&amp;gt;&amp;lt;w:bookmarkEnd w:id="133" /&amp;gt;&amp;lt;w:ins w:id="138" w:author="BPS" w:date="2025-03-05T14:17:00Z"&amp;gt;&amp;lt;w:r&amp;gt;&amp;lt;w:t&amp;gt;(&amp;lt;/w:t&amp;gt;&amp;lt;/w:r&amp;gt;&amp;lt;w:bookmarkStart w:id="139" w:name="_STATUTE_NUMBER__e38766a1_b9ad_4f96_8a81" /&amp;gt;&amp;lt;w:r&amp;gt;&amp;lt;w:t&amp;gt;1&amp;lt;/w:t&amp;gt;&amp;lt;/w:r&amp;gt;&amp;lt;w:bookmarkEnd w:id="139" /&amp;gt;&amp;lt;w:r&amp;gt;&amp;lt;w:t xml:space="preserve"&amp;gt;) &amp;lt;/w:t&amp;gt;&amp;lt;/w:r&amp;gt;&amp;lt;w:bookmarkStart w:id="140" w:name="_STATUTE_CONTENT__d5db050b_01f0_4962_88e" /&amp;gt;&amp;lt;w:r&amp;gt;&amp;lt;w:t&amp;gt;The date of the payment or payments;&amp;lt;/w:t&amp;gt;&amp;lt;/w:r&amp;gt;&amp;lt;w:bookmarkEnd w:id="137" /&amp;gt;&amp;lt;/w:ins&amp;gt;&amp;lt;/w:p&amp;gt;&amp;lt;w:p w:rsidR="005D0318" w:rsidRDefault="005D0318" w:rsidP="005D0318"&amp;gt;&amp;lt;w:pPr&amp;gt;&amp;lt;w:ind w:left="1080" /&amp;gt;&amp;lt;w:rPr&amp;gt;&amp;lt;w:ins w:id="141" w:author="BPS" w:date="2025-03-05T14:17:00Z" /&amp;gt;&amp;lt;/w:rPr&amp;gt;&amp;lt;/w:pPr&amp;gt;&amp;lt;w:bookmarkStart w:id="142" w:name="_STATUTE_SP__e085561e_0511_48d5_baeb_b37" /&amp;gt;&amp;lt;w:bookmarkStart w:id="143" w:name="_PAR__14_ac31c424_b73f_40f9_97b5_73a583c" /&amp;gt;&amp;lt;w:bookmarkStart w:id="144" w:name="_LINE__37_87223e38_c1e0_4810_aaa6_ab38ed" /&amp;gt;&amp;lt;w:bookmarkEnd w:id="135" /&amp;gt;&amp;lt;w:bookmarkEnd w:id="136" /&amp;gt;&amp;lt;w:bookmarkEnd w:id="140" /&amp;gt;&amp;lt;w:ins w:id="145" w:author="BPS" w:date="2025-03-05T14:17:00Z"&amp;gt;&amp;lt;w:r&amp;gt;&amp;lt;w:t&amp;gt;(&amp;lt;/w:t&amp;gt;&amp;lt;/w:r&amp;gt;&amp;lt;w:bookmarkStart w:id="146" w:name="_STATUTE_NUMBER__a8ebc09a_a3d1_47cf_a19d" /&amp;gt;&amp;lt;w:r&amp;gt;&amp;lt;w:t&amp;gt;2&amp;lt;/w:t&amp;gt;&amp;lt;/w:r&amp;gt;&amp;lt;w:bookmarkEnd w:id="146" /&amp;gt;&amp;lt;w:r&amp;gt;&amp;lt;w:t xml:space="preserve"&amp;gt;) &amp;lt;/w:t&amp;gt;&amp;lt;/w:r&amp;gt;&amp;lt;w:bookmarkStart w:id="147" w:name="_STATUTE_CONTENT__d4d340c5_350b_4d7c_acd" /&amp;gt;&amp;lt;w:r&amp;gt;&amp;lt;w:t&amp;gt;The name and address of the lobbyist, lobbyist associate or lobbying firm;&amp;lt;/w:t&amp;gt;&amp;lt;/w:r&amp;gt;&amp;lt;w:bookmarkEnd w:id="144" /&amp;gt;&amp;lt;/w:ins&amp;gt;&amp;lt;/w:p&amp;gt;&amp;lt;w:p w:rsidR="005D0318" w:rsidRDefault="005D0318" w:rsidP="005D0318"&amp;gt;&amp;lt;w:pPr&amp;gt;&amp;lt;w:ind w:left="1080" /&amp;gt;&amp;lt;w:rPr&amp;gt;&amp;lt;w:ins w:id="148" w:author="BPS" w:date="2025-03-05T14:17:00Z" /&amp;gt;&amp;lt;/w:rPr&amp;gt;&amp;lt;/w:pPr&amp;gt;&amp;lt;w:bookmarkStart w:id="149" w:name="_STATUTE_SP__02207f64_521a_4219_840b_967" /&amp;gt;&amp;lt;w:bookmarkStart w:id="150" w:name="_PAR__15_02805a20_939c_456e_bdc0_a561488" /&amp;gt;&amp;lt;w:bookmarkStart w:id="151" w:name="_LINE__38_3d10ae15_7295_4e4a_a25f_bc6e8c" /&amp;gt;&amp;lt;w:bookmarkEnd w:id="142" /&amp;gt;&amp;lt;w:bookmarkEnd w:id="143" /&amp;gt;&amp;lt;w:bookmarkEnd w:id="147" /&amp;gt;&amp;lt;w:ins w:id="152" w:author="BPS" w:date="2025-03-05T14:17:00Z"&amp;gt;&amp;lt;w:r&amp;gt;&amp;lt;w:t&amp;gt;(&amp;lt;/w:t&amp;gt;&amp;lt;/w:r&amp;gt;&amp;lt;w:bookmarkStart w:id="153" w:name="_STATUTE_NUMBER__e03da855_a904_466b_9c41" /&amp;gt;&amp;lt;w:r&amp;gt;&amp;lt;w:t&amp;gt;3&amp;lt;/w:t&amp;gt;&amp;lt;/w:r&amp;gt;&amp;lt;w:bookmarkEnd w:id="153" /&amp;gt;&amp;lt;w:r&amp;gt;&amp;lt;w:t xml:space="preserve"&amp;gt;) &amp;lt;/w:t&amp;gt;&amp;lt;/w:r&amp;gt;&amp;lt;w:bookmarkStart w:id="154" w:name="_STATUTE_CONTENT__b417bd84_d7f4_4389_8fb" /&amp;gt;&amp;lt;w:r&amp;gt;&amp;lt;w:t xml:space="preserve"&amp;gt;The name of the &amp;lt;/w:t&amp;gt;&amp;lt;/w:r&amp;gt;&amp;lt;/w:ins&amp;gt;&amp;lt;w:ins w:id="155" w:author="BPS" w:date="2025-03-10T12:48:00Z"&amp;gt;&amp;lt;w:r&amp;gt;&amp;lt;w:t&amp;gt;L&amp;lt;/w:t&amp;gt;&amp;lt;/w:r&amp;gt;&amp;lt;/w:ins&amp;gt;&amp;lt;w:ins w:id="156" w:author="BPS" w:date="2025-03-05T14:17:00Z"&amp;gt;&amp;lt;w:r&amp;gt;&amp;lt;w:t&amp;gt;egislator on whose behalf the payment was made; and&amp;lt;/w:t&amp;gt;&amp;lt;/w:r&amp;gt;&amp;lt;w:bookmarkEnd w:id="151" /&amp;gt;&amp;lt;/w:ins&amp;gt;&amp;lt;/w:p&amp;gt;&amp;lt;w:p w:rsidR="005D0318" w:rsidRDefault="005D0318" w:rsidP="005D0318"&amp;gt;&amp;lt;w:pPr&amp;gt;&amp;lt;w:ind w:left="1080" /&amp;gt;&amp;lt;w:rPr&amp;gt;&amp;lt;w:ins w:id="157" w:author="BPS" w:date="2025-03-05T14:17:00Z" /&amp;gt;&amp;lt;/w:rPr&amp;gt;&amp;lt;/w:pPr&amp;gt;&amp;lt;w:bookmarkStart w:id="158" w:name="_STATUTE_SP__c6008fff_a586_48c8_99a4_843" /&amp;gt;&amp;lt;w:bookmarkStart w:id="159" w:name="_PAR__16_e1b4d0e3_1c15_414d_95e9_0699560" /&amp;gt;&amp;lt;w:bookmarkStart w:id="160" w:name="_LINE__39_3f2cd15a_0f7e_4974_a032_323bf8" /&amp;gt;&amp;lt;w:bookmarkEnd w:id="149" /&amp;gt;&amp;lt;w:bookmarkEnd w:id="150" /&amp;gt;&amp;lt;w:bookmarkEnd w:id="154" /&amp;gt;&amp;lt;w:ins w:id="161" w:author="BPS" w:date="2025-03-05T14:17:00Z"&amp;gt;&amp;lt;w:r&amp;gt;&amp;lt;w:t&amp;gt;(&amp;lt;/w:t&amp;gt;&amp;lt;/w:r&amp;gt;&amp;lt;w:bookmarkStart w:id="162" w:name="_STATUTE_NUMBER__bbb49dba_442a_47e4_9109" /&amp;gt;&amp;lt;w:r&amp;gt;&amp;lt;w:t&amp;gt;4&amp;lt;/w:t&amp;gt;&amp;lt;/w:r&amp;gt;&amp;lt;w:bookmarkEnd w:id="162" /&amp;gt;&amp;lt;w:r&amp;gt;&amp;lt;w:t xml:space="preserve"&amp;gt;) &amp;lt;/w:t&amp;gt;&amp;lt;/w:r&amp;gt;&amp;lt;w:bookmarkStart w:id="163" w:name="_STATUTE_CONTENT__ce5dc786_04a2_4e57_ad9" /&amp;gt;&amp;lt;w:r&amp;gt;&amp;lt;w:t xml:space="preserve"&amp;gt;The name of the organization &amp;lt;/w:t&amp;gt;&amp;lt;/w:r&amp;gt;&amp;lt;/w:ins&amp;gt;&amp;lt;w:ins w:id="164" w:author="BPS" w:date="2025-03-10T12:48:00Z"&amp;gt;&amp;lt;w:r&amp;gt;&amp;lt;w:t&amp;gt;to&amp;lt;/w:t&amp;gt;&amp;lt;/w:r&amp;gt;&amp;lt;/w:ins&amp;gt;&amp;lt;w:ins w:id="165" w:author="BPS" w:date="2025-03-05T14:17:00Z"&amp;gt;&amp;lt;w:r&amp;gt;&amp;lt;w:t xml:space="preserve"&amp;gt; which the payment was made and&amp;lt;/w:t&amp;gt;&amp;lt;/w:r&amp;gt;&amp;lt;/w:ins&amp;gt;&amp;lt;w:ins w:id="166" w:author="BPS" w:date="2025-03-10T12:48:00Z"&amp;gt;&amp;lt;w:r&amp;gt;&amp;lt;w:t xml:space="preserve"&amp;gt; the&amp;lt;/w:t&amp;gt;&amp;lt;/w:r&amp;gt;&amp;lt;/w:ins&amp;gt;&amp;lt;w:ins w:id="167" w:author="BPS" w:date="2025-03-05T14:17:00Z"&amp;gt;&amp;lt;w:r&amp;gt;&amp;lt;w:t xml:space="preserve"&amp;gt; primary &amp;lt;/w:t&amp;gt;&amp;lt;/w:r&amp;gt;&amp;lt;w:bookmarkStart w:id="168" w:name="_LINE__40_ab7cf1bf_b8c3_4f04_a52b_dcac94" /&amp;gt;&amp;lt;w:bookmarkEnd w:id="160" /&amp;gt;&amp;lt;w:r&amp;gt;&amp;lt;w:t&amp;gt;purpose of the organization.&amp;lt;/w:t&amp;gt;&amp;lt;/w:r&amp;gt;&amp;lt;w:bookmarkEnd w:id="168" /&amp;gt;&amp;lt;/w:ins&amp;gt;&amp;lt;/w:p&amp;gt;&amp;lt;w:p w:rsidR="005D0318" w:rsidRDefault="005D0318" w:rsidP="005D0318"&amp;gt;&amp;lt;w:pPr&amp;gt;&amp;lt;w:ind w:left="720" /&amp;gt;&amp;lt;/w:pPr&amp;gt;&amp;lt;w:bookmarkStart w:id="169" w:name="_STATUTE_NUMBER__9439aa30_108c_4700_a4e5" /&amp;gt;&amp;lt;w:bookmarkStart w:id="170" w:name="_STATUTE_P__4dca415e_fa35_4129_961e_e1d8" /&amp;gt;&amp;lt;w:bookmarkStart w:id="171" w:name="_PAGE__2_f88fd87e_abde_4639_b0d7_896115b" /&amp;gt;&amp;lt;w:bookmarkStart w:id="172" w:name="_PAR__1_7b07dfe2_bd1f_40d9_963c_63e5e3fb" /&amp;gt;&amp;lt;w:bookmarkStart w:id="173" w:name="_LINE__1_9b755f3b_c1e1_4d23_9f87_5f1838c" /&amp;gt;&amp;lt;w:bookmarkEnd w:id="3" /&amp;gt;&amp;lt;w:bookmarkEnd w:id="129" /&amp;gt;&amp;lt;w:bookmarkEnd w:id="158" /&amp;gt;&amp;lt;w:bookmarkEnd w:id="159" /&amp;gt;&amp;lt;w:bookmarkEnd w:id="163" /&amp;gt;&amp;lt;w:ins w:id="174" w:author="BPS" w:date="2025-03-05T14:17:00Z"&amp;gt;&amp;lt;w:r&amp;gt;&amp;lt;w:t&amp;gt;C&amp;lt;/w:t&amp;gt;&amp;lt;/w:r&amp;gt;&amp;lt;w:bookmarkEnd w:id="169" /&amp;gt;&amp;lt;w:r&amp;gt;&amp;lt;w:t xml:space="preserve"&amp;gt;. &amp;lt;/w:t&amp;gt;&amp;lt;/w:r&amp;gt;&amp;lt;w:bookmarkStart w:id="175" w:name="_STATUTE_CONTENT__5fab202f_9ddc_4b59_844" /&amp;gt;&amp;lt;w:r&amp;gt;&amp;lt;w:t&amp;gt;A report under this subsection is due no later than 11:59&amp;lt;/w:t&amp;gt;&amp;lt;/w:r&amp;gt;&amp;lt;/w:ins&amp;gt;&amp;lt;w:ins w:id="176" w:author="BPS" w:date="2025-03-10T12:48:00Z"&amp;gt;&amp;lt;w:r&amp;gt;&amp;lt;w:t xml:space="preserve"&amp;gt; &amp;lt;/w:t&amp;gt;&amp;lt;/w:r&amp;gt;&amp;lt;/w:ins&amp;gt;&amp;lt;w:ins w:id="177" w:author="BPS" w:date="2025-03-05T14:17:00Z"&amp;gt;&amp;lt;w:r&amp;gt;&amp;lt;w:t&amp;gt;p&amp;lt;/w:t&amp;gt;&amp;lt;/w:r&amp;gt;&amp;lt;/w:ins&amp;gt;&amp;lt;w:ins w:id="178" w:author="BPS" w:date="2025-03-10T12:48:00Z"&amp;gt;&amp;lt;w:r&amp;gt;&amp;lt;w:t&amp;gt;.&amp;lt;/w:t&amp;gt;&amp;lt;/w:r&amp;gt;&amp;lt;/w:ins&amp;gt;&amp;lt;w:ins w:id="179" w:author="BPS" w:date="2025-03-05T14:17:00Z"&amp;gt;&amp;lt;w:r&amp;gt;&amp;lt;w:t&amp;gt;m&amp;lt;/w:t&amp;gt;&amp;lt;/w:r&amp;gt;&amp;lt;/w:ins&amp;gt;&amp;lt;w:ins w:id="180" w:author="BPS" w:date="2025-03-10T12:48:00Z"&amp;gt;&amp;lt;w:r&amp;gt;&amp;lt;w:t&amp;gt;.&amp;lt;/w:t&amp;gt;&amp;lt;/w:r&amp;gt;&amp;lt;/w:ins&amp;gt;&amp;lt;w:ins w:id="181" w:author="BPS" w:date="2025-03-05T14:17:00Z"&amp;gt;&amp;lt;w:r&amp;gt;&amp;lt;w:t xml:space="preserve"&amp;gt; on the 15th calendar &amp;lt;/w:t&amp;gt;&amp;lt;/w:r&amp;gt;&amp;lt;w:bookmarkStart w:id="182" w:name="_LINE__2_371d1d6c_4fa7_4edb_8ce8_91513e5" /&amp;gt;&amp;lt;w:bookmarkEnd w:id="173" /&amp;gt;&amp;lt;w:r&amp;gt;&amp;lt;w:t&amp;gt;day of the month following the month in which the behested payment was made.&amp;lt;/w:t&amp;gt;&amp;lt;/w:r&amp;gt;&amp;lt;/w:ins&amp;gt;&amp;lt;w:bookmarkEnd w:id="182" /&amp;gt;&amp;lt;/w:p&amp;gt;&amp;lt;w:p w:rsidR="005D0318" w:rsidRDefault="005D0318" w:rsidP="005D0318"&amp;gt;&amp;lt;w:pPr&amp;gt;&amp;lt;w:keepNext /&amp;gt;&amp;lt;w:spacing w:before="240" /&amp;gt;&amp;lt;w:ind w:left="360" /&amp;gt;&amp;lt;w:jc w:val="center" /&amp;gt;&amp;lt;/w:pPr&amp;gt;&amp;lt;w:bookmarkStart w:id="183" w:name="_SUMMARY__58a90955_ee38_4f67_b928_f15df7" /&amp;gt;&amp;lt;w:bookmarkStart w:id="184" w:name="_PAR__2_198100b8_0532_49c6_a22a_185faa57" /&amp;gt;&amp;lt;w:bookmarkStart w:id="185" w:name="_LINE__3_0fb57680_b8ae_45a7_9b35_f06d725" /&amp;gt;&amp;lt;w:bookmarkEnd w:id="8" /&amp;gt;&amp;lt;w:bookmarkEnd w:id="64" /&amp;gt;&amp;lt;w:bookmarkEnd w:id="70" /&amp;gt;&amp;lt;w:bookmarkEnd w:id="73" /&amp;gt;&amp;lt;w:bookmarkEnd w:id="170" /&amp;gt;&amp;lt;w:bookmarkEnd w:id="172" /&amp;gt;&amp;lt;w:bookmarkEnd w:id="175" /&amp;gt;&amp;lt;w:r&amp;gt;&amp;lt;w:rPr&amp;gt;&amp;lt;w:b /&amp;gt;&amp;lt;w:sz w:val="24" /&amp;gt;&amp;lt;/w:rPr&amp;gt;&amp;lt;w:t&amp;gt;SUMMARY&amp;lt;/w:t&amp;gt;&amp;lt;/w:r&amp;gt;&amp;lt;w:bookmarkEnd w:id="185" /&amp;gt;&amp;lt;/w:p&amp;gt;&amp;lt;w:p w:rsidR="005D0318" w:rsidRDefault="005D0318" w:rsidP="005D0318"&amp;gt;&amp;lt;w:pPr&amp;gt;&amp;lt;w:ind w:left="360" w:firstLine="360" /&amp;gt;&amp;lt;/w:pPr&amp;gt;&amp;lt;w:bookmarkStart w:id="186" w:name="_PAR__3_16694ba2_47a8_4dd0_855f_ea82006c" /&amp;gt;&amp;lt;w:bookmarkStart w:id="187" w:name="_LINE__4_aa61611f_e1d4_41ea_9023_ee9b8b3" /&amp;gt;&amp;lt;w:bookmarkEnd w:id="184" /&amp;gt;&amp;lt;w:r w:rsidRPr="002046AC"&amp;gt;&amp;lt;w:t xml:space="preserve"&amp;gt;This bill requires lobbyists and &amp;lt;/w:t&amp;gt;&amp;lt;/w:r&amp;gt;&amp;lt;w:r&amp;gt;&amp;lt;w:t&amp;gt;L&amp;lt;/w:t&amp;gt;&amp;lt;/w:r&amp;gt;&amp;lt;w:r w:rsidRPr="002046AC"&amp;gt;&amp;lt;w:t xml:space="preserve"&amp;gt;egislators to report behested payments to the &amp;lt;/w:t&amp;gt;&amp;lt;/w:r&amp;gt;&amp;lt;w:bookmarkStart w:id="188" w:name="_LINE__5_b2be595d_5818_4b50_b489_3dfca72" /&amp;gt;&amp;lt;w:bookmarkEnd w:id="187" /&amp;gt;&amp;lt;w:r w:rsidRPr="002046AC"&amp;gt;&amp;lt;w:t xml:space="preserve"&amp;gt;Commission on Governmental Ethics and Election Practices.  Under the bill, behested &amp;lt;/w:t&amp;gt;&amp;lt;/w:r&amp;gt;&amp;lt;w:bookmarkStart w:id="189" w:name="_LINE__6_e3df2600_26ea_41ee_9d25_12fcf2b" /&amp;gt;&amp;lt;w:bookmarkEnd w:id="188" /&amp;gt;&amp;lt;w:r w:rsidRPr="002046AC"&amp;gt;&amp;lt;w:t&amp;gt;payments are payments made by a lobbyist&amp;lt;/w:t&amp;gt;&amp;lt;/w:r&amp;gt;&amp;lt;w:r&amp;gt;&amp;lt;w:t xml:space="preserve"&amp;gt; or other person&amp;lt;/w:t&amp;gt;&amp;lt;/w:r&amp;gt;&amp;lt;w:r w:rsidRPr="002046AC"&amp;gt;&amp;lt;w:t xml:space="preserve"&amp;gt; to an organization for a &amp;lt;/w:t&amp;gt;&amp;lt;/w:r&amp;gt;&amp;lt;w:bookmarkStart w:id="190" w:name="_LINE__7_32b5982b_4014_4ba6_93d9_baa119d" /&amp;gt;&amp;lt;w:bookmarkEnd w:id="189" /&amp;gt;&amp;lt;w:r w:rsidRPr="002046AC"&amp;gt;&amp;lt;w:t xml:space="preserve"&amp;gt;legislative, governmental or charitable purpose at the suggestion or solicitation of, or made &amp;lt;/w:t&amp;gt;&amp;lt;/w:r&amp;gt;&amp;lt;w:bookmarkStart w:id="191" w:name="_LINE__8_322acbfc_aefd_43f4_a075_89c5084" /&amp;gt;&amp;lt;w:bookmarkEnd w:id="190" /&amp;gt;&amp;lt;w:r w:rsidRPr="002046AC"&amp;gt;&amp;lt;w:t&amp;gt;in coordination with&amp;lt;/w:t&amp;gt;&amp;lt;/w:r&amp;gt;&amp;lt;w:r&amp;gt;&amp;lt;w:t&amp;gt;,&amp;lt;/w:t&amp;gt;&amp;lt;/w:r&amp;gt;&amp;lt;w:r w:rsidRPr="002046AC"&amp;gt;&amp;lt;w:t xml:space="preserve"&amp;gt; a member of the Legislature.&amp;lt;/w:t&amp;gt;&amp;lt;/w:r&amp;gt;&amp;lt;w:bookmarkEnd w:id="191" /&amp;gt;&amp;lt;/w:p&amp;gt;&amp;lt;w:bookmarkEnd w:id="1" /&amp;gt;&amp;lt;w:bookmarkEnd w:id="2" /&amp;gt;&amp;lt;w:bookmarkEnd w:id="171" /&amp;gt;&amp;lt;w:bookmarkEnd w:id="183" /&amp;gt;&amp;lt;w:bookmarkEnd w:id="186" /&amp;gt;&amp;lt;w:p w:rsidR="00000000" w:rsidRDefault="005D0318"&amp;gt;&amp;lt;w:r&amp;gt;&amp;lt;w:t xml:space="preserve"&amp;gt; &amp;lt;/w:t&amp;gt;&amp;lt;/w:r&amp;gt;&amp;lt;/w:p&amp;gt;&amp;lt;w:sectPr w:rsidR="00000000" w:rsidSect="005D03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C2282" w:rsidRDefault="005D03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08d799_f61b_4a38_9ce1_0b82148&lt;/BookmarkName&gt;&lt;Tables /&gt;&lt;/ProcessedCheckInPage&gt;&lt;ProcessedCheckInPage&gt;&lt;PageNumber&gt;2&lt;/PageNumber&gt;&lt;BookmarkName&gt;_PAGE__2_f88fd87e_abde_4639_b0d7_896115b&lt;/BookmarkName&gt;&lt;Tables /&gt;&lt;/ProcessedCheckInPage&gt;&lt;/Pages&gt;&lt;Paragraphs&gt;&lt;CheckInParagraphs&gt;&lt;PageNumber&gt;1&lt;/PageNumber&gt;&lt;BookmarkName&gt;_PAR__1_75a5ce04_eb7f_4ba9_b9dd_dda205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7d4045_4707_4410_9ff1_309fc0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eef6cd_f615_4331_8fce_4e152ce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25057b_d7d8_4141_89bc_48c7a16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33f241_4148_46cc_8e99_2a58189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856bc9_59e1_47aa_b6cd_88227eae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98aa56_0535_4d6d_8957_ec445f0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9270d60_0596_4c4a_9d7c_e85bfb29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ca23a8_1fe7_421b_b7d5_ced6b6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40842d_e7d1_45c4_a0aa_0a55c8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4ee1442_1846_488c_bcb8_c471be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b00bc4f_c1c2_464f_8157_193e462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2a0d90_c0ea_49e5_80c5_1f0b84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31c424_b73f_40f9_97b5_73a583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2805a20_939c_456e_bdc0_a56148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1b4d0e3_1c15_414d_95e9_069956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b07dfe2_bd1f_40d9_963c_63e5e3f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98100b8_0532_49c6_a22a_185faa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694ba2_47a8_4dd0_855f_ea82006c&lt;/BookmarkName&gt;&lt;StartingLineNumber&gt;4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