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Limit Cannabis Cultivation Licenses to Protect the Cannabis Marke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bc16b04_45d7_4a08_b3df_e08c736"/>
      <w:bookmarkStart w:id="1" w:name="_DOC_BODY_CONTAINER__33a4dce8_2d7f_4588_"/>
      <w:bookmarkStart w:id="2" w:name="_DOC_BODY__a68e60dd_8407_4523_9bba_7aba0"/>
      <w:bookmarkStart w:id="3" w:name="_PAR__1_17738af8_908f_407f_8713_d367cf30"/>
      <w:bookmarkStart w:id="4" w:name="_ENACTING_CLAUSE__d972cf93_00d1_4994_bbd"/>
      <w:bookmarkStart w:id="5" w:name="_LINE__1_d9e99132_96cd_4b03_a85e_dee75b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7738af8_908f_407f_8713_d367cf30"/>
      <w:bookmarkStart w:id="7" w:name="_ENACTING_CLAUSE__d972cf93_00d1_4994_bbd"/>
      <w:bookmarkStart w:id="8" w:name="_DOC_BODY_CONTENT__0631c99c_09d8_4e5d_90"/>
      <w:bookmarkStart w:id="9" w:name="_BILL_SECTION__5e9be9da_650d_4e22_a896_9"/>
      <w:bookmarkStart w:id="10" w:name="_PAR__2_baf7efd5_cb49_4c78_a12c_94485924"/>
      <w:bookmarkStart w:id="11" w:name="_BILL_SECTION_HEADER__472d6263_4fc5_4486"/>
      <w:bookmarkStart w:id="12" w:name="_LINE__2_cebecef8_6cab_4721_9825_835c76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3d38c82_7a11_48a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8-B MRSA §201, last ¶,</w:t>
      </w:r>
      <w:r>
        <w:rPr>
          <w:rFonts w:eastAsia="Arial" w:cs="Arial" w:ascii="Arial" w:hAnsi="Arial"/>
        </w:rPr>
        <w:t xml:space="preserve"> as enacted by PL 2017, c. 409, Pt. A, §6, is </w:t>
      </w:r>
      <w:bookmarkStart w:id="14" w:name="_LINE__3_a6865e0d_ecce_438c_a403_99ee8c1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baf7efd5_cb49_4c78_a12c_94485924"/>
      <w:bookmarkStart w:id="16" w:name="_BILL_SECTION_HEADER__472d6263_4fc5_4486"/>
      <w:bookmarkStart w:id="17" w:name="_PAR__3_e974c865_383a_4daf_919a_5d09355a"/>
      <w:bookmarkStart w:id="18" w:name="_STATUTE_P__57554f58_7dff_4076_b37b_a00a"/>
      <w:bookmarkStart w:id="19" w:name="_STATUTE_CONTENT__e7793a42_34fa_4824_99e"/>
      <w:bookmarkStart w:id="20" w:name="_LINE__4_9481bbee_d65f_4d65_865b_7cc0568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Except as provided in </w:t>
      </w:r>
      <w:bookmarkStart w:id="21" w:name="_CROSS_REFERENCE__ccaa5068_53dd_4653_949"/>
      <w:r>
        <w:rPr>
          <w:rFonts w:eastAsia="Arial" w:cs="Arial" w:ascii="Arial" w:hAnsi="Arial"/>
        </w:rPr>
        <w:t>section 205</w:t>
      </w:r>
      <w:bookmarkStart w:id="22" w:name="_PROCESSED_CHANGE__31cde59f_1c52_4b91_a4"/>
      <w:bookmarkEnd w:id="2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section 305</w:t>
      </w:r>
      <w:bookmarkEnd w:id="22"/>
      <w:r>
        <w:rPr>
          <w:rFonts w:eastAsia="Arial" w:cs="Arial" w:ascii="Arial" w:hAnsi="Arial"/>
        </w:rPr>
        <w:t xml:space="preserve">, the department may not impose any </w:t>
      </w:r>
      <w:bookmarkStart w:id="23" w:name="_LINE__5_6fabfab7_6549_406c_90bf_652edaf"/>
      <w:bookmarkEnd w:id="20"/>
      <w:r>
        <w:rPr>
          <w:rFonts w:eastAsia="Arial" w:cs="Arial" w:ascii="Arial" w:hAnsi="Arial"/>
        </w:rPr>
        <w:t xml:space="preserve">limitation on the number of each type of license that it issues to a qualified individual </w:t>
      </w:r>
      <w:bookmarkStart w:id="24" w:name="_LINE__6_e5995bf3_c617_4732_86e3_c495671"/>
      <w:bookmarkEnd w:id="23"/>
      <w:r>
        <w:rPr>
          <w:rFonts w:eastAsia="Arial" w:cs="Arial" w:ascii="Arial" w:hAnsi="Arial"/>
        </w:rPr>
        <w:t xml:space="preserve">applicant or on the total number of each type of license that it issues to qualified applicants </w:t>
      </w:r>
      <w:bookmarkStart w:id="25" w:name="_LINE__7_bdc7d2c4_d762_47ee_ba98_7c2e468"/>
      <w:bookmarkEnd w:id="24"/>
      <w:r>
        <w:rPr>
          <w:rFonts w:eastAsia="Arial" w:cs="Arial" w:ascii="Arial" w:hAnsi="Arial"/>
        </w:rPr>
        <w:t>pursuant to this chapter.</w:t>
      </w:r>
      <w:bookmarkEnd w:id="19"/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5e9be9da_650d_4e22_a896_9"/>
      <w:bookmarkStart w:id="27" w:name="_PAR__3_e974c865_383a_4daf_919a_5d09355a"/>
      <w:bookmarkStart w:id="28" w:name="_STATUTE_P__57554f58_7dff_4076_b37b_a00a"/>
      <w:bookmarkStart w:id="29" w:name="_BILL_SECTION__9a76e30c_ac73_4a54_846c_4"/>
      <w:bookmarkStart w:id="30" w:name="_PAR__4_5a255de3_073a_4e66_9167_4ff41115"/>
      <w:bookmarkStart w:id="31" w:name="_BILL_SECTION_HEADER__018820ce_5962_4a3f"/>
      <w:bookmarkStart w:id="32" w:name="_LINE__8_080ced68_bc0e_4b40_9da3_6a87d04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8f00d861_6a3d_48aa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28-B MRSA §305</w:t>
      </w:r>
      <w:r>
        <w:rPr>
          <w:rFonts w:eastAsia="Arial" w:cs="Arial" w:ascii="Arial" w:hAnsi="Arial"/>
        </w:rPr>
        <w:t xml:space="preserve"> is enacted to read:</w:t>
      </w:r>
      <w:bookmarkEnd w:id="3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4" w:name="_PAR__4_5a255de3_073a_4e66_9167_4ff41115"/>
      <w:bookmarkStart w:id="35" w:name="_BILL_SECTION_HEADER__018820ce_5962_4a3f"/>
      <w:bookmarkStart w:id="36" w:name="_PROCESSED_CHANGE__9062363e_412c_428d_82"/>
      <w:bookmarkStart w:id="37" w:name="_STATUTE_S__4b7f137d_7781_4395_919f_4e23"/>
      <w:bookmarkStart w:id="38" w:name="_PAR__5_48139da3_8228_4c77_b70c_23cf0627"/>
      <w:bookmarkStart w:id="39" w:name="_LINE__9_139688df_4b4f_4d12_b162_7946615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u w:val="single"/>
        </w:rPr>
        <w:t>§</w:t>
      </w:r>
      <w:bookmarkStart w:id="40" w:name="_STATUTE_NUMBER__4306b59e_73ac_412d_a6cc"/>
      <w:r>
        <w:rPr>
          <w:rFonts w:eastAsia="Arial" w:cs="Arial" w:ascii="Arial" w:hAnsi="Arial"/>
          <w:b/>
          <w:u w:val="single"/>
        </w:rPr>
        <w:t>305</w:t>
      </w:r>
      <w:bookmarkEnd w:id="40"/>
      <w:r>
        <w:rPr>
          <w:rFonts w:eastAsia="Arial" w:cs="Arial" w:ascii="Arial" w:hAnsi="Arial"/>
          <w:b/>
          <w:u w:val="single"/>
        </w:rPr>
        <w:t xml:space="preserve">.  </w:t>
      </w:r>
      <w:bookmarkStart w:id="41" w:name="_STATUTE_HEADNOTE__f3dbecb9_2fed_457d_95"/>
      <w:r>
        <w:rPr>
          <w:rFonts w:eastAsia="Arial" w:cs="Arial" w:ascii="Arial" w:hAnsi="Arial"/>
          <w:b/>
          <w:u w:val="single"/>
        </w:rPr>
        <w:t>License restrictions</w:t>
      </w:r>
      <w:bookmarkEnd w:id="39"/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5_48139da3_8228_4c77_b70c_23cf0627"/>
      <w:bookmarkStart w:id="43" w:name="_PAR__6_3578fbd5_7c30_422b_a900_7db21d73"/>
      <w:bookmarkStart w:id="44" w:name="_STATUTE_CONTENT__09aeaed3_b242_4cc0_9f2"/>
      <w:bookmarkStart w:id="45" w:name="_STATUTE_P__f3b4619a_d988_4356_b1e0_c25f"/>
      <w:bookmarkStart w:id="46" w:name="_LINE__10_a4a76187_08cf_4ad8_a85d_f89919"/>
      <w:bookmarkEnd w:id="42"/>
      <w:bookmarkEnd w:id="43"/>
      <w:bookmarkEnd w:id="44"/>
      <w:bookmarkEnd w:id="45"/>
      <w:r>
        <w:rPr>
          <w:rFonts w:eastAsia="Arial" w:cs="Arial" w:ascii="Arial" w:hAnsi="Arial"/>
          <w:u w:val="single"/>
        </w:rPr>
        <w:t xml:space="preserve">Notwithstanding any provision of this chapter to the contrary, the department may </w:t>
      </w:r>
      <w:bookmarkStart w:id="47" w:name="_LINE__11_aa038a6a_0f02_4c43_9ad7_03934e"/>
      <w:bookmarkEnd w:id="46"/>
      <w:r>
        <w:rPr>
          <w:rFonts w:eastAsia="Arial" w:cs="Arial" w:ascii="Arial" w:hAnsi="Arial"/>
          <w:u w:val="single"/>
        </w:rPr>
        <w:t xml:space="preserve">impose a moratorium on conditional cultivation facility licenses and renewal licenses for a </w:t>
      </w:r>
      <w:bookmarkStart w:id="48" w:name="_LINE__12_787a4bb3_0672_4415_91b6_5b61d0"/>
      <w:bookmarkEnd w:id="47"/>
      <w:r>
        <w:rPr>
          <w:rFonts w:eastAsia="Arial" w:cs="Arial" w:ascii="Arial" w:hAnsi="Arial"/>
          <w:u w:val="single"/>
        </w:rPr>
        <w:t xml:space="preserve">tier with a greater area of authorized plant canopy under section 303 when the department </w:t>
      </w:r>
      <w:bookmarkStart w:id="49" w:name="_LINE__13_e8090f22_b80f_4a0e_92cf_ac5361"/>
      <w:bookmarkEnd w:id="48"/>
      <w:r>
        <w:rPr>
          <w:rFonts w:eastAsia="Arial" w:cs="Arial" w:ascii="Arial" w:hAnsi="Arial"/>
          <w:u w:val="single"/>
        </w:rPr>
        <w:t>determines that: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6_3578fbd5_7c30_422b_a900_7db21d73"/>
      <w:bookmarkStart w:id="51" w:name="_STATUTE_CONTENT__09aeaed3_b242_4cc0_9f2"/>
      <w:bookmarkStart w:id="52" w:name="_STATUTE_P__f3b4619a_d988_4356_b1e0_c25f"/>
      <w:bookmarkStart w:id="53" w:name="_PAR__7_7e06bf9b_226f_4999_a042_4bceb453"/>
      <w:bookmarkStart w:id="54" w:name="_STATUTE_SS__246f651f_a390_4ea8_a8fb_c2f"/>
      <w:bookmarkStart w:id="55" w:name="_LINE__14_a7761468_76da_4252_96e0_23cc0f"/>
      <w:bookmarkStart w:id="56" w:name="_STATUTE_NUMBER__79670fac_a99e_46e9_81a2"/>
      <w:bookmarkEnd w:id="50"/>
      <w:bookmarkEnd w:id="51"/>
      <w:bookmarkEnd w:id="52"/>
      <w:bookmarkEnd w:id="53"/>
      <w:bookmarkEnd w:id="54"/>
      <w:r>
        <w:rPr>
          <w:rFonts w:eastAsia="Arial" w:cs="Arial" w:ascii="Arial" w:hAnsi="Arial"/>
          <w:b/>
          <w:u w:val="single"/>
        </w:rPr>
        <w:t>1</w:t>
      </w:r>
      <w:bookmarkEnd w:id="56"/>
      <w:r>
        <w:rPr>
          <w:rFonts w:eastAsia="Arial" w:cs="Arial" w:ascii="Arial" w:hAnsi="Arial"/>
          <w:b/>
          <w:u w:val="single"/>
        </w:rPr>
        <w:t xml:space="preserve">. </w:t>
      </w:r>
      <w:bookmarkStart w:id="57" w:name="_STATUTE_HEADNOTE__0b4301e3_1862_4b7a_8a"/>
      <w:r>
        <w:rPr>
          <w:rFonts w:eastAsia="Arial" w:cs="Arial" w:ascii="Arial" w:hAnsi="Arial"/>
          <w:b/>
          <w:u w:val="single"/>
        </w:rPr>
        <w:t>Price decrease.</w:t>
      </w:r>
      <w:r>
        <w:rPr>
          <w:rFonts w:eastAsia="Arial" w:cs="Arial" w:ascii="Arial" w:hAnsi="Arial"/>
          <w:u w:val="single"/>
        </w:rPr>
        <w:t xml:space="preserve"> </w:t>
      </w:r>
      <w:bookmarkStart w:id="58" w:name="_STATUTE_CONTENT__47a81f9d_e347_40b7_805"/>
      <w:bookmarkEnd w:id="57"/>
      <w:r>
        <w:rPr>
          <w:rFonts w:eastAsia="Arial" w:cs="Arial" w:ascii="Arial" w:hAnsi="Arial"/>
          <w:u w:val="single"/>
        </w:rPr>
        <w:t xml:space="preserve">The average monthly price per gram of cannabis cultivated and sold </w:t>
      </w:r>
      <w:bookmarkStart w:id="59" w:name="_LINE__15_e8a3c7ba_f9af_47d5_a4b6_52ad37"/>
      <w:bookmarkEnd w:id="55"/>
      <w:r>
        <w:rPr>
          <w:rFonts w:eastAsia="Arial" w:cs="Arial" w:ascii="Arial" w:hAnsi="Arial"/>
          <w:u w:val="single"/>
        </w:rPr>
        <w:t xml:space="preserve">by all cultivation facilities has decreased by more than 20% in any 2 consecutive fiscal </w:t>
      </w:r>
      <w:bookmarkStart w:id="60" w:name="_LINE__16_338121cd_6212_4739_bb32_15f824"/>
      <w:bookmarkEnd w:id="59"/>
      <w:r>
        <w:rPr>
          <w:rFonts w:eastAsia="Arial" w:cs="Arial" w:ascii="Arial" w:hAnsi="Arial"/>
          <w:u w:val="single"/>
        </w:rPr>
        <w:t xml:space="preserve">quarters from the average monthly price per gram of cultivated cannabis from the prior </w:t>
      </w:r>
      <w:bookmarkStart w:id="61" w:name="_LINE__17_0dde09da_3b4c_46da_b1b3_765c03"/>
      <w:bookmarkEnd w:id="60"/>
      <w:r>
        <w:rPr>
          <w:rFonts w:eastAsia="Arial" w:cs="Arial" w:ascii="Arial" w:hAnsi="Arial"/>
          <w:u w:val="single"/>
        </w:rPr>
        <w:t xml:space="preserve">year as calculated by the department from data reported pursuant to section 113, subsection </w:t>
      </w:r>
      <w:bookmarkStart w:id="62" w:name="_LINE__18_ddd2ce50_fdce_4dfb_9a7f_bfdb77"/>
      <w:bookmarkEnd w:id="61"/>
      <w:r>
        <w:rPr>
          <w:rFonts w:eastAsia="Arial" w:cs="Arial" w:ascii="Arial" w:hAnsi="Arial"/>
          <w:u w:val="single"/>
        </w:rPr>
        <w:t>2, paragraph F; or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7_7e06bf9b_226f_4999_a042_4bceb453"/>
      <w:bookmarkStart w:id="64" w:name="_STATUTE_SS__246f651f_a390_4ea8_a8fb_c2f"/>
      <w:bookmarkStart w:id="65" w:name="_PAR__8_3def02be_d0a0_48fd_8fce_d13eb662"/>
      <w:bookmarkStart w:id="66" w:name="_STATUTE_SS__1deda1c4_843e_481d_ac3e_89e"/>
      <w:bookmarkStart w:id="67" w:name="_LINE__19_4c39119b_655b_4a74_b4e1_f7e5a5"/>
      <w:bookmarkStart w:id="68" w:name="_STATUTE_NUMBER__2473e103_2695_4832_93aa"/>
      <w:bookmarkEnd w:id="63"/>
      <w:bookmarkEnd w:id="64"/>
      <w:bookmarkEnd w:id="58"/>
      <w:bookmarkEnd w:id="65"/>
      <w:bookmarkEnd w:id="66"/>
      <w:r>
        <w:rPr>
          <w:rFonts w:eastAsia="Arial" w:cs="Arial" w:ascii="Arial" w:hAnsi="Arial"/>
          <w:b/>
          <w:u w:val="single"/>
        </w:rPr>
        <w:t>2</w:t>
      </w:r>
      <w:bookmarkEnd w:id="68"/>
      <w:r>
        <w:rPr>
          <w:rFonts w:eastAsia="Arial" w:cs="Arial" w:ascii="Arial" w:hAnsi="Arial"/>
          <w:b/>
          <w:u w:val="single"/>
        </w:rPr>
        <w:t xml:space="preserve">. </w:t>
      </w:r>
      <w:bookmarkStart w:id="69" w:name="_STATUTE_HEADNOTE__49bcdcf2_bc0d_4309_b9"/>
      <w:r>
        <w:rPr>
          <w:rFonts w:eastAsia="Arial" w:cs="Arial" w:ascii="Arial" w:hAnsi="Arial"/>
          <w:b/>
          <w:u w:val="single"/>
        </w:rPr>
        <w:t>Product demand decrease.</w:t>
      </w:r>
      <w:r>
        <w:rPr>
          <w:rFonts w:eastAsia="Arial" w:cs="Arial" w:ascii="Arial" w:hAnsi="Arial"/>
          <w:u w:val="single"/>
        </w:rPr>
        <w:t xml:space="preserve">  </w:t>
      </w:r>
      <w:bookmarkStart w:id="70" w:name="_STATUTE_CONTENT__9f9ef7e7_c242_434d_a64"/>
      <w:bookmarkEnd w:id="69"/>
      <w:r>
        <w:rPr>
          <w:rFonts w:eastAsia="Arial" w:cs="Arial" w:ascii="Arial" w:hAnsi="Arial"/>
          <w:u w:val="single"/>
        </w:rPr>
        <w:t xml:space="preserve">The current volume of cannabis cultivated by all </w:t>
      </w:r>
      <w:bookmarkStart w:id="71" w:name="_LINE__20_d4bf2a6d_e57d_4048_889d_45bc47"/>
      <w:bookmarkEnd w:id="67"/>
      <w:r>
        <w:rPr>
          <w:rFonts w:eastAsia="Arial" w:cs="Arial" w:ascii="Arial" w:hAnsi="Arial"/>
          <w:u w:val="single"/>
        </w:rPr>
        <w:t xml:space="preserve">cultivation facilities is at least 3 times the volume of cannabis sold by all cannabis stores </w:t>
      </w:r>
      <w:bookmarkStart w:id="72" w:name="_LINE__21_baf54d73_9f40_4e3d_b339_812781"/>
      <w:bookmarkEnd w:id="71"/>
      <w:r>
        <w:rPr>
          <w:rFonts w:eastAsia="Arial" w:cs="Arial" w:ascii="Arial" w:hAnsi="Arial"/>
          <w:u w:val="single"/>
        </w:rPr>
        <w:t>in any 90-day period.</w:t>
      </w:r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PAR__8_3def02be_d0a0_48fd_8fce_d13eb662"/>
      <w:bookmarkStart w:id="74" w:name="_STATUTE_SS__1deda1c4_843e_481d_ac3e_89e"/>
      <w:bookmarkStart w:id="75" w:name="_PAR__9_891bd854_a173_4a4f_ab38_8788d609"/>
      <w:bookmarkStart w:id="76" w:name="_STATUTE_P__50b210e6_25e9_4adb_9640_004d"/>
      <w:bookmarkStart w:id="77" w:name="_STATUTE_CONTENT__949973ff_aa02_4e37_a63"/>
      <w:bookmarkStart w:id="78" w:name="_LINE__22_a56a6786_407c_4e49_b80d_25a9bc"/>
      <w:bookmarkEnd w:id="73"/>
      <w:bookmarkEnd w:id="74"/>
      <w:bookmarkEnd w:id="70"/>
      <w:bookmarkEnd w:id="75"/>
      <w:bookmarkEnd w:id="76"/>
      <w:bookmarkEnd w:id="77"/>
      <w:r>
        <w:rPr>
          <w:rFonts w:eastAsia="Arial" w:cs="Arial" w:ascii="Arial" w:hAnsi="Arial"/>
          <w:u w:val="single"/>
        </w:rPr>
        <w:t xml:space="preserve">A moratorium imposed under this section must last for 4 consecutive months or until </w:t>
      </w:r>
      <w:bookmarkStart w:id="79" w:name="_LINE__23_095d9b28_fe9d_420a_87a8_633853"/>
      <w:bookmarkEnd w:id="78"/>
      <w:r>
        <w:rPr>
          <w:rFonts w:eastAsia="Arial" w:cs="Arial" w:ascii="Arial" w:hAnsi="Arial"/>
          <w:u w:val="single"/>
        </w:rPr>
        <w:t xml:space="preserve">data received by the department indicates the conditions in subsections 1 and 2 no longer </w:t>
      </w:r>
      <w:bookmarkStart w:id="80" w:name="_LINE__24_f54a8c98_e0b4_4f0b_8960_8e9551"/>
      <w:bookmarkEnd w:id="79"/>
      <w:r>
        <w:rPr>
          <w:rFonts w:eastAsia="Arial" w:cs="Arial" w:ascii="Arial" w:hAnsi="Arial"/>
          <w:u w:val="single"/>
        </w:rPr>
        <w:t>exist, whichever is later.</w:t>
      </w:r>
      <w:bookmarkEnd w:id="8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1" w:name="_DOC_BODY_CONTENT__0631c99c_09d8_4e5d_90"/>
      <w:bookmarkStart w:id="82" w:name="_BILL_SECTION__9a76e30c_ac73_4a54_846c_4"/>
      <w:bookmarkStart w:id="83" w:name="_PROCESSED_CHANGE__9062363e_412c_428d_82"/>
      <w:bookmarkStart w:id="84" w:name="_STATUTE_S__4b7f137d_7781_4395_919f_4e23"/>
      <w:bookmarkStart w:id="85" w:name="_PAR__9_891bd854_a173_4a4f_ab38_8788d609"/>
      <w:bookmarkStart w:id="86" w:name="_STATUTE_P__50b210e6_25e9_4adb_9640_004d"/>
      <w:bookmarkStart w:id="87" w:name="_STATUTE_CONTENT__949973ff_aa02_4e37_a63"/>
      <w:bookmarkStart w:id="88" w:name="_SUMMARY__64d4138b_506c_4beb_bc7c_e8460c"/>
      <w:bookmarkStart w:id="89" w:name="_PAR__10_669acfc7_5131_4b40_904a_8ec1c30"/>
      <w:bookmarkStart w:id="90" w:name="_LINE__25_7615d084_ec15_4dea_85f4_1d75b9"/>
      <w:bookmarkEnd w:id="81"/>
      <w:bookmarkEnd w:id="82"/>
      <w:bookmarkEnd w:id="83"/>
      <w:bookmarkEnd w:id="84"/>
      <w:bookmarkEnd w:id="85"/>
      <w:bookmarkEnd w:id="86"/>
      <w:bookmarkEnd w:id="87"/>
      <w:bookmarkEnd w:id="89"/>
      <w:r>
        <w:rPr>
          <w:rFonts w:eastAsia="Arial" w:cs="Arial" w:ascii="Arial" w:hAnsi="Arial"/>
          <w:b/>
          <w:sz w:val="24"/>
        </w:rPr>
        <w:t>SUMMARY</w:t>
      </w:r>
      <w:bookmarkEnd w:id="9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1" w:name="_PAR__10_669acfc7_5131_4b40_904a_8ec1c30"/>
      <w:bookmarkStart w:id="92" w:name="_PAR__11_155732b8_689f_4a54_aff8_4a219cc"/>
      <w:bookmarkStart w:id="93" w:name="_LINE__26_ccdf533b_472a_453b_b8d9_de1498"/>
      <w:bookmarkEnd w:id="91"/>
      <w:r>
        <w:rPr>
          <w:rFonts w:eastAsia="Arial" w:cs="Arial" w:ascii="Arial" w:hAnsi="Arial"/>
        </w:rPr>
        <w:t xml:space="preserve">This bill allows the Department of Administrative and Financial Services to impose a </w:t>
      </w:r>
      <w:bookmarkStart w:id="94" w:name="_LINE__27_ee183aed_e17a_41ce_8ba9_b5cfea"/>
      <w:bookmarkEnd w:id="93"/>
      <w:r>
        <w:rPr>
          <w:rFonts w:eastAsia="Arial" w:cs="Arial" w:ascii="Arial" w:hAnsi="Arial"/>
        </w:rPr>
        <w:t xml:space="preserve">moratorium on issuing a new conditional cultivation license or renewing a cultivation </w:t>
      </w:r>
      <w:bookmarkStart w:id="95" w:name="_LINE__28_79f6e15c_ba2f_4c6d_ac62_9ee263"/>
      <w:bookmarkEnd w:id="94"/>
      <w:r>
        <w:rPr>
          <w:rFonts w:eastAsia="Arial" w:cs="Arial" w:ascii="Arial" w:hAnsi="Arial"/>
        </w:rPr>
        <w:t xml:space="preserve">license for a tier with a greater area of authorized plant canopy if the department determines </w:t>
      </w:r>
      <w:bookmarkStart w:id="96" w:name="_LINE__29_110ad3c6_b177_4400_a027_229cf1"/>
      <w:bookmarkEnd w:id="95"/>
      <w:r>
        <w:rPr>
          <w:rFonts w:eastAsia="Arial" w:cs="Arial" w:ascii="Arial" w:hAnsi="Arial"/>
        </w:rPr>
        <w:t xml:space="preserve">that: the average monthly price per gram of cannabis cultivated and sold by all licensed </w:t>
      </w:r>
      <w:bookmarkStart w:id="97" w:name="_LINE__30_2922c027_68b4_4421_9caf_d650e0"/>
      <w:bookmarkEnd w:id="96"/>
      <w:r>
        <w:rPr>
          <w:rFonts w:eastAsia="Arial" w:cs="Arial" w:ascii="Arial" w:hAnsi="Arial"/>
        </w:rPr>
        <w:t xml:space="preserve">cultivation facilities has decreased by more than 20% in any 2 consecutive fiscal quarters </w:t>
      </w:r>
      <w:bookmarkStart w:id="98" w:name="_LINE__31_db43d9da_6a27_43b8_a421_5cfa9e"/>
      <w:bookmarkEnd w:id="97"/>
      <w:r>
        <w:rPr>
          <w:rFonts w:eastAsia="Arial" w:cs="Arial" w:ascii="Arial" w:hAnsi="Arial"/>
        </w:rPr>
        <w:t xml:space="preserve">from the average monthly price per gram of cultivated cannabis from the prior year as </w:t>
      </w:r>
      <w:bookmarkStart w:id="99" w:name="_LINE__32_c80be6e3_b1ca_4f05_aa4c_01b13c"/>
      <w:bookmarkEnd w:id="98"/>
      <w:r>
        <w:rPr>
          <w:rFonts w:eastAsia="Arial" w:cs="Arial" w:ascii="Arial" w:hAnsi="Arial"/>
        </w:rPr>
        <w:t xml:space="preserve">calculated by the department from data reported pursuant to the Maine Revised Statutes, </w:t>
      </w:r>
      <w:bookmarkStart w:id="100" w:name="_LINE__33_63d09643_d89f_414c_af48_f78175"/>
      <w:bookmarkEnd w:id="99"/>
      <w:r>
        <w:rPr>
          <w:rFonts w:eastAsia="Arial" w:cs="Arial" w:ascii="Arial" w:hAnsi="Arial"/>
        </w:rPr>
        <w:t xml:space="preserve">Title 28-B, section 113, subsection 2, paragraph F; or the current volume of cannabis </w:t>
      </w:r>
      <w:bookmarkStart w:id="101" w:name="_LINE__34_f0fa5855_97c5_4761_bfc3_72be30"/>
      <w:bookmarkEnd w:id="100"/>
      <w:r>
        <w:rPr>
          <w:rFonts w:eastAsia="Arial" w:cs="Arial" w:ascii="Arial" w:hAnsi="Arial"/>
        </w:rPr>
        <w:t xml:space="preserve">cultivated by all licensed cultivation facilities is at least 3 times the volume of cannabis </w:t>
      </w:r>
      <w:bookmarkStart w:id="102" w:name="_LINE__35_6dfba191_7394_4123_9600_a6d59f"/>
      <w:bookmarkEnd w:id="101"/>
      <w:r>
        <w:rPr>
          <w:rFonts w:eastAsia="Arial" w:cs="Arial" w:ascii="Arial" w:hAnsi="Arial"/>
        </w:rPr>
        <w:t xml:space="preserve">sold by all licensed cannabis stores in any 90-day period.  A moratorium must last for 4 </w:t>
      </w:r>
      <w:bookmarkStart w:id="103" w:name="_LINE__36_5abb9518_b1ef_4262_8bd3_aed289"/>
      <w:bookmarkEnd w:id="102"/>
      <w:r>
        <w:rPr>
          <w:rFonts w:eastAsia="Arial" w:cs="Arial" w:ascii="Arial" w:hAnsi="Arial"/>
        </w:rPr>
        <w:t xml:space="preserve">consecutive months, or until data received by the department indicates the moratorium </w:t>
      </w:r>
      <w:bookmarkStart w:id="104" w:name="_LINE__37_f96ff770_96f1_484e_963a_f89260"/>
      <w:bookmarkEnd w:id="103"/>
      <w:r>
        <w:rPr>
          <w:rFonts w:eastAsia="Arial" w:cs="Arial" w:ascii="Arial" w:hAnsi="Arial"/>
        </w:rPr>
        <w:t>conditions no longer exist, whichever is later.</w:t>
      </w:r>
      <w:bookmarkEnd w:id="0"/>
      <w:bookmarkEnd w:id="1"/>
      <w:bookmarkEnd w:id="2"/>
      <w:bookmarkEnd w:id="88"/>
      <w:bookmarkEnd w:id="92"/>
      <w:bookmarkEnd w:id="10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7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Limit Cannabis Cultivation Licenses to Protect the Cannabis Marke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978</ItemId>
    <LRId>70344</LRId>
    <LRNumber>571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Limit Cannabis Cultivation Licenses to Protect the Cannabis Market</LRTitle>
    <ItemTitle>An Act to Limit Cannabis Cultivation Licenses to Protect the Cannabis Market</ItemTitle>
    <ShortTitle1>LIMIT CANNABIS CULTIVATION</ShortTitle1>
    <ShortTitle2>LICENSES TO PROTECT THE CANNAB</ShortTitle2>
    <SponsorFirstName>Teresa</SponsorFirstName>
    <SponsorLastName>Pierce</SponsorLastName>
    <SponsorChamberPrefix>Sen.</SponsorChamberPrefix>
    <SponsorFrom>Cumberland</SponsorFrom>
    <DraftingCycleCount>2</DraftingCycleCount>
    <LatestDraftingActionId>130</LatestDraftingActionId>
    <LatestDraftingActionDate>2023-03-17T12:25:55</LatestDraftingActionDate>
    <LatestDrafterName>LCaswell</LatestDrafterName>
    <LatestProoferName>sadley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94F4B" w:rsidRDefault="00394F4B" w:rsidP="00394F4B"&amp;gt;&amp;lt;w:pPr&amp;gt;&amp;lt;w:ind w:left="360" /&amp;gt;&amp;lt;/w:pPr&amp;gt;&amp;lt;w:bookmarkStart w:id="0" w:name="_ENACTING_CLAUSE__d972cf93_00d1_4994_bbd" /&amp;gt;&amp;lt;w:bookmarkStart w:id="1" w:name="_DOC_BODY__a68e60dd_8407_4523_9bba_7aba0" /&amp;gt;&amp;lt;w:bookmarkStart w:id="2" w:name="_DOC_BODY_CONTAINER__33a4dce8_2d7f_4588_" /&amp;gt;&amp;lt;w:bookmarkStart w:id="3" w:name="_PAGE__1_9bc16b04_45d7_4a08_b3df_e08c736" /&amp;gt;&amp;lt;w:bookmarkStart w:id="4" w:name="_PAR__1_17738af8_908f_407f_8713_d367cf30" /&amp;gt;&amp;lt;w:bookmarkStart w:id="5" w:name="_LINE__1_d9e99132_96cd_4b03_a85e_dee75b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94F4B" w:rsidRDefault="00394F4B" w:rsidP="00394F4B"&amp;gt;&amp;lt;w:pPr&amp;gt;&amp;lt;w:ind w:left="360" w:firstLine="360" /&amp;gt;&amp;lt;/w:pPr&amp;gt;&amp;lt;w:bookmarkStart w:id="6" w:name="_BILL_SECTION_HEADER__472d6263_4fc5_4486" /&amp;gt;&amp;lt;w:bookmarkStart w:id="7" w:name="_BILL_SECTION__5e9be9da_650d_4e22_a896_9" /&amp;gt;&amp;lt;w:bookmarkStart w:id="8" w:name="_DOC_BODY_CONTENT__0631c99c_09d8_4e5d_90" /&amp;gt;&amp;lt;w:bookmarkStart w:id="9" w:name="_PAR__2_baf7efd5_cb49_4c78_a12c_94485924" /&amp;gt;&amp;lt;w:bookmarkStart w:id="10" w:name="_LINE__2_cebecef8_6cab_4721_9825_835c76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3d38c82_7a11_48a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8-B MRSA §201, last ¶,&amp;lt;/w:t&amp;gt;&amp;lt;/w:r&amp;gt;&amp;lt;w:r&amp;gt;&amp;lt;w:t xml:space="preserve"&amp;gt; as enacted by PL 2017, c. 409, Pt. A, §6, is &amp;lt;/w:t&amp;gt;&amp;lt;/w:r&amp;gt;&amp;lt;w:bookmarkStart w:id="12" w:name="_LINE__3_a6865e0d_ecce_438c_a403_99ee8c1" /&amp;gt;&amp;lt;w:bookmarkEnd w:id="10" /&amp;gt;&amp;lt;w:r&amp;gt;&amp;lt;w:t&amp;gt;amended to read:&amp;lt;/w:t&amp;gt;&amp;lt;/w:r&amp;gt;&amp;lt;w:bookmarkEnd w:id="12" /&amp;gt;&amp;lt;/w:p&amp;gt;&amp;lt;w:p w:rsidR="00394F4B" w:rsidRDefault="00394F4B" w:rsidP="00394F4B"&amp;gt;&amp;lt;w:pPr&amp;gt;&amp;lt;w:ind w:left="360" w:firstLine="360" /&amp;gt;&amp;lt;/w:pPr&amp;gt;&amp;lt;w:bookmarkStart w:id="13" w:name="_STATUTE_CONTENT__e7793a42_34fa_4824_99e" /&amp;gt;&amp;lt;w:bookmarkStart w:id="14" w:name="_STATUTE_P__57554f58_7dff_4076_b37b_a00a" /&amp;gt;&amp;lt;w:bookmarkStart w:id="15" w:name="_PAR__3_e974c865_383a_4daf_919a_5d09355a" /&amp;gt;&amp;lt;w:bookmarkStart w:id="16" w:name="_LINE__4_9481bbee_d65f_4d65_865b_7cc0568" /&amp;gt;&amp;lt;w:bookmarkEnd w:id="6" /&amp;gt;&amp;lt;w:bookmarkEnd w:id="9" /&amp;gt;&amp;lt;w:r&amp;gt;&amp;lt;w:t xml:space="preserve"&amp;gt;Except as provided in &amp;lt;/w:t&amp;gt;&amp;lt;/w:r&amp;gt;&amp;lt;w:bookmarkStart w:id="17" w:name="_CROSS_REFERENCE__ccaa5068_53dd_4653_949" /&amp;gt;&amp;lt;w:r&amp;gt;&amp;lt;w:t&amp;gt;section 205&amp;lt;/w:t&amp;gt;&amp;lt;/w:r&amp;gt;&amp;lt;w:bookmarkStart w:id="18" w:name="_PROCESSED_CHANGE__31cde59f_1c52_4b91_a4" /&amp;gt;&amp;lt;w:bookmarkEnd w:id="17" /&amp;gt;&amp;lt;w:r&amp;gt;&amp;lt;w:t xml:space="preserve"&amp;gt; &amp;lt;/w:t&amp;gt;&amp;lt;/w:r&amp;gt;&amp;lt;w:ins w:id="19" w:author="BPS" w:date="2023-02-27T13:50:00Z"&amp;gt;&amp;lt;w:r&amp;gt;&amp;lt;w:t&amp;gt;and section 305&amp;lt;/w:t&amp;gt;&amp;lt;/w:r&amp;gt;&amp;lt;/w:ins&amp;gt;&amp;lt;w:bookmarkEnd w:id="18" /&amp;gt;&amp;lt;w:r&amp;gt;&amp;lt;w:t xml:space="preserve"&amp;gt;, the department may not impose any &amp;lt;/w:t&amp;gt;&amp;lt;/w:r&amp;gt;&amp;lt;w:bookmarkStart w:id="20" w:name="_LINE__5_6fabfab7_6549_406c_90bf_652edaf" /&amp;gt;&amp;lt;w:bookmarkEnd w:id="16" /&amp;gt;&amp;lt;w:r&amp;gt;&amp;lt;w:t xml:space="preserve"&amp;gt;limitation on the number of each type of license that it issues to a qualified individual &amp;lt;/w:t&amp;gt;&amp;lt;/w:r&amp;gt;&amp;lt;w:bookmarkStart w:id="21" w:name="_LINE__6_e5995bf3_c617_4732_86e3_c495671" /&amp;gt;&amp;lt;w:bookmarkEnd w:id="20" /&amp;gt;&amp;lt;w:r&amp;gt;&amp;lt;w:t xml:space="preserve"&amp;gt;applicant or on the total number of each type of license that it issues to qualified applicants &amp;lt;/w:t&amp;gt;&amp;lt;/w:r&amp;gt;&amp;lt;w:bookmarkStart w:id="22" w:name="_LINE__7_bdc7d2c4_d762_47ee_ba98_7c2e468" /&amp;gt;&amp;lt;w:bookmarkEnd w:id="21" /&amp;gt;&amp;lt;w:r&amp;gt;&amp;lt;w:t&amp;gt;pursuant to this chapter.&amp;lt;/w:t&amp;gt;&amp;lt;/w:r&amp;gt;&amp;lt;w:bookmarkEnd w:id="13" /&amp;gt;&amp;lt;w:bookmarkEnd w:id="22" /&amp;gt;&amp;lt;/w:p&amp;gt;&amp;lt;w:p w:rsidR="00394F4B" w:rsidRDefault="00394F4B" w:rsidP="00394F4B"&amp;gt;&amp;lt;w:pPr&amp;gt;&amp;lt;w:ind w:left="360" w:firstLine="360" /&amp;gt;&amp;lt;/w:pPr&amp;gt;&amp;lt;w:bookmarkStart w:id="23" w:name="_BILL_SECTION_HEADER__018820ce_5962_4a3f" /&amp;gt;&amp;lt;w:bookmarkStart w:id="24" w:name="_BILL_SECTION__9a76e30c_ac73_4a54_846c_4" /&amp;gt;&amp;lt;w:bookmarkStart w:id="25" w:name="_PAR__4_5a255de3_073a_4e66_9167_4ff41115" /&amp;gt;&amp;lt;w:bookmarkStart w:id="26" w:name="_LINE__8_080ced68_bc0e_4b40_9da3_6a87d04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7" w:name="_BILL_SECTION_NUMBER__8f00d861_6a3d_48aa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&amp;gt;.  28-B MRSA §305&amp;lt;/w:t&amp;gt;&amp;lt;/w:r&amp;gt;&amp;lt;w:r&amp;gt;&amp;lt;w:t xml:space="preserve"&amp;gt; is enacted to read:&amp;lt;/w:t&amp;gt;&amp;lt;/w:r&amp;gt;&amp;lt;w:bookmarkEnd w:id="26" /&amp;gt;&amp;lt;/w:p&amp;gt;&amp;lt;w:p w:rsidR="00394F4B" w:rsidRDefault="00394F4B" w:rsidP="00394F4B"&amp;gt;&amp;lt;w:pPr&amp;gt;&amp;lt;w:ind w:left="1080" w:hanging="720" /&amp;gt;&amp;lt;w:rPr&amp;gt;&amp;lt;w:ins w:id="28" w:author="BPS" w:date="2023-03-13T10:00:00Z" /&amp;gt;&amp;lt;/w:rPr&amp;gt;&amp;lt;/w:pPr&amp;gt;&amp;lt;w:bookmarkStart w:id="29" w:name="_STATUTE_S__4b7f137d_7781_4395_919f_4e23" /&amp;gt;&amp;lt;w:bookmarkStart w:id="30" w:name="_PAR__5_48139da3_8228_4c77_b70c_23cf0627" /&amp;gt;&amp;lt;w:bookmarkStart w:id="31" w:name="_LINE__9_139688df_4b4f_4d12_b162_7946615" /&amp;gt;&amp;lt;w:bookmarkStart w:id="32" w:name="_PROCESSED_CHANGE__9062363e_412c_428d_82" /&amp;gt;&amp;lt;w:bookmarkEnd w:id="23" /&amp;gt;&amp;lt;w:bookmarkEnd w:id="25" /&amp;gt;&amp;lt;w:ins w:id="33" w:author="BPS" w:date="2023-03-13T10:00:00Z"&amp;gt;&amp;lt;w:r&amp;gt;&amp;lt;w:rPr&amp;gt;&amp;lt;w:b /&amp;gt;&amp;lt;/w:rPr&amp;gt;&amp;lt;w:t&amp;gt;§&amp;lt;/w:t&amp;gt;&amp;lt;/w:r&amp;gt;&amp;lt;w:bookmarkStart w:id="34" w:name="_STATUTE_NUMBER__4306b59e_73ac_412d_a6cc" /&amp;gt;&amp;lt;w:r&amp;gt;&amp;lt;w:rPr&amp;gt;&amp;lt;w:b /&amp;gt;&amp;lt;/w:rPr&amp;gt;&amp;lt;w:t&amp;gt;305&amp;lt;/w:t&amp;gt;&amp;lt;/w:r&amp;gt;&amp;lt;w:bookmarkEnd w:id="34" /&amp;gt;&amp;lt;w:r&amp;gt;&amp;lt;w:rPr&amp;gt;&amp;lt;w:b /&amp;gt;&amp;lt;/w:rPr&amp;gt;&amp;lt;w:t xml:space="preserve"&amp;gt;.  &amp;lt;/w:t&amp;gt;&amp;lt;/w:r&amp;gt;&amp;lt;w:bookmarkStart w:id="35" w:name="_STATUTE_HEADNOTE__f3dbecb9_2fed_457d_95" /&amp;gt;&amp;lt;w:r&amp;gt;&amp;lt;w:rPr&amp;gt;&amp;lt;w:b /&amp;gt;&amp;lt;/w:rPr&amp;gt;&amp;lt;w:t&amp;gt;License restrictions&amp;lt;/w:t&amp;gt;&amp;lt;/w:r&amp;gt;&amp;lt;w:bookmarkEnd w:id="31" /&amp;gt;&amp;lt;w:bookmarkEnd w:id="35" /&amp;gt;&amp;lt;/w:ins&amp;gt;&amp;lt;/w:p&amp;gt;&amp;lt;w:p w:rsidR="00394F4B" w:rsidRDefault="00394F4B" w:rsidP="00394F4B"&amp;gt;&amp;lt;w:pPr&amp;gt;&amp;lt;w:ind w:left="360" w:firstLine="360" /&amp;gt;&amp;lt;w:rPr&amp;gt;&amp;lt;w:ins w:id="36" w:author="BPS" w:date="2023-03-13T10:00:00Z" /&amp;gt;&amp;lt;/w:rPr&amp;gt;&amp;lt;/w:pPr&amp;gt;&amp;lt;w:bookmarkStart w:id="37" w:name="_STATUTE_P__f3b4619a_d988_4356_b1e0_c25f" /&amp;gt;&amp;lt;w:bookmarkStart w:id="38" w:name="_STATUTE_CONTENT__09aeaed3_b242_4cc0_9f2" /&amp;gt;&amp;lt;w:bookmarkStart w:id="39" w:name="_PAR__6_3578fbd5_7c30_422b_a900_7db21d73" /&amp;gt;&amp;lt;w:bookmarkStart w:id="40" w:name="_LINE__10_a4a76187_08cf_4ad8_a85d_f89919" /&amp;gt;&amp;lt;w:bookmarkEnd w:id="30" /&amp;gt;&amp;lt;w:ins w:id="41" w:author="BPS" w:date="2023-03-13T10:00:00Z"&amp;gt;&amp;lt;w:r&amp;gt;&amp;lt;w:t&amp;gt;Notwithstanding any provision of this chapter&amp;lt;/w:t&amp;gt;&amp;lt;/w:r&amp;gt;&amp;lt;w:r w:rsidRPr="00773C77"&amp;gt;&amp;lt;w:t xml:space="preserve"&amp;gt; &amp;lt;/w:t&amp;gt;&amp;lt;/w:r&amp;gt;&amp;lt;w:r&amp;gt;&amp;lt;w:t xml:space="preserve"&amp;gt;to the contrary, the department may &amp;lt;/w:t&amp;gt;&amp;lt;/w:r&amp;gt;&amp;lt;w:bookmarkStart w:id="42" w:name="_LINE__11_aa038a6a_0f02_4c43_9ad7_03934e" /&amp;gt;&amp;lt;w:bookmarkEnd w:id="40" /&amp;gt;&amp;lt;w:r&amp;gt;&amp;lt;w:t xml:space="preserve"&amp;gt;impose a moratorium on conditional cultivation facility licenses and renewal licenses for a &amp;lt;/w:t&amp;gt;&amp;lt;/w:r&amp;gt;&amp;lt;w:bookmarkStart w:id="43" w:name="_LINE__12_787a4bb3_0672_4415_91b6_5b61d0" /&amp;gt;&amp;lt;w:bookmarkEnd w:id="42" /&amp;gt;&amp;lt;w:r&amp;gt;&amp;lt;w:t xml:space="preserve"&amp;gt;tier with a greater area of authorized plant canopy &amp;lt;/w:t&amp;gt;&amp;lt;/w:r&amp;gt;&amp;lt;/w:ins&amp;gt;&amp;lt;w:ins w:id="44" w:author="BPS" w:date="2023-03-13T16:29:00Z"&amp;gt;&amp;lt;w:r&amp;gt;&amp;lt;w:t xml:space="preserve"&amp;gt;under section 303 &amp;lt;/w:t&amp;gt;&amp;lt;/w:r&amp;gt;&amp;lt;/w:ins&amp;gt;&amp;lt;w:ins w:id="45" w:author="BPS" w:date="2023-03-13T10:00:00Z"&amp;gt;&amp;lt;w:r&amp;gt;&amp;lt;w:t xml:space="preserve"&amp;gt;when the department &amp;lt;/w:t&amp;gt;&amp;lt;/w:r&amp;gt;&amp;lt;w:bookmarkStart w:id="46" w:name="_LINE__13_e8090f22_b80f_4a0e_92cf_ac5361" /&amp;gt;&amp;lt;w:bookmarkEnd w:id="43" /&amp;gt;&amp;lt;w:r&amp;gt;&amp;lt;w:t&amp;gt;determines that:&amp;lt;/w:t&amp;gt;&amp;lt;/w:r&amp;gt;&amp;lt;w:bookmarkEnd w:id="46" /&amp;gt;&amp;lt;/w:ins&amp;gt;&amp;lt;/w:p&amp;gt;&amp;lt;w:p w:rsidR="00394F4B" w:rsidRDefault="00394F4B" w:rsidP="00394F4B"&amp;gt;&amp;lt;w:pPr&amp;gt;&amp;lt;w:ind w:left="360" w:firstLine="360" /&amp;gt;&amp;lt;w:rPr&amp;gt;&amp;lt;w:ins w:id="47" w:author="BPS" w:date="2023-03-13T10:00:00Z" /&amp;gt;&amp;lt;/w:rPr&amp;gt;&amp;lt;/w:pPr&amp;gt;&amp;lt;w:bookmarkStart w:id="48" w:name="_STATUTE_NUMBER__79670fac_a99e_46e9_81a2" /&amp;gt;&amp;lt;w:bookmarkStart w:id="49" w:name="_STATUTE_SS__246f651f_a390_4ea8_a8fb_c2f" /&amp;gt;&amp;lt;w:bookmarkStart w:id="50" w:name="_PAR__7_7e06bf9b_226f_4999_a042_4bceb453" /&amp;gt;&amp;lt;w:bookmarkStart w:id="51" w:name="_LINE__14_a7761468_76da_4252_96e0_23cc0f" /&amp;gt;&amp;lt;w:bookmarkEnd w:id="37" /&amp;gt;&amp;lt;w:bookmarkEnd w:id="38" /&amp;gt;&amp;lt;w:bookmarkEnd w:id="39" /&amp;gt;&amp;lt;w:ins w:id="52" w:author="BPS" w:date="2023-03-13T10:00:00Z"&amp;gt;&amp;lt;w:r w:rsidRPr="00773C77"&amp;gt;&amp;lt;w:rPr&amp;gt;&amp;lt;w:b /&amp;gt;&amp;lt;/w:rPr&amp;gt;&amp;lt;w:t&amp;gt;1&amp;lt;/w:t&amp;gt;&amp;lt;/w:r&amp;gt;&amp;lt;w:bookmarkEnd w:id="48" /&amp;gt;&amp;lt;w:r w:rsidRPr="00773C77"&amp;gt;&amp;lt;w:rPr&amp;gt;&amp;lt;w:b /&amp;gt;&amp;lt;/w:rPr&amp;gt;&amp;lt;w:t xml:space="preserve"&amp;gt;. &amp;lt;/w:t&amp;gt;&amp;lt;/w:r&amp;gt;&amp;lt;w:bookmarkStart w:id="53" w:name="_STATUTE_HEADNOTE__0b4301e3_1862_4b7a_8a" /&amp;gt;&amp;lt;w:r w:rsidRPr="00773C77"&amp;gt;&amp;lt;w:rPr&amp;gt;&amp;lt;w:b /&amp;gt;&amp;lt;/w:rPr&amp;gt;&amp;lt;w:t&amp;gt;Price decrease.&amp;lt;/w:t&amp;gt;&amp;lt;/w:r&amp;gt;&amp;lt;w:r&amp;gt;&amp;lt;w:t xml:space="preserve"&amp;gt; &amp;lt;/w:t&amp;gt;&amp;lt;/w:r&amp;gt;&amp;lt;w:bookmarkStart w:id="54" w:name="_STATUTE_CONTENT__47a81f9d_e347_40b7_805" /&amp;gt;&amp;lt;w:bookmarkEnd w:id="53" /&amp;gt;&amp;lt;w:r&amp;gt;&amp;lt;w:t xml:space="preserve"&amp;gt;The average monthly price per gram of cannabis cultivated and sold &amp;lt;/w:t&amp;gt;&amp;lt;/w:r&amp;gt;&amp;lt;w:bookmarkStart w:id="55" w:name="_LINE__15_e8a3c7ba_f9af_47d5_a4b6_52ad37" /&amp;gt;&amp;lt;w:bookmarkEnd w:id="51" /&amp;gt;&amp;lt;w:r&amp;gt;&amp;lt;w:t xml:space="preserve"&amp;gt;by all cultivation facilities has decreased by more than 20% in any 2 consecutive fiscal &amp;lt;/w:t&amp;gt;&amp;lt;/w:r&amp;gt;&amp;lt;w:bookmarkStart w:id="56" w:name="_LINE__16_338121cd_6212_4739_bb32_15f824" /&amp;gt;&amp;lt;w:bookmarkEnd w:id="55" /&amp;gt;&amp;lt;w:r&amp;gt;&amp;lt;w:t xml:space="preserve"&amp;gt;quarters from the average monthly price per gram of cultivated cannabis from the prior &amp;lt;/w:t&amp;gt;&amp;lt;/w:r&amp;gt;&amp;lt;w:bookmarkStart w:id="57" w:name="_LINE__17_0dde09da_3b4c_46da_b1b3_765c03" /&amp;gt;&amp;lt;w:bookmarkEnd w:id="56" /&amp;gt;&amp;lt;w:r&amp;gt;&amp;lt;w:t xml:space="preserve"&amp;gt;year as calculated by the department from data reported pursuant to section 113, subsection &amp;lt;/w:t&amp;gt;&amp;lt;/w:r&amp;gt;&amp;lt;w:bookmarkStart w:id="58" w:name="_LINE__18_ddd2ce50_fdce_4dfb_9a7f_bfdb77" /&amp;gt;&amp;lt;w:bookmarkEnd w:id="57" /&amp;gt;&amp;lt;w:r&amp;gt;&amp;lt;w:t&amp;gt;2, paragraph F; or&amp;lt;/w:t&amp;gt;&amp;lt;/w:r&amp;gt;&amp;lt;w:bookmarkEnd w:id="58" /&amp;gt;&amp;lt;/w:ins&amp;gt;&amp;lt;/w:p&amp;gt;&amp;lt;w:p w:rsidR="00394F4B" w:rsidRDefault="00394F4B" w:rsidP="00394F4B"&amp;gt;&amp;lt;w:pPr&amp;gt;&amp;lt;w:ind w:left="360" w:firstLine="360" /&amp;gt;&amp;lt;w:rPr&amp;gt;&amp;lt;w:ins w:id="59" w:author="BPS" w:date="2023-03-13T10:00:00Z" /&amp;gt;&amp;lt;/w:rPr&amp;gt;&amp;lt;/w:pPr&amp;gt;&amp;lt;w:bookmarkStart w:id="60" w:name="_STATUTE_NUMBER__2473e103_2695_4832_93aa" /&amp;gt;&amp;lt;w:bookmarkStart w:id="61" w:name="_STATUTE_SS__1deda1c4_843e_481d_ac3e_89e" /&amp;gt;&amp;lt;w:bookmarkStart w:id="62" w:name="_PAR__8_3def02be_d0a0_48fd_8fce_d13eb662" /&amp;gt;&amp;lt;w:bookmarkStart w:id="63" w:name="_LINE__19_4c39119b_655b_4a74_b4e1_f7e5a5" /&amp;gt;&amp;lt;w:bookmarkEnd w:id="49" /&amp;gt;&amp;lt;w:bookmarkEnd w:id="50" /&amp;gt;&amp;lt;w:bookmarkEnd w:id="54" /&amp;gt;&amp;lt;w:ins w:id="64" w:author="BPS" w:date="2023-03-13T10:00:00Z"&amp;gt;&amp;lt;w:r w:rsidRPr="00773C77"&amp;gt;&amp;lt;w:rPr&amp;gt;&amp;lt;w:b /&amp;gt;&amp;lt;/w:rPr&amp;gt;&amp;lt;w:t&amp;gt;2&amp;lt;/w:t&amp;gt;&amp;lt;/w:r&amp;gt;&amp;lt;w:bookmarkEnd w:id="60" /&amp;gt;&amp;lt;w:r w:rsidRPr="00773C77"&amp;gt;&amp;lt;w:rPr&amp;gt;&amp;lt;w:b /&amp;gt;&amp;lt;/w:rPr&amp;gt;&amp;lt;w:t xml:space="preserve"&amp;gt;. &amp;lt;/w:t&amp;gt;&amp;lt;/w:r&amp;gt;&amp;lt;w:bookmarkStart w:id="65" w:name="_STATUTE_HEADNOTE__49bcdcf2_bc0d_4309_b9" /&amp;gt;&amp;lt;w:r w:rsidRPr="00773C77"&amp;gt;&amp;lt;w:rPr&amp;gt;&amp;lt;w:b /&amp;gt;&amp;lt;/w:rPr&amp;gt;&amp;lt;w:t&amp;gt;Product demand decrease.&amp;lt;/w:t&amp;gt;&amp;lt;/w:r&amp;gt;&amp;lt;w:r&amp;gt;&amp;lt;w:t xml:space="preserve"&amp;gt;  &amp;lt;/w:t&amp;gt;&amp;lt;/w:r&amp;gt;&amp;lt;w:bookmarkStart w:id="66" w:name="_STATUTE_CONTENT__9f9ef7e7_c242_434d_a64" /&amp;gt;&amp;lt;w:bookmarkEnd w:id="65" /&amp;gt;&amp;lt;w:r&amp;gt;&amp;lt;w:t xml:space="preserve"&amp;gt;The current volume of cannabis cultivated by all &amp;lt;/w:t&amp;gt;&amp;lt;/w:r&amp;gt;&amp;lt;w:bookmarkStart w:id="67" w:name="_LINE__20_d4bf2a6d_e57d_4048_889d_45bc47" /&amp;gt;&amp;lt;w:bookmarkEnd w:id="63" /&amp;gt;&amp;lt;w:r&amp;gt;&amp;lt;w:t xml:space="preserve"&amp;gt;cultivation facilities is &amp;lt;/w:t&amp;gt;&amp;lt;/w:r&amp;gt;&amp;lt;/w:ins&amp;gt;&amp;lt;w:ins w:id="68" w:author="BPS" w:date="2023-03-13T16:29:00Z"&amp;gt;&amp;lt;w:r&amp;gt;&amp;lt;w:t xml:space="preserve"&amp;gt;at least &amp;lt;/w:t&amp;gt;&amp;lt;/w:r&amp;gt;&amp;lt;/w:ins&amp;gt;&amp;lt;w:ins w:id="69" w:author="BPS" w:date="2023-03-13T10:00:00Z"&amp;gt;&amp;lt;w:r&amp;gt;&amp;lt;w:t xml:space="preserve"&amp;gt;3 times the volume of cannabis sold by all cannabis stores &amp;lt;/w:t&amp;gt;&amp;lt;/w:r&amp;gt;&amp;lt;w:bookmarkStart w:id="70" w:name="_LINE__21_baf54d73_9f40_4e3d_b339_812781" /&amp;gt;&amp;lt;w:bookmarkEnd w:id="67" /&amp;gt;&amp;lt;w:r&amp;gt;&amp;lt;w:t&amp;gt;in any 90-day period.&amp;lt;/w:t&amp;gt;&amp;lt;/w:r&amp;gt;&amp;lt;w:bookmarkEnd w:id="70" /&amp;gt;&amp;lt;/w:ins&amp;gt;&amp;lt;/w:p&amp;gt;&amp;lt;w:p w:rsidR="00394F4B" w:rsidRDefault="00394F4B" w:rsidP="00394F4B"&amp;gt;&amp;lt;w:pPr&amp;gt;&amp;lt;w:ind w:left="360" w:firstLine="360" /&amp;gt;&amp;lt;/w:pPr&amp;gt;&amp;lt;w:bookmarkStart w:id="71" w:name="_STATUTE_CONTENT__949973ff_aa02_4e37_a63" /&amp;gt;&amp;lt;w:bookmarkStart w:id="72" w:name="_STATUTE_P__50b210e6_25e9_4adb_9640_004d" /&amp;gt;&amp;lt;w:bookmarkStart w:id="73" w:name="_PAR__9_891bd854_a173_4a4f_ab38_8788d609" /&amp;gt;&amp;lt;w:bookmarkStart w:id="74" w:name="_LINE__22_a56a6786_407c_4e49_b80d_25a9bc" /&amp;gt;&amp;lt;w:bookmarkEnd w:id="61" /&amp;gt;&amp;lt;w:bookmarkEnd w:id="62" /&amp;gt;&amp;lt;w:bookmarkEnd w:id="66" /&amp;gt;&amp;lt;w:ins w:id="75" w:author="BPS" w:date="2023-03-13T10:00:00Z"&amp;gt;&amp;lt;w:r&amp;gt;&amp;lt;w:t xml:space="preserve"&amp;gt;A moratorium imposed under this section must last for 4 consecutive months or until &amp;lt;/w:t&amp;gt;&amp;lt;/w:r&amp;gt;&amp;lt;w:bookmarkStart w:id="76" w:name="_LINE__23_095d9b28_fe9d_420a_87a8_633853" /&amp;gt;&amp;lt;w:bookmarkEnd w:id="74" /&amp;gt;&amp;lt;w:r&amp;gt;&amp;lt;w:t xml:space="preserve"&amp;gt;data received by the department indicates the conditions in subsections 1 and 2 no longer &amp;lt;/w:t&amp;gt;&amp;lt;/w:r&amp;gt;&amp;lt;w:bookmarkStart w:id="77" w:name="_LINE__24_f54a8c98_e0b4_4f0b_8960_8e9551" /&amp;gt;&amp;lt;w:bookmarkEnd w:id="76" /&amp;gt;&amp;lt;w:r&amp;gt;&amp;lt;w:t&amp;gt;exist, whichever is later.&amp;lt;/w:t&amp;gt;&amp;lt;/w:r&amp;gt;&amp;lt;/w:ins&amp;gt;&amp;lt;w:bookmarkEnd w:id="77" /&amp;gt;&amp;lt;/w:p&amp;gt;&amp;lt;w:p w:rsidR="00394F4B" w:rsidRDefault="00394F4B" w:rsidP="00394F4B"&amp;gt;&amp;lt;w:pPr&amp;gt;&amp;lt;w:keepNext /&amp;gt;&amp;lt;w:spacing w:before="240" /&amp;gt;&amp;lt;w:ind w:left="360" /&amp;gt;&amp;lt;w:jc w:val="center" /&amp;gt;&amp;lt;/w:pPr&amp;gt;&amp;lt;w:bookmarkStart w:id="78" w:name="_SUMMARY__64d4138b_506c_4beb_bc7c_e8460c" /&amp;gt;&amp;lt;w:bookmarkStart w:id="79" w:name="_PAR__10_669acfc7_5131_4b40_904a_8ec1c30" /&amp;gt;&amp;lt;w:bookmarkStart w:id="80" w:name="_LINE__25_7615d084_ec15_4dea_85f4_1d75b9" /&amp;gt;&amp;lt;w:bookmarkEnd w:id="8" /&amp;gt;&amp;lt;w:bookmarkEnd w:id="24" /&amp;gt;&amp;lt;w:bookmarkEnd w:id="29" /&amp;gt;&amp;lt;w:bookmarkEnd w:id="32" /&amp;gt;&amp;lt;w:bookmarkEnd w:id="71" /&amp;gt;&amp;lt;w:bookmarkEnd w:id="72" /&amp;gt;&amp;lt;w:bookmarkEnd w:id="73" /&amp;gt;&amp;lt;w:r&amp;gt;&amp;lt;w:rPr&amp;gt;&amp;lt;w:b /&amp;gt;&amp;lt;w:sz w:val="24" /&amp;gt;&amp;lt;/w:rPr&amp;gt;&amp;lt;w:t&amp;gt;SUMMARY&amp;lt;/w:t&amp;gt;&amp;lt;/w:r&amp;gt;&amp;lt;w:bookmarkEnd w:id="80" /&amp;gt;&amp;lt;/w:p&amp;gt;&amp;lt;w:p w:rsidR="00394F4B" w:rsidRDefault="00394F4B" w:rsidP="00394F4B"&amp;gt;&amp;lt;w:pPr&amp;gt;&amp;lt;w:ind w:left="360" w:firstLine="360" /&amp;gt;&amp;lt;/w:pPr&amp;gt;&amp;lt;w:bookmarkStart w:id="81" w:name="_PAR__11_155732b8_689f_4a54_aff8_4a219cc" /&amp;gt;&amp;lt;w:bookmarkStart w:id="82" w:name="_LINE__26_ccdf533b_472a_453b_b8d9_de1498" /&amp;gt;&amp;lt;w:bookmarkEnd w:id="79" /&amp;gt;&amp;lt;w:r w:rsidRPr="00557F26"&amp;gt;&amp;lt;w:t xml:space="preserve"&amp;gt;This bill &amp;lt;/w:t&amp;gt;&amp;lt;/w:r&amp;gt;&amp;lt;w:r&amp;gt;&amp;lt;w:t xml:space="preserve"&amp;gt;allows &amp;lt;/w:t&amp;gt;&amp;lt;/w:r&amp;gt;&amp;lt;w:r w:rsidRPr="00557F26"&amp;gt;&amp;lt;w:t xml:space="preserve"&amp;gt;the Department of Administrative and Financial Services &amp;lt;/w:t&amp;gt;&amp;lt;/w:r&amp;gt;&amp;lt;w:r&amp;gt;&amp;lt;w:t xml:space="preserve"&amp;gt;to impose a &amp;lt;/w:t&amp;gt;&amp;lt;/w:r&amp;gt;&amp;lt;w:bookmarkStart w:id="83" w:name="_LINE__27_ee183aed_e17a_41ce_8ba9_b5cfea" /&amp;gt;&amp;lt;w:bookmarkEnd w:id="82" /&amp;gt;&amp;lt;w:r&amp;gt;&amp;lt;w:t&amp;gt;moratorium on&amp;lt;/w:t&amp;gt;&amp;lt;/w:r&amp;gt;&amp;lt;w:r w:rsidRPr="00557F26"&amp;gt;&amp;lt;w:t xml:space="preserve"&amp;gt; issuing a new conditional cultivation license or renewing a cultivation &amp;lt;/w:t&amp;gt;&amp;lt;/w:r&amp;gt;&amp;lt;w:bookmarkStart w:id="84" w:name="_LINE__28_79f6e15c_ba2f_4c6d_ac62_9ee263" /&amp;gt;&amp;lt;w:bookmarkEnd w:id="83" /&amp;gt;&amp;lt;w:r w:rsidRPr="00557F26"&amp;gt;&amp;lt;w:t xml:space="preserve"&amp;gt;license for a tier with a greater area of authorized plant canopy if the department determines &amp;lt;/w:t&amp;gt;&amp;lt;/w:r&amp;gt;&amp;lt;w:bookmarkStart w:id="85" w:name="_LINE__29_110ad3c6_b177_4400_a027_229cf1" /&amp;gt;&amp;lt;w:bookmarkEnd w:id="84" /&amp;gt;&amp;lt;w:r w:rsidRPr="00557F26"&amp;gt;&amp;lt;w:t xml:space="preserve"&amp;gt;that: the average monthly price per gram of cannabis cultivated and sold by all licensed &amp;lt;/w:t&amp;gt;&amp;lt;/w:r&amp;gt;&amp;lt;w:bookmarkStart w:id="86" w:name="_LINE__30_2922c027_68b4_4421_9caf_d650e0" /&amp;gt;&amp;lt;w:bookmarkEnd w:id="85" /&amp;gt;&amp;lt;w:r w:rsidRPr="00557F26"&amp;gt;&amp;lt;w:t xml:space="preserve"&amp;gt;cultivation facilities has decreased by more than 20% in any 2 consecutive fiscal quarters &amp;lt;/w:t&amp;gt;&amp;lt;/w:r&amp;gt;&amp;lt;w:bookmarkStart w:id="87" w:name="_LINE__31_db43d9da_6a27_43b8_a421_5cfa9e" /&amp;gt;&amp;lt;w:bookmarkEnd w:id="86" /&amp;gt;&amp;lt;w:r w:rsidRPr="00557F26"&amp;gt;&amp;lt;w:t xml:space="preserve"&amp;gt;from the average monthly price per gram of cultivated cannabis from the prior year as &amp;lt;/w:t&amp;gt;&amp;lt;/w:r&amp;gt;&amp;lt;w:bookmarkStart w:id="88" w:name="_LINE__32_c80be6e3_b1ca_4f05_aa4c_01b13c" /&amp;gt;&amp;lt;w:bookmarkEnd w:id="87" /&amp;gt;&amp;lt;w:r w:rsidRPr="00557F26"&amp;gt;&amp;lt;w:t xml:space="preserve"&amp;gt;calculated by the department from data reported pursuant to &amp;lt;/w:t&amp;gt;&amp;lt;/w:r&amp;gt;&amp;lt;w:r&amp;gt;&amp;lt;w:t xml:space="preserve"&amp;gt;the Maine Revised Statutes, &amp;lt;/w:t&amp;gt;&amp;lt;/w:r&amp;gt;&amp;lt;w:bookmarkStart w:id="89" w:name="_LINE__33_63d09643_d89f_414c_af48_f78175" /&amp;gt;&amp;lt;w:bookmarkEnd w:id="88" /&amp;gt;&amp;lt;w:r&amp;gt;&amp;lt;w:t xml:space="preserve"&amp;gt;Title 28-B, &amp;lt;/w:t&amp;gt;&amp;lt;/w:r&amp;gt;&amp;lt;w:r w:rsidRPr="00557F26"&amp;gt;&amp;lt;w:t xml:space="preserve"&amp;gt;section 113, subsection 2, paragraph F; or the current volume of cannabis &amp;lt;/w:t&amp;gt;&amp;lt;/w:r&amp;gt;&amp;lt;w:bookmarkStart w:id="90" w:name="_LINE__34_f0fa5855_97c5_4761_bfc3_72be30" /&amp;gt;&amp;lt;w:bookmarkEnd w:id="89" /&amp;gt;&amp;lt;w:r w:rsidRPr="00557F26"&amp;gt;&amp;lt;w:t xml:space="preserve"&amp;gt;cultivated by all licensed cultivation facilities is &amp;lt;/w:t&amp;gt;&amp;lt;/w:r&amp;gt;&amp;lt;w:r&amp;gt;&amp;lt;w:t xml:space="preserve"&amp;gt;at least &amp;lt;/w:t&amp;gt;&amp;lt;/w:r&amp;gt;&amp;lt;w:r w:rsidRPr="00557F26"&amp;gt;&amp;lt;w:t xml:space="preserve"&amp;gt;3 times the volume of cannabis &amp;lt;/w:t&amp;gt;&amp;lt;/w:r&amp;gt;&amp;lt;w:bookmarkStart w:id="91" w:name="_LINE__35_6dfba191_7394_4123_9600_a6d59f" /&amp;gt;&amp;lt;w:bookmarkEnd w:id="90" /&amp;gt;&amp;lt;w:r w:rsidRPr="00557F26"&amp;gt;&amp;lt;w:t&amp;gt;sold by all licensed cannabis stores in any 90&amp;lt;/w:t&amp;gt;&amp;lt;/w:r&amp;gt;&amp;lt;w:r&amp;gt;&amp;lt;w:t&amp;gt;-&amp;lt;/w:t&amp;gt;&amp;lt;/w:r&amp;gt;&amp;lt;w:r w:rsidRPr="00557F26"&amp;gt;&amp;lt;w:t xml:space="preserve"&amp;gt;day period.  A moratorium must last for &amp;lt;/w:t&amp;gt;&amp;lt;/w:r&amp;gt;&amp;lt;w:r&amp;gt;&amp;lt;w:t&amp;gt;4&amp;lt;/w:t&amp;gt;&amp;lt;/w:r&amp;gt;&amp;lt;w:r w:rsidRPr="00557F26"&amp;gt;&amp;lt;w:t xml:space="preserve"&amp;gt; &amp;lt;/w:t&amp;gt;&amp;lt;/w:r&amp;gt;&amp;lt;w:bookmarkStart w:id="92" w:name="_LINE__36_5abb9518_b1ef_4262_8bd3_aed289" /&amp;gt;&amp;lt;w:bookmarkEnd w:id="91" /&amp;gt;&amp;lt;w:r w:rsidRPr="00557F26"&amp;gt;&amp;lt;w:t xml:space="preserve"&amp;gt;consecutive months, or until data received by the department indicates the &amp;lt;/w:t&amp;gt;&amp;lt;/w:r&amp;gt;&amp;lt;w:r&amp;gt;&amp;lt;w:t xml:space="preserve"&amp;gt;moratorium &amp;lt;/w:t&amp;gt;&amp;lt;/w:r&amp;gt;&amp;lt;w:bookmarkStart w:id="93" w:name="_LINE__37_f96ff770_96f1_484e_963a_f89260" /&amp;gt;&amp;lt;w:bookmarkEnd w:id="92" /&amp;gt;&amp;lt;w:r w:rsidRPr="00557F26"&amp;gt;&amp;lt;w:t&amp;gt;conditions no longer exist, whichever is later.&amp;lt;/w:t&amp;gt;&amp;lt;/w:r&amp;gt;&amp;lt;w:bookmarkEnd w:id="93" /&amp;gt;&amp;lt;/w:p&amp;gt;&amp;lt;w:bookmarkEnd w:id="1" /&amp;gt;&amp;lt;w:bookmarkEnd w:id="2" /&amp;gt;&amp;lt;w:bookmarkEnd w:id="3" /&amp;gt;&amp;lt;w:bookmarkEnd w:id="78" /&amp;gt;&amp;lt;w:bookmarkEnd w:id="81" /&amp;gt;&amp;lt;w:p w:rsidR="00000000" w:rsidRDefault="00394F4B"&amp;gt;&amp;lt;w:r&amp;gt;&amp;lt;w:t xml:space="preserve"&amp;gt; &amp;lt;/w:t&amp;gt;&amp;lt;/w:r&amp;gt;&amp;lt;/w:p&amp;gt;&amp;lt;w:sectPr w:rsidR="00000000" w:rsidSect="00394F4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C6F53" w:rsidRDefault="00394F4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57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bc16b04_45d7_4a08_b3df_e08c736&lt;/BookmarkName&gt;&lt;Tables /&gt;&lt;/ProcessedCheckInPage&gt;&lt;/Pages&gt;&lt;Paragraphs&gt;&lt;CheckInParagraphs&gt;&lt;PageNumber&gt;1&lt;/PageNumber&gt;&lt;BookmarkName&gt;_PAR__1_17738af8_908f_407f_8713_d367cf3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af7efd5_cb49_4c78_a12c_9448592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974c865_383a_4daf_919a_5d09355a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a255de3_073a_4e66_9167_4ff41115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8139da3_8228_4c77_b70c_23cf0627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578fbd5_7c30_422b_a900_7db21d73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e06bf9b_226f_4999_a042_4bceb453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def02be_d0a0_48fd_8fce_d13eb662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91bd854_a173_4a4f_ab38_8788d609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69acfc7_5131_4b40_904a_8ec1c30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55732b8_689f_4a54_aff8_4a219cc&lt;/BookmarkName&gt;&lt;StartingLineNumber&gt;26&lt;/StartingLineNumber&gt;&lt;EndingLineNumber&gt;3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