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Vehicle Inspection and Registr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c387d01_5e27_451d_90fc_22eee26"/>
      <w:bookmarkStart w:id="1" w:name="_DOC_BODY_CONTAINER__1542b4b9_6024_45ff_"/>
      <w:bookmarkStart w:id="2" w:name="_DOC_BODY__6f7eaa95_037e_4c01_965f_c5b0b"/>
      <w:bookmarkStart w:id="3" w:name="_PAR__1_c891fd29_9087_4474_9c96_1cb54c5c"/>
      <w:bookmarkStart w:id="4" w:name="_ENACTING_CLAUSE__12f59443_138c_476b_9b4"/>
      <w:bookmarkStart w:id="5" w:name="_LINE__1_55ab300b_cc65_4014_a8c2_17b771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c891fd29_9087_4474_9c96_1cb54c5c"/>
      <w:bookmarkStart w:id="7" w:name="_ENACTING_CLAUSE__12f59443_138c_476b_9b4"/>
      <w:bookmarkStart w:id="8" w:name="_PAR__2_bb56a979_ccda_4d2a_a9fb_79fb5dcc"/>
      <w:bookmarkStart w:id="9" w:name="_DOC_BODY_CONTENT__5c4d7b4c_9eec_4963_96"/>
      <w:bookmarkStart w:id="10" w:name="_CONCEPT_DRAFT__f5b4f8a9_77a3_4b1d_bcbd_"/>
      <w:bookmarkStart w:id="11" w:name="_LINE__2_fab06677_c24c_453a_a5d7_bc9b798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bb56a979_ccda_4d2a_a9fb_79fb5dcc"/>
      <w:bookmarkStart w:id="13" w:name="_DOC_BODY_CONTENT__5c4d7b4c_9eec_4963_96"/>
      <w:bookmarkStart w:id="14" w:name="_CONCEPT_DRAFT__f5b4f8a9_77a3_4b1d_bcbd_"/>
      <w:bookmarkStart w:id="15" w:name="_SUMMARY__ba9c3d2e_c642_4714_9b36_582634"/>
      <w:bookmarkStart w:id="16" w:name="_PAR__3_52ce084c_c8b4_4fd2_bb3b_2767994f"/>
      <w:bookmarkStart w:id="17" w:name="_LINE__3_6b8f0a91_eaff_448f_8fb0_b9f7537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52ce084c_c8b4_4fd2_bb3b_2767994f"/>
      <w:bookmarkStart w:id="19" w:name="_PAR__4_39bb6b9f_1c8d_4591_b0ff_8ac93d33"/>
      <w:bookmarkStart w:id="20" w:name="_LINE__4_ac74b037_3b02_4409_a500_69efe08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39bb6b9f_1c8d_4591_b0ff_8ac93d33"/>
      <w:bookmarkStart w:id="22" w:name="_PAR__5_48b8a9dd_936b_4792_bb5a_c0fff95e"/>
      <w:bookmarkStart w:id="23" w:name="_LINE__5_747ea88a_3a94_4679_a672_61fbb2e"/>
      <w:bookmarkEnd w:id="21"/>
      <w:r>
        <w:rPr>
          <w:rFonts w:eastAsia="Arial" w:cs="Arial" w:ascii="Arial" w:hAnsi="Arial"/>
        </w:rPr>
        <w:t xml:space="preserve">This bill proposes to allow a person who registers a motor vehicle that subsequently </w:t>
      </w:r>
      <w:bookmarkStart w:id="24" w:name="_LINE__6_95023c00_5f29_43dd_8ab2_43f1669"/>
      <w:bookmarkEnd w:id="23"/>
      <w:r>
        <w:rPr>
          <w:rFonts w:eastAsia="Arial" w:cs="Arial" w:ascii="Arial" w:hAnsi="Arial"/>
        </w:rPr>
        <w:t xml:space="preserve">fails a state inspection to receive a prorated refund of registration fees and excise taxes, </w:t>
      </w:r>
      <w:bookmarkStart w:id="25" w:name="_LINE__7_bccfb1f4_d122_4a38_a10a_471e65f"/>
      <w:bookmarkEnd w:id="24"/>
      <w:r>
        <w:rPr>
          <w:rFonts w:eastAsia="Arial" w:cs="Arial" w:ascii="Arial" w:hAnsi="Arial"/>
        </w:rPr>
        <w:t xml:space="preserve">within 90 days, or apply the remaining value as a credit toward the registration of another </w:t>
      </w:r>
      <w:bookmarkStart w:id="26" w:name="_LINE__8_81bd794b_a1db_4054_81da_d7177bb"/>
      <w:bookmarkEnd w:id="25"/>
      <w:r>
        <w:rPr>
          <w:rFonts w:eastAsia="Arial" w:cs="Arial" w:ascii="Arial" w:hAnsi="Arial"/>
        </w:rPr>
        <w:t>vehicle.</w:t>
      </w:r>
      <w:bookmarkEnd w:id="0"/>
      <w:bookmarkEnd w:id="1"/>
      <w:bookmarkEnd w:id="2"/>
      <w:bookmarkEnd w:id="15"/>
      <w:bookmarkEnd w:id="22"/>
      <w:bookmarkEnd w:id="2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6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Vehicle Inspection and Registr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538</ItemId>
    <LRId>75720</LRId>
    <LRNumber>2062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Vehicle Inspection and Registration</LRTitle>
    <ItemTitle>An Act Regarding Vehicle Inspection and Registration</ItemTitle>
    <ShortTitle1>REGARDING VEHICLE INSPECTION</ShortTitle1>
    <ShortTitle2>AND REGISTRATION</ShortTitle2>
    <SponsorFirstName>Nicole</SponsorFirstName>
    <SponsorLastName>Grohoski</SponsorLastName>
    <SponsorChamberPrefix>Sen.</SponsorChamberPrefix>
    <SponsorFrom>Hancock</SponsorFrom>
    <DraftingCycleCount>2</DraftingCycleCount>
    <LatestDraftingActionId>130</LatestDraftingActionId>
    <LatestDraftingActionDate>2025-03-26T09:20:25</LatestDraftingActionDate>
    <LatestDrafterName>MFurman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86362" w:rsidRDefault="00886362" w:rsidP="00886362"&amp;gt;&amp;lt;w:pPr&amp;gt;&amp;lt;w:ind w:left="360" /&amp;gt;&amp;lt;/w:pPr&amp;gt;&amp;lt;w:bookmarkStart w:id="0" w:name="_ENACTING_CLAUSE__12f59443_138c_476b_9b4" /&amp;gt;&amp;lt;w:bookmarkStart w:id="1" w:name="_DOC_BODY__6f7eaa95_037e_4c01_965f_c5b0b" /&amp;gt;&amp;lt;w:bookmarkStart w:id="2" w:name="_DOC_BODY_CONTAINER__1542b4b9_6024_45ff_" /&amp;gt;&amp;lt;w:bookmarkStart w:id="3" w:name="_PAGE__1_1c387d01_5e27_451d_90fc_22eee26" /&amp;gt;&amp;lt;w:bookmarkStart w:id="4" w:name="_PAR__1_c891fd29_9087_4474_9c96_1cb54c5c" /&amp;gt;&amp;lt;w:bookmarkStart w:id="5" w:name="_LINE__1_55ab300b_cc65_4014_a8c2_17b771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86362" w:rsidRDefault="00886362" w:rsidP="00886362"&amp;gt;&amp;lt;w:pPr&amp;gt;&amp;lt;w:spacing w:before="240" /&amp;gt;&amp;lt;w:ind w:left="360" /&amp;gt;&amp;lt;w:jc w:val="center" /&amp;gt;&amp;lt;/w:pPr&amp;gt;&amp;lt;w:bookmarkStart w:id="6" w:name="_CONCEPT_DRAFT__f5b4f8a9_77a3_4b1d_bcbd_" /&amp;gt;&amp;lt;w:bookmarkStart w:id="7" w:name="_DOC_BODY_CONTENT__5c4d7b4c_9eec_4963_96" /&amp;gt;&amp;lt;w:bookmarkStart w:id="8" w:name="_PAR__2_bb56a979_ccda_4d2a_a9fb_79fb5dcc" /&amp;gt;&amp;lt;w:bookmarkStart w:id="9" w:name="_LINE__2_fab06677_c24c_453a_a5d7_bc9b798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886362" w:rsidRDefault="00886362" w:rsidP="00886362"&amp;gt;&amp;lt;w:pPr&amp;gt;&amp;lt;w:keepNext /&amp;gt;&amp;lt;w:spacing w:before="240" /&amp;gt;&amp;lt;w:ind w:left="360" /&amp;gt;&amp;lt;w:jc w:val="center" /&amp;gt;&amp;lt;/w:pPr&amp;gt;&amp;lt;w:bookmarkStart w:id="10" w:name="_SUMMARY__ba9c3d2e_c642_4714_9b36_582634" /&amp;gt;&amp;lt;w:bookmarkStart w:id="11" w:name="_PAR__3_52ce084c_c8b4_4fd2_bb3b_2767994f" /&amp;gt;&amp;lt;w:bookmarkStart w:id="12" w:name="_LINE__3_6b8f0a91_eaff_448f_8fb0_b9f7537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886362" w:rsidRDefault="00886362" w:rsidP="00886362"&amp;gt;&amp;lt;w:pPr&amp;gt;&amp;lt;w:ind w:left="360" w:firstLine="360" /&amp;gt;&amp;lt;/w:pPr&amp;gt;&amp;lt;w:bookmarkStart w:id="13" w:name="_PAR__4_39bb6b9f_1c8d_4591_b0ff_8ac93d33" /&amp;gt;&amp;lt;w:bookmarkStart w:id="14" w:name="_LINE__4_ac74b037_3b02_4409_a500_69efe08" /&amp;gt;&amp;lt;w:bookmarkEnd w:id="11" /&amp;gt;&amp;lt;w:r&amp;gt;&amp;lt;w:t&amp;gt;This bill is a concept draft pursuant to Joint Rule 208.&amp;lt;/w:t&amp;gt;&amp;lt;/w:r&amp;gt;&amp;lt;w:bookmarkEnd w:id="14" /&amp;gt;&amp;lt;/w:p&amp;gt;&amp;lt;w:p w:rsidR="00886362" w:rsidRDefault="00886362" w:rsidP="00886362"&amp;gt;&amp;lt;w:pPr&amp;gt;&amp;lt;w:ind w:left="360" w:firstLine="360" /&amp;gt;&amp;lt;/w:pPr&amp;gt;&amp;lt;w:bookmarkStart w:id="15" w:name="_PAR__5_48b8a9dd_936b_4792_bb5a_c0fff95e" /&amp;gt;&amp;lt;w:bookmarkStart w:id="16" w:name="_LINE__5_747ea88a_3a94_4679_a672_61fbb2e" /&amp;gt;&amp;lt;w:bookmarkEnd w:id="13" /&amp;gt;&amp;lt;w:r w:rsidRPr="001A3D68"&amp;gt;&amp;lt;w:t xml:space="preserve"&amp;gt;This bill proposes to allow a person who registers a motor vehicle &amp;lt;/w:t&amp;gt;&amp;lt;/w:r&amp;gt;&amp;lt;w:r&amp;gt;&amp;lt;w:t&amp;gt;that subsequently&amp;lt;/w:t&amp;gt;&amp;lt;/w:r&amp;gt;&amp;lt;w:r w:rsidRPr="001A3D68"&amp;gt;&amp;lt;w:t xml:space="preserve"&amp;gt; &amp;lt;/w:t&amp;gt;&amp;lt;/w:r&amp;gt;&amp;lt;w:bookmarkStart w:id="17" w:name="_LINE__6_95023c00_5f29_43dd_8ab2_43f1669" /&amp;gt;&amp;lt;w:bookmarkEnd w:id="16" /&amp;gt;&amp;lt;w:r w:rsidRPr="001A3D68"&amp;gt;&amp;lt;w:t xml:space="preserve"&amp;gt;fails a state inspection to receive a prorated refund of registration fees and excise taxes, &amp;lt;/w:t&amp;gt;&amp;lt;/w:r&amp;gt;&amp;lt;w:bookmarkStart w:id="18" w:name="_LINE__7_bccfb1f4_d122_4a38_a10a_471e65f" /&amp;gt;&amp;lt;w:bookmarkEnd w:id="17" /&amp;gt;&amp;lt;w:r w:rsidRPr="001A3D68"&amp;gt;&amp;lt;w:t xml:space="preserve"&amp;gt;within 90 days, or apply the remaining value as a credit toward the registration of another &amp;lt;/w:t&amp;gt;&amp;lt;/w:r&amp;gt;&amp;lt;w:bookmarkStart w:id="19" w:name="_LINE__8_81bd794b_a1db_4054_81da_d7177bb" /&amp;gt;&amp;lt;w:bookmarkEnd w:id="18" /&amp;gt;&amp;lt;w:r w:rsidRPr="001A3D68"&amp;gt;&amp;lt;w:t&amp;gt;vehicle.&amp;lt;/w:t&amp;gt;&amp;lt;/w:r&amp;gt;&amp;lt;w:bookmarkEnd w:id="19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886362"&amp;gt;&amp;lt;w:r&amp;gt;&amp;lt;w:t xml:space="preserve"&amp;gt; &amp;lt;/w:t&amp;gt;&amp;lt;/w:r&amp;gt;&amp;lt;/w:p&amp;gt;&amp;lt;w:sectPr w:rsidR="00000000" w:rsidSect="0088636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44104" w:rsidRDefault="0088636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06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c387d01_5e27_451d_90fc_22eee26&lt;/BookmarkName&gt;&lt;Tables /&gt;&lt;/ProcessedCheckInPage&gt;&lt;/Pages&gt;&lt;Paragraphs&gt;&lt;CheckInParagraphs&gt;&lt;PageNumber&gt;1&lt;/PageNumber&gt;&lt;BookmarkName&gt;_PAR__1_c891fd29_9087_4474_9c96_1cb54c5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b56a979_ccda_4d2a_a9fb_79fb5dc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2ce084c_c8b4_4fd2_bb3b_2767994f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9bb6b9f_1c8d_4591_b0ff_8ac93d33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8b8a9dd_936b_4792_bb5a_c0fff95e&lt;/BookmarkName&gt;&lt;StartingLineNumber&gt;5&lt;/StartingLineNumber&gt;&lt;EndingLineNumber&gt;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