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elf-service Motor Vehicle Services in Rural and Other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3fb60f_d0f4_4fd0_a9e0_6973175"/>
      <w:bookmarkStart w:id="1" w:name="_DOC_BODY_CONTAINER__5372f405_8057_4875_"/>
      <w:bookmarkStart w:id="2" w:name="_DOC_BODY__b195343b_98cc_4c11_a9c8_86797"/>
      <w:bookmarkStart w:id="3" w:name="_PAR__1_c3a97f92_957b_4b4b_afc4_550adbc3"/>
      <w:bookmarkStart w:id="4" w:name="_ENACTING_CLAUSE__7f72b7a6_eff9_464b_a47"/>
      <w:bookmarkStart w:id="5" w:name="_LINE__1_d1181a40_3eff_4bae_beca_9c886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a97f92_957b_4b4b_afc4_550adbc3"/>
      <w:bookmarkStart w:id="7" w:name="_ENACTING_CLAUSE__7f72b7a6_eff9_464b_a47"/>
      <w:bookmarkStart w:id="8" w:name="_DOC_BODY_CONTENT__e772bd2d_4bc6_421a_a2"/>
      <w:bookmarkStart w:id="9" w:name="_BILL_SECTION__71f0eb58_8e59_4bae_8768_6"/>
      <w:bookmarkStart w:id="10" w:name="_PAR__2_f988f06b_5f07_4038_817c_75e1c77f"/>
      <w:bookmarkStart w:id="11" w:name="_BILL_SECTION_HEADER__27592b37_101d_4c03"/>
      <w:bookmarkStart w:id="12" w:name="_LINE__2_5c419d3c_a008_4d07_b9c7_7872a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6763da_b30d_49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988f06b_5f07_4038_817c_75e1c77f"/>
      <w:bookmarkStart w:id="15" w:name="_BILL_SECTION_HEADER__27592b37_101d_4c03"/>
      <w:bookmarkStart w:id="16" w:name="_PROCESSED_CHANGE__08e615ae_6972_4adc_af"/>
      <w:bookmarkStart w:id="17" w:name="_STATUTE_S__b074bf1f_8e14_4cf7_a76a_d978"/>
      <w:bookmarkStart w:id="18" w:name="_PAR__3_8874af99_ee97_46ee_9bc1_c93ee260"/>
      <w:bookmarkStart w:id="19" w:name="_LINE__3_34399986_401d_41d2_9901_d3681f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86d62c0_43ab_42ba_b915"/>
      <w:r>
        <w:rPr>
          <w:rFonts w:eastAsia="Arial" w:cs="Arial" w:ascii="Arial" w:hAnsi="Arial"/>
          <w:b/>
          <w:u w:val="single"/>
        </w:rPr>
        <w:t>1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339f66_f981_4fa5_a5"/>
      <w:r>
        <w:rPr>
          <w:rFonts w:eastAsia="Arial" w:cs="Arial" w:ascii="Arial" w:hAnsi="Arial"/>
          <w:b/>
          <w:u w:val="single"/>
        </w:rPr>
        <w:t>Motor vehicle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874af99_ee97_46ee_9bc1_c93ee260"/>
      <w:bookmarkStart w:id="23" w:name="_PAR__4_cf7d3742_1614_435e_a736_d0b4127f"/>
      <w:bookmarkStart w:id="24" w:name="_STATUTE_CONTENT__a7faebd3_210c_4262_83c"/>
      <w:bookmarkStart w:id="25" w:name="_STATUTE_P__5930e7b1_f1e2_464d_a9e2_3477"/>
      <w:bookmarkStart w:id="26" w:name="_LINE__4_ed89be71_8beb_47f7_80b5_3988be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Secretary of State shall establish and operate 8 self</w:t>
        <w:noBreakHyphen/>
        <w:t xml:space="preserve">service kiosks that provide, to </w:t>
      </w:r>
      <w:bookmarkStart w:id="27" w:name="_LINE__5_bf4329a5_6ca5_4458_b755_6db4b6f"/>
      <w:bookmarkEnd w:id="26"/>
      <w:r>
        <w:rPr>
          <w:rFonts w:eastAsia="Arial" w:cs="Arial" w:ascii="Arial" w:hAnsi="Arial"/>
          <w:u w:val="single"/>
        </w:rPr>
        <w:t>the maximum extent feasible, at least the following service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f7d3742_1614_435e_a736_d0b4127f"/>
      <w:bookmarkStart w:id="29" w:name="_STATUTE_CONTENT__a7faebd3_210c_4262_83c"/>
      <w:bookmarkStart w:id="30" w:name="_STATUTE_P__5930e7b1_f1e2_464d_a9e2_3477"/>
      <w:bookmarkStart w:id="31" w:name="_PAR__5_d239f6a3_6000_4253_8897_d71029af"/>
      <w:bookmarkStart w:id="32" w:name="_STATUTE_SS__1e36e177_468f_4346_a2e2_b8a"/>
      <w:bookmarkStart w:id="33" w:name="_LINE__6_319a18a4_0907_457d_8bbe_417be73"/>
      <w:bookmarkStart w:id="34" w:name="_STATUTE_NUMBER__89de4b97_131c_475b_bd3f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3fa1e7e_0f96_46c5_af"/>
      <w:r>
        <w:rPr>
          <w:rFonts w:eastAsia="Arial" w:cs="Arial" w:ascii="Arial" w:hAnsi="Arial"/>
          <w:b/>
          <w:u w:val="single"/>
        </w:rPr>
        <w:t xml:space="preserve">Vehicle 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36f831c8_82f8_40a4_bff"/>
      <w:bookmarkEnd w:id="35"/>
      <w:r>
        <w:rPr>
          <w:rFonts w:eastAsia="Arial" w:cs="Arial" w:ascii="Arial" w:hAnsi="Arial"/>
          <w:u w:val="single"/>
        </w:rPr>
        <w:t xml:space="preserve">Vehicle registration renewal pursuant to chapter 5, </w:t>
      </w:r>
      <w:bookmarkStart w:id="37" w:name="_LINE__7_a1edbd78_5e54_4556_b665_19073b2"/>
      <w:bookmarkEnd w:id="33"/>
      <w:r>
        <w:rPr>
          <w:rFonts w:eastAsia="Arial" w:cs="Arial" w:ascii="Arial" w:hAnsi="Arial"/>
          <w:u w:val="single"/>
        </w:rPr>
        <w:t>subchapter 1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d239f6a3_6000_4253_8897_d71029af"/>
      <w:bookmarkStart w:id="39" w:name="_STATUTE_SS__1e36e177_468f_4346_a2e2_b8a"/>
      <w:bookmarkStart w:id="40" w:name="_PAR__6_b552f2fc_b89f_440e_9301_cf597c31"/>
      <w:bookmarkStart w:id="41" w:name="_STATUTE_SS__6b55fe83_8564_48aa_ad62_800"/>
      <w:bookmarkStart w:id="42" w:name="_LINE__8_e876a9eb_4e96_4ccf_855a_2356ed1"/>
      <w:bookmarkStart w:id="43" w:name="_STATUTE_NUMBER__6c44c8e8_b18f_4fc5_9f4d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dcec7d3_5a24_46bd_a1"/>
      <w:r>
        <w:rPr>
          <w:rFonts w:eastAsia="Arial" w:cs="Arial" w:ascii="Arial" w:hAnsi="Arial"/>
          <w:b/>
          <w:u w:val="single"/>
        </w:rPr>
        <w:t xml:space="preserve">Licenses or identification card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3d98c995_6239_4ad6_92c"/>
      <w:bookmarkEnd w:id="44"/>
      <w:r>
        <w:rPr>
          <w:rFonts w:eastAsia="Arial" w:cs="Arial" w:ascii="Arial" w:hAnsi="Arial"/>
          <w:u w:val="single"/>
        </w:rPr>
        <w:t xml:space="preserve">Renewal or replacement for a driver's license or </w:t>
      </w:r>
      <w:bookmarkStart w:id="46" w:name="_LINE__9_59e0822f_0f28_4895_a34d_2e8301c"/>
      <w:bookmarkEnd w:id="42"/>
      <w:r>
        <w:rPr>
          <w:rFonts w:eastAsia="Arial" w:cs="Arial" w:ascii="Arial" w:hAnsi="Arial"/>
          <w:u w:val="single"/>
        </w:rPr>
        <w:t>nondriver identification card under chapter 11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b552f2fc_b89f_440e_9301_cf597c31"/>
      <w:bookmarkStart w:id="48" w:name="_STATUTE_SS__6b55fe83_8564_48aa_ad62_800"/>
      <w:bookmarkStart w:id="49" w:name="_PAR__7_77671aca_6216_4987_b227_34e71add"/>
      <w:bookmarkStart w:id="50" w:name="_STATUTE_CONTENT__13414121_1a4a_4658_afb"/>
      <w:bookmarkStart w:id="51" w:name="_STATUTE_P__141dd92d_32e2_47fb_bb0e_55c0"/>
      <w:bookmarkStart w:id="52" w:name="_LINE__10_c7799c1c_b519_403b_83c3_6d352c"/>
      <w:bookmarkEnd w:id="47"/>
      <w:bookmarkEnd w:id="48"/>
      <w:bookmarkEnd w:id="45"/>
      <w:bookmarkEnd w:id="49"/>
      <w:bookmarkEnd w:id="50"/>
      <w:bookmarkEnd w:id="51"/>
      <w:r>
        <w:rPr>
          <w:rFonts w:eastAsia="Arial" w:cs="Arial" w:ascii="Arial" w:hAnsi="Arial"/>
          <w:u w:val="single"/>
        </w:rPr>
        <w:t>The Secretary of State shall locate some of the self</w:t>
        <w:noBreakHyphen/>
        <w:t xml:space="preserve">service kiosks in rural areas that </w:t>
      </w:r>
      <w:bookmarkStart w:id="53" w:name="_LINE__11_08da29f8_8916_4cf6_8212_afd2bb"/>
      <w:bookmarkEnd w:id="52"/>
      <w:r>
        <w:rPr>
          <w:rFonts w:eastAsia="Arial" w:cs="Arial" w:ascii="Arial" w:hAnsi="Arial"/>
          <w:u w:val="single"/>
        </w:rPr>
        <w:t>are an inconvenient distance from offices that can provide services under this section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e772bd2d_4bc6_421a_a2"/>
      <w:bookmarkStart w:id="55" w:name="_BILL_SECTION__71f0eb58_8e59_4bae_8768_6"/>
      <w:bookmarkStart w:id="56" w:name="_PROCESSED_CHANGE__08e615ae_6972_4adc_af"/>
      <w:bookmarkStart w:id="57" w:name="_STATUTE_S__b074bf1f_8e14_4cf7_a76a_d978"/>
      <w:bookmarkStart w:id="58" w:name="_PAR__7_77671aca_6216_4987_b227_34e71add"/>
      <w:bookmarkStart w:id="59" w:name="_STATUTE_CONTENT__13414121_1a4a_4658_afb"/>
      <w:bookmarkStart w:id="60" w:name="_STATUTE_P__141dd92d_32e2_47fb_bb0e_55c0"/>
      <w:bookmarkStart w:id="61" w:name="_SUMMARY__4cef51c1_86ed_426f_8008_5cb657"/>
      <w:bookmarkStart w:id="62" w:name="_PAR__8_f710fb67_e6ca_4ed4_bc8f_7d008c39"/>
      <w:bookmarkStart w:id="63" w:name="_LINE__12_edf0d23b_ec73_45c8_a524_3ff80a"/>
      <w:bookmarkEnd w:id="54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8_f710fb67_e6ca_4ed4_bc8f_7d008c39"/>
      <w:bookmarkStart w:id="65" w:name="_PAR__9_a9661c39_a5ed_46b1_946c_23972509"/>
      <w:bookmarkStart w:id="66" w:name="_LINE__13_cf293efa_9884_4213_b51d_4b5e31"/>
      <w:bookmarkEnd w:id="64"/>
      <w:r>
        <w:rPr>
          <w:rFonts w:eastAsia="Arial" w:cs="Arial" w:ascii="Arial" w:hAnsi="Arial"/>
        </w:rPr>
        <w:t>This bill requires the Secretary of State to establish and operate 8 self</w:t>
        <w:noBreakHyphen/>
        <w:t xml:space="preserve">service kiosks to </w:t>
      </w:r>
      <w:bookmarkStart w:id="67" w:name="_LINE__14_1bc52dad_1a96_4330_8ae7_0b3309"/>
      <w:bookmarkEnd w:id="66"/>
      <w:r>
        <w:rPr>
          <w:rFonts w:eastAsia="Arial" w:cs="Arial" w:ascii="Arial" w:hAnsi="Arial"/>
        </w:rPr>
        <w:t xml:space="preserve">provide vehicle registration renewals and renewals or replacements of driver's licenses or </w:t>
      </w:r>
      <w:bookmarkStart w:id="68" w:name="_LINE__15_de9c4af3_b133_41ce_ab56_f48b54"/>
      <w:bookmarkEnd w:id="67"/>
      <w:r>
        <w:rPr>
          <w:rFonts w:eastAsia="Arial" w:cs="Arial" w:ascii="Arial" w:hAnsi="Arial"/>
        </w:rPr>
        <w:t>nondriver identification cards. The Secretary of State must place some of the self</w:t>
        <w:noBreakHyphen/>
        <w:t xml:space="preserve">service </w:t>
      </w:r>
      <w:bookmarkStart w:id="69" w:name="_LINE__16_0a9f672e_f322_4142_8d6d_c656c1"/>
      <w:bookmarkEnd w:id="68"/>
      <w:r>
        <w:rPr>
          <w:rFonts w:eastAsia="Arial" w:cs="Arial" w:ascii="Arial" w:hAnsi="Arial"/>
        </w:rPr>
        <w:t>kiosks in rural areas.</w:t>
      </w:r>
      <w:bookmarkEnd w:id="0"/>
      <w:bookmarkEnd w:id="1"/>
      <w:bookmarkEnd w:id="2"/>
      <w:bookmarkEnd w:id="61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elf-service Motor Vehicle Services in Rural and Other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7</ItemId>
    <LRId>71259</LRId>
    <LRNumber>14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elf-service Motor Vehicle Services in Rural and Other Areas</LRTitle>
    <ItemTitle>An Act to Provide Self-service Motor Vehicle Services in Rural and Other Areas</ItemTitle>
    <ShortTitle1>PROVIDE SELF-SERVICE MOTOR</ShortTitle1>
    <ShortTitle2>VEHICLE SERVICES IN RURAL AND</ShortTitle2>
    <SponsorFirstName>Chip</SponsorFirstName>
    <SponsorLastName>Curry</SponsorLastName>
    <SponsorChamberPrefix>Sen.</SponsorChamberPrefix>
    <SponsorFrom>Waldo</SponsorFrom>
    <DraftingCycleCount>1</DraftingCycleCount>
    <LatestDraftingActionId>131</LatestDraftingActionId>
    <LatestDraftingActionDate>2023-03-24T10:26:21</LatestDraftingActionDate>
    <LatestDrafterName>jmacdonald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5A05" w:rsidRDefault="00535A05" w:rsidP="00535A05"&amp;gt;&amp;lt;w:pPr&amp;gt;&amp;lt;w:ind w:left="360" /&amp;gt;&amp;lt;/w:pPr&amp;gt;&amp;lt;w:bookmarkStart w:id="0" w:name="_ENACTING_CLAUSE__7f72b7a6_eff9_464b_a47" /&amp;gt;&amp;lt;w:bookmarkStart w:id="1" w:name="_DOC_BODY__b195343b_98cc_4c11_a9c8_86797" /&amp;gt;&amp;lt;w:bookmarkStart w:id="2" w:name="_DOC_BODY_CONTAINER__5372f405_8057_4875_" /&amp;gt;&amp;lt;w:bookmarkStart w:id="3" w:name="_PAGE__1_bb3fb60f_d0f4_4fd0_a9e0_6973175" /&amp;gt;&amp;lt;w:bookmarkStart w:id="4" w:name="_PAR__1_c3a97f92_957b_4b4b_afc4_550adbc3" /&amp;gt;&amp;lt;w:bookmarkStart w:id="5" w:name="_LINE__1_d1181a40_3eff_4bae_beca_9c886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5A05" w:rsidRDefault="00535A05" w:rsidP="00535A05"&amp;gt;&amp;lt;w:pPr&amp;gt;&amp;lt;w:ind w:left="360" w:firstLine="360" /&amp;gt;&amp;lt;/w:pPr&amp;gt;&amp;lt;w:bookmarkStart w:id="6" w:name="_BILL_SECTION_HEADER__27592b37_101d_4c03" /&amp;gt;&amp;lt;w:bookmarkStart w:id="7" w:name="_BILL_SECTION__71f0eb58_8e59_4bae_8768_6" /&amp;gt;&amp;lt;w:bookmarkStart w:id="8" w:name="_DOC_BODY_CONTENT__e772bd2d_4bc6_421a_a2" /&amp;gt;&amp;lt;w:bookmarkStart w:id="9" w:name="_PAR__2_f988f06b_5f07_4038_817c_75e1c77f" /&amp;gt;&amp;lt;w:bookmarkStart w:id="10" w:name="_LINE__2_5c419d3c_a008_4d07_b9c7_7872a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6763da_b30d_49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&amp;lt;/w:t&amp;gt;&amp;lt;/w:r&amp;gt;&amp;lt;w:r&amp;gt;&amp;lt;w:t xml:space="preserve"&amp;gt; is enacted to read:&amp;lt;/w:t&amp;gt;&amp;lt;/w:r&amp;gt;&amp;lt;w:bookmarkEnd w:id="10" /&amp;gt;&amp;lt;/w:p&amp;gt;&amp;lt;w:p w:rsidR="00535A05" w:rsidRDefault="00535A05" w:rsidP="00535A05"&amp;gt;&amp;lt;w:pPr&amp;gt;&amp;lt;w:ind w:left="1080" w:hanging="720" /&amp;gt;&amp;lt;w:rPr&amp;gt;&amp;lt;w:ins w:id="12" w:author="BPS" w:date="2023-01-30T13:00:00Z" /&amp;gt;&amp;lt;/w:rPr&amp;gt;&amp;lt;/w:pPr&amp;gt;&amp;lt;w:bookmarkStart w:id="13" w:name="_STATUTE_S__b074bf1f_8e14_4cf7_a76a_d978" /&amp;gt;&amp;lt;w:bookmarkStart w:id="14" w:name="_PAR__3_8874af99_ee97_46ee_9bc1_c93ee260" /&amp;gt;&amp;lt;w:bookmarkStart w:id="15" w:name="_LINE__3_34399986_401d_41d2_9901_d3681f7" /&amp;gt;&amp;lt;w:bookmarkStart w:id="16" w:name="_PROCESSED_CHANGE__08e615ae_6972_4adc_af" /&amp;gt;&amp;lt;w:bookmarkEnd w:id="6" /&amp;gt;&amp;lt;w:bookmarkEnd w:id="9" /&amp;gt;&amp;lt;w:ins w:id="17" w:author="BPS" w:date="2023-01-30T13:00:00Z"&amp;gt;&amp;lt;w:r&amp;gt;&amp;lt;w:rPr&amp;gt;&amp;lt;w:b /&amp;gt;&amp;lt;/w:rPr&amp;gt;&amp;lt;w:t&amp;gt;§&amp;lt;/w:t&amp;gt;&amp;lt;/w:r&amp;gt;&amp;lt;w:bookmarkStart w:id="18" w:name="_STATUTE_NUMBER__c86d62c0_43ab_42ba_b915" /&amp;gt;&amp;lt;w:r&amp;gt;&amp;lt;w:rPr&amp;gt;&amp;lt;w:b /&amp;gt;&amp;lt;/w:rPr&amp;gt;&amp;lt;w:t&amp;gt;1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7339f66_f981_4fa5_a5" /&amp;gt;&amp;lt;w:r&amp;gt;&amp;lt;w:rPr&amp;gt;&amp;lt;w:b /&amp;gt;&amp;lt;/w:rPr&amp;gt;&amp;lt;w:t xml:space="preserve"&amp;gt;Motor &amp;lt;/w:t&amp;gt;&amp;lt;/w:r&amp;gt;&amp;lt;/w:ins&amp;gt;&amp;lt;w:ins w:id="20" w:author="BPS" w:date="2023-02-09T15:57:00Z"&amp;gt;&amp;lt;w:r&amp;gt;&amp;lt;w:rPr&amp;gt;&amp;lt;w:b /&amp;gt;&amp;lt;/w:rPr&amp;gt;&amp;lt;w:t&amp;gt;v&amp;lt;/w:t&amp;gt;&amp;lt;/w:r&amp;gt;&amp;lt;/w:ins&amp;gt;&amp;lt;w:ins w:id="21" w:author="BPS" w:date="2023-01-30T13:00:00Z"&amp;gt;&amp;lt;w:r&amp;gt;&amp;lt;w:rPr&amp;gt;&amp;lt;w:b /&amp;gt;&amp;lt;/w:rPr&amp;gt;&amp;lt;w:t xml:space="preserve"&amp;gt;ehicle &amp;lt;/w:t&amp;gt;&amp;lt;/w:r&amp;gt;&amp;lt;/w:ins&amp;gt;&amp;lt;w:ins w:id="22" w:author="BPS" w:date="2023-02-09T15:57:00Z"&amp;gt;&amp;lt;w:r&amp;gt;&amp;lt;w:rPr&amp;gt;&amp;lt;w:b /&amp;gt;&amp;lt;/w:rPr&amp;gt;&amp;lt;w:t&amp;gt;s&amp;lt;/w:t&amp;gt;&amp;lt;/w:r&amp;gt;&amp;lt;/w:ins&amp;gt;&amp;lt;w:ins w:id="23" w:author="BPS" w:date="2023-01-30T13:00:00Z"&amp;gt;&amp;lt;w:r&amp;gt;&amp;lt;w:rPr&amp;gt;&amp;lt;w:b /&amp;gt;&amp;lt;/w:rPr&amp;gt;&amp;lt;w:t&amp;gt;ervices&amp;lt;/w:t&amp;gt;&amp;lt;/w:r&amp;gt;&amp;lt;w:bookmarkEnd w:id="15" /&amp;gt;&amp;lt;w:bookmarkEnd w:id="19" /&amp;gt;&amp;lt;/w:ins&amp;gt;&amp;lt;/w:p&amp;gt;&amp;lt;w:p w:rsidR="00535A05" w:rsidRDefault="00535A05" w:rsidP="00535A05"&amp;gt;&amp;lt;w:pPr&amp;gt;&amp;lt;w:ind w:left="360" w:firstLine="360" /&amp;gt;&amp;lt;w:rPr&amp;gt;&amp;lt;w:ins w:id="24" w:author="BPS" w:date="2023-02-09T15:58:00Z" /&amp;gt;&amp;lt;/w:rPr&amp;gt;&amp;lt;/w:pPr&amp;gt;&amp;lt;w:bookmarkStart w:id="25" w:name="_STATUTE_P__5930e7b1_f1e2_464d_a9e2_3477" /&amp;gt;&amp;lt;w:bookmarkStart w:id="26" w:name="_STATUTE_CONTENT__a7faebd3_210c_4262_83c" /&amp;gt;&amp;lt;w:bookmarkStart w:id="27" w:name="_PAR__4_cf7d3742_1614_435e_a736_d0b4127f" /&amp;gt;&amp;lt;w:bookmarkStart w:id="28" w:name="_LINE__4_ed89be71_8beb_47f7_80b5_3988bec" /&amp;gt;&amp;lt;w:bookmarkEnd w:id="14" /&amp;gt;&amp;lt;w:ins w:id="29" w:author="BPS" w:date="2023-02-09T15:59:00Z"&amp;gt;&amp;lt;w:r&amp;gt;&amp;lt;w:t&amp;gt;The Secretary of State shall establish and operate 8 self&amp;lt;/w:t&amp;gt;&amp;lt;/w:r&amp;gt;&amp;lt;w:r&amp;gt;&amp;lt;w:noBreakHyphen /&amp;gt;&amp;lt;w:t xml:space="preserve"&amp;gt;service kiosks that provide, to &amp;lt;/w:t&amp;gt;&amp;lt;/w:r&amp;gt;&amp;lt;w:bookmarkStart w:id="30" w:name="_LINE__5_bf4329a5_6ca5_4458_b755_6db4b6f" /&amp;gt;&amp;lt;w:bookmarkEnd w:id="28" /&amp;gt;&amp;lt;w:r&amp;gt;&amp;lt;w:t&amp;gt;the maximum extent feasible, at least the following services:&amp;lt;/w:t&amp;gt;&amp;lt;/w:r&amp;gt;&amp;lt;/w:ins&amp;gt;&amp;lt;w:bookmarkEnd w:id="30" /&amp;gt;&amp;lt;/w:p&amp;gt;&amp;lt;w:p w:rsidR="00535A05" w:rsidRDefault="00535A05" w:rsidP="00535A05"&amp;gt;&amp;lt;w:pPr&amp;gt;&amp;lt;w:ind w:left="360" w:firstLine="360" /&amp;gt;&amp;lt;w:rPr&amp;gt;&amp;lt;w:ins w:id="31" w:author="BPS" w:date="2023-02-13T10:44:00Z" /&amp;gt;&amp;lt;/w:rPr&amp;gt;&amp;lt;/w:pPr&amp;gt;&amp;lt;w:bookmarkStart w:id="32" w:name="_STATUTE_NUMBER__89de4b97_131c_475b_bd3f" /&amp;gt;&amp;lt;w:bookmarkStart w:id="33" w:name="_STATUTE_SS__1e36e177_468f_4346_a2e2_b8a" /&amp;gt;&amp;lt;w:bookmarkStart w:id="34" w:name="_PAR__5_d239f6a3_6000_4253_8897_d71029af" /&amp;gt;&amp;lt;w:bookmarkStart w:id="35" w:name="_LINE__6_319a18a4_0907_457d_8bbe_417be73" /&amp;gt;&amp;lt;w:bookmarkEnd w:id="25" /&amp;gt;&amp;lt;w:bookmarkEnd w:id="26" /&amp;gt;&amp;lt;w:bookmarkEnd w:id="27" /&amp;gt;&amp;lt;w:ins w:id="36" w:author="BPS" w:date="2023-02-13T10:44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43fa1e7e_0f96_46c5_af" /&amp;gt;&amp;lt;w:r&amp;gt;&amp;lt;w:rPr&amp;gt;&amp;lt;w:b /&amp;gt;&amp;lt;/w:rPr&amp;gt;&amp;lt;w:t xml:space="preserve"&amp;gt;Vehicle registration. &amp;lt;/w:t&amp;gt;&amp;lt;/w:r&amp;gt;&amp;lt;w:r&amp;gt;&amp;lt;w:t xml:space="preserve"&amp;gt; &amp;lt;/w:t&amp;gt;&amp;lt;/w:r&amp;gt;&amp;lt;/w:ins&amp;gt;&amp;lt;w:bookmarkStart w:id="38" w:name="_STATUTE_CONTENT__36f831c8_82f8_40a4_bff" /&amp;gt;&amp;lt;w:bookmarkEnd w:id="37" /&amp;gt;&amp;lt;w:ins w:id="39" w:author="BPS" w:date="2023-02-13T10:45:00Z"&amp;gt;&amp;lt;w:r&amp;gt;&amp;lt;w:t xml:space="preserve"&amp;gt;Vehicle registration renewal pursuant to chapter 5, &amp;lt;/w:t&amp;gt;&amp;lt;/w:r&amp;gt;&amp;lt;w:bookmarkStart w:id="40" w:name="_LINE__7_a1edbd78_5e54_4556_b665_19073b2" /&amp;gt;&amp;lt;w:bookmarkEnd w:id="35" /&amp;gt;&amp;lt;w:r&amp;gt;&amp;lt;w:t&amp;gt;subchapter 1; and&amp;lt;/w:t&amp;gt;&amp;lt;/w:r&amp;gt;&amp;lt;/w:ins&amp;gt;&amp;lt;w:bookmarkEnd w:id="40" /&amp;gt;&amp;lt;/w:p&amp;gt;&amp;lt;w:p w:rsidR="00535A05" w:rsidRDefault="00535A05" w:rsidP="00535A05"&amp;gt;&amp;lt;w:pPr&amp;gt;&amp;lt;w:ind w:left="360" w:firstLine="360" /&amp;gt;&amp;lt;w:rPr&amp;gt;&amp;lt;w:ins w:id="41" w:author="BPS" w:date="2023-02-13T10:44:00Z" /&amp;gt;&amp;lt;/w:rPr&amp;gt;&amp;lt;/w:pPr&amp;gt;&amp;lt;w:bookmarkStart w:id="42" w:name="_STATUTE_NUMBER__6c44c8e8_b18f_4fc5_9f4d" /&amp;gt;&amp;lt;w:bookmarkStart w:id="43" w:name="_STATUTE_SS__6b55fe83_8564_48aa_ad62_800" /&amp;gt;&amp;lt;w:bookmarkStart w:id="44" w:name="_PAR__6_b552f2fc_b89f_440e_9301_cf597c31" /&amp;gt;&amp;lt;w:bookmarkStart w:id="45" w:name="_LINE__8_e876a9eb_4e96_4ccf_855a_2356ed1" /&amp;gt;&amp;lt;w:bookmarkEnd w:id="33" /&amp;gt;&amp;lt;w:bookmarkEnd w:id="34" /&amp;gt;&amp;lt;w:bookmarkEnd w:id="38" /&amp;gt;&amp;lt;w:ins w:id="46" w:author="BPS" w:date="2023-02-13T10:44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edcec7d3_5a24_46bd_a1" /&amp;gt;&amp;lt;w:r&amp;gt;&amp;lt;w:rPr&amp;gt;&amp;lt;w:b /&amp;gt;&amp;lt;/w:rPr&amp;gt;&amp;lt;w:t xml:space="preserve"&amp;gt;Licenses or identification cards. &amp;lt;/w:t&amp;gt;&amp;lt;/w:r&amp;gt;&amp;lt;w:r&amp;gt;&amp;lt;w:t xml:space="preserve"&amp;gt; &amp;lt;/w:t&amp;gt;&amp;lt;/w:r&amp;gt;&amp;lt;/w:ins&amp;gt;&amp;lt;w:bookmarkStart w:id="48" w:name="_STATUTE_CONTENT__3d98c995_6239_4ad6_92c" /&amp;gt;&amp;lt;w:bookmarkEnd w:id="47" /&amp;gt;&amp;lt;w:ins w:id="49" w:author="BPS" w:date="2023-02-13T10:45:00Z"&amp;gt;&amp;lt;w:r&amp;gt;&amp;lt;w:t xml:space="preserve"&amp;gt;Renewal or replacement for a driver's license or &amp;lt;/w:t&amp;gt;&amp;lt;/w:r&amp;gt;&amp;lt;w:bookmarkStart w:id="50" w:name="_LINE__9_59e0822f_0f28_4895_a34d_2e8301c" /&amp;gt;&amp;lt;w:bookmarkEnd w:id="45" /&amp;gt;&amp;lt;w:r&amp;gt;&amp;lt;w:t&amp;gt;nondriver identification card under chapter 11.&amp;lt;/w:t&amp;gt;&amp;lt;/w:r&amp;gt;&amp;lt;/w:ins&amp;gt;&amp;lt;w:bookmarkEnd w:id="50" /&amp;gt;&amp;lt;/w:p&amp;gt;&amp;lt;w:p w:rsidR="00535A05" w:rsidRDefault="00535A05" w:rsidP="00535A05"&amp;gt;&amp;lt;w:pPr&amp;gt;&amp;lt;w:ind w:left="360" w:firstLine="360" /&amp;gt;&amp;lt;/w:pPr&amp;gt;&amp;lt;w:bookmarkStart w:id="51" w:name="_STATUTE_P__141dd92d_32e2_47fb_bb0e_55c0" /&amp;gt;&amp;lt;w:bookmarkStart w:id="52" w:name="_STATUTE_CONTENT__13414121_1a4a_4658_afb" /&amp;gt;&amp;lt;w:bookmarkStart w:id="53" w:name="_PAR__7_77671aca_6216_4987_b227_34e71add" /&amp;gt;&amp;lt;w:bookmarkStart w:id="54" w:name="_LINE__10_c7799c1c_b519_403b_83c3_6d352c" /&amp;gt;&amp;lt;w:bookmarkEnd w:id="43" /&amp;gt;&amp;lt;w:bookmarkEnd w:id="44" /&amp;gt;&amp;lt;w:bookmarkEnd w:id="48" /&amp;gt;&amp;lt;w:ins w:id="55" w:author="BPS" w:date="2023-02-09T16:01:00Z"&amp;gt;&amp;lt;w:r&amp;gt;&amp;lt;w:t&amp;gt;The Secretary of State shall locate some of the self&amp;lt;/w:t&amp;gt;&amp;lt;/w:r&amp;gt;&amp;lt;w:r&amp;gt;&amp;lt;w:noBreakHyphen /&amp;gt;&amp;lt;w:t xml:space="preserve"&amp;gt;service kiosks in &amp;lt;/w:t&amp;gt;&amp;lt;/w:r&amp;gt;&amp;lt;/w:ins&amp;gt;&amp;lt;w:ins w:id="56" w:author="BPS" w:date="2023-02-09T16:02:00Z"&amp;gt;&amp;lt;w:r&amp;gt;&amp;lt;w:t xml:space="preserve"&amp;gt;rural areas that &amp;lt;/w:t&amp;gt;&amp;lt;/w:r&amp;gt;&amp;lt;w:bookmarkStart w:id="57" w:name="_LINE__11_08da29f8_8916_4cf6_8212_afd2bb" /&amp;gt;&amp;lt;w:bookmarkEnd w:id="54" /&amp;gt;&amp;lt;w:r&amp;gt;&amp;lt;w:t&amp;gt;are an inconvenient distance from offices that can provide services under this section.&amp;lt;/w:t&amp;gt;&amp;lt;/w:r&amp;gt;&amp;lt;/w:ins&amp;gt;&amp;lt;w:bookmarkEnd w:id="57" /&amp;gt;&amp;lt;/w:p&amp;gt;&amp;lt;w:p w:rsidR="00535A05" w:rsidRDefault="00535A05" w:rsidP="00535A05"&amp;gt;&amp;lt;w:pPr&amp;gt;&amp;lt;w:keepNext /&amp;gt;&amp;lt;w:spacing w:before="240" /&amp;gt;&amp;lt;w:ind w:left="360" /&amp;gt;&amp;lt;w:jc w:val="center" /&amp;gt;&amp;lt;/w:pPr&amp;gt;&amp;lt;w:bookmarkStart w:id="58" w:name="_SUMMARY__4cef51c1_86ed_426f_8008_5cb657" /&amp;gt;&amp;lt;w:bookmarkStart w:id="59" w:name="_PAR__8_f710fb67_e6ca_4ed4_bc8f_7d008c39" /&amp;gt;&amp;lt;w:bookmarkStart w:id="60" w:name="_LINE__12_edf0d23b_ec73_45c8_a524_3ff80a" /&amp;gt;&amp;lt;w:bookmarkEnd w:id="7" /&amp;gt;&amp;lt;w:bookmarkEnd w:id="8" /&amp;gt;&amp;lt;w:bookmarkEnd w:id="13" /&amp;gt;&amp;lt;w:bookmarkEnd w:id="16" /&amp;gt;&amp;lt;w:bookmarkEnd w:id="51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0" /&amp;gt;&amp;lt;/w:p&amp;gt;&amp;lt;w:p w:rsidR="00535A05" w:rsidRDefault="00535A05" w:rsidP="00535A05"&amp;gt;&amp;lt;w:pPr&amp;gt;&amp;lt;w:ind w:left="360" w:firstLine="360" /&amp;gt;&amp;lt;/w:pPr&amp;gt;&amp;lt;w:bookmarkStart w:id="61" w:name="_PAR__9_a9661c39_a5ed_46b1_946c_23972509" /&amp;gt;&amp;lt;w:bookmarkStart w:id="62" w:name="_LINE__13_cf293efa_9884_4213_b51d_4b5e31" /&amp;gt;&amp;lt;w:bookmarkEnd w:id="59" /&amp;gt;&amp;lt;w:r&amp;gt;&amp;lt;w:t&amp;gt;This bill requires the Secretary of State to establish and operate 8 self&amp;lt;/w:t&amp;gt;&amp;lt;/w:r&amp;gt;&amp;lt;w:r&amp;gt;&amp;lt;w:noBreakHyphen /&amp;gt;&amp;lt;w:t xml:space="preserve"&amp;gt;service kiosks to &amp;lt;/w:t&amp;gt;&amp;lt;/w:r&amp;gt;&amp;lt;w:bookmarkStart w:id="63" w:name="_LINE__14_1bc52dad_1a96_4330_8ae7_0b3309" /&amp;gt;&amp;lt;w:bookmarkEnd w:id="62" /&amp;gt;&amp;lt;w:r&amp;gt;&amp;lt;w:t xml:space="preserve"&amp;gt;provide vehicle registration renewals and renewals or replacements of driver's licenses or &amp;lt;/w:t&amp;gt;&amp;lt;/w:r&amp;gt;&amp;lt;w:bookmarkStart w:id="64" w:name="_LINE__15_de9c4af3_b133_41ce_ab56_f48b54" /&amp;gt;&amp;lt;w:bookmarkEnd w:id="63" /&amp;gt;&amp;lt;w:r&amp;gt;&amp;lt;w:t&amp;gt;nondriver identification cards. The Secretary of State must place some of the self&amp;lt;/w:t&amp;gt;&amp;lt;/w:r&amp;gt;&amp;lt;w:r&amp;gt;&amp;lt;w:noBreakHyphen /&amp;gt;&amp;lt;w:t xml:space="preserve"&amp;gt;service &amp;lt;/w:t&amp;gt;&amp;lt;/w:r&amp;gt;&amp;lt;w:bookmarkStart w:id="65" w:name="_LINE__16_0a9f672e_f322_4142_8d6d_c656c1" /&amp;gt;&amp;lt;w:bookmarkEnd w:id="64" /&amp;gt;&amp;lt;w:r&amp;gt;&amp;lt;w:t&amp;gt;kiosks in rural areas.&amp;lt;/w:t&amp;gt;&amp;lt;/w:r&amp;gt;&amp;lt;w:bookmarkEnd w:id="65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535A05"&amp;gt;&amp;lt;w:r&amp;gt;&amp;lt;w:t xml:space="preserve"&amp;gt; &amp;lt;/w:t&amp;gt;&amp;lt;/w:r&amp;gt;&amp;lt;/w:p&amp;gt;&amp;lt;w:sectPr w:rsidR="00000000" w:rsidSect="00535A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7D9B" w:rsidRDefault="00535A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3fb60f_d0f4_4fd0_a9e0_6973175&lt;/BookmarkName&gt;&lt;Tables /&gt;&lt;/ProcessedCheckInPage&gt;&lt;/Pages&gt;&lt;Paragraphs&gt;&lt;CheckInParagraphs&gt;&lt;PageNumber&gt;1&lt;/PageNumber&gt;&lt;BookmarkName&gt;_PAR__1_c3a97f92_957b_4b4b_afc4_550adb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88f06b_5f07_4038_817c_75e1c7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74af99_ee97_46ee_9bc1_c93ee2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7d3742_1614_435e_a736_d0b4127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39f6a3_6000_4253_8897_d71029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52f2fc_b89f_440e_9301_cf597c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671aca_6216_4987_b227_34e71ad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10fb67_e6ca_4ed4_bc8f_7d008c3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661c39_a5ed_46b1_946c_23972509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