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Marine Resources to Evaluate How to Effectively Allow 2 Licensed Individuals to Fish for Lobsters or Scallops from a Single Vesse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0ffaa26_5a00_4461_9bf5_c22e2d2"/>
      <w:bookmarkStart w:id="1" w:name="_DOC_BODY_CONTAINER__6172e013_9baf_492a_"/>
      <w:bookmarkStart w:id="2" w:name="_DOC_BODY__d01e33b0_b5fa_4356_81c9_3f5f6"/>
      <w:bookmarkStart w:id="3" w:name="_DOC_BODY_CONTENT__e9204c7e_85e9_4082_b4"/>
      <w:bookmarkStart w:id="4" w:name="_PAR__1_9ae31130_7d3c_4d8b_8c27_32612b69"/>
      <w:bookmarkStart w:id="5" w:name="_BILL_SECTION_UNALLOCATED__4a9e589c_3855"/>
      <w:bookmarkStart w:id="6" w:name="_LINE__1_5e1a4cb5_7d2d_49db_86bf_ea2e569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fcb75abb_a547_49fa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Operation from single vessel review; lobster fishery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</w:t>
      </w:r>
      <w:bookmarkStart w:id="8" w:name="_LINE__2_3d13d87e_07b2_4853_a140_a3ffe45"/>
      <w:bookmarkEnd w:id="6"/>
      <w:r>
        <w:rPr>
          <w:rFonts w:eastAsia="Arial" w:cs="Arial" w:ascii="Arial" w:hAnsi="Arial"/>
        </w:rPr>
        <w:t xml:space="preserve">the Department of Marine Resources shall evaluate how 2 individuals who each hold a </w:t>
      </w:r>
      <w:bookmarkStart w:id="9" w:name="_LINE__3_bbe29da0_03a1_45c0_baa4_e2e0951"/>
      <w:bookmarkEnd w:id="8"/>
      <w:r>
        <w:rPr>
          <w:rFonts w:eastAsia="Arial" w:cs="Arial" w:ascii="Arial" w:hAnsi="Arial"/>
        </w:rPr>
        <w:t xml:space="preserve">valid Class I, Class II or Class III lobster and crab fishing license may fish for or take </w:t>
      </w:r>
      <w:bookmarkStart w:id="10" w:name="_LINE__4_b7327e7c_d151_415e_90b9_a9fd8ba"/>
      <w:bookmarkEnd w:id="9"/>
      <w:r>
        <w:rPr>
          <w:rFonts w:eastAsia="Arial" w:cs="Arial" w:ascii="Arial" w:hAnsi="Arial"/>
        </w:rPr>
        <w:t xml:space="preserve">lobsters from a single vessel without this resulting in increased harvest. In completing its </w:t>
      </w:r>
      <w:bookmarkStart w:id="11" w:name="_LINE__5_8d8734fc_efc5_45dc_89ad_7c407a9"/>
      <w:bookmarkEnd w:id="10"/>
      <w:r>
        <w:rPr>
          <w:rFonts w:eastAsia="Arial" w:cs="Arial" w:ascii="Arial" w:hAnsi="Arial"/>
        </w:rPr>
        <w:t xml:space="preserve">review, the department may consult with and seek input from the Lobster Advisory Council </w:t>
      </w:r>
      <w:bookmarkStart w:id="12" w:name="_LINE__6_33258f38_5ad9_41da_bf4b_a6852cf"/>
      <w:bookmarkEnd w:id="11"/>
      <w:r>
        <w:rPr>
          <w:rFonts w:eastAsia="Arial" w:cs="Arial" w:ascii="Arial" w:hAnsi="Arial"/>
        </w:rPr>
        <w:t xml:space="preserve">established in the Maine Revised Statutes, Title 12, section 6462-A and lobster </w:t>
      </w:r>
      <w:bookmarkStart w:id="13" w:name="_LINE__7_b1c0abc9_7669_4ae4_9d7b_da8a4ef"/>
      <w:bookmarkEnd w:id="12"/>
      <w:r>
        <w:rPr>
          <w:rFonts w:eastAsia="Arial" w:cs="Arial" w:ascii="Arial" w:hAnsi="Arial"/>
        </w:rPr>
        <w:t xml:space="preserve">management policy councils established pursuant to Title 12, section 6447. The department </w:t>
      </w:r>
      <w:bookmarkStart w:id="14" w:name="_LINE__8_a8d5674c_5e44_408a_b2a6_94c19bb"/>
      <w:bookmarkEnd w:id="13"/>
      <w:r>
        <w:rPr>
          <w:rFonts w:eastAsia="Arial" w:cs="Arial" w:ascii="Arial" w:hAnsi="Arial"/>
        </w:rPr>
        <w:t xml:space="preserve">shall convey findings and recommendations to the Atlantic States Marine Fisheries </w:t>
      </w:r>
      <w:bookmarkStart w:id="15" w:name="_LINE__9_da5e4812_6eb0_495f_b2d5_67d7c92"/>
      <w:bookmarkEnd w:id="14"/>
      <w:r>
        <w:rPr>
          <w:rFonts w:eastAsia="Arial" w:cs="Arial" w:ascii="Arial" w:hAnsi="Arial"/>
        </w:rPr>
        <w:t>Commission.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1_9ae31130_7d3c_4d8b_8c27_32612b69"/>
      <w:bookmarkStart w:id="17" w:name="_BILL_SECTION_UNALLOCATED__4a9e589c_3855"/>
      <w:bookmarkStart w:id="18" w:name="_PAR__2_2d51fb08_48be_49a9_833b_050dc894"/>
      <w:bookmarkStart w:id="19" w:name="_BILL_SECTION_UNALLOCATED__31b366ab_0609"/>
      <w:bookmarkStart w:id="20" w:name="_LINE__10_e0fc5b7c_671f_4c22_b06e_4727cc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d78587b3_09c0_4bfb"/>
      <w:r>
        <w:rPr>
          <w:rFonts w:eastAsia="Arial" w:cs="Arial" w:ascii="Arial" w:hAnsi="Arial"/>
          <w:b/>
          <w:sz w:val="24"/>
        </w:rPr>
        <w:t>2</w:t>
      </w:r>
      <w:bookmarkEnd w:id="2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Operation from single vessel review; scallop fishery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</w:t>
      </w:r>
      <w:bookmarkStart w:id="22" w:name="_LINE__11_9d20644a_9d65_4f5d_b512_6662f5"/>
      <w:bookmarkEnd w:id="20"/>
      <w:r>
        <w:rPr>
          <w:rFonts w:eastAsia="Arial" w:cs="Arial" w:ascii="Arial" w:hAnsi="Arial"/>
        </w:rPr>
        <w:t xml:space="preserve">the Department of Marine Resources shall evaluate how 2 individuals who each hold a </w:t>
      </w:r>
      <w:bookmarkStart w:id="23" w:name="_LINE__12_a3f819e9_84f8_4ea7_8026_f5e71e"/>
      <w:bookmarkEnd w:id="22"/>
      <w:r>
        <w:rPr>
          <w:rFonts w:eastAsia="Arial" w:cs="Arial" w:ascii="Arial" w:hAnsi="Arial"/>
        </w:rPr>
        <w:t xml:space="preserve">scallop dragging license may fish for or take scallops from a single vessel without this </w:t>
      </w:r>
      <w:bookmarkStart w:id="24" w:name="_LINE__13_a296843b_f655_41b6_9a44_5c5e8a"/>
      <w:bookmarkEnd w:id="23"/>
      <w:r>
        <w:rPr>
          <w:rFonts w:eastAsia="Arial" w:cs="Arial" w:ascii="Arial" w:hAnsi="Arial"/>
        </w:rPr>
        <w:t xml:space="preserve">resulting in increased harvest. The department shall convey findings and recommendations </w:t>
      </w:r>
      <w:bookmarkStart w:id="25" w:name="_LINE__14_27382b2f_d7bb_483d_9682_382bd9"/>
      <w:bookmarkEnd w:id="24"/>
      <w:r>
        <w:rPr>
          <w:rFonts w:eastAsia="Arial" w:cs="Arial" w:ascii="Arial" w:hAnsi="Arial"/>
        </w:rPr>
        <w:t>to the Atlantic States Marine Fisheries Commission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2_2d51fb08_48be_49a9_833b_050dc894"/>
      <w:bookmarkStart w:id="27" w:name="_BILL_SECTION_UNALLOCATED__31b366ab_0609"/>
      <w:bookmarkStart w:id="28" w:name="_PAR__3_f8121095_2038_4c7e_aafb_bc1e201a"/>
      <w:bookmarkStart w:id="29" w:name="_BILL_SECTION_UNALLOCATED__21562f96_85b3"/>
      <w:bookmarkStart w:id="30" w:name="_LINE__15_b2aa5278_2b45_45fa_a268_1a952d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e2181a87_e2b0_4831"/>
      <w:r>
        <w:rPr>
          <w:rFonts w:eastAsia="Arial" w:cs="Arial" w:ascii="Arial" w:hAnsi="Arial"/>
          <w:b/>
          <w:sz w:val="24"/>
        </w:rPr>
        <w:t>3</w:t>
      </w:r>
      <w:bookmarkEnd w:id="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Report.  Resolved: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at the Department of Marine Resources shall submit </w:t>
      </w:r>
      <w:bookmarkStart w:id="32" w:name="_LINE__16_93fc0170_778c_4d72_b60e_bf173d"/>
      <w:bookmarkEnd w:id="30"/>
      <w:r>
        <w:rPr>
          <w:rFonts w:eastAsia="Arial" w:cs="Arial" w:ascii="Arial" w:hAnsi="Arial"/>
        </w:rPr>
        <w:t xml:space="preserve">a report to the Joint Standing Committee on Marine Resources by January 14, 2026 </w:t>
      </w:r>
      <w:bookmarkStart w:id="33" w:name="_LINE__17_6c175bb9_1d38_4709_b118_91bc92"/>
      <w:bookmarkEnd w:id="32"/>
      <w:r>
        <w:rPr>
          <w:rFonts w:eastAsia="Arial" w:cs="Arial" w:ascii="Arial" w:hAnsi="Arial"/>
        </w:rPr>
        <w:t xml:space="preserve">describing the review process in sections 1 and 2. The report must include information on </w:t>
      </w:r>
      <w:bookmarkStart w:id="34" w:name="_LINE__18_2622d290_f576_4033_8c64_0e76c2"/>
      <w:bookmarkEnd w:id="33"/>
      <w:r>
        <w:rPr>
          <w:rFonts w:eastAsia="Arial" w:cs="Arial" w:ascii="Arial" w:hAnsi="Arial"/>
        </w:rPr>
        <w:t xml:space="preserve">the department's consultation with the Atlantic States Marine Fisheries Commission and </w:t>
      </w:r>
      <w:bookmarkStart w:id="35" w:name="_LINE__19_26f459b5_c135_4515_bb67_7b8c50"/>
      <w:bookmarkEnd w:id="34"/>
      <w:r>
        <w:rPr>
          <w:rFonts w:eastAsia="Arial" w:cs="Arial" w:ascii="Arial" w:hAnsi="Arial"/>
        </w:rPr>
        <w:t xml:space="preserve">may include suggested legislation. The committee may report out a bill based on the report </w:t>
      </w:r>
      <w:bookmarkStart w:id="36" w:name="_LINE__20_f0951066_e05e_416c_98eb_3ea6ac"/>
      <w:bookmarkEnd w:id="35"/>
      <w:r>
        <w:rPr>
          <w:rFonts w:eastAsia="Arial" w:cs="Arial" w:ascii="Arial" w:hAnsi="Arial"/>
        </w:rPr>
        <w:t>to the Second Regular Session of the 132nd Legislature.</w:t>
      </w:r>
      <w:bookmarkEnd w:id="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e9204c7e_85e9_4082_b4"/>
      <w:bookmarkStart w:id="38" w:name="_PAR__3_f8121095_2038_4c7e_aafb_bc1e201a"/>
      <w:bookmarkStart w:id="39" w:name="_BILL_SECTION_UNALLOCATED__21562f96_85b3"/>
      <w:bookmarkStart w:id="40" w:name="_SUMMARY__c075b15e_b560_4d17_bb48_d5e357"/>
      <w:bookmarkStart w:id="41" w:name="_PAR__4_63b79874_1bab_40c9_917c_5ac5bca3"/>
      <w:bookmarkStart w:id="42" w:name="_LINE__21_6af89529_e6bb_4d22_99a2_a347f4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4_63b79874_1bab_40c9_917c_5ac5bca3"/>
      <w:bookmarkStart w:id="44" w:name="_PAR__5_d2da84c2_a61c_446b_bfe0_890f40ff"/>
      <w:bookmarkStart w:id="45" w:name="_LINE__22_788e6d6d_9f4a_4edb_afe5_c47dc7"/>
      <w:bookmarkEnd w:id="43"/>
      <w:r>
        <w:rPr>
          <w:rFonts w:eastAsia="Arial" w:cs="Arial" w:ascii="Arial" w:hAnsi="Arial"/>
        </w:rPr>
        <w:t xml:space="preserve">This resolve directs the Department of Marine Resources to evaluate how 2 licensed </w:t>
      </w:r>
      <w:bookmarkStart w:id="46" w:name="_LINE__23_8c1e60db_5794_471c_a3c5_39d4e1"/>
      <w:bookmarkEnd w:id="45"/>
      <w:r>
        <w:rPr>
          <w:rFonts w:eastAsia="Arial" w:cs="Arial" w:ascii="Arial" w:hAnsi="Arial"/>
        </w:rPr>
        <w:t xml:space="preserve">individuals may fish for or take lobsters from a single vessel or fish for or take scallops </w:t>
      </w:r>
      <w:bookmarkStart w:id="47" w:name="_LINE__24_6634277f_7a0c_43e7_82a3_88c9b2"/>
      <w:bookmarkEnd w:id="46"/>
      <w:r>
        <w:rPr>
          <w:rFonts w:eastAsia="Arial" w:cs="Arial" w:ascii="Arial" w:hAnsi="Arial"/>
        </w:rPr>
        <w:t xml:space="preserve">from a single vessel without this resulting in an increased harvest. The department must </w:t>
      </w:r>
      <w:bookmarkStart w:id="48" w:name="_LINE__25_5fff4667_066b_40dd_8a61_377bfb"/>
      <w:bookmarkEnd w:id="47"/>
      <w:r>
        <w:rPr>
          <w:rFonts w:eastAsia="Arial" w:cs="Arial" w:ascii="Arial" w:hAnsi="Arial"/>
        </w:rPr>
        <w:t xml:space="preserve">convey findings and recommendations to the Atlantic States Marine Fisheries Commission </w:t>
      </w:r>
      <w:bookmarkStart w:id="49" w:name="_LINE__26_38dd1498_2b05_41d5_a32c_cae529"/>
      <w:bookmarkEnd w:id="48"/>
      <w:r>
        <w:rPr>
          <w:rFonts w:eastAsia="Arial" w:cs="Arial" w:ascii="Arial" w:hAnsi="Arial"/>
        </w:rPr>
        <w:t xml:space="preserve">as part of the department's review. The department is directed to submit a report to the Joint </w:t>
      </w:r>
      <w:bookmarkStart w:id="50" w:name="_LINE__27_ae2af6dc_ecd6_460c_9ce7_298353"/>
      <w:bookmarkEnd w:id="49"/>
      <w:r>
        <w:rPr>
          <w:rFonts w:eastAsia="Arial" w:cs="Arial" w:ascii="Arial" w:hAnsi="Arial"/>
        </w:rPr>
        <w:t xml:space="preserve">Standing Committee on Marine Resources no later than January 14, 2026 and authorizes </w:t>
      </w:r>
      <w:bookmarkStart w:id="51" w:name="_LINE__28_f6729a2b_5eab_4512_b849_79f0c7"/>
      <w:bookmarkEnd w:id="50"/>
      <w:r>
        <w:rPr>
          <w:rFonts w:eastAsia="Arial" w:cs="Arial" w:ascii="Arial" w:hAnsi="Arial"/>
        </w:rPr>
        <w:t xml:space="preserve">the committee to report out a bill based on the report to the Second Regular Session of the </w:t>
      </w:r>
      <w:bookmarkStart w:id="52" w:name="_LINE__29_1d4cf3ed_6acd_44ea_a3c6_a2173f"/>
      <w:bookmarkEnd w:id="51"/>
      <w:r>
        <w:rPr>
          <w:rFonts w:eastAsia="Arial" w:cs="Arial" w:ascii="Arial" w:hAnsi="Arial"/>
        </w:rPr>
        <w:t>132nd Legislature.</w:t>
      </w:r>
      <w:bookmarkEnd w:id="0"/>
      <w:bookmarkEnd w:id="1"/>
      <w:bookmarkEnd w:id="2"/>
      <w:bookmarkEnd w:id="40"/>
      <w:bookmarkEnd w:id="44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Marine Resources to Evaluate How to Effectively Allow 2 Licensed Individuals to Fish for Lobsters or Scallops from a Single Vess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44</ItemId>
    <LRId>75526</LRId>
    <LRNumber>1858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Marine Resources to Evaluate How to Effectively Allow 2 Licensed Individuals to Fish for Lobsters or Scallops from a Single Vessel</LRTitle>
    <ItemTitle>Resolve, Directing the Department of Marine Resources to Evaluate How to Effectively Allow 2 Licensed Individuals to Fish for Lobsters or Scallops from a Single Vessel</ItemTitle>
    <ShortTitle1>DIRECTING THE DEPARTMENT OF</ShortTitle1>
    <ShortTitle2>MARINE RESOURCES TO EVALUATE</ShortTitle2>
    <SponsorFirstName>Nicole</SponsorFirstName>
    <SponsorLastName>Grohoski</SponsorLastName>
    <SponsorChamberPrefix>Sen.</SponsorChamberPrefix>
    <SponsorFrom>Hancock</SponsorFrom>
    <DraftingCycleCount>2</DraftingCycleCount>
    <LatestDraftingActionId>130</LatestDraftingActionId>
    <LatestDraftingActionDate>2025-03-24T09:54:05</LatestDraftingActionDate>
    <LatestDrafterName>ADaviso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1504" w:rsidRDefault="002F1504" w:rsidP="002F1504"&amp;gt;&amp;lt;w:pPr&amp;gt;&amp;lt;w:ind w:left="360" w:firstLine="360" /&amp;gt;&amp;lt;/w:pPr&amp;gt;&amp;lt;w:bookmarkStart w:id="0" w:name="_BILL_SECTION_UNALLOCATED__4a9e589c_3855" /&amp;gt;&amp;lt;w:bookmarkStart w:id="1" w:name="_DOC_BODY_CONTENT__e9204c7e_85e9_4082_b4" /&amp;gt;&amp;lt;w:bookmarkStart w:id="2" w:name="_DOC_BODY__d01e33b0_b5fa_4356_81c9_3f5f6" /&amp;gt;&amp;lt;w:bookmarkStart w:id="3" w:name="_DOC_BODY_CONTAINER__6172e013_9baf_492a_" /&amp;gt;&amp;lt;w:bookmarkStart w:id="4" w:name="_PAGE__1_b0ffaa26_5a00_4461_9bf5_c22e2d2" /&amp;gt;&amp;lt;w:bookmarkStart w:id="5" w:name="_PAR__1_9ae31130_7d3c_4d8b_8c27_32612b69" /&amp;gt;&amp;lt;w:bookmarkStart w:id="6" w:name="_LINE__1_5e1a4cb5_7d2d_49db_86bf_ea2e569" /&amp;gt;&amp;lt;w:r&amp;gt;&amp;lt;w:rPr&amp;gt;&amp;lt;w:b /&amp;gt;&amp;lt;w:sz w:val="24" /&amp;gt;&amp;lt;/w:rPr&amp;gt;&amp;lt;w:t xml:space="preserve"&amp;gt;Sec. &amp;lt;/w:t&amp;gt;&amp;lt;/w:r&amp;gt;&amp;lt;w:bookmarkStart w:id="7" w:name="_BILL_SECTION_NUMBER__fcb75abb_a547_49fa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37206"&amp;gt;&amp;lt;w:rPr&amp;gt;&amp;lt;w:b /&amp;gt;&amp;lt;w:sz w:val="24" /&amp;gt;&amp;lt;/w:rPr&amp;gt;&amp;lt;w:t&amp;gt;Operation from single vessel review; lobster fishery.  Resolved:&amp;lt;/w:t&amp;gt;&amp;lt;/w:r&amp;gt;&amp;lt;w:r w:rsidRPr="00A37206"&amp;gt;&amp;lt;w:rPr&amp;gt;&amp;lt;w:sz w:val="24" /&amp;gt;&amp;lt;/w:rPr&amp;gt;&amp;lt;w:t xml:space="preserve"&amp;gt;  &amp;lt;/w:t&amp;gt;&amp;lt;/w:r&amp;gt;&amp;lt;w:r w:rsidRPr="00A37206"&amp;gt;&amp;lt;w:t xml:space="preserve"&amp;gt;That &amp;lt;/w:t&amp;gt;&amp;lt;/w:r&amp;gt;&amp;lt;w:bookmarkStart w:id="8" w:name="_LINE__2_3d13d87e_07b2_4853_a140_a3ffe45" /&amp;gt;&amp;lt;w:bookmarkEnd w:id="6" /&amp;gt;&amp;lt;w:r w:rsidRPr="00A37206"&amp;gt;&amp;lt;w:t xml:space="preserve"&amp;gt;the Department of Marine Resources shall evaluate how &amp;lt;/w:t&amp;gt;&amp;lt;/w:r&amp;gt;&amp;lt;w:r&amp;gt;&amp;lt;w:t&amp;gt;2&amp;lt;/w:t&amp;gt;&amp;lt;/w:r&amp;gt;&amp;lt;w:r w:rsidRPr="00A37206"&amp;gt;&amp;lt;w:t xml:space="preserve"&amp;gt; individuals who &amp;lt;/w:t&amp;gt;&amp;lt;/w:r&amp;gt;&amp;lt;w:r&amp;gt;&amp;lt;w:t xml:space="preserve"&amp;gt;each &amp;lt;/w:t&amp;gt;&amp;lt;/w:r&amp;gt;&amp;lt;w:r w:rsidRPr="00A37206"&amp;gt;&amp;lt;w:t xml:space="preserve"&amp;gt;hold a &amp;lt;/w:t&amp;gt;&amp;lt;/w:r&amp;gt;&amp;lt;w:bookmarkStart w:id="9" w:name="_LINE__3_bbe29da0_03a1_45c0_baa4_e2e0951" /&amp;gt;&amp;lt;w:bookmarkEnd w:id="8" /&amp;gt;&amp;lt;w:r w:rsidRPr="00A37206"&amp;gt;&amp;lt;w:t xml:space="preserve"&amp;gt;valid Class I, Class II or Class III lobster and crab fishing license may fish &amp;lt;/w:t&amp;gt;&amp;lt;/w:r&amp;gt;&amp;lt;w:r&amp;gt;&amp;lt;w:t xml:space="preserve"&amp;gt;for &amp;lt;/w:t&amp;gt;&amp;lt;/w:r&amp;gt;&amp;lt;w:r w:rsidRPr="00A37206"&amp;gt;&amp;lt;w:t xml:space="preserve"&amp;gt;or take &amp;lt;/w:t&amp;gt;&amp;lt;/w:r&amp;gt;&amp;lt;w:bookmarkStart w:id="10" w:name="_LINE__4_b7327e7c_d151_415e_90b9_a9fd8ba" /&amp;gt;&amp;lt;w:bookmarkEnd w:id="9" /&amp;gt;&amp;lt;w:r w:rsidRPr="00A37206"&amp;gt;&amp;lt;w:t xml:space="preserve"&amp;gt;lobsters from a single vessel without this resulting in increased harvest. In completing &amp;lt;/w:t&amp;gt;&amp;lt;/w:r&amp;gt;&amp;lt;w:r&amp;gt;&amp;lt;w:t&amp;gt;its&amp;lt;/w:t&amp;gt;&amp;lt;/w:r&amp;gt;&amp;lt;w:r w:rsidRPr="00A37206"&amp;gt;&amp;lt;w:t xml:space="preserve"&amp;gt; &amp;lt;/w:t&amp;gt;&amp;lt;/w:r&amp;gt;&amp;lt;w:bookmarkStart w:id="11" w:name="_LINE__5_8d8734fc_efc5_45dc_89ad_7c407a9" /&amp;gt;&amp;lt;w:bookmarkEnd w:id="10" /&amp;gt;&amp;lt;w:r w:rsidRPr="00A37206"&amp;gt;&amp;lt;w:t xml:space="preserve"&amp;gt;review, the department may consult with and seek input from the Lobster Advisory Council &amp;lt;/w:t&amp;gt;&amp;lt;/w:r&amp;gt;&amp;lt;w:bookmarkStart w:id="12" w:name="_LINE__6_33258f38_5ad9_41da_bf4b_a6852cf" /&amp;gt;&amp;lt;w:bookmarkEnd w:id="11" /&amp;gt;&amp;lt;w:r&amp;gt;&amp;lt;w:t xml:space="preserve"&amp;gt;established in the Maine Revised Statutes, Title 12, section 6462-A &amp;lt;/w:t&amp;gt;&amp;lt;/w:r&amp;gt;&amp;lt;w:r w:rsidRPr="00A37206"&amp;gt;&amp;lt;w:t xml:space="preserve"&amp;gt;and &amp;lt;/w:t&amp;gt;&amp;lt;/w:r&amp;gt;&amp;lt;w:r&amp;gt;&amp;lt;w:t&amp;gt;l&amp;lt;/w:t&amp;gt;&amp;lt;/w:r&amp;gt;&amp;lt;w:r w:rsidRPr="00A37206"&amp;gt;&amp;lt;w:t xml:space="preserve"&amp;gt;obster &amp;lt;/w:t&amp;gt;&amp;lt;/w:r&amp;gt;&amp;lt;w:bookmarkStart w:id="13" w:name="_LINE__7_b1c0abc9_7669_4ae4_9d7b_da8a4ef" /&amp;gt;&amp;lt;w:bookmarkEnd w:id="12" /&amp;gt;&amp;lt;w:r&amp;gt;&amp;lt;w:t&amp;gt;management policy councils established pursuant to Title 12, section 6447&amp;lt;/w:t&amp;gt;&amp;lt;/w:r&amp;gt;&amp;lt;w:r w:rsidRPr="00A37206"&amp;gt;&amp;lt;w:t xml:space="preserve"&amp;gt;. The department &amp;lt;/w:t&amp;gt;&amp;lt;/w:r&amp;gt;&amp;lt;w:bookmarkStart w:id="14" w:name="_LINE__8_a8d5674c_5e44_408a_b2a6_94c19bb" /&amp;gt;&amp;lt;w:bookmarkEnd w:id="13" /&amp;gt;&amp;lt;w:r&amp;gt;&amp;lt;w:t&amp;gt;shall&amp;lt;/w:t&amp;gt;&amp;lt;/w:r&amp;gt;&amp;lt;w:r w:rsidRPr="00A37206"&amp;gt;&amp;lt;w:t xml:space="preserve"&amp;gt; convey findings and recommendations to the Atlantic States Marine Fisheries &amp;lt;/w:t&amp;gt;&amp;lt;/w:r&amp;gt;&amp;lt;w:bookmarkStart w:id="15" w:name="_LINE__9_da5e4812_6eb0_495f_b2d5_67d7c92" /&amp;gt;&amp;lt;w:bookmarkEnd w:id="14" /&amp;gt;&amp;lt;w:r w:rsidRPr="00A37206"&amp;gt;&amp;lt;w:t&amp;gt;Commission.&amp;lt;/w:t&amp;gt;&amp;lt;/w:r&amp;gt;&amp;lt;w:bookmarkEnd w:id="15" /&amp;gt;&amp;lt;/w:p&amp;gt;&amp;lt;w:p w:rsidR="002F1504" w:rsidRDefault="002F1504" w:rsidP="002F1504"&amp;gt;&amp;lt;w:pPr&amp;gt;&amp;lt;w:ind w:left="360" w:firstLine="360" /&amp;gt;&amp;lt;/w:pPr&amp;gt;&amp;lt;w:bookmarkStart w:id="16" w:name="_BILL_SECTION_UNALLOCATED__31b366ab_0609" /&amp;gt;&amp;lt;w:bookmarkStart w:id="17" w:name="_PAR__2_2d51fb08_48be_49a9_833b_050dc894" /&amp;gt;&amp;lt;w:bookmarkStart w:id="18" w:name="_LINE__10_e0fc5b7c_671f_4c22_b06e_4727cc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9" w:name="_BILL_SECTION_NUMBER__d78587b3_09c0_4bfb" /&amp;gt;&amp;lt;w:r&amp;gt;&amp;lt;w:rPr&amp;gt;&amp;lt;w:b /&amp;gt;&amp;lt;w:sz w:val="24" /&amp;gt;&amp;lt;/w:rPr&amp;gt;&amp;lt;w:t&amp;gt;2&amp;lt;/w:t&amp;gt;&amp;lt;/w:r&amp;gt;&amp;lt;w:bookmarkEnd w:id="19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37206"&amp;gt;&amp;lt;w:rPr&amp;gt;&amp;lt;w:b /&amp;gt;&amp;lt;w:sz w:val="24" /&amp;gt;&amp;lt;/w:rPr&amp;gt;&amp;lt;w:t&amp;gt;Operation from single vessel review; scallop fishery.  Resolved:&amp;lt;/w:t&amp;gt;&amp;lt;/w:r&amp;gt;&amp;lt;w:r w:rsidRPr="00A37206"&amp;gt;&amp;lt;w:rPr&amp;gt;&amp;lt;w:sz w:val="24" /&amp;gt;&amp;lt;/w:rPr&amp;gt;&amp;lt;w:t xml:space="preserve"&amp;gt;  &amp;lt;/w:t&amp;gt;&amp;lt;/w:r&amp;gt;&amp;lt;w:r w:rsidRPr="00A37206"&amp;gt;&amp;lt;w:t xml:space="preserve"&amp;gt;That &amp;lt;/w:t&amp;gt;&amp;lt;/w:r&amp;gt;&amp;lt;w:bookmarkStart w:id="20" w:name="_LINE__11_9d20644a_9d65_4f5d_b512_6662f5" /&amp;gt;&amp;lt;w:bookmarkEnd w:id="18" /&amp;gt;&amp;lt;w:r w:rsidRPr="00A37206"&amp;gt;&amp;lt;w:t xml:space="preserve"&amp;gt;the Department of Marine Resources shall evaluate how &amp;lt;/w:t&amp;gt;&amp;lt;/w:r&amp;gt;&amp;lt;w:r&amp;gt;&amp;lt;w:t&amp;gt;2&amp;lt;/w:t&amp;gt;&amp;lt;/w:r&amp;gt;&amp;lt;w:r w:rsidRPr="00A37206"&amp;gt;&amp;lt;w:t xml:space="preserve"&amp;gt; individuals who &amp;lt;/w:t&amp;gt;&amp;lt;/w:r&amp;gt;&amp;lt;w:r&amp;gt;&amp;lt;w:t xml:space="preserve"&amp;gt;each &amp;lt;/w:t&amp;gt;&amp;lt;/w:r&amp;gt;&amp;lt;w:r w:rsidRPr="00A37206"&amp;gt;&amp;lt;w:t xml:space="preserve"&amp;gt;hold a &amp;lt;/w:t&amp;gt;&amp;lt;/w:r&amp;gt;&amp;lt;w:bookmarkStart w:id="21" w:name="_LINE__12_a3f819e9_84f8_4ea7_8026_f5e71e" /&amp;gt;&amp;lt;w:bookmarkEnd w:id="20" /&amp;gt;&amp;lt;w:r w:rsidRPr="00A37206"&amp;gt;&amp;lt;w:t xml:space="preserve"&amp;gt;scallop dragging license may fish &amp;lt;/w:t&amp;gt;&amp;lt;/w:r&amp;gt;&amp;lt;w:r&amp;gt;&amp;lt;w:t xml:space="preserve"&amp;gt;for &amp;lt;/w:t&amp;gt;&amp;lt;/w:r&amp;gt;&amp;lt;w:r w:rsidRPr="00A37206"&amp;gt;&amp;lt;w:t xml:space="preserve"&amp;gt;or take scallops from a single vessel without this &amp;lt;/w:t&amp;gt;&amp;lt;/w:r&amp;gt;&amp;lt;w:bookmarkStart w:id="22" w:name="_LINE__13_a296843b_f655_41b6_9a44_5c5e8a" /&amp;gt;&amp;lt;w:bookmarkEnd w:id="21" /&amp;gt;&amp;lt;w:r w:rsidRPr="00A37206"&amp;gt;&amp;lt;w:t xml:space="preserve"&amp;gt;resulting in increased harvest. The department &amp;lt;/w:t&amp;gt;&amp;lt;/w:r&amp;gt;&amp;lt;w:r&amp;gt;&amp;lt;w:t&amp;gt;shall&amp;lt;/w:t&amp;gt;&amp;lt;/w:r&amp;gt;&amp;lt;w:r w:rsidRPr="00A37206"&amp;gt;&amp;lt;w:t xml:space="preserve"&amp;gt; convey findings and recommendations &amp;lt;/w:t&amp;gt;&amp;lt;/w:r&amp;gt;&amp;lt;w:bookmarkStart w:id="23" w:name="_LINE__14_27382b2f_d7bb_483d_9682_382bd9" /&amp;gt;&amp;lt;w:bookmarkEnd w:id="22" /&amp;gt;&amp;lt;w:r w:rsidRPr="00A37206"&amp;gt;&amp;lt;w:t&amp;gt;to the Atlantic States Marine Fisheries Commission.&amp;lt;/w:t&amp;gt;&amp;lt;/w:r&amp;gt;&amp;lt;w:bookmarkEnd w:id="23" /&amp;gt;&amp;lt;/w:p&amp;gt;&amp;lt;w:p w:rsidR="002F1504" w:rsidRDefault="002F1504" w:rsidP="002F1504"&amp;gt;&amp;lt;w:pPr&amp;gt;&amp;lt;w:ind w:left="360" w:firstLine="360" /&amp;gt;&amp;lt;/w:pPr&amp;gt;&amp;lt;w:bookmarkStart w:id="24" w:name="_BILL_SECTION_UNALLOCATED__21562f96_85b3" /&amp;gt;&amp;lt;w:bookmarkStart w:id="25" w:name="_PAR__3_f8121095_2038_4c7e_aafb_bc1e201a" /&amp;gt;&amp;lt;w:bookmarkStart w:id="26" w:name="_LINE__15_b2aa5278_2b45_45fa_a268_1a952d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7" w:name="_BILL_SECTION_NUMBER__e2181a87_e2b0_4831" /&amp;gt;&amp;lt;w:r&amp;gt;&amp;lt;w:rPr&amp;gt;&amp;lt;w:b /&amp;gt;&amp;lt;w:sz w:val="24" /&amp;gt;&amp;lt;/w:rPr&amp;gt;&amp;lt;w:t&amp;gt;3&amp;lt;/w:t&amp;gt;&amp;lt;/w:r&amp;gt;&amp;lt;w:bookmarkEnd w:id="27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A37206"&amp;gt;&amp;lt;w:rPr&amp;gt;&amp;lt;w:b /&amp;gt;&amp;lt;w:sz w:val="24" /&amp;gt;&amp;lt;/w:rPr&amp;gt;&amp;lt;w:t&amp;gt;Report.  Resolved:&amp;lt;/w:t&amp;gt;&amp;lt;/w:r&amp;gt;&amp;lt;w:r w:rsidRPr="00A37206"&amp;gt;&amp;lt;w:rPr&amp;gt;&amp;lt;w:sz w:val="24" /&amp;gt;&amp;lt;/w:rPr&amp;gt;&amp;lt;w:t xml:space="preserve"&amp;gt;  &amp;lt;/w:t&amp;gt;&amp;lt;/w:r&amp;gt;&amp;lt;w:r w:rsidRPr="00A37206"&amp;gt;&amp;lt;w:t xml:space="preserve"&amp;gt;That the Department of Marine Resources shall submit &amp;lt;/w:t&amp;gt;&amp;lt;/w:r&amp;gt;&amp;lt;w:bookmarkStart w:id="28" w:name="_LINE__16_93fc0170_778c_4d72_b60e_bf173d" /&amp;gt;&amp;lt;w:bookmarkEnd w:id="26" /&amp;gt;&amp;lt;w:r w:rsidRPr="00A37206"&amp;gt;&amp;lt;w:t xml:space="preserve"&amp;gt;a report to the &amp;lt;/w:t&amp;gt;&amp;lt;/w:r&amp;gt;&amp;lt;w:r&amp;gt;&amp;lt;w:t&amp;gt;J&amp;lt;/w:t&amp;gt;&amp;lt;/w:r&amp;gt;&amp;lt;w:r w:rsidRPr="00A37206"&amp;gt;&amp;lt;w:t xml:space="preserve"&amp;gt;oint &amp;lt;/w:t&amp;gt;&amp;lt;/w:r&amp;gt;&amp;lt;w:r&amp;gt;&amp;lt;w:t&amp;gt;S&amp;lt;/w:t&amp;gt;&amp;lt;/w:r&amp;gt;&amp;lt;w:r w:rsidRPr="00A37206"&amp;gt;&amp;lt;w:t xml:space="preserve"&amp;gt;tanding &amp;lt;/w:t&amp;gt;&amp;lt;/w:r&amp;gt;&amp;lt;w:r&amp;gt;&amp;lt;w:t&amp;gt;C&amp;lt;/w:t&amp;gt;&amp;lt;/w:r&amp;gt;&amp;lt;w:r w:rsidRPr="00A37206"&amp;gt;&amp;lt;w:t xml:space="preserve"&amp;gt;ommittee &amp;lt;/w:t&amp;gt;&amp;lt;/w:r&amp;gt;&amp;lt;w:r&amp;gt;&amp;lt;w:t&amp;gt;on M&amp;lt;/w:t&amp;gt;&amp;lt;/w:r&amp;gt;&amp;lt;w:r w:rsidRPr="00A37206"&amp;gt;&amp;lt;w:t xml:space="preserve"&amp;gt;arine &amp;lt;/w:t&amp;gt;&amp;lt;/w:r&amp;gt;&amp;lt;w:r&amp;gt;&amp;lt;w:t&amp;gt;R&amp;lt;/w:t&amp;gt;&amp;lt;/w:r&amp;gt;&amp;lt;w:r w:rsidRPr="00A37206"&amp;gt;&amp;lt;w:t xml:space="preserve"&amp;gt;esources by January 14, 2026 &amp;lt;/w:t&amp;gt;&amp;lt;/w:r&amp;gt;&amp;lt;w:bookmarkStart w:id="29" w:name="_LINE__17_6c175bb9_1d38_4709_b118_91bc92" /&amp;gt;&amp;lt;w:bookmarkEnd w:id="28" /&amp;gt;&amp;lt;w:r w:rsidRPr="00A37206"&amp;gt;&amp;lt;w:t&amp;gt;describing the review process in section&amp;lt;/w:t&amp;gt;&amp;lt;/w:r&amp;gt;&amp;lt;w:r&amp;gt;&amp;lt;w:t&amp;gt;s&amp;lt;/w:t&amp;gt;&amp;lt;/w:r&amp;gt;&amp;lt;w:r w:rsidRPr="00A37206"&amp;gt;&amp;lt;w:t xml:space="preserve"&amp;gt; 1 and 2. The report must include information on &amp;lt;/w:t&amp;gt;&amp;lt;/w:r&amp;gt;&amp;lt;w:bookmarkStart w:id="30" w:name="_LINE__18_2622d290_f576_4033_8c64_0e76c2" /&amp;gt;&amp;lt;w:bookmarkEnd w:id="29" /&amp;gt;&amp;lt;w:r w:rsidRPr="00A37206"&amp;gt;&amp;lt;w:t xml:space="preserve"&amp;gt;the department's consultation with the Atlantic States Marine Fisheries Commission and &amp;lt;/w:t&amp;gt;&amp;lt;/w:r&amp;gt;&amp;lt;w:bookmarkStart w:id="31" w:name="_LINE__19_26f459b5_c135_4515_bb67_7b8c50" /&amp;gt;&amp;lt;w:bookmarkEnd w:id="30" /&amp;gt;&amp;lt;w:r w:rsidRPr="00A37206"&amp;gt;&amp;lt;w:t xml:space="preserve"&amp;gt;may include suggested legislation. The committee may report out a bill based on the report &amp;lt;/w:t&amp;gt;&amp;lt;/w:r&amp;gt;&amp;lt;w:bookmarkStart w:id="32" w:name="_LINE__20_f0951066_e05e_416c_98eb_3ea6ac" /&amp;gt;&amp;lt;w:bookmarkEnd w:id="31" /&amp;gt;&amp;lt;w:r w:rsidRPr="00A37206"&amp;gt;&amp;lt;w:t&amp;gt;to the Second Regular Session of the 132nd Legislature.&amp;lt;/w:t&amp;gt;&amp;lt;/w:r&amp;gt;&amp;lt;w:bookmarkEnd w:id="32" /&amp;gt;&amp;lt;/w:p&amp;gt;&amp;lt;w:p w:rsidR="002F1504" w:rsidRDefault="002F1504" w:rsidP="002F1504"&amp;gt;&amp;lt;w:pPr&amp;gt;&amp;lt;w:keepNext /&amp;gt;&amp;lt;w:spacing w:before="240" /&amp;gt;&amp;lt;w:ind w:left="360" /&amp;gt;&amp;lt;w:jc w:val="center" /&amp;gt;&amp;lt;/w:pPr&amp;gt;&amp;lt;w:bookmarkStart w:id="33" w:name="_SUMMARY__c075b15e_b560_4d17_bb48_d5e357" /&amp;gt;&amp;lt;w:bookmarkStart w:id="34" w:name="_PAR__4_63b79874_1bab_40c9_917c_5ac5bca3" /&amp;gt;&amp;lt;w:bookmarkStart w:id="35" w:name="_LINE__21_6af89529_e6bb_4d22_99a2_a347f4" /&amp;gt;&amp;lt;w:bookmarkEnd w:id="1" /&amp;gt;&amp;lt;w:bookmarkEnd w:id="24" /&amp;gt;&amp;lt;w:bookmarkEnd w:id="25" /&amp;gt;&amp;lt;w:r&amp;gt;&amp;lt;w:rPr&amp;gt;&amp;lt;w:b /&amp;gt;&amp;lt;w:sz w:val="24" /&amp;gt;&amp;lt;/w:rPr&amp;gt;&amp;lt;w:t&amp;gt;SUMMARY&amp;lt;/w:t&amp;gt;&amp;lt;/w:r&amp;gt;&amp;lt;w:bookmarkEnd w:id="35" /&amp;gt;&amp;lt;/w:p&amp;gt;&amp;lt;w:p w:rsidR="002F1504" w:rsidRDefault="002F1504" w:rsidP="002F1504"&amp;gt;&amp;lt;w:pPr&amp;gt;&amp;lt;w:ind w:left="360" w:firstLine="360" /&amp;gt;&amp;lt;/w:pPr&amp;gt;&amp;lt;w:bookmarkStart w:id="36" w:name="_PAR__5_d2da84c2_a61c_446b_bfe0_890f40ff" /&amp;gt;&amp;lt;w:bookmarkStart w:id="37" w:name="_LINE__22_788e6d6d_9f4a_4edb_afe5_c47dc7" /&amp;gt;&amp;lt;w:bookmarkEnd w:id="34" /&amp;gt;&amp;lt;w:r w:rsidRPr="00A37206"&amp;gt;&amp;lt;w:t xml:space="preserve"&amp;gt;This resolve directs the Department of Marine Resources to evaluate how &amp;lt;/w:t&amp;gt;&amp;lt;/w:r&amp;gt;&amp;lt;w:r&amp;gt;&amp;lt;w:t&amp;gt;2&amp;lt;/w:t&amp;gt;&amp;lt;/w:r&amp;gt;&amp;lt;w:r w:rsidRPr="00A37206"&amp;gt;&amp;lt;w:t xml:space="preserve"&amp;gt; licensed &amp;lt;/w:t&amp;gt;&amp;lt;/w:r&amp;gt;&amp;lt;w:bookmarkStart w:id="38" w:name="_LINE__23_8c1e60db_5794_471c_a3c5_39d4e1" /&amp;gt;&amp;lt;w:bookmarkEnd w:id="37" /&amp;gt;&amp;lt;w:r w:rsidRPr="00A37206"&amp;gt;&amp;lt;w:t xml:space="preserve"&amp;gt;individuals may fish &amp;lt;/w:t&amp;gt;&amp;lt;/w:r&amp;gt;&amp;lt;w:r&amp;gt;&amp;lt;w:t xml:space="preserve"&amp;gt;for &amp;lt;/w:t&amp;gt;&amp;lt;/w:r&amp;gt;&amp;lt;w:r w:rsidRPr="00A37206"&amp;gt;&amp;lt;w:t xml:space="preserve"&amp;gt;or take lobsters from a single vessel or fish &amp;lt;/w:t&amp;gt;&amp;lt;/w:r&amp;gt;&amp;lt;w:r&amp;gt;&amp;lt;w:t xml:space="preserve"&amp;gt;for &amp;lt;/w:t&amp;gt;&amp;lt;/w:r&amp;gt;&amp;lt;w:r w:rsidRPr="00A37206"&amp;gt;&amp;lt;w:t xml:space="preserve"&amp;gt;or take scallops &amp;lt;/w:t&amp;gt;&amp;lt;/w:r&amp;gt;&amp;lt;w:bookmarkStart w:id="39" w:name="_LINE__24_6634277f_7a0c_43e7_82a3_88c9b2" /&amp;gt;&amp;lt;w:bookmarkEnd w:id="38" /&amp;gt;&amp;lt;w:r w:rsidRPr="00A37206"&amp;gt;&amp;lt;w:t xml:space="preserve"&amp;gt;from a single vessel without this resulting in an increased harvest. The department must &amp;lt;/w:t&amp;gt;&amp;lt;/w:r&amp;gt;&amp;lt;w:bookmarkStart w:id="40" w:name="_LINE__25_5fff4667_066b_40dd_8a61_377bfb" /&amp;gt;&amp;lt;w:bookmarkEnd w:id="39" /&amp;gt;&amp;lt;w:r w:rsidRPr="00A37206"&amp;gt;&amp;lt;w:t xml:space="preserve"&amp;gt;convey findings and recommendations to the Atlantic States Marine Fisheries Commission &amp;lt;/w:t&amp;gt;&amp;lt;/w:r&amp;gt;&amp;lt;w:bookmarkStart w:id="41" w:name="_LINE__26_38dd1498_2b05_41d5_a32c_cae529" /&amp;gt;&amp;lt;w:bookmarkEnd w:id="40" /&amp;gt;&amp;lt;w:r w:rsidRPr="00A37206"&amp;gt;&amp;lt;w:t xml:space="preserve"&amp;gt;as part of &amp;lt;/w:t&amp;gt;&amp;lt;/w:r&amp;gt;&amp;lt;w:r&amp;gt;&amp;lt;w:t&amp;gt;the department's&amp;lt;/w:t&amp;gt;&amp;lt;/w:r&amp;gt;&amp;lt;w:r w:rsidRPr="00A37206"&amp;gt;&amp;lt;w:t xml:space="preserve"&amp;gt; review. The department is directed to submit a report to the &amp;lt;/w:t&amp;gt;&amp;lt;/w:r&amp;gt;&amp;lt;w:r&amp;gt;&amp;lt;w:t&amp;gt;J&amp;lt;/w:t&amp;gt;&amp;lt;/w:r&amp;gt;&amp;lt;w:r w:rsidRPr="00A37206"&amp;gt;&amp;lt;w:t xml:space="preserve"&amp;gt;oint &amp;lt;/w:t&amp;gt;&amp;lt;/w:r&amp;gt;&amp;lt;w:bookmarkStart w:id="42" w:name="_LINE__27_ae2af6dc_ecd6_460c_9ce7_298353" /&amp;gt;&amp;lt;w:bookmarkEnd w:id="41" /&amp;gt;&amp;lt;w:r&amp;gt;&amp;lt;w:t&amp;gt;S&amp;lt;/w:t&amp;gt;&amp;lt;/w:r&amp;gt;&amp;lt;w:r w:rsidRPr="00A37206"&amp;gt;&amp;lt;w:t xml:space="preserve"&amp;gt;tanding &amp;lt;/w:t&amp;gt;&amp;lt;/w:r&amp;gt;&amp;lt;w:r&amp;gt;&amp;lt;w:t&amp;gt;C&amp;lt;/w:t&amp;gt;&amp;lt;/w:r&amp;gt;&amp;lt;w:r w:rsidRPr="00A37206"&amp;gt;&amp;lt;w:t xml:space="preserve"&amp;gt;ommittee &amp;lt;/w:t&amp;gt;&amp;lt;/w:r&amp;gt;&amp;lt;w:r&amp;gt;&amp;lt;w:t&amp;gt;on M&amp;lt;/w:t&amp;gt;&amp;lt;/w:r&amp;gt;&amp;lt;w:r w:rsidRPr="00A37206"&amp;gt;&amp;lt;w:t xml:space="preserve"&amp;gt;arine &amp;lt;/w:t&amp;gt;&amp;lt;/w:r&amp;gt;&amp;lt;w:r&amp;gt;&amp;lt;w:t&amp;gt;R&amp;lt;/w:t&amp;gt;&amp;lt;/w:r&amp;gt;&amp;lt;w:r w:rsidRPr="00A37206"&amp;gt;&amp;lt;w:t xml:space="preserve"&amp;gt;esources no later than January 14, 2026 and authorizes &amp;lt;/w:t&amp;gt;&amp;lt;/w:r&amp;gt;&amp;lt;w:bookmarkStart w:id="43" w:name="_LINE__28_f6729a2b_5eab_4512_b849_79f0c7" /&amp;gt;&amp;lt;w:bookmarkEnd w:id="42" /&amp;gt;&amp;lt;w:r w:rsidRPr="00A37206"&amp;gt;&amp;lt;w:t xml:space="preserve"&amp;gt;the committee to report out a bill based on the report to the Second Regular Session of the &amp;lt;/w:t&amp;gt;&amp;lt;/w:r&amp;gt;&amp;lt;w:bookmarkStart w:id="44" w:name="_LINE__29_1d4cf3ed_6acd_44ea_a3c6_a2173f" /&amp;gt;&amp;lt;w:bookmarkEnd w:id="43" /&amp;gt;&amp;lt;w:r w:rsidRPr="00A37206"&amp;gt;&amp;lt;w:t&amp;gt;132nd Legislature.&amp;lt;/w:t&amp;gt;&amp;lt;/w:r&amp;gt;&amp;lt;w:bookmarkEnd w:id="44" /&amp;gt;&amp;lt;/w:p&amp;gt;&amp;lt;w:bookmarkEnd w:id="2" /&amp;gt;&amp;lt;w:bookmarkEnd w:id="3" /&amp;gt;&amp;lt;w:bookmarkEnd w:id="4" /&amp;gt;&amp;lt;w:bookmarkEnd w:id="33" /&amp;gt;&amp;lt;w:bookmarkEnd w:id="36" /&amp;gt;&amp;lt;w:p w:rsidR="00000000" w:rsidRDefault="002F1504"&amp;gt;&amp;lt;w:r&amp;gt;&amp;lt;w:t xml:space="preserve"&amp;gt; &amp;lt;/w:t&amp;gt;&amp;lt;/w:r&amp;gt;&amp;lt;/w:p&amp;gt;&amp;lt;w:sectPr w:rsidR="00000000" w:rsidSect="002F150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6A57" w:rsidRDefault="002F150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ffaa26_5a00_4461_9bf5_c22e2d2&lt;/BookmarkName&gt;&lt;Tables /&gt;&lt;/ProcessedCheckInPage&gt;&lt;/Pages&gt;&lt;Paragraphs&gt;&lt;CheckInParagraphs&gt;&lt;PageNumber&gt;1&lt;/PageNumber&gt;&lt;BookmarkName&gt;_PAR__1_9ae31130_7d3c_4d8b_8c27_32612b69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51fb08_48be_49a9_833b_050dc894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121095_2038_4c7e_aafb_bc1e201a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3b79874_1bab_40c9_917c_5ac5bca3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2da84c2_a61c_446b_bfe0_890f40ff&lt;/BookmarkName&gt;&lt;StartingLineNumber&gt;22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