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URGING THE CONGRESS OF THE UNITED STATES TO REPEAL AND REPLACE OUTDATED AUTHORIZATIONS OF MILITARY FORC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URGING THE CONGRESS OF THE UNITED STATES TO REPEAL AND REPLACE OUTDATED AUTHORIZATIONS OF MILITARY FOR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dffdc8d_8942_4534_"/>
      <w:bookmarkStart w:id="1" w:name="_DOC_BODY__2ec0e349_646c_4c60_9419_9c9b3"/>
      <w:bookmarkStart w:id="2" w:name="_DOC_BODY_CONTENT__101d08ef_82e5_453c_94"/>
      <w:bookmarkStart w:id="3" w:name="_PAGE__1_658acf53_9898_4eb1_9cee_8cd48c8"/>
      <w:bookmarkStart w:id="4" w:name="_PAR__1_9e01f611_f4e7_436a_990b_396561ba"/>
      <w:bookmarkStart w:id="5" w:name="_WHEREAS_CLAUSE__2fee114c_6222_41e4_9389"/>
      <w:bookmarkStart w:id="6" w:name="_LINE__1_029bb10f_0da6_4ae1_9281_97a517c"/>
      <w:bookmarkEnd w:id="3"/>
      <w:bookmarkEnd w:id="4"/>
      <w:bookmarkEnd w:id="5"/>
      <w:r>
        <w:rPr>
          <w:rFonts w:eastAsia="Arial" w:cs="Arial" w:ascii="Arial" w:hAnsi="Arial"/>
          <w:b/>
        </w:rPr>
        <w:t>WE,</w:t>
      </w:r>
      <w:r>
        <w:rPr>
          <w:rFonts w:eastAsia="Arial" w:cs="Arial" w:ascii="Arial" w:hAnsi="Arial"/>
        </w:rPr>
        <w:t xml:space="preserve"> your Memorialists, the Members of the One Hundred and Thirtieth Legislature of the </w:t>
      </w:r>
      <w:bookmarkStart w:id="7" w:name="_LINE__2_45c28a7a_1eda_4fd4_b474_eb04ede"/>
      <w:bookmarkEnd w:id="6"/>
      <w:r>
        <w:rPr>
          <w:rFonts w:eastAsia="Arial" w:cs="Arial" w:ascii="Arial" w:hAnsi="Arial"/>
        </w:rPr>
        <w:t xml:space="preserve">State of Maine now assembled in the First Special Session, most respectfully present and </w:t>
      </w:r>
      <w:bookmarkStart w:id="8" w:name="_LINE__3_8ce75f21_c25d_4ce3_8ef0_1b35cf5"/>
      <w:bookmarkEnd w:id="7"/>
      <w:r>
        <w:rPr>
          <w:rFonts w:eastAsia="Arial" w:cs="Arial" w:ascii="Arial" w:hAnsi="Arial"/>
        </w:rPr>
        <w:t>petition the Congress of the United States, as follows: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9e01f611_f4e7_436a_990b_396561ba"/>
      <w:bookmarkStart w:id="10" w:name="_WHEREAS_CLAUSE__2fee114c_6222_41e4_9389"/>
      <w:bookmarkStart w:id="11" w:name="_PAR__2_2d5765f2_6b56_452e_acd6_f056ebae"/>
      <w:bookmarkStart w:id="12" w:name="_WHEREAS_CLAUSE__1b4b131f_2519_4f11_916f"/>
      <w:bookmarkStart w:id="13" w:name="_LINE__4_9561b5a8_a1a7_406c_a9ff_b0cdec7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nearly 2 decades after the attack on the World Trade Center and the </w:t>
      </w:r>
      <w:bookmarkStart w:id="14" w:name="_LINE__5_6ad2adba_9b2b_431f_b95a_75a8104"/>
      <w:bookmarkEnd w:id="13"/>
      <w:r>
        <w:rPr>
          <w:rFonts w:eastAsia="Arial" w:cs="Arial" w:ascii="Arial" w:hAnsi="Arial"/>
        </w:rPr>
        <w:t xml:space="preserve">Pentagon, United States troops continue to wage war in Iraq, Afghanistan and other parts of </w:t>
      </w:r>
      <w:bookmarkStart w:id="15" w:name="_LINE__6_046958b0_b0d6_4ae5_b646_ce35579"/>
      <w:bookmarkEnd w:id="14"/>
      <w:r>
        <w:rPr>
          <w:rFonts w:eastAsia="Arial" w:cs="Arial" w:ascii="Arial" w:hAnsi="Arial"/>
        </w:rPr>
        <w:t>the world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2d5765f2_6b56_452e_acd6_f056ebae"/>
      <w:bookmarkStart w:id="17" w:name="_WHEREAS_CLAUSE__1b4b131f_2519_4f11_916f"/>
      <w:bookmarkStart w:id="18" w:name="_PAR__3_f0407930_ba64_4f26_9121_2f6ed267"/>
      <w:bookmarkStart w:id="19" w:name="_WHEREAS_CLAUSE__3927f56a_4d51_46aa_9de0"/>
      <w:bookmarkStart w:id="20" w:name="_LINE__7_8e442ba7_b6de_4144_ae2a_0d5b9a6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ur service members accomplished their original objectives in Afghanistan </w:t>
      </w:r>
      <w:bookmarkStart w:id="21" w:name="_LINE__8_041981f0_f2b7_478a_b509_ce8306c"/>
      <w:bookmarkEnd w:id="20"/>
      <w:r>
        <w:rPr>
          <w:rFonts w:eastAsia="Arial" w:cs="Arial" w:ascii="Arial" w:hAnsi="Arial"/>
        </w:rPr>
        <w:t>long ago, at great psychological, physical and spiritual cost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0407930_ba64_4f26_9121_2f6ed267"/>
      <w:bookmarkStart w:id="23" w:name="_WHEREAS_CLAUSE__3927f56a_4d51_46aa_9de0"/>
      <w:bookmarkStart w:id="24" w:name="_PAR__4_e670e514_ed3c_41a4_a598_bf9c24d6"/>
      <w:bookmarkStart w:id="25" w:name="_WHEREAS_CLAUSE__e6f18992_d0fd_423b_b2db"/>
      <w:bookmarkStart w:id="26" w:name="_LINE__9_134f715a_c78b_48ce_8e25_e395398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war on terrorism, the "forever war" or "endless war" as many call it, has </w:t>
      </w:r>
      <w:bookmarkStart w:id="27" w:name="_LINE__10_e909c1de_ae7b_49c8_ac04_dbe10e"/>
      <w:bookmarkEnd w:id="26"/>
      <w:r>
        <w:rPr>
          <w:rFonts w:eastAsia="Arial" w:cs="Arial" w:ascii="Arial" w:hAnsi="Arial"/>
        </w:rPr>
        <w:t>been used as the basis for an ever-expanding range of military actions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e670e514_ed3c_41a4_a598_bf9c24d6"/>
      <w:bookmarkStart w:id="29" w:name="_WHEREAS_CLAUSE__e6f18992_d0fd_423b_b2db"/>
      <w:bookmarkStart w:id="30" w:name="_PAR__5_d8113f4f_9b54_4e4e_aa73_d5570e0b"/>
      <w:bookmarkStart w:id="31" w:name="_WHEREAS_CLAUSE__5a816305_c26e_43e9_a3fb"/>
      <w:bookmarkStart w:id="32" w:name="_LINE__11_4d033add_b73f_4fe4_8cf5_d83f85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ames Madison wrote to Thomas Jefferson in 1798, "The constitution </w:t>
      </w:r>
      <w:bookmarkStart w:id="33" w:name="_LINE__12_27999e0b_629e_4dfd_a979_eb61d3"/>
      <w:bookmarkEnd w:id="32"/>
      <w:r>
        <w:rPr>
          <w:rFonts w:eastAsia="Arial" w:cs="Arial" w:ascii="Arial" w:hAnsi="Arial"/>
        </w:rPr>
        <w:t xml:space="preserve">supposes, what the History of all Governments demonstrates that the Executive is the branch </w:t>
      </w:r>
      <w:bookmarkStart w:id="34" w:name="_LINE__13_aa559f5a_8228_4048_979f_33c425"/>
      <w:bookmarkEnd w:id="33"/>
      <w:r>
        <w:rPr>
          <w:rFonts w:eastAsia="Arial" w:cs="Arial" w:ascii="Arial" w:hAnsi="Arial"/>
        </w:rPr>
        <w:t xml:space="preserve">of power most interested in war . . . . It has accordingly with studied care, vested the question </w:t>
      </w:r>
      <w:bookmarkStart w:id="35" w:name="_LINE__14_81388887_ac65_4545_a7b3_ab25b5"/>
      <w:bookmarkEnd w:id="34"/>
      <w:r>
        <w:rPr>
          <w:rFonts w:eastAsia="Arial" w:cs="Arial" w:ascii="Arial" w:hAnsi="Arial"/>
        </w:rPr>
        <w:t>of war in the Legislature"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d8113f4f_9b54_4e4e_aa73_d5570e0b"/>
      <w:bookmarkStart w:id="37" w:name="_WHEREAS_CLAUSE__5a816305_c26e_43e9_a3fb"/>
      <w:bookmarkStart w:id="38" w:name="_PAR__6_701fe1d6_2fa3_4cca_a2c2_62efab67"/>
      <w:bookmarkStart w:id="39" w:name="_WHEREAS_CLAUSE__c60504ab_0c1e_428a_b151"/>
      <w:bookmarkStart w:id="40" w:name="_LINE__15_97a935b3_f9d1_46a7_ae7f_105c6f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Congress has mostly abdicated its Article I responsibilities to authorize and </w:t>
      </w:r>
      <w:bookmarkStart w:id="41" w:name="_LINE__16_abecea50_19af_48dc_9d89_f03e83"/>
      <w:bookmarkEnd w:id="40"/>
      <w:r>
        <w:rPr>
          <w:rFonts w:eastAsia="Arial" w:cs="Arial" w:ascii="Arial" w:hAnsi="Arial"/>
        </w:rPr>
        <w:t xml:space="preserve">oversee military actions by extensive, potentially permanent delegations of congressional war </w:t>
      </w:r>
      <w:bookmarkStart w:id="42" w:name="_LINE__17_bb902a96_446a_4b91_89f3_df1fdd"/>
      <w:bookmarkEnd w:id="41"/>
      <w:r>
        <w:rPr>
          <w:rFonts w:eastAsia="Arial" w:cs="Arial" w:ascii="Arial" w:hAnsi="Arial"/>
        </w:rPr>
        <w:t>powers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701fe1d6_2fa3_4cca_a2c2_62efab67"/>
      <w:bookmarkStart w:id="44" w:name="_WHEREAS_CLAUSE__c60504ab_0c1e_428a_b151"/>
      <w:bookmarkStart w:id="45" w:name="_PAR__7_cc963dd3_c787_4bc8_8dec_5ed01495"/>
      <w:bookmarkStart w:id="46" w:name="_WHEREAS_CLAUSE__93024d9b_c688_49fc_9cd1"/>
      <w:bookmarkStart w:id="47" w:name="_LINE__18_0faa840d_722e_42d1_8702_9d009f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Authorization for Use of Military Force passed after the September 11 </w:t>
      </w:r>
      <w:bookmarkStart w:id="48" w:name="_LINE__19_ef5f34d2_fd68_45c5_a7fa_9c65be"/>
      <w:bookmarkEnd w:id="47"/>
      <w:r>
        <w:rPr>
          <w:rFonts w:eastAsia="Arial" w:cs="Arial" w:ascii="Arial" w:hAnsi="Arial"/>
        </w:rPr>
        <w:t xml:space="preserve">attacks has now been in effect for more than twice as long as the 1964-1971 Gulf of Tonkin </w:t>
      </w:r>
      <w:bookmarkStart w:id="49" w:name="_LINE__20_2ae04bed_05ac_4846_9974_829186"/>
      <w:bookmarkEnd w:id="48"/>
      <w:r>
        <w:rPr>
          <w:rFonts w:eastAsia="Arial" w:cs="Arial" w:ascii="Arial" w:hAnsi="Arial"/>
        </w:rPr>
        <w:t xml:space="preserve">Resolution, which gave President Lyndon B. Johnson authorization, without a formal </w:t>
      </w:r>
      <w:bookmarkStart w:id="50" w:name="_LINE__21_dd46649b_5d1d_43c8_8a6d_88ae77"/>
      <w:bookmarkEnd w:id="49"/>
      <w:r>
        <w:rPr>
          <w:rFonts w:eastAsia="Arial" w:cs="Arial" w:ascii="Arial" w:hAnsi="Arial"/>
        </w:rPr>
        <w:t xml:space="preserve">declaration of war by Congress, for the use of conventional military force in Southeast Asia; </w:t>
      </w:r>
      <w:bookmarkStart w:id="51" w:name="_LINE__22_50e9ada3_03b3_487a_aeb7_b3da36"/>
      <w:bookmarkEnd w:id="50"/>
      <w:r>
        <w:rPr>
          <w:rFonts w:eastAsia="Arial" w:cs="Arial" w:ascii="Arial" w:hAnsi="Arial"/>
        </w:rPr>
        <w:t>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cc963dd3_c787_4bc8_8dec_5ed01495"/>
      <w:bookmarkStart w:id="53" w:name="_WHEREAS_CLAUSE__93024d9b_c688_49fc_9cd1"/>
      <w:bookmarkStart w:id="54" w:name="_PAR__8_e88436cb_de1a_4725_8766_292aec31"/>
      <w:bookmarkStart w:id="55" w:name="_WHEREAS_CLAUSE__e1f5cb70_122b_4cd7_9801"/>
      <w:bookmarkStart w:id="56" w:name="_LINE__23_548947cb_040a_440b_b730_e1c842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United States Department of Defense's 2018 National Defense Strategy </w:t>
      </w:r>
      <w:bookmarkStart w:id="57" w:name="_LINE__24_dd67d505_4f1b_4f98_81e3_e2abdd"/>
      <w:bookmarkEnd w:id="56"/>
      <w:r>
        <w:rPr>
          <w:rFonts w:eastAsia="Arial" w:cs="Arial" w:ascii="Arial" w:hAnsi="Arial"/>
        </w:rPr>
        <w:t xml:space="preserve">outlines a scenario where great power competition, rather than counterterrorism, drives the </w:t>
      </w:r>
      <w:bookmarkStart w:id="58" w:name="_LINE__25_1b1e4dea_f0c3_458e_9385_d8baec"/>
      <w:bookmarkEnd w:id="57"/>
      <w:r>
        <w:rPr>
          <w:rFonts w:eastAsia="Arial" w:cs="Arial" w:ascii="Arial" w:hAnsi="Arial"/>
        </w:rPr>
        <w:t>department's decision making and use of force; and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e88436cb_de1a_4725_8766_292aec31"/>
      <w:bookmarkStart w:id="60" w:name="_WHEREAS_CLAUSE__e1f5cb70_122b_4cd7_9801"/>
      <w:bookmarkStart w:id="61" w:name="_PAR__9_4843a8f9_2750_4613_9d49_58e5045e"/>
      <w:bookmarkStart w:id="62" w:name="_WHEREAS_CLAUSE__5985c530_7b1e_4640_9317"/>
      <w:bookmarkStart w:id="63" w:name="_LINE__26_09f92043_83f1_4ecf_a10b_76e179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growing number of foreign policy officials have begun to advocate for a </w:t>
      </w:r>
      <w:bookmarkStart w:id="64" w:name="_LINE__27_a65f3947_f861_4897_aa7d_591dc4"/>
      <w:bookmarkEnd w:id="63"/>
      <w:r>
        <w:rPr>
          <w:rFonts w:eastAsia="Arial" w:cs="Arial" w:ascii="Arial" w:hAnsi="Arial"/>
        </w:rPr>
        <w:t xml:space="preserve">drawdown in the Middle East and Central Asia because of the opportunity costs to America's </w:t>
      </w:r>
      <w:bookmarkStart w:id="65" w:name="_LINE__28_a836eeb1_7202_4718_a8e8_824047"/>
      <w:bookmarkEnd w:id="64"/>
      <w:r>
        <w:rPr>
          <w:rFonts w:eastAsia="Arial" w:cs="Arial" w:ascii="Arial" w:hAnsi="Arial"/>
        </w:rPr>
        <w:t xml:space="preserve">mission of balancing its strength against the so-called revisionist powers of China and Russia; </w:t>
      </w:r>
      <w:bookmarkStart w:id="66" w:name="_LINE__29_d34e5284_4d22_4ee2_8f55_d0d578"/>
      <w:bookmarkEnd w:id="65"/>
      <w:r>
        <w:rPr>
          <w:rFonts w:eastAsia="Arial" w:cs="Arial" w:ascii="Arial" w:hAnsi="Arial"/>
        </w:rPr>
        <w:t>and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4843a8f9_2750_4613_9d49_58e5045e"/>
      <w:bookmarkStart w:id="68" w:name="_WHEREAS_CLAUSE__5985c530_7b1e_4640_9317"/>
      <w:bookmarkStart w:id="69" w:name="_PAR__10_7ef1cda3_9a44_4dba_83b8_2e2d3f5"/>
      <w:bookmarkStart w:id="70" w:name="_WHEREAS_CLAUSE__4930db16_780e_46f0_a18f"/>
      <w:bookmarkStart w:id="71" w:name="_LINE__30_3c38e2f8_cd20_4775_927e_b897b5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emphasis on bolstering a deterrent posture in Asia and Europe should </w:t>
      </w:r>
      <w:bookmarkStart w:id="72" w:name="_LINE__31_a4f48eb8_8e6f_49ce_8e08_0f8747"/>
      <w:bookmarkEnd w:id="71"/>
      <w:r>
        <w:rPr>
          <w:rFonts w:eastAsia="Arial" w:cs="Arial" w:ascii="Arial" w:hAnsi="Arial"/>
        </w:rPr>
        <w:t xml:space="preserve">have an attendant impact that reduces the United States military's activities in the Middle East, </w:t>
      </w:r>
      <w:bookmarkStart w:id="73" w:name="_LINE__32_73746cb0_e489_499f_ae35_82d0a4"/>
      <w:bookmarkEnd w:id="72"/>
      <w:r>
        <w:rPr>
          <w:rFonts w:eastAsia="Arial" w:cs="Arial" w:ascii="Arial" w:hAnsi="Arial"/>
        </w:rPr>
        <w:t>Africa and the Western Hemisphere; and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0_7ef1cda3_9a44_4dba_83b8_2e2d3f5"/>
      <w:bookmarkStart w:id="75" w:name="_WHEREAS_CLAUSE__4930db16_780e_46f0_a18f"/>
      <w:bookmarkStart w:id="76" w:name="_PAR__11_4ce1337f_d168_45e2_afe7_146980a"/>
      <w:bookmarkStart w:id="77" w:name="_WHEREAS_CLAUSE__4299ded6_9073_4fb8_a29e"/>
      <w:bookmarkStart w:id="78" w:name="_LINE__33_210d7971_db22_4594_a1c9_19a1e2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rom global pandemics to the support of weak and fragile states, the United </w:t>
      </w:r>
      <w:bookmarkStart w:id="79" w:name="_LINE__34_37254e4b_3152_43b1_b363_370a59"/>
      <w:bookmarkEnd w:id="78"/>
      <w:r>
        <w:rPr>
          <w:rFonts w:eastAsia="Arial" w:cs="Arial" w:ascii="Arial" w:hAnsi="Arial"/>
        </w:rPr>
        <w:t xml:space="preserve">States faces an unprecedented number of complex global threats that cannot be solved by </w:t>
      </w:r>
      <w:bookmarkStart w:id="80" w:name="_LINE__35_427b9972_c3d3_43a7_a894_bfb747"/>
      <w:bookmarkEnd w:id="79"/>
      <w:r>
        <w:rPr>
          <w:rFonts w:eastAsia="Arial" w:cs="Arial" w:ascii="Arial" w:hAnsi="Arial"/>
        </w:rPr>
        <w:t>military power alone; and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1_4ce1337f_d168_45e2_afe7_146980a"/>
      <w:bookmarkStart w:id="82" w:name="_WHEREAS_CLAUSE__4299ded6_9073_4fb8_a29e"/>
      <w:bookmarkStart w:id="83" w:name="_PAR__12_2e669b8c_8ace_4dd7_9fe3_aed7b0b"/>
      <w:bookmarkStart w:id="84" w:name="_WHEREAS_CLAUSE__4ac6a9a9_47e4_4209_8aad"/>
      <w:bookmarkStart w:id="85" w:name="_LINE__36_37766cb9_d215_4f0c_b1a9_48832c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disproportionate amount of resources is going to military and intelligence </w:t>
      </w:r>
      <w:bookmarkStart w:id="86" w:name="_LINE__37_24e220fb_b67d_44ad_916e_9717ad"/>
      <w:bookmarkEnd w:id="85"/>
      <w:r>
        <w:rPr>
          <w:rFonts w:eastAsia="Arial" w:cs="Arial" w:ascii="Arial" w:hAnsi="Arial"/>
        </w:rPr>
        <w:t xml:space="preserve">solutions along with a more general sidelining of diplomacy amid a continuing militarization </w:t>
      </w:r>
      <w:bookmarkStart w:id="87" w:name="_LINE__38_5c2d651f_95f8_4011_b132_40f4fc"/>
      <w:bookmarkEnd w:id="86"/>
      <w:r>
        <w:rPr>
          <w:rFonts w:eastAsia="Arial" w:cs="Arial" w:ascii="Arial" w:hAnsi="Arial"/>
        </w:rPr>
        <w:t>of foreign policy; and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2_2e669b8c_8ace_4dd7_9fe3_aed7b0b"/>
      <w:bookmarkStart w:id="89" w:name="_WHEREAS_CLAUSE__4ac6a9a9_47e4_4209_8aad"/>
      <w:bookmarkStart w:id="90" w:name="_PAR__13_fc7c58df_807e_4bb0_a558_1691209"/>
      <w:bookmarkStart w:id="91" w:name="_WHEREAS_CLAUSE__b19fb042_7fa4_40b7_9c04"/>
      <w:bookmarkStart w:id="92" w:name="_LINE__39_cb3db205_2af9_478e_b7d4_e0364f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ddressing the root causes of violent conflicts overseas through development </w:t>
      </w:r>
      <w:bookmarkStart w:id="93" w:name="_LINE__40_03a4d2b1_2862_4c69_b7b6_1076b2"/>
      <w:bookmarkEnd w:id="92"/>
      <w:r>
        <w:rPr>
          <w:rFonts w:eastAsia="Arial" w:cs="Arial" w:ascii="Arial" w:hAnsi="Arial"/>
        </w:rPr>
        <w:t xml:space="preserve">and diplomacy helps protect Americans and helps reduce the need to send our service members </w:t>
      </w:r>
      <w:bookmarkStart w:id="94" w:name="_LINE__41_863012e9_7ff3_42c3_8cd7_fa811c"/>
      <w:bookmarkEnd w:id="93"/>
      <w:r>
        <w:rPr>
          <w:rFonts w:eastAsia="Arial" w:cs="Arial" w:ascii="Arial" w:hAnsi="Arial"/>
        </w:rPr>
        <w:t>into harm's way; now, therefore, be it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3_fc7c58df_807e_4bb0_a558_1691209"/>
      <w:bookmarkStart w:id="96" w:name="_WHEREAS_CLAUSE__b19fb042_7fa4_40b7_9c04"/>
      <w:bookmarkStart w:id="97" w:name="_PAR__14_9f92bcbd_1f26_40d8_8298_737d58f"/>
      <w:bookmarkStart w:id="98" w:name="_RESOLVED__6f756ba8_5724_45e0_9309_8dbf4"/>
      <w:bookmarkStart w:id="99" w:name="_LINE__42_26a3af02_d7e4_461e_887e_cc2bc7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your Memorialists, respectfully urge and request that the Congress </w:t>
      </w:r>
      <w:bookmarkStart w:id="100" w:name="_LINE__43_75af3096_6c44_45f0_bb5c_8658a0"/>
      <w:bookmarkEnd w:id="99"/>
      <w:r>
        <w:rPr>
          <w:rFonts w:eastAsia="Arial" w:cs="Arial" w:ascii="Arial" w:hAnsi="Arial"/>
        </w:rPr>
        <w:t xml:space="preserve">of the United States work to renew a proper constitutional balance in American foreign policy </w:t>
      </w:r>
      <w:bookmarkStart w:id="101" w:name="_LINE__44_c02517a2_667a_47ba_bdd2_8dcf4d"/>
      <w:bookmarkEnd w:id="100"/>
      <w:r>
        <w:rPr>
          <w:rFonts w:eastAsia="Arial" w:cs="Arial" w:ascii="Arial" w:hAnsi="Arial"/>
        </w:rPr>
        <w:t xml:space="preserve">decision making by repealing and replacing outdated authorizations for the use of military </w:t>
      </w:r>
      <w:bookmarkStart w:id="102" w:name="_LINE__45_acde3cc1_bc81_45bb_bf98_d1e058"/>
      <w:bookmarkEnd w:id="101"/>
      <w:r>
        <w:rPr>
          <w:rFonts w:eastAsia="Arial" w:cs="Arial" w:ascii="Arial" w:hAnsi="Arial"/>
        </w:rPr>
        <w:t>force; and be it further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GE__1_658acf53_9898_4eb1_9cee_8cd48c8"/>
      <w:bookmarkStart w:id="104" w:name="_PAR__14_9f92bcbd_1f26_40d8_8298_737d58f"/>
      <w:bookmarkStart w:id="105" w:name="_RESOLVED__6f756ba8_5724_45e0_9309_8dbf4"/>
      <w:bookmarkStart w:id="106" w:name="_PAGE__2_9f961376_eaa2_414f_81e6_119622b"/>
      <w:bookmarkStart w:id="107" w:name="_PAR__1_3e5acba5_982f_40c3_aeb6_f979802a"/>
      <w:bookmarkStart w:id="108" w:name="_RESOLVED__3ac6abbd_4121_4d2b_8186_837b9"/>
      <w:bookmarkStart w:id="109" w:name="_LINE__1_3cfdd6a6_a3f7_4171_bd48_ef89b41"/>
      <w:bookmarkEnd w:id="103"/>
      <w:bookmarkEnd w:id="104"/>
      <w:bookmarkEnd w:id="105"/>
      <w:bookmarkEnd w:id="107"/>
      <w:bookmarkEnd w:id="10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your Memorialists, advocate for the importance of a civilian-led </w:t>
      </w:r>
      <w:bookmarkStart w:id="110" w:name="_LINE__2_ac3eac6a_654e_455b_9f5b_2210034"/>
      <w:bookmarkEnd w:id="109"/>
      <w:r>
        <w:rPr>
          <w:rFonts w:eastAsia="Arial" w:cs="Arial" w:ascii="Arial" w:hAnsi="Arial"/>
        </w:rPr>
        <w:t xml:space="preserve">approach to elevating development and diplomacy along with a strong defense in order to build </w:t>
      </w:r>
      <w:bookmarkStart w:id="111" w:name="_LINE__3_df8ac3e4_d8d6_40d1_b292_7301998"/>
      <w:bookmarkEnd w:id="110"/>
      <w:r>
        <w:rPr>
          <w:rFonts w:eastAsia="Arial" w:cs="Arial" w:ascii="Arial" w:hAnsi="Arial"/>
        </w:rPr>
        <w:t>a better, safer world; and be it further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_3e5acba5_982f_40c3_aeb6_f979802a"/>
      <w:bookmarkStart w:id="113" w:name="_RESOLVED__3ac6abbd_4121_4d2b_8186_837b9"/>
      <w:bookmarkStart w:id="114" w:name="_PAR__2_70dfb688_64e6_4285_b545_223edd88"/>
      <w:bookmarkStart w:id="115" w:name="_RESOLVED__62250c23_9456_43a3_aa3e_dcf54"/>
      <w:bookmarkStart w:id="116" w:name="_LINE__4_5aaa34b6_4c9c_4814_ad72_91b4548"/>
      <w:bookmarkEnd w:id="112"/>
      <w:bookmarkEnd w:id="11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117" w:name="_LINE__5_b3de6ea8_faae_4dcb_a31f_e8cf096"/>
      <w:bookmarkEnd w:id="116"/>
      <w:r>
        <w:rPr>
          <w:rFonts w:eastAsia="Arial" w:cs="Arial" w:ascii="Arial" w:hAnsi="Arial"/>
        </w:rPr>
        <w:t xml:space="preserve">of State, be transmitted to the Honorable Joseph R. Biden, Jr., President of the United States; </w:t>
      </w:r>
      <w:bookmarkStart w:id="118" w:name="_LINE__6_54b2d552_1981_447c_84e3_059d1f0"/>
      <w:bookmarkEnd w:id="117"/>
      <w:r>
        <w:rPr>
          <w:rFonts w:eastAsia="Arial" w:cs="Arial" w:ascii="Arial" w:hAnsi="Arial"/>
        </w:rPr>
        <w:t xml:space="preserve">the President of the United States Senate; the Speaker of the House of Representatives of the </w:t>
      </w:r>
      <w:bookmarkStart w:id="119" w:name="_LINE__7_34c05343_dcf3_42c7_9033_af2a02b"/>
      <w:bookmarkEnd w:id="118"/>
      <w:r>
        <w:rPr>
          <w:rFonts w:eastAsia="Arial" w:cs="Arial" w:ascii="Arial" w:hAnsi="Arial"/>
        </w:rPr>
        <w:t>United States; and each Member of the Maine Congressional Delegation.</w:t>
      </w:r>
      <w:bookmarkEnd w:id="0"/>
      <w:bookmarkEnd w:id="1"/>
      <w:bookmarkEnd w:id="2"/>
      <w:bookmarkEnd w:id="106"/>
      <w:bookmarkEnd w:id="114"/>
      <w:bookmarkEnd w:id="115"/>
      <w:bookmarkEnd w:id="11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URGING THE CONGRESS OF THE UNITED STATES TO REPEAL AND REPLACE OUTDATED AUTHORIZATIONS OF MILITARY 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