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APRIL 2023 AS NATIONAL FINANCIAL CAPABILITY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APRIL 2023 AS NATIONAL FINANCIAL CAPABILITY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781efb8_23d6_4c56_bbe1_9555111"/>
      <w:bookmarkStart w:id="1" w:name="_DOC_BODY_CONTAINER__ec4f9cbb_e4e2_43b1_"/>
      <w:bookmarkStart w:id="2" w:name="_DOC_BODY__62b04807_3830_4149_87c7_cf604"/>
      <w:bookmarkStart w:id="3" w:name="_DOC_BODY_CONTENT__1c7bf9f5_f662_4054_b7"/>
      <w:bookmarkStart w:id="4" w:name="_PAR__1_8f0d8828_dca9_4b3d_bc2a_415f5be2"/>
      <w:bookmarkStart w:id="5" w:name="_WHEREAS_CLAUSE__6dd437ca_23c5_42b1_9422"/>
      <w:bookmarkStart w:id="6" w:name="_LINE__1_3facd986_d004_4030_90ed_b8bce9c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managing personal finances is more complicated and more important than </w:t>
      </w:r>
      <w:bookmarkStart w:id="7" w:name="_LINE__2_d06c38ee_1a7f_4864_82e9_7c4a04b"/>
      <w:bookmarkEnd w:id="6"/>
      <w:r>
        <w:rPr>
          <w:rFonts w:eastAsia="Arial" w:cs="Arial" w:ascii="Arial" w:hAnsi="Arial"/>
        </w:rPr>
        <w:t>ever before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8f0d8828_dca9_4b3d_bc2a_415f5be2"/>
      <w:bookmarkStart w:id="9" w:name="_WHEREAS_CLAUSE__6dd437ca_23c5_42b1_9422"/>
      <w:bookmarkStart w:id="10" w:name="_PAR__2_15a4ae5b_bc03_4309_abd8_be13e385"/>
      <w:bookmarkStart w:id="11" w:name="_WHEREAS_CLAUSE__41d7f83a_2c85_4623_9fd2"/>
      <w:bookmarkStart w:id="12" w:name="_LINE__3_304b8d88_20b4_4b9a_bded_5b8a687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high-quality personal financial education is essential in all stages of life to </w:t>
      </w:r>
      <w:bookmarkStart w:id="13" w:name="_LINE__4_b625bdaa_7450_4d68_8501_fe75f4b"/>
      <w:bookmarkEnd w:id="12"/>
      <w:r>
        <w:rPr>
          <w:rFonts w:eastAsia="Arial" w:cs="Arial" w:ascii="Arial" w:hAnsi="Arial"/>
        </w:rPr>
        <w:t>help individuals better manage their money, credit and debt and to be responsible citizens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5a4ae5b_bc03_4309_abd8_be13e385"/>
      <w:bookmarkStart w:id="15" w:name="_WHEREAS_CLAUSE__41d7f83a_2c85_4623_9fd2"/>
      <w:bookmarkStart w:id="16" w:name="_PAR__3_ef9c57fc_b4ff_4715_aec9_99869097"/>
      <w:bookmarkStart w:id="17" w:name="_WHEREAS_CLAUSE__7988d0b2_ec69_4c1e_a245"/>
      <w:bookmarkStart w:id="18" w:name="_LINE__5_e22bc12c_a78c_43f0_b60a_661a0fb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promoting financial education will help empower individuals to make better-</w:t>
      </w:r>
      <w:bookmarkStart w:id="19" w:name="_LINE__6_6f8a5fb6_47ef_4586_abbd_26a76d2"/>
      <w:bookmarkEnd w:id="18"/>
      <w:r>
        <w:rPr>
          <w:rFonts w:eastAsia="Arial" w:cs="Arial" w:ascii="Arial" w:hAnsi="Arial"/>
        </w:rPr>
        <w:t xml:space="preserve">informed decisions, enabling them to live prosperous lives and pass on their assets to future </w:t>
      </w:r>
      <w:bookmarkStart w:id="20" w:name="_LINE__7_519e8fa6_9771_4f77_97d4_10ca987"/>
      <w:bookmarkEnd w:id="19"/>
      <w:r>
        <w:rPr>
          <w:rFonts w:eastAsia="Arial" w:cs="Arial" w:ascii="Arial" w:hAnsi="Arial"/>
        </w:rPr>
        <w:t>generations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ef9c57fc_b4ff_4715_aec9_99869097"/>
      <w:bookmarkStart w:id="22" w:name="_WHEREAS_CLAUSE__7988d0b2_ec69_4c1e_a245"/>
      <w:bookmarkStart w:id="23" w:name="_PAR__4_12b6a8c3_cd06_49bc_9f4b_8797f1cf"/>
      <w:bookmarkStart w:id="24" w:name="_WHEREAS_CLAUSE__b7c997cb_1a52_414f_86ac"/>
      <w:bookmarkStart w:id="25" w:name="_LINE__8_76f7a22d_d0d5_46a1_a6bc_0d03d9d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t is important to continue providing financial education to Maine youth to </w:t>
      </w:r>
      <w:bookmarkStart w:id="26" w:name="_LINE__9_2e280781_14ac_45da_86f1_8273c04"/>
      <w:bookmarkEnd w:id="25"/>
      <w:r>
        <w:rPr>
          <w:rFonts w:eastAsia="Arial" w:cs="Arial" w:ascii="Arial" w:hAnsi="Arial"/>
        </w:rPr>
        <w:t xml:space="preserve">help them become financially capable adults who can fulfill their dreams and aspirations; now, </w:t>
      </w:r>
      <w:bookmarkStart w:id="27" w:name="_LINE__10_7012f160_2d99_4d20_9173_d78630"/>
      <w:bookmarkEnd w:id="26"/>
      <w:r>
        <w:rPr>
          <w:rFonts w:eastAsia="Arial" w:cs="Arial" w:ascii="Arial" w:hAnsi="Arial"/>
        </w:rPr>
        <w:t>therefore, be it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12b6a8c3_cd06_49bc_9f4b_8797f1cf"/>
      <w:bookmarkStart w:id="29" w:name="_WHEREAS_CLAUSE__b7c997cb_1a52_414f_86ac"/>
      <w:bookmarkStart w:id="30" w:name="_PAR__5_845000bd_2f2e_4321_bab8_2ec6da04"/>
      <w:bookmarkStart w:id="31" w:name="_RESOLVED__0fd710ec_e66d_41ce_bdbc_1940a"/>
      <w:bookmarkStart w:id="32" w:name="_LINE__11_9e2a46a5_ea1b_4ac7_bec4_e3b181"/>
      <w:bookmarkEnd w:id="28"/>
      <w:bookmarkEnd w:id="2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33" w:name="_LINE__12_e63b5bdf_f256_47e0_8432_87f1fc"/>
      <w:bookmarkEnd w:id="32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34" w:name="_LINE__13_27ecf811_d7ed_4a2b_996e_a204f2"/>
      <w:bookmarkEnd w:id="33"/>
      <w:r>
        <w:rPr>
          <w:rFonts w:eastAsia="Arial" w:cs="Arial" w:ascii="Arial" w:hAnsi="Arial"/>
        </w:rPr>
        <w:t xml:space="preserve">opportunity to recognize April 2023 as National Financial Capability Month and recommit </w:t>
      </w:r>
      <w:bookmarkStart w:id="35" w:name="_LINE__14_293bd7ac_cc7f_4022_ae4f_19b8bd"/>
      <w:bookmarkEnd w:id="34"/>
      <w:r>
        <w:rPr>
          <w:rFonts w:eastAsia="Arial" w:cs="Arial" w:ascii="Arial" w:hAnsi="Arial"/>
        </w:rPr>
        <w:t xml:space="preserve">ourselves to promoting financial education to help people attain prosperous futures for </w:t>
      </w:r>
      <w:bookmarkStart w:id="36" w:name="_LINE__15_7a123bd5_8469_49c7_aa66_6914ec"/>
      <w:bookmarkEnd w:id="35"/>
      <w:r>
        <w:rPr>
          <w:rFonts w:eastAsia="Arial" w:cs="Arial" w:ascii="Arial" w:hAnsi="Arial"/>
        </w:rPr>
        <w:t>themselves and their families.</w:t>
      </w:r>
      <w:bookmarkEnd w:id="0"/>
      <w:bookmarkEnd w:id="1"/>
      <w:bookmarkEnd w:id="2"/>
      <w:bookmarkEnd w:id="3"/>
      <w:bookmarkEnd w:id="30"/>
      <w:bookmarkEnd w:id="31"/>
      <w:bookmarkEnd w:id="36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6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APRIL 2023 AS NATIONAL FINANCIAL CAPABILITY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