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pport and Sustain Maine's Child Care Workforc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28bad1e3_c725_413b_8c24_37f38b7"/>
      <w:bookmarkStart w:id="1" w:name="_DOC_BODY_CONTAINER__d4c94743_7d76_4960_"/>
      <w:bookmarkStart w:id="2" w:name="_DOC_BODY__565a17e9_3178_4d62_9cb7_571eb"/>
      <w:bookmarkStart w:id="3" w:name="_PAR__1_422cee7d_2689_40a5_96bd_a4c5ca7d"/>
      <w:bookmarkStart w:id="4" w:name="_ENACTING_CLAUSE__e1b3ebbe_59d7_44c4_b68"/>
      <w:bookmarkStart w:id="5" w:name="_LINE__1_80a3be72_0286_49b9_a8de_17dbd3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422cee7d_2689_40a5_96bd_a4c5ca7d"/>
      <w:bookmarkStart w:id="7" w:name="_ENACTING_CLAUSE__e1b3ebbe_59d7_44c4_b68"/>
      <w:bookmarkStart w:id="8" w:name="_PAR__2_9e511995_c6d7_4433_a5ca_968b3882"/>
      <w:bookmarkStart w:id="9" w:name="_DOC_BODY_CONTENT__d9616ccf_6839_41bf_b5"/>
      <w:bookmarkStart w:id="10" w:name="_CONCEPT_DRAFT__9f0a1224_5fee_4df7_ad84_"/>
      <w:bookmarkStart w:id="11" w:name="_LINE__2_65378451_274b_4f84_a395_85ab62c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9e511995_c6d7_4433_a5ca_968b3882"/>
      <w:bookmarkStart w:id="13" w:name="_DOC_BODY_CONTENT__d9616ccf_6839_41bf_b5"/>
      <w:bookmarkStart w:id="14" w:name="_CONCEPT_DRAFT__9f0a1224_5fee_4df7_ad84_"/>
      <w:bookmarkStart w:id="15" w:name="_SUMMARY__195621ec_631a_42d5_93a5_6ade8e"/>
      <w:bookmarkStart w:id="16" w:name="_PAR__3_abfe9df5_72fe_4c93_a0f0_77fc38ae"/>
      <w:bookmarkStart w:id="17" w:name="_LINE__3_71132976_15bb_4ca4_99e7_f50e24b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abfe9df5_72fe_4c93_a0f0_77fc38ae"/>
      <w:bookmarkStart w:id="19" w:name="_PAR__4_b8c1c847_daf3_4204_a973_8b3a1bf9"/>
      <w:bookmarkStart w:id="20" w:name="_LINE__4_3d89f2e7_63ee_4af0_8086_22742b1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b8c1c847_daf3_4204_a973_8b3a1bf9"/>
      <w:bookmarkStart w:id="22" w:name="_PAR__5_e9fa97d9_1256_441a_8c42_2470b613"/>
      <w:bookmarkStart w:id="23" w:name="_LINE__5_c4994619_c19a_4796_8863_64911b8"/>
      <w:bookmarkEnd w:id="21"/>
      <w:r>
        <w:rPr>
          <w:rFonts w:eastAsia="Arial" w:cs="Arial" w:ascii="Arial" w:hAnsi="Arial"/>
        </w:rPr>
        <w:t xml:space="preserve">This bill proposes to update the laws to support and sustain the State's child care </w:t>
      </w:r>
      <w:bookmarkStart w:id="24" w:name="_LINE__6_2f4b31d1_e83e_4cca_9a51_0e239a6"/>
      <w:bookmarkEnd w:id="23"/>
      <w:r>
        <w:rPr>
          <w:rFonts w:eastAsia="Arial" w:cs="Arial" w:ascii="Arial" w:hAnsi="Arial"/>
        </w:rPr>
        <w:t>workforce.</w:t>
      </w:r>
      <w:bookmarkEnd w:id="0"/>
      <w:bookmarkEnd w:id="1"/>
      <w:bookmarkEnd w:id="2"/>
      <w:bookmarkEnd w:id="15"/>
      <w:bookmarkEnd w:id="22"/>
      <w:bookmarkEnd w:id="2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1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pport and Sustain Maine's Child Care Workforc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700</ItemId>
    <LRId>75882</LRId>
    <LRNumber>2213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upport and Sustain Maine's Child Care Workforce</LRTitle>
    <ItemTitle>An Act to Support and Sustain Maine's Child Care Workforce</ItemTitle>
    <ShortTitle1>SUPPORT AND SUSTAIN MAINE'S</ShortTitle1>
    <ShortTitle2>CHILD CARE WORKFORCE</ShortTitle2>
    <SponsorFirstName>Matthea</SponsorFirstName>
    <SponsorLastName>Daughtry</SponsorLastName>
    <SponsorChamberPrefix>Pres.</SponsorChamberPrefix>
    <SponsorFrom>Cumberland</SponsorFrom>
    <DraftingCycleCount>1</DraftingCycleCount>
    <LatestDraftingActionId>130</LatestDraftingActionId>
    <LatestDraftingActionDate>2025-03-06T12:43:46</LatestDraftingActionDate>
    <LatestDrafterName>gaouellette</LatestDrafterName>
    <LatestProoferName>rcarter</LatestProoferName>
    <LatestTechName>mringrose</LatestTechName>
    <CurrentCustodyInitials>echarbonneau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24BB0" w:rsidRDefault="00A24BB0" w:rsidP="00A24BB0"&amp;gt;&amp;lt;w:pPr&amp;gt;&amp;lt;w:ind w:left="360" /&amp;gt;&amp;lt;/w:pPr&amp;gt;&amp;lt;w:bookmarkStart w:id="0" w:name="_ENACTING_CLAUSE__e1b3ebbe_59d7_44c4_b68" /&amp;gt;&amp;lt;w:bookmarkStart w:id="1" w:name="_DOC_BODY__565a17e9_3178_4d62_9cb7_571eb" /&amp;gt;&amp;lt;w:bookmarkStart w:id="2" w:name="_DOC_BODY_CONTAINER__d4c94743_7d76_4960_" /&amp;gt;&amp;lt;w:bookmarkStart w:id="3" w:name="_PAGE__1_28bad1e3_c725_413b_8c24_37f38b7" /&amp;gt;&amp;lt;w:bookmarkStart w:id="4" w:name="_PAR__1_422cee7d_2689_40a5_96bd_a4c5ca7d" /&amp;gt;&amp;lt;w:bookmarkStart w:id="5" w:name="_LINE__1_80a3be72_0286_49b9_a8de_17dbd3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24BB0" w:rsidRDefault="00A24BB0" w:rsidP="00A24BB0"&amp;gt;&amp;lt;w:pPr&amp;gt;&amp;lt;w:spacing w:before="240" /&amp;gt;&amp;lt;w:ind w:left="360" /&amp;gt;&amp;lt;w:jc w:val="center" /&amp;gt;&amp;lt;/w:pPr&amp;gt;&amp;lt;w:bookmarkStart w:id="6" w:name="_CONCEPT_DRAFT__9f0a1224_5fee_4df7_ad84_" /&amp;gt;&amp;lt;w:bookmarkStart w:id="7" w:name="_DOC_BODY_CONTENT__d9616ccf_6839_41bf_b5" /&amp;gt;&amp;lt;w:bookmarkStart w:id="8" w:name="_PAR__2_9e511995_c6d7_4433_a5ca_968b3882" /&amp;gt;&amp;lt;w:bookmarkStart w:id="9" w:name="_LINE__2_65378451_274b_4f84_a395_85ab62c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A24BB0" w:rsidRDefault="00A24BB0" w:rsidP="00A24BB0"&amp;gt;&amp;lt;w:pPr&amp;gt;&amp;lt;w:keepNext /&amp;gt;&amp;lt;w:spacing w:before="240" /&amp;gt;&amp;lt;w:ind w:left="360" /&amp;gt;&amp;lt;w:jc w:val="center" /&amp;gt;&amp;lt;/w:pPr&amp;gt;&amp;lt;w:bookmarkStart w:id="10" w:name="_SUMMARY__195621ec_631a_42d5_93a5_6ade8e" /&amp;gt;&amp;lt;w:bookmarkStart w:id="11" w:name="_PAR__3_abfe9df5_72fe_4c93_a0f0_77fc38ae" /&amp;gt;&amp;lt;w:bookmarkStart w:id="12" w:name="_LINE__3_71132976_15bb_4ca4_99e7_f50e24b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A24BB0" w:rsidRDefault="00A24BB0" w:rsidP="00A24BB0"&amp;gt;&amp;lt;w:pPr&amp;gt;&amp;lt;w:ind w:left="360" w:firstLine="360" /&amp;gt;&amp;lt;/w:pPr&amp;gt;&amp;lt;w:bookmarkStart w:id="13" w:name="_PAR__4_b8c1c847_daf3_4204_a973_8b3a1bf9" /&amp;gt;&amp;lt;w:bookmarkStart w:id="14" w:name="_LINE__4_3d89f2e7_63ee_4af0_8086_22742b1" /&amp;gt;&amp;lt;w:bookmarkEnd w:id="11" /&amp;gt;&amp;lt;w:r&amp;gt;&amp;lt;w:t&amp;gt;This bill is a concept draft pursuant to Joint Rule 208.&amp;lt;/w:t&amp;gt;&amp;lt;/w:r&amp;gt;&amp;lt;w:bookmarkEnd w:id="14" /&amp;gt;&amp;lt;/w:p&amp;gt;&amp;lt;w:p w:rsidR="00A24BB0" w:rsidRDefault="00A24BB0" w:rsidP="00A24BB0"&amp;gt;&amp;lt;w:pPr&amp;gt;&amp;lt;w:ind w:left="360" w:firstLine="360" /&amp;gt;&amp;lt;/w:pPr&amp;gt;&amp;lt;w:bookmarkStart w:id="15" w:name="_PAR__5_e9fa97d9_1256_441a_8c42_2470b613" /&amp;gt;&amp;lt;w:bookmarkStart w:id="16" w:name="_LINE__5_c4994619_c19a_4796_8863_64911b8" /&amp;gt;&amp;lt;w:bookmarkEnd w:id="13" /&amp;gt;&amp;lt;w:r w:rsidRPr="00506AAC"&amp;gt;&amp;lt;w:t xml:space="preserve"&amp;gt;This bill proposes to update the laws to support and sustain the State's child care &amp;lt;/w:t&amp;gt;&amp;lt;/w:r&amp;gt;&amp;lt;w:bookmarkStart w:id="17" w:name="_LINE__6_2f4b31d1_e83e_4cca_9a51_0e239a6" /&amp;gt;&amp;lt;w:bookmarkEnd w:id="16" /&amp;gt;&amp;lt;w:r w:rsidRPr="00506AAC"&amp;gt;&amp;lt;w:t&amp;gt;workforce.&amp;lt;/w:t&amp;gt;&amp;lt;/w:r&amp;gt;&amp;lt;w:bookmarkEnd w:id="17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A24BB0"&amp;gt;&amp;lt;w:r&amp;gt;&amp;lt;w:t xml:space="preserve"&amp;gt; &amp;lt;/w:t&amp;gt;&amp;lt;/w:r&amp;gt;&amp;lt;/w:p&amp;gt;&amp;lt;w:sectPr w:rsidR="00000000" w:rsidSect="00A24BB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A13F4" w:rsidRDefault="00A24BB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21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8bad1e3_c725_413b_8c24_37f38b7&lt;/BookmarkName&gt;&lt;Tables /&gt;&lt;/ProcessedCheckInPage&gt;&lt;/Pages&gt;&lt;Paragraphs&gt;&lt;CheckInParagraphs&gt;&lt;PageNumber&gt;1&lt;/PageNumber&gt;&lt;BookmarkName&gt;_PAR__1_422cee7d_2689_40a5_96bd_a4c5ca7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e511995_c6d7_4433_a5ca_968b3882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bfe9df5_72fe_4c93_a0f0_77fc38ae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8c1c847_daf3_4204_a973_8b3a1bf9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9fa97d9_1256_441a_8c42_2470b613&lt;/BookmarkName&gt;&lt;StartingLineNumber&gt;5&lt;/StartingLineNumber&gt;&lt;EndingLineNumber&gt;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