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stablish the Southern Aroostook County Emergency Medical Services Authority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5aca50fc_e552_4630_"/>
      <w:bookmarkStart w:id="1" w:name="_DOC_BODY__4d492f61_d485_486a_82c9_56e6c"/>
      <w:bookmarkStart w:id="2" w:name="_PAGE__1_06d58a85_5a75_4fff_8c36_91c72e9"/>
      <w:bookmarkStart w:id="3" w:name="_PAR__1_52a4c4ae_bcec_474e_ad3b_2df7148d"/>
      <w:bookmarkStart w:id="4" w:name="_ENACTING_CLAUSE__0dd0c8d0_408b_4327_8b9"/>
      <w:bookmarkStart w:id="5" w:name="_LINE__1_c791a0f4_773a_4ac2_be16_e2a13f2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52a4c4ae_bcec_474e_ad3b_2df7148d"/>
      <w:bookmarkStart w:id="7" w:name="_ENACTING_CLAUSE__0dd0c8d0_408b_4327_8b9"/>
      <w:bookmarkStart w:id="8" w:name="_DOC_BODY_CONTENT__49428ba2_2c79_4da4_a5"/>
      <w:bookmarkStart w:id="9" w:name="_PAR__2_42e1ff93_ac50_4939_b0e6_0b6a7d58"/>
      <w:bookmarkStart w:id="10" w:name="_BILL_SECTION_UNALLOCATED__0294531f_f285"/>
      <w:bookmarkStart w:id="11" w:name="_LINE__2_656e0575_66db_4369_b661_ad154eb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d7033afe_1b27_4ba9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 Establishment.</w:t>
      </w:r>
      <w:r>
        <w:rPr>
          <w:rFonts w:eastAsia="Arial" w:cs="Arial" w:ascii="Arial" w:hAnsi="Arial"/>
        </w:rPr>
        <w:t xml:space="preserve">  The Southern Aroostook County Emergency Medical </w:t>
      </w:r>
      <w:bookmarkStart w:id="13" w:name="_LINE__3_25ace2e7_5ca6_464b_84d8_60778bd"/>
      <w:bookmarkEnd w:id="11"/>
      <w:r>
        <w:rPr>
          <w:rFonts w:eastAsia="Arial" w:cs="Arial" w:ascii="Arial" w:hAnsi="Arial"/>
        </w:rPr>
        <w:t xml:space="preserve">Services Authority, referred to in this Act as "the authority," is established to facilitate the </w:t>
      </w:r>
      <w:bookmarkStart w:id="14" w:name="_LINE__4_dfb0de46_40c7_4fe6_b1f8_361b7f7"/>
      <w:bookmarkEnd w:id="13"/>
      <w:r>
        <w:rPr>
          <w:rFonts w:eastAsia="Arial" w:cs="Arial" w:ascii="Arial" w:hAnsi="Arial"/>
        </w:rPr>
        <w:t xml:space="preserve">provision of emergency medical services to the residents of the towns of Amity, Hammond, </w:t>
      </w:r>
      <w:bookmarkStart w:id="15" w:name="_LINE__5_16dc2e59_2b65_4171_bc5c_cf2a90b"/>
      <w:bookmarkEnd w:id="14"/>
      <w:r>
        <w:rPr>
          <w:rFonts w:eastAsia="Arial" w:cs="Arial" w:ascii="Arial" w:hAnsi="Arial"/>
        </w:rPr>
        <w:t xml:space="preserve">Hodgdon, Linneus, Littleton, Ludlow, Merrill, Monticello and Smyrna, referred to in this </w:t>
      </w:r>
      <w:bookmarkStart w:id="16" w:name="_LINE__6_970f64e6_3efb_4167_b80b_1a82bad"/>
      <w:bookmarkEnd w:id="15"/>
      <w:r>
        <w:rPr>
          <w:rFonts w:eastAsia="Arial" w:cs="Arial" w:ascii="Arial" w:hAnsi="Arial"/>
        </w:rPr>
        <w:t>Act as "the member towns."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2_42e1ff93_ac50_4939_b0e6_0b6a7d58"/>
      <w:bookmarkStart w:id="18" w:name="_BILL_SECTION_UNALLOCATED__0294531f_f285"/>
      <w:bookmarkStart w:id="19" w:name="_BILL_SECTION_UNALLOCATED__f9546cd1_134a"/>
      <w:bookmarkStart w:id="20" w:name="_PAR__3_f2c2132b_5182_4f56_93d4_4f6734f3"/>
      <w:bookmarkStart w:id="21" w:name="_LINE__7_3a00be5b_88b4_48a5_868c_6e319d2"/>
      <w:bookmarkEnd w:id="17"/>
      <w:bookmarkEnd w:id="18"/>
      <w:bookmarkEnd w:id="19"/>
      <w:bookmarkEnd w:id="20"/>
      <w:r>
        <w:rPr>
          <w:rFonts w:eastAsia="Arial" w:cs="Arial" w:ascii="Arial" w:hAnsi="Arial"/>
          <w:b/>
          <w:sz w:val="24"/>
        </w:rPr>
        <w:t xml:space="preserve">Sec. </w:t>
      </w:r>
      <w:bookmarkStart w:id="22" w:name="_BILL_SECTION_NUMBER__c8a7ea01_b2fe_4a3c"/>
      <w:r>
        <w:rPr>
          <w:rFonts w:eastAsia="Arial" w:cs="Arial" w:ascii="Arial" w:hAnsi="Arial"/>
          <w:b/>
          <w:sz w:val="24"/>
        </w:rPr>
        <w:t>2</w:t>
      </w:r>
      <w:bookmarkEnd w:id="22"/>
      <w:r>
        <w:rPr>
          <w:rFonts w:eastAsia="Arial" w:cs="Arial" w:ascii="Arial" w:hAnsi="Arial"/>
          <w:b/>
          <w:sz w:val="24"/>
        </w:rPr>
        <w:t>.  Board of directors.</w:t>
      </w:r>
      <w:r>
        <w:rPr>
          <w:rFonts w:eastAsia="Arial" w:cs="Arial" w:ascii="Arial" w:hAnsi="Arial"/>
        </w:rPr>
        <w:t xml:space="preserve">  The authority is governed by a board of directors, </w:t>
      </w:r>
      <w:bookmarkStart w:id="23" w:name="_LINE__8_71adc1dc_29a2_4c77_8d33_a49bc0f"/>
      <w:bookmarkEnd w:id="21"/>
      <w:r>
        <w:rPr>
          <w:rFonts w:eastAsia="Arial" w:cs="Arial" w:ascii="Arial" w:hAnsi="Arial"/>
        </w:rPr>
        <w:t>referred to in this Act as "the board."  The board consists of 27 members:</w:t>
      </w:r>
      <w:bookmarkEnd w:id="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3_f2c2132b_5182_4f56_93d4_4f6734f3"/>
      <w:bookmarkStart w:id="25" w:name="_PAR__4_2c52159b_d66c_4757_aac0_5d761872"/>
      <w:bookmarkStart w:id="26" w:name="_LINE__9_f8ac0004_8318_4931_85bf_1eb2147"/>
      <w:bookmarkEnd w:id="24"/>
      <w:bookmarkEnd w:id="25"/>
      <w:r>
        <w:rPr>
          <w:rFonts w:eastAsia="Arial" w:cs="Arial" w:ascii="Arial" w:hAnsi="Arial"/>
        </w:rPr>
        <w:t>1.  Three from Amity, appointed by its municipal officers;</w:t>
      </w:r>
      <w:bookmarkEnd w:id="2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4_2c52159b_d66c_4757_aac0_5d761872"/>
      <w:bookmarkStart w:id="28" w:name="_PAR__5_1b6489ef_148c_4da5_bb89_2b739b90"/>
      <w:bookmarkStart w:id="29" w:name="_LINE__10_1248241d_1647_4949_aa81_9ebcdb"/>
      <w:bookmarkEnd w:id="27"/>
      <w:bookmarkEnd w:id="28"/>
      <w:r>
        <w:rPr>
          <w:rFonts w:eastAsia="Arial" w:cs="Arial" w:ascii="Arial" w:hAnsi="Arial"/>
        </w:rPr>
        <w:t>2.  Three from Hammond, appointed by its municipal officers;</w:t>
      </w:r>
      <w:bookmarkEnd w:id="2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0" w:name="_PAR__5_1b6489ef_148c_4da5_bb89_2b739b90"/>
      <w:bookmarkStart w:id="31" w:name="_PAR__6_481b2fd7_e7ed_4213_bcca_680ea1fc"/>
      <w:bookmarkStart w:id="32" w:name="_LINE__11_f37c421c_f806_4cda_9512_97f7cf"/>
      <w:bookmarkEnd w:id="30"/>
      <w:bookmarkEnd w:id="31"/>
      <w:r>
        <w:rPr>
          <w:rFonts w:eastAsia="Arial" w:cs="Arial" w:ascii="Arial" w:hAnsi="Arial"/>
        </w:rPr>
        <w:t>3.  Three from Hodgdon, appointed by its municipal officers;</w:t>
      </w:r>
      <w:bookmarkEnd w:id="32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3" w:name="_PAR__6_481b2fd7_e7ed_4213_bcca_680ea1fc"/>
      <w:bookmarkStart w:id="34" w:name="_PAR__7_703bd201_a453_4b18_9949_f170f9da"/>
      <w:bookmarkStart w:id="35" w:name="_LINE__12_08d0112d_2c61_4260_bf8d_6e285f"/>
      <w:bookmarkEnd w:id="33"/>
      <w:bookmarkEnd w:id="34"/>
      <w:r>
        <w:rPr>
          <w:rFonts w:eastAsia="Arial" w:cs="Arial" w:ascii="Arial" w:hAnsi="Arial"/>
        </w:rPr>
        <w:t>4.  Three from Linneus, appointed by its municipal officers.</w:t>
      </w:r>
      <w:bookmarkEnd w:id="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6" w:name="_PAR__7_703bd201_a453_4b18_9949_f170f9da"/>
      <w:bookmarkStart w:id="37" w:name="_PAR__8_65235c16_4a39_4d9c_aedf_6a61dec2"/>
      <w:bookmarkStart w:id="38" w:name="_LINE__13_717593e7_aba3_4743_aa98_26341f"/>
      <w:bookmarkEnd w:id="36"/>
      <w:bookmarkEnd w:id="37"/>
      <w:r>
        <w:rPr>
          <w:rFonts w:eastAsia="Arial" w:cs="Arial" w:ascii="Arial" w:hAnsi="Arial"/>
        </w:rPr>
        <w:t>5.  Three from Littleton, appointed by its municipal officers;</w:t>
      </w:r>
      <w:bookmarkEnd w:id="3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9" w:name="_PAR__8_65235c16_4a39_4d9c_aedf_6a61dec2"/>
      <w:bookmarkStart w:id="40" w:name="_PAR__9_5f48f1f3_3c2b_410e_9ceb_168ab4d8"/>
      <w:bookmarkStart w:id="41" w:name="_LINE__14_4c2457b0_6f90_472f_9247_be365d"/>
      <w:bookmarkEnd w:id="39"/>
      <w:bookmarkEnd w:id="40"/>
      <w:r>
        <w:rPr>
          <w:rFonts w:eastAsia="Arial" w:cs="Arial" w:ascii="Arial" w:hAnsi="Arial"/>
        </w:rPr>
        <w:t>6.  Three from Ludlow, appointed by its municipal officers;</w:t>
      </w:r>
      <w:bookmarkEnd w:id="4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2" w:name="_PAR__9_5f48f1f3_3c2b_410e_9ceb_168ab4d8"/>
      <w:bookmarkStart w:id="43" w:name="_PAR__10_bbd4ca14_2d50_4984_b95a_dd132c3"/>
      <w:bookmarkStart w:id="44" w:name="_LINE__15_6d23466f_9571_4b72_b314_61b8d2"/>
      <w:bookmarkEnd w:id="42"/>
      <w:bookmarkEnd w:id="43"/>
      <w:r>
        <w:rPr>
          <w:rFonts w:eastAsia="Arial" w:cs="Arial" w:ascii="Arial" w:hAnsi="Arial"/>
        </w:rPr>
        <w:t>7.  Three from Merrill, appointed by its municipal officers;</w:t>
      </w:r>
      <w:bookmarkEnd w:id="4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10_bbd4ca14_2d50_4984_b95a_dd132c3"/>
      <w:bookmarkStart w:id="46" w:name="_PAR__11_2e85a0ae_c199_44fc_a05e_1a6a213"/>
      <w:bookmarkStart w:id="47" w:name="_LINE__16_a2f31d91_5868_4be3_988d_38084b"/>
      <w:bookmarkEnd w:id="45"/>
      <w:bookmarkEnd w:id="46"/>
      <w:r>
        <w:rPr>
          <w:rFonts w:eastAsia="Arial" w:cs="Arial" w:ascii="Arial" w:hAnsi="Arial"/>
        </w:rPr>
        <w:t>8.  Three from Monticello, appointed by its municipal officers; and</w:t>
      </w:r>
      <w:bookmarkEnd w:id="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8" w:name="_PAR__11_2e85a0ae_c199_44fc_a05e_1a6a213"/>
      <w:bookmarkStart w:id="49" w:name="_PAR__12_2db90b55_8f98_485f_93b8_48f8ce8"/>
      <w:bookmarkStart w:id="50" w:name="_LINE__17_633f46c7_2a04_4f92_b5fa_5d05c6"/>
      <w:bookmarkEnd w:id="48"/>
      <w:bookmarkEnd w:id="49"/>
      <w:r>
        <w:rPr>
          <w:rFonts w:eastAsia="Arial" w:cs="Arial" w:ascii="Arial" w:hAnsi="Arial"/>
        </w:rPr>
        <w:t>9.  Three from Smyrna, appointed by its municipal officers.</w:t>
      </w:r>
      <w:bookmarkEnd w:id="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1" w:name="_PAR__12_2db90b55_8f98_485f_93b8_48f8ce8"/>
      <w:bookmarkStart w:id="52" w:name="_PAR__13_121ba3c7_2f56_4272_b392_7147b9f"/>
      <w:bookmarkStart w:id="53" w:name="_LINE__18_2f0c4926_9ad9_406e_825c_59991d"/>
      <w:bookmarkEnd w:id="51"/>
      <w:bookmarkEnd w:id="52"/>
      <w:r>
        <w:rPr>
          <w:rFonts w:eastAsia="Arial" w:cs="Arial" w:ascii="Arial" w:hAnsi="Arial"/>
        </w:rPr>
        <w:t xml:space="preserve">For the purposes of this section, "municipal officers" has the same meaning as in the </w:t>
      </w:r>
      <w:bookmarkStart w:id="54" w:name="_LINE__19_105fb69a_1c77_4999_a7f7_eef10d"/>
      <w:bookmarkEnd w:id="53"/>
      <w:r>
        <w:rPr>
          <w:rFonts w:eastAsia="Arial" w:cs="Arial" w:ascii="Arial" w:hAnsi="Arial"/>
        </w:rPr>
        <w:t>Maine Revised Statutes, Title 30</w:t>
        <w:noBreakHyphen/>
        <w:t>A, section 2001, subsection 10.</w:t>
      </w:r>
      <w:bookmarkEnd w:id="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5" w:name="_PAR__13_121ba3c7_2f56_4272_b392_7147b9f"/>
      <w:bookmarkStart w:id="56" w:name="_PAR__14_525173c5_56bd_44f6_b656_835b005"/>
      <w:bookmarkStart w:id="57" w:name="_LINE__20_f216ccf4_7dc5_4489_9df4_d0440e"/>
      <w:bookmarkEnd w:id="55"/>
      <w:bookmarkEnd w:id="56"/>
      <w:r>
        <w:rPr>
          <w:rFonts w:eastAsia="Arial" w:cs="Arial" w:ascii="Arial" w:hAnsi="Arial"/>
        </w:rPr>
        <w:t xml:space="preserve">The members of the board are appointed for terms of 2 years, except that one of the </w:t>
      </w:r>
      <w:bookmarkStart w:id="58" w:name="_LINE__21_c76ee808_8829_4ea6_9489_53f070"/>
      <w:bookmarkEnd w:id="57"/>
      <w:r>
        <w:rPr>
          <w:rFonts w:eastAsia="Arial" w:cs="Arial" w:ascii="Arial" w:hAnsi="Arial"/>
        </w:rPr>
        <w:t xml:space="preserve">initial members from each municipality is appointed for a term of 3 years.  The members </w:t>
      </w:r>
      <w:bookmarkStart w:id="59" w:name="_LINE__22_9b4fad9a_1e05_43d0_b974_8681e1"/>
      <w:bookmarkEnd w:id="58"/>
      <w:r>
        <w:rPr>
          <w:rFonts w:eastAsia="Arial" w:cs="Arial" w:ascii="Arial" w:hAnsi="Arial"/>
        </w:rPr>
        <w:t>may be reappointed at the pleasure of the municipal officers.</w:t>
      </w:r>
      <w:bookmarkEnd w:id="5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0" w:name="_BILL_SECTION_UNALLOCATED__f9546cd1_134a"/>
      <w:bookmarkStart w:id="61" w:name="_PAR__14_525173c5_56bd_44f6_b656_835b005"/>
      <w:bookmarkStart w:id="62" w:name="_BILL_SECTION_UNALLOCATED__6c953e72_e740"/>
      <w:bookmarkStart w:id="63" w:name="_PAR__15_695e5c70_f42e_4fde_a289_a63cf22"/>
      <w:bookmarkStart w:id="64" w:name="_LINE__23_8946e772_f7e9_450b_b513_ab9f0d"/>
      <w:bookmarkEnd w:id="60"/>
      <w:bookmarkEnd w:id="61"/>
      <w:bookmarkEnd w:id="62"/>
      <w:bookmarkEnd w:id="63"/>
      <w:r>
        <w:rPr>
          <w:rFonts w:eastAsia="Arial" w:cs="Arial" w:ascii="Arial" w:hAnsi="Arial"/>
          <w:b/>
          <w:sz w:val="24"/>
        </w:rPr>
        <w:t xml:space="preserve">Sec. </w:t>
      </w:r>
      <w:bookmarkStart w:id="65" w:name="_BILL_SECTION_NUMBER__a5ff28ab_0256_4649"/>
      <w:r>
        <w:rPr>
          <w:rFonts w:eastAsia="Arial" w:cs="Arial" w:ascii="Arial" w:hAnsi="Arial"/>
          <w:b/>
          <w:sz w:val="24"/>
        </w:rPr>
        <w:t>3</w:t>
      </w:r>
      <w:bookmarkEnd w:id="65"/>
      <w:r>
        <w:rPr>
          <w:rFonts w:eastAsia="Arial" w:cs="Arial" w:ascii="Arial" w:hAnsi="Arial"/>
          <w:b/>
          <w:sz w:val="24"/>
        </w:rPr>
        <w:t>.  Powers.</w:t>
      </w:r>
      <w:r>
        <w:rPr>
          <w:rFonts w:eastAsia="Arial" w:cs="Arial" w:ascii="Arial" w:hAnsi="Arial"/>
        </w:rPr>
        <w:t xml:space="preserve">  The authority may:</w:t>
      </w:r>
      <w:bookmarkEnd w:id="6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6" w:name="_PAR__15_695e5c70_f42e_4fde_a289_a63cf22"/>
      <w:bookmarkStart w:id="67" w:name="_PAR__16_4bc1f970_4dfb_4a67_a9c7_1645a21"/>
      <w:bookmarkStart w:id="68" w:name="_LINE__24_6399a750_cb7e_41dd_a6b7_c8c16f"/>
      <w:bookmarkEnd w:id="66"/>
      <w:bookmarkEnd w:id="67"/>
      <w:r>
        <w:rPr>
          <w:rFonts w:eastAsia="Arial" w:cs="Arial" w:ascii="Arial" w:hAnsi="Arial"/>
        </w:rPr>
        <w:t xml:space="preserve">1.  Employ and compensate personnel, consultants, technical and professional </w:t>
      </w:r>
      <w:bookmarkStart w:id="69" w:name="_LINE__25_c04b8172_66e6_40df_9bc0_6c74fe"/>
      <w:bookmarkEnd w:id="68"/>
      <w:r>
        <w:rPr>
          <w:rFonts w:eastAsia="Arial" w:cs="Arial" w:ascii="Arial" w:hAnsi="Arial"/>
        </w:rPr>
        <w:t>assistants and an emergency medical services medical director;</w:t>
      </w:r>
      <w:bookmarkEnd w:id="6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0" w:name="_PAR__16_4bc1f970_4dfb_4a67_a9c7_1645a21"/>
      <w:bookmarkStart w:id="71" w:name="_PAR__17_e34bd355_e9f8_47ed_ad58_c18d65f"/>
      <w:bookmarkStart w:id="72" w:name="_LINE__26_cf08d017_94e9_4b7e_887c_51ab9b"/>
      <w:bookmarkEnd w:id="70"/>
      <w:bookmarkEnd w:id="71"/>
      <w:r>
        <w:rPr>
          <w:rFonts w:eastAsia="Arial" w:cs="Arial" w:ascii="Arial" w:hAnsi="Arial"/>
        </w:rPr>
        <w:t xml:space="preserve">2.  Make and enter into contracts and agreements and, pursuant to the bylaws of the </w:t>
      </w:r>
      <w:bookmarkStart w:id="73" w:name="_LINE__27_ae78c21a_212e_4c86_8284_747b5a"/>
      <w:bookmarkEnd w:id="72"/>
      <w:r>
        <w:rPr>
          <w:rFonts w:eastAsia="Arial" w:cs="Arial" w:ascii="Arial" w:hAnsi="Arial"/>
        </w:rPr>
        <w:t xml:space="preserve">authority, purchase or lease all vehicles and equipment necessary to provide emergency </w:t>
      </w:r>
      <w:bookmarkStart w:id="74" w:name="_LINE__28_a2b174fb_af3e_49d2_ad91_a3de45"/>
      <w:bookmarkEnd w:id="73"/>
      <w:r>
        <w:rPr>
          <w:rFonts w:eastAsia="Arial" w:cs="Arial" w:ascii="Arial" w:hAnsi="Arial"/>
        </w:rPr>
        <w:t>medical services to members;</w:t>
      </w:r>
      <w:bookmarkEnd w:id="7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5" w:name="_PAR__17_e34bd355_e9f8_47ed_ad58_c18d65f"/>
      <w:bookmarkStart w:id="76" w:name="_PAR__18_605326c5_089d_4f18_9d45_3ec9fdc"/>
      <w:bookmarkStart w:id="77" w:name="_LINE__29_0bcc8b5b_72e2_454d_8a3c_28528d"/>
      <w:bookmarkEnd w:id="75"/>
      <w:bookmarkEnd w:id="76"/>
      <w:r>
        <w:rPr>
          <w:rFonts w:eastAsia="Arial" w:cs="Arial" w:ascii="Arial" w:hAnsi="Arial"/>
        </w:rPr>
        <w:t>3.  Hold public hearings and sponsor public forums;</w:t>
      </w:r>
      <w:bookmarkEnd w:id="7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8" w:name="_PAR__18_605326c5_089d_4f18_9d45_3ec9fdc"/>
      <w:bookmarkStart w:id="79" w:name="_PAR__19_62ce18e5_038a_43bb_b689_e4b35bd"/>
      <w:bookmarkStart w:id="80" w:name="_LINE__30_e38c4bed_460b_4772_a2ca_efb7e4"/>
      <w:bookmarkEnd w:id="78"/>
      <w:bookmarkEnd w:id="79"/>
      <w:r>
        <w:rPr>
          <w:rFonts w:eastAsia="Arial" w:cs="Arial" w:ascii="Arial" w:hAnsi="Arial"/>
        </w:rPr>
        <w:t>4.  Sue and be sued in its own name;</w:t>
      </w:r>
      <w:bookmarkEnd w:id="8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1" w:name="_PAR__19_62ce18e5_038a_43bb_b689_e4b35bd"/>
      <w:bookmarkStart w:id="82" w:name="_PAR__20_d1ab405b_2437_4664_9795_3c5bc70"/>
      <w:bookmarkStart w:id="83" w:name="_LINE__31_8eeb0c97_db36_4f25_9f77_e931fd"/>
      <w:bookmarkEnd w:id="81"/>
      <w:bookmarkEnd w:id="82"/>
      <w:r>
        <w:rPr>
          <w:rFonts w:eastAsia="Arial" w:cs="Arial" w:ascii="Arial" w:hAnsi="Arial"/>
        </w:rPr>
        <w:t xml:space="preserve">5.  Accept funds, grants and services from federal, state, county and municipal </w:t>
      </w:r>
      <w:bookmarkStart w:id="84" w:name="_LINE__32_a10ff707_6d83_4319_8677_05229e"/>
      <w:bookmarkEnd w:id="83"/>
      <w:r>
        <w:rPr>
          <w:rFonts w:eastAsia="Arial" w:cs="Arial" w:ascii="Arial" w:hAnsi="Arial"/>
        </w:rPr>
        <w:t xml:space="preserve">governments or any agency thereof, gifts and stipends from its member towns and private </w:t>
      </w:r>
      <w:bookmarkStart w:id="85" w:name="_LINE__33_b5ed9e53_8aa8_4801_b1bb_591d30"/>
      <w:bookmarkEnd w:id="84"/>
      <w:r>
        <w:rPr>
          <w:rFonts w:eastAsia="Arial" w:cs="Arial" w:ascii="Arial" w:hAnsi="Arial"/>
        </w:rPr>
        <w:t>gifts from individuals and entities; and</w:t>
      </w:r>
      <w:bookmarkEnd w:id="8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20_d1ab405b_2437_4664_9795_3c5bc70"/>
      <w:bookmarkStart w:id="87" w:name="_PAR__21_fafad27d_3276_4acb_8f59_0ce8092"/>
      <w:bookmarkStart w:id="88" w:name="_LINE__34_96fbc77e_ca3c_4d49_ac1b_89ea45"/>
      <w:bookmarkEnd w:id="86"/>
      <w:bookmarkEnd w:id="87"/>
      <w:r>
        <w:rPr>
          <w:rFonts w:eastAsia="Arial" w:cs="Arial" w:ascii="Arial" w:hAnsi="Arial"/>
        </w:rPr>
        <w:t xml:space="preserve">6.  Apply for and accept loans and allocate and disburse funds received to carry out the </w:t>
      </w:r>
      <w:bookmarkStart w:id="89" w:name="_LINE__35_b64d2c2d_bb4b_4015_aa42_6a1b3d"/>
      <w:bookmarkEnd w:id="88"/>
      <w:r>
        <w:rPr>
          <w:rFonts w:eastAsia="Arial" w:cs="Arial" w:ascii="Arial" w:hAnsi="Arial"/>
        </w:rPr>
        <w:t>purposes of the authority.</w:t>
      </w:r>
      <w:bookmarkEnd w:id="89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90" w:name="_PAR__21_fafad27d_3276_4acb_8f59_0ce8092"/>
      <w:bookmarkStart w:id="91" w:name="_PAR__22_3503b656_124f_4909_b8e3_9e48943"/>
      <w:bookmarkStart w:id="92" w:name="_LINE__36_b18399a5_7c64_4191_a23b_be1442"/>
      <w:bookmarkEnd w:id="90"/>
      <w:r>
        <w:rPr>
          <w:rFonts w:eastAsia="Arial" w:cs="Arial" w:ascii="Arial" w:hAnsi="Arial"/>
        </w:rPr>
        <w:t xml:space="preserve">Debts of the authority authorized under this Act do not constitute or create any debt or </w:t>
      </w:r>
      <w:bookmarkStart w:id="93" w:name="_LINE__37_4ba228a0_f800_4632_9b79_92af55"/>
      <w:bookmarkEnd w:id="92"/>
      <w:r>
        <w:rPr>
          <w:rFonts w:eastAsia="Arial" w:cs="Arial" w:ascii="Arial" w:hAnsi="Arial"/>
        </w:rPr>
        <w:t xml:space="preserve">liability on behalf of the State.  Debts incurred under this Act do not directly, indirectly or </w:t>
      </w:r>
      <w:bookmarkStart w:id="94" w:name="_LINE__38_b3fa78fe_fe2f_419a_b571_cf6fca"/>
      <w:bookmarkEnd w:id="93"/>
      <w:r>
        <w:rPr>
          <w:rFonts w:eastAsia="Arial" w:cs="Arial" w:ascii="Arial" w:hAnsi="Arial"/>
        </w:rPr>
        <w:t xml:space="preserve">contingently obligate the State to levy or to pledge any form of taxation or to make any </w:t>
      </w:r>
      <w:bookmarkStart w:id="95" w:name="_LINE__39_8dd1d7ce_b601_4600_a0ea_b882c1"/>
      <w:bookmarkEnd w:id="94"/>
      <w:r>
        <w:rPr>
          <w:rFonts w:eastAsia="Arial" w:cs="Arial" w:ascii="Arial" w:hAnsi="Arial"/>
        </w:rPr>
        <w:t xml:space="preserve">appropriation for their payment.  This section may not be construed to prevent the authority </w:t>
      </w:r>
      <w:bookmarkStart w:id="96" w:name="_PAGE__2_53a2baa0_ac39_4ee2_89dc_aa0dab0"/>
      <w:bookmarkStart w:id="97" w:name="_PAR__1_75b3cb51_7204_4754_afe2_120944d8"/>
      <w:bookmarkStart w:id="98" w:name="_LINE__1_44e8ba97_6c2e_43dc_a50d_f2134db"/>
      <w:bookmarkStart w:id="99" w:name="_PAGE_SPLIT__5c6787db_4bb8_475a_861c_886"/>
      <w:bookmarkEnd w:id="2"/>
      <w:bookmarkEnd w:id="91"/>
      <w:bookmarkEnd w:id="95"/>
      <w:r>
        <w:rPr>
          <w:rFonts w:eastAsia="Arial" w:cs="Arial" w:ascii="Arial" w:hAnsi="Arial"/>
        </w:rPr>
        <w:t>f</w:t>
      </w:r>
      <w:bookmarkEnd w:id="99"/>
      <w:r>
        <w:rPr>
          <w:rFonts w:eastAsia="Arial" w:cs="Arial" w:ascii="Arial" w:hAnsi="Arial"/>
        </w:rPr>
        <w:t xml:space="preserve">rom pledging its full faith and credit to the payment of loans or other debts authorized </w:t>
      </w:r>
      <w:bookmarkStart w:id="100" w:name="_LINE__2_39dbf2e5_dd1c_4c92_974d_ad73571"/>
      <w:bookmarkEnd w:id="98"/>
      <w:r>
        <w:rPr>
          <w:rFonts w:eastAsia="Arial" w:cs="Arial" w:ascii="Arial" w:hAnsi="Arial"/>
        </w:rPr>
        <w:t>pursuant to this Act.</w:t>
      </w:r>
      <w:bookmarkEnd w:id="10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1" w:name="_BILL_SECTION_UNALLOCATED__6c953e72_e740"/>
      <w:bookmarkStart w:id="102" w:name="_BILL_SECTION_UNALLOCATED__ce58ee8c_7c2d"/>
      <w:bookmarkStart w:id="103" w:name="_PAR__2_24a4f7b0_ef5c_4747_93b2_cbcd395a"/>
      <w:bookmarkStart w:id="104" w:name="_LINE__3_058613d3_eabf_4091_80a2_dd70fe7"/>
      <w:bookmarkEnd w:id="101"/>
      <w:bookmarkEnd w:id="97"/>
      <w:bookmarkEnd w:id="102"/>
      <w:bookmarkEnd w:id="103"/>
      <w:r>
        <w:rPr>
          <w:rFonts w:eastAsia="Arial" w:cs="Arial" w:ascii="Arial" w:hAnsi="Arial"/>
          <w:b/>
          <w:sz w:val="24"/>
        </w:rPr>
        <w:t xml:space="preserve">Sec. </w:t>
      </w:r>
      <w:bookmarkStart w:id="105" w:name="_BILL_SECTION_NUMBER__affdb4c5_2c69_4b15"/>
      <w:r>
        <w:rPr>
          <w:rFonts w:eastAsia="Arial" w:cs="Arial" w:ascii="Arial" w:hAnsi="Arial"/>
          <w:b/>
          <w:sz w:val="24"/>
        </w:rPr>
        <w:t>4</w:t>
      </w:r>
      <w:bookmarkEnd w:id="105"/>
      <w:r>
        <w:rPr>
          <w:rFonts w:eastAsia="Arial" w:cs="Arial" w:ascii="Arial" w:hAnsi="Arial"/>
          <w:b/>
          <w:sz w:val="24"/>
        </w:rPr>
        <w:t>.  Duties.</w:t>
      </w:r>
      <w:r>
        <w:rPr>
          <w:rFonts w:eastAsia="Arial" w:cs="Arial" w:ascii="Arial" w:hAnsi="Arial"/>
        </w:rPr>
        <w:t xml:space="preserve">  The authority shall:</w:t>
      </w:r>
      <w:bookmarkEnd w:id="10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6" w:name="_PAR__2_24a4f7b0_ef5c_4747_93b2_cbcd395a"/>
      <w:bookmarkStart w:id="107" w:name="_PAR__3_8d1b5a84_9cf3_4d7d_88c0_005c4d26"/>
      <w:bookmarkStart w:id="108" w:name="_LINE__4_6f5c1f28_ebeb_47d0_89fd_5ea4f1c"/>
      <w:bookmarkEnd w:id="106"/>
      <w:bookmarkEnd w:id="107"/>
      <w:r>
        <w:rPr>
          <w:rFonts w:eastAsia="Arial" w:cs="Arial" w:ascii="Arial" w:hAnsi="Arial"/>
        </w:rPr>
        <w:t xml:space="preserve">1.  Prepare an annual budget and require an annual audit that is made available for </w:t>
      </w:r>
      <w:bookmarkStart w:id="109" w:name="_LINE__5_2cc47e9b_b04c_4dba_adcd_cdd2c90"/>
      <w:bookmarkEnd w:id="108"/>
      <w:r>
        <w:rPr>
          <w:rFonts w:eastAsia="Arial" w:cs="Arial" w:ascii="Arial" w:hAnsi="Arial"/>
        </w:rPr>
        <w:t>public inspection;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PAR__3_8d1b5a84_9cf3_4d7d_88c0_005c4d26"/>
      <w:bookmarkStart w:id="111" w:name="_PAR__4_30be9eb9_d3fa_4722_bf28_023982bb"/>
      <w:bookmarkStart w:id="112" w:name="_LINE__6_dadfe944_66ea_4284_b6d8_7e50724"/>
      <w:bookmarkEnd w:id="110"/>
      <w:bookmarkEnd w:id="111"/>
      <w:r>
        <w:rPr>
          <w:rFonts w:eastAsia="Arial" w:cs="Arial" w:ascii="Arial" w:hAnsi="Arial"/>
        </w:rPr>
        <w:t xml:space="preserve">2.  Follow uniform standards provided in the Maine Revised Statutes insofar as they </w:t>
      </w:r>
      <w:bookmarkStart w:id="113" w:name="_LINE__7_71d79b44_10aa_4c99_91d7_ea5459f"/>
      <w:bookmarkEnd w:id="112"/>
      <w:r>
        <w:rPr>
          <w:rFonts w:eastAsia="Arial" w:cs="Arial" w:ascii="Arial" w:hAnsi="Arial"/>
        </w:rPr>
        <w:t>relate to Department of Public Safety rules;</w:t>
      </w:r>
      <w:bookmarkEnd w:id="11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4" w:name="_PAR__4_30be9eb9_d3fa_4722_bf28_023982bb"/>
      <w:bookmarkStart w:id="115" w:name="_PAR__5_c2c3d135_4855_458c_af81_a5fd7ac1"/>
      <w:bookmarkStart w:id="116" w:name="_LINE__8_d17b87c7_3afe_4b0c_b71f_35457fa"/>
      <w:bookmarkEnd w:id="114"/>
      <w:bookmarkEnd w:id="115"/>
      <w:r>
        <w:rPr>
          <w:rFonts w:eastAsia="Arial" w:cs="Arial" w:ascii="Arial" w:hAnsi="Arial"/>
        </w:rPr>
        <w:t xml:space="preserve">3.  Make provisions for emergency medical services in the member towns and, on a </w:t>
      </w:r>
      <w:bookmarkStart w:id="117" w:name="_LINE__9_89931653_2a99_472d_8460_d646c61"/>
      <w:bookmarkEnd w:id="116"/>
      <w:r>
        <w:rPr>
          <w:rFonts w:eastAsia="Arial" w:cs="Arial" w:ascii="Arial" w:hAnsi="Arial"/>
        </w:rPr>
        <w:t xml:space="preserve">contract basis, other areas where new services are to be provided; however, where </w:t>
      </w:r>
      <w:bookmarkStart w:id="118" w:name="_LINE__10_d1121668_71d8_4dca_a172_4efb82"/>
      <w:bookmarkEnd w:id="117"/>
      <w:r>
        <w:rPr>
          <w:rFonts w:eastAsia="Arial" w:cs="Arial" w:ascii="Arial" w:hAnsi="Arial"/>
        </w:rPr>
        <w:t xml:space="preserve">emergency medical services are already provided by existing services, they are not </w:t>
      </w:r>
      <w:bookmarkStart w:id="119" w:name="_LINE__11_ad6963b6_4f23_4044_aab0_48b9dd"/>
      <w:bookmarkEnd w:id="118"/>
      <w:r>
        <w:rPr>
          <w:rFonts w:eastAsia="Arial" w:cs="Arial" w:ascii="Arial" w:hAnsi="Arial"/>
        </w:rPr>
        <w:t xml:space="preserve">abolished by this Act without the express consent of the governing body of the area where </w:t>
      </w:r>
      <w:bookmarkStart w:id="120" w:name="_LINE__12_9e3c346b_0f21_4b23_a81b_633d48"/>
      <w:bookmarkEnd w:id="119"/>
      <w:r>
        <w:rPr>
          <w:rFonts w:eastAsia="Arial" w:cs="Arial" w:ascii="Arial" w:hAnsi="Arial"/>
        </w:rPr>
        <w:t>services are being provided and vote of the existing medical services board;</w:t>
      </w:r>
      <w:bookmarkEnd w:id="12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1" w:name="_PAR__5_c2c3d135_4855_458c_af81_a5fd7ac1"/>
      <w:bookmarkStart w:id="122" w:name="_PAR__6_5c6e3e69_8c41_452f_a388_03d3fd1d"/>
      <w:bookmarkStart w:id="123" w:name="_LINE__13_b0714a47_4bb4_4aa5_b5ba_6dc8ae"/>
      <w:bookmarkEnd w:id="121"/>
      <w:bookmarkEnd w:id="122"/>
      <w:r>
        <w:rPr>
          <w:rFonts w:eastAsia="Arial" w:cs="Arial" w:ascii="Arial" w:hAnsi="Arial"/>
        </w:rPr>
        <w:t xml:space="preserve">4.  Implement a subscription membership program unless otherwise prohibited by law; </w:t>
      </w:r>
      <w:bookmarkStart w:id="124" w:name="_LINE__14_3b6cac48_4de9_4837_8ee3_e3ae4e"/>
      <w:bookmarkEnd w:id="123"/>
      <w:r>
        <w:rPr>
          <w:rFonts w:eastAsia="Arial" w:cs="Arial" w:ascii="Arial" w:hAnsi="Arial"/>
        </w:rPr>
        <w:t>and</w:t>
      </w:r>
      <w:bookmarkEnd w:id="12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5" w:name="_PAR__6_5c6e3e69_8c41_452f_a388_03d3fd1d"/>
      <w:bookmarkStart w:id="126" w:name="_PAR__7_6b597108_837c_40b3_89b5_bb703a8b"/>
      <w:bookmarkStart w:id="127" w:name="_LINE__15_3aeb0fbc_0568_4b3c_9bbc_839136"/>
      <w:bookmarkEnd w:id="125"/>
      <w:bookmarkEnd w:id="126"/>
      <w:r>
        <w:rPr>
          <w:rFonts w:eastAsia="Arial" w:cs="Arial" w:ascii="Arial" w:hAnsi="Arial"/>
        </w:rPr>
        <w:t xml:space="preserve">5.  Set and annually adjust an approved cost-basis schedule that is uniform throughout </w:t>
      </w:r>
      <w:bookmarkStart w:id="128" w:name="_LINE__16_3d5296a1_ea59_455e_8464_916238"/>
      <w:bookmarkEnd w:id="127"/>
      <w:r>
        <w:rPr>
          <w:rFonts w:eastAsia="Arial" w:cs="Arial" w:ascii="Arial" w:hAnsi="Arial"/>
        </w:rPr>
        <w:t>the member towns.</w:t>
      </w:r>
      <w:bookmarkEnd w:id="12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9" w:name="_BILL_SECTION_UNALLOCATED__ce58ee8c_7c2d"/>
      <w:bookmarkStart w:id="130" w:name="_PAR__7_6b597108_837c_40b3_89b5_bb703a8b"/>
      <w:bookmarkStart w:id="131" w:name="_BILL_SECTION_UNALLOCATED__8e9aef53_4376"/>
      <w:bookmarkStart w:id="132" w:name="_PAR__8_0a2a050b_4617_41c5_8f57_c9cae3a3"/>
      <w:bookmarkStart w:id="133" w:name="_LINE__17_916d9cc6_0161_434d_b220_f45db2"/>
      <w:bookmarkEnd w:id="129"/>
      <w:bookmarkEnd w:id="130"/>
      <w:bookmarkEnd w:id="131"/>
      <w:bookmarkEnd w:id="132"/>
      <w:r>
        <w:rPr>
          <w:rFonts w:eastAsia="Arial" w:cs="Arial" w:ascii="Arial" w:hAnsi="Arial"/>
          <w:b/>
          <w:sz w:val="24"/>
        </w:rPr>
        <w:t xml:space="preserve">Sec. </w:t>
      </w:r>
      <w:bookmarkStart w:id="134" w:name="_BILL_SECTION_NUMBER__3328acb2_9660_48c7"/>
      <w:r>
        <w:rPr>
          <w:rFonts w:eastAsia="Arial" w:cs="Arial" w:ascii="Arial" w:hAnsi="Arial"/>
          <w:b/>
          <w:sz w:val="24"/>
        </w:rPr>
        <w:t>5</w:t>
      </w:r>
      <w:bookmarkEnd w:id="134"/>
      <w:r>
        <w:rPr>
          <w:rFonts w:eastAsia="Arial" w:cs="Arial" w:ascii="Arial" w:hAnsi="Arial"/>
          <w:b/>
          <w:sz w:val="24"/>
        </w:rPr>
        <w:t>.  Organization; conduct of business.</w:t>
      </w:r>
      <w:r>
        <w:rPr>
          <w:rFonts w:eastAsia="Arial" w:cs="Arial" w:ascii="Arial" w:hAnsi="Arial"/>
        </w:rPr>
        <w:t xml:space="preserve">  The board must be organized and its </w:t>
      </w:r>
      <w:bookmarkStart w:id="135" w:name="_LINE__18_9a35f8dd_c22f_43a8_8cae_3a0cc2"/>
      <w:bookmarkEnd w:id="133"/>
      <w:r>
        <w:rPr>
          <w:rFonts w:eastAsia="Arial" w:cs="Arial" w:ascii="Arial" w:hAnsi="Arial"/>
        </w:rPr>
        <w:t>business must be conducted in accordance with the following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PAR__8_0a2a050b_4617_41c5_8f57_c9cae3a3"/>
      <w:bookmarkStart w:id="137" w:name="_PAR__9_d05f6890_b357_47d6_abdd_454438ec"/>
      <w:bookmarkStart w:id="138" w:name="_LINE__19_fe8502f2_fa44_4fd8_b0e9_5b09c2"/>
      <w:bookmarkEnd w:id="136"/>
      <w:bookmarkEnd w:id="137"/>
      <w:r>
        <w:rPr>
          <w:rFonts w:eastAsia="Arial" w:cs="Arial" w:ascii="Arial" w:hAnsi="Arial"/>
        </w:rPr>
        <w:t xml:space="preserve">1.  The board shall elect a chair, vice-chair, secretary and treasurer from among its </w:t>
      </w:r>
      <w:bookmarkStart w:id="139" w:name="_LINE__20_8b7be422_f784_4916_aafe_68bcc3"/>
      <w:bookmarkEnd w:id="138"/>
      <w:r>
        <w:rPr>
          <w:rFonts w:eastAsia="Arial" w:cs="Arial" w:ascii="Arial" w:hAnsi="Arial"/>
        </w:rPr>
        <w:t>members.</w:t>
      </w:r>
      <w:bookmarkEnd w:id="13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0" w:name="_PAR__9_d05f6890_b357_47d6_abdd_454438ec"/>
      <w:bookmarkStart w:id="141" w:name="_PAR__10_5d6cc720_1df9_44d2_8fe6_3354505"/>
      <w:bookmarkStart w:id="142" w:name="_LINE__21_dc7784c0_90e7_4e9c_a67c_778213"/>
      <w:bookmarkEnd w:id="140"/>
      <w:bookmarkEnd w:id="141"/>
      <w:r>
        <w:rPr>
          <w:rFonts w:eastAsia="Arial" w:cs="Arial" w:ascii="Arial" w:hAnsi="Arial"/>
        </w:rPr>
        <w:t xml:space="preserve">2.  The secretary shall keep a record of the board's meetings.  These records are public </w:t>
      </w:r>
      <w:bookmarkStart w:id="143" w:name="_LINE__22_e08eafce_0db3_493f_ae92_9fd456"/>
      <w:bookmarkEnd w:id="142"/>
      <w:r>
        <w:rPr>
          <w:rFonts w:eastAsia="Arial" w:cs="Arial" w:ascii="Arial" w:hAnsi="Arial"/>
        </w:rPr>
        <w:t>records as defined in the Maine Revised Statutes, Title 1, section 402, subsection 3.</w:t>
      </w:r>
      <w:bookmarkEnd w:id="1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4" w:name="_PAR__10_5d6cc720_1df9_44d2_8fe6_3354505"/>
      <w:bookmarkStart w:id="145" w:name="_PAR__11_b3412824_1453_4094_97ac_2b92299"/>
      <w:bookmarkStart w:id="146" w:name="_LINE__23_fcc9bb8b_f08e_4ffd_b4ae_d75dcc"/>
      <w:bookmarkEnd w:id="144"/>
      <w:bookmarkEnd w:id="145"/>
      <w:r>
        <w:rPr>
          <w:rFonts w:eastAsia="Arial" w:cs="Arial" w:ascii="Arial" w:hAnsi="Arial"/>
        </w:rPr>
        <w:t xml:space="preserve">3.  The treasurer shall keep records of the board's transactions.  These records are public </w:t>
      </w:r>
      <w:bookmarkStart w:id="147" w:name="_LINE__24_a554b5cf_0170_463e_a2e1_cd0593"/>
      <w:bookmarkEnd w:id="146"/>
      <w:r>
        <w:rPr>
          <w:rFonts w:eastAsia="Arial" w:cs="Arial" w:ascii="Arial" w:hAnsi="Arial"/>
        </w:rPr>
        <w:t>records as defined in the Maine Revised Statutes, Title 1, section 402, subsection 3.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11_b3412824_1453_4094_97ac_2b92299"/>
      <w:bookmarkStart w:id="149" w:name="_PAR__12_c25d4d30_917d_4d44_a62b_cee4642"/>
      <w:bookmarkStart w:id="150" w:name="_LINE__25_425d6b1d_7665_43cd_a0bc_8f6921"/>
      <w:bookmarkEnd w:id="148"/>
      <w:bookmarkEnd w:id="149"/>
      <w:r>
        <w:rPr>
          <w:rFonts w:eastAsia="Arial" w:cs="Arial" w:ascii="Arial" w:hAnsi="Arial"/>
        </w:rPr>
        <w:t>4.  The treasurer must be bonded in an amount to be determined by the board.</w:t>
      </w:r>
      <w:bookmarkEnd w:id="15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1" w:name="_PAR__12_c25d4d30_917d_4d44_a62b_cee4642"/>
      <w:bookmarkStart w:id="152" w:name="_PAR__13_b54b3492_64b1_425f_b539_581d89a"/>
      <w:bookmarkStart w:id="153" w:name="_LINE__26_e67d6769_8b8c_41b8_98f0_5c0ff8"/>
      <w:bookmarkEnd w:id="151"/>
      <w:bookmarkEnd w:id="152"/>
      <w:r>
        <w:rPr>
          <w:rFonts w:eastAsia="Arial" w:cs="Arial" w:ascii="Arial" w:hAnsi="Arial"/>
        </w:rPr>
        <w:t xml:space="preserve">5.  A quorum of the board is established in the bylaws of the authority and must include </w:t>
      </w:r>
      <w:bookmarkStart w:id="154" w:name="_LINE__27_c664fb65_b285_4f20_bd75_db3a8f"/>
      <w:bookmarkEnd w:id="153"/>
      <w:r>
        <w:rPr>
          <w:rFonts w:eastAsia="Arial" w:cs="Arial" w:ascii="Arial" w:hAnsi="Arial"/>
        </w:rPr>
        <w:t>the chair or vice-chair and the secretary or treasurer of the board.</w:t>
      </w:r>
      <w:bookmarkEnd w:id="15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5" w:name="_PAR__13_b54b3492_64b1_425f_b539_581d89a"/>
      <w:bookmarkStart w:id="156" w:name="_PAR__14_c7238327_1edc_4d76_a782_d82fc3c"/>
      <w:bookmarkStart w:id="157" w:name="_LINE__28_115237dc_21c2_4731_bb2f_fdac8e"/>
      <w:bookmarkEnd w:id="155"/>
      <w:bookmarkEnd w:id="156"/>
      <w:r>
        <w:rPr>
          <w:rFonts w:eastAsia="Arial" w:cs="Arial" w:ascii="Arial" w:hAnsi="Arial"/>
        </w:rPr>
        <w:t xml:space="preserve">6.  The board shall adopt such bylaws and mission statements as are necessary for the </w:t>
      </w:r>
      <w:bookmarkStart w:id="158" w:name="_LINE__29_01a18911_3993_423f_9cff_72389c"/>
      <w:bookmarkEnd w:id="157"/>
      <w:r>
        <w:rPr>
          <w:rFonts w:eastAsia="Arial" w:cs="Arial" w:ascii="Arial" w:hAnsi="Arial"/>
        </w:rPr>
        <w:t>legal operation and proper management of the authority.</w:t>
      </w:r>
      <w:bookmarkEnd w:id="158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9" w:name="_BILL_SECTION_UNALLOCATED__8e9aef53_4376"/>
      <w:bookmarkStart w:id="160" w:name="_PAR__14_c7238327_1edc_4d76_a782_d82fc3c"/>
      <w:bookmarkStart w:id="161" w:name="_BILL_SECTION_UNALLOCATED__93ec4419_1b39"/>
      <w:bookmarkStart w:id="162" w:name="_PAR__15_038b600b_8e28_4c0d_901f_89d2b97"/>
      <w:bookmarkStart w:id="163" w:name="_LINE__30_c4440b5d_6be2_4053_8272_697b63"/>
      <w:bookmarkEnd w:id="159"/>
      <w:bookmarkEnd w:id="160"/>
      <w:bookmarkEnd w:id="161"/>
      <w:bookmarkEnd w:id="162"/>
      <w:r>
        <w:rPr>
          <w:rFonts w:eastAsia="Arial" w:cs="Arial" w:ascii="Arial" w:hAnsi="Arial"/>
          <w:b/>
          <w:sz w:val="24"/>
        </w:rPr>
        <w:t xml:space="preserve">Sec. </w:t>
      </w:r>
      <w:bookmarkStart w:id="164" w:name="_BILL_SECTION_NUMBER__30ed958b_58a0_4ecb"/>
      <w:r>
        <w:rPr>
          <w:rFonts w:eastAsia="Arial" w:cs="Arial" w:ascii="Arial" w:hAnsi="Arial"/>
          <w:b/>
          <w:sz w:val="24"/>
        </w:rPr>
        <w:t>6</w:t>
      </w:r>
      <w:bookmarkEnd w:id="164"/>
      <w:r>
        <w:rPr>
          <w:rFonts w:eastAsia="Arial" w:cs="Arial" w:ascii="Arial" w:hAnsi="Arial"/>
          <w:b/>
          <w:sz w:val="24"/>
        </w:rPr>
        <w:t>.  Meetings.</w:t>
      </w:r>
      <w:r>
        <w:rPr>
          <w:rFonts w:eastAsia="Arial" w:cs="Arial" w:ascii="Arial" w:hAnsi="Arial"/>
        </w:rPr>
        <w:t xml:space="preserve">  The bylaws must establish the annual meeting of the board.  </w:t>
      </w:r>
      <w:bookmarkStart w:id="165" w:name="_LINE__31_cadfe180_f1c9_4694_8a9b_9c4863"/>
      <w:bookmarkEnd w:id="163"/>
      <w:r>
        <w:rPr>
          <w:rFonts w:eastAsia="Arial" w:cs="Arial" w:ascii="Arial" w:hAnsi="Arial"/>
        </w:rPr>
        <w:t xml:space="preserve">Additional meetings may be scheduled at the call of the chair or at the written request of </w:t>
      </w:r>
      <w:bookmarkStart w:id="166" w:name="_LINE__32_d9f2487d_4d33_4fa8_b223_1275aa"/>
      <w:bookmarkEnd w:id="165"/>
      <w:r>
        <w:rPr>
          <w:rFonts w:eastAsia="Arial" w:cs="Arial" w:ascii="Arial" w:hAnsi="Arial"/>
        </w:rPr>
        <w:t>any 4 members of the board.</w:t>
      </w:r>
      <w:bookmarkEnd w:id="16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67" w:name="_PAR__15_038b600b_8e28_4c0d_901f_89d2b97"/>
      <w:bookmarkStart w:id="168" w:name="_PAR__16_116269ab_d0fe_4a53_bbd4_21ec6e5"/>
      <w:bookmarkStart w:id="169" w:name="_LINE__33_bd6b007f_7fce_46c1_b7f9_f248cf"/>
      <w:bookmarkEnd w:id="167"/>
      <w:bookmarkEnd w:id="168"/>
      <w:r>
        <w:rPr>
          <w:rFonts w:eastAsia="Arial" w:cs="Arial" w:ascii="Arial" w:hAnsi="Arial"/>
        </w:rPr>
        <w:t xml:space="preserve">A member who fails to attend board meetings 5 consecutive times may be replaced by </w:t>
      </w:r>
      <w:bookmarkStart w:id="170" w:name="_LINE__34_9fcce673_e383_42ea_a969_ad2768"/>
      <w:bookmarkEnd w:id="169"/>
      <w:r>
        <w:rPr>
          <w:rFonts w:eastAsia="Arial" w:cs="Arial" w:ascii="Arial" w:hAnsi="Arial"/>
        </w:rPr>
        <w:t xml:space="preserve">the municipal officers.  Notification of such absences from the secretary of the board to the </w:t>
      </w:r>
      <w:bookmarkStart w:id="171" w:name="_LINE__35_c4e12681_9645_4930_b80a_df34af"/>
      <w:bookmarkEnd w:id="170"/>
      <w:r>
        <w:rPr>
          <w:rFonts w:eastAsia="Arial" w:cs="Arial" w:ascii="Arial" w:hAnsi="Arial"/>
        </w:rPr>
        <w:t xml:space="preserve">municipal officers is sufficient to trigger the appointment of a replacement board member </w:t>
      </w:r>
      <w:bookmarkStart w:id="172" w:name="_LINE__36_5ed39a19_5857_449d_9e64_85aab1"/>
      <w:bookmarkEnd w:id="171"/>
      <w:r>
        <w:rPr>
          <w:rFonts w:eastAsia="Arial" w:cs="Arial" w:ascii="Arial" w:hAnsi="Arial"/>
        </w:rPr>
        <w:t>by the municipal officers.</w:t>
      </w:r>
      <w:bookmarkEnd w:id="17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73" w:name="_DOC_BODY_CONTENT__49428ba2_2c79_4da4_a5"/>
      <w:bookmarkStart w:id="174" w:name="_BILL_SECTION_UNALLOCATED__93ec4419_1b39"/>
      <w:bookmarkStart w:id="175" w:name="_PAR__16_116269ab_d0fe_4a53_bbd4_21ec6e5"/>
      <w:bookmarkStart w:id="176" w:name="_SUMMARY__c5a46f30_3804_4689_bbf4_27c753"/>
      <w:bookmarkStart w:id="177" w:name="_PAR__17_953e277b_1be2_4b7c_9218_5cdc0f1"/>
      <w:bookmarkStart w:id="178" w:name="_LINE__37_ece13a8b_ff4c_4bfb_b78d_579af6"/>
      <w:bookmarkEnd w:id="173"/>
      <w:bookmarkEnd w:id="174"/>
      <w:bookmarkEnd w:id="175"/>
      <w:bookmarkEnd w:id="177"/>
      <w:r>
        <w:rPr>
          <w:rFonts w:eastAsia="Arial" w:cs="Arial" w:ascii="Arial" w:hAnsi="Arial"/>
          <w:b/>
          <w:sz w:val="24"/>
        </w:rPr>
        <w:t>SUMMARY</w:t>
      </w:r>
      <w:bookmarkEnd w:id="178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79" w:name="_PAR__17_953e277b_1be2_4b7c_9218_5cdc0f1"/>
      <w:bookmarkStart w:id="180" w:name="_PAR__18_9991985d_7019_49cc_a7c1_af06b58"/>
      <w:bookmarkStart w:id="181" w:name="_LINE__38_c44a798e_231d_48b4_90b4_014fc5"/>
      <w:bookmarkEnd w:id="179"/>
      <w:r>
        <w:rPr>
          <w:rFonts w:eastAsia="Arial" w:cs="Arial" w:ascii="Arial" w:hAnsi="Arial"/>
        </w:rPr>
        <w:t xml:space="preserve">This bill establishes the Southern Aroostook County Emergency Medical Services </w:t>
      </w:r>
      <w:bookmarkStart w:id="182" w:name="_LINE__39_6dbdf185_6da8_4740_acdf_0fdeea"/>
      <w:bookmarkEnd w:id="181"/>
      <w:r>
        <w:rPr>
          <w:rFonts w:eastAsia="Arial" w:cs="Arial" w:ascii="Arial" w:hAnsi="Arial"/>
        </w:rPr>
        <w:t xml:space="preserve">Authority to facilitate the provision of emergency medical services to residents of southern </w:t>
      </w:r>
      <w:bookmarkStart w:id="183" w:name="_LINE__40_3c98b462_8795_4eac_a8dd_75d5aa"/>
      <w:bookmarkEnd w:id="182"/>
      <w:r>
        <w:rPr>
          <w:rFonts w:eastAsia="Arial" w:cs="Arial" w:ascii="Arial" w:hAnsi="Arial"/>
        </w:rPr>
        <w:t>Aroostook County.</w:t>
      </w:r>
      <w:bookmarkEnd w:id="0"/>
      <w:bookmarkEnd w:id="1"/>
      <w:bookmarkEnd w:id="96"/>
      <w:bookmarkEnd w:id="176"/>
      <w:bookmarkEnd w:id="180"/>
      <w:bookmarkEnd w:id="18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029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stablish the Southern Aroostook County Emergency Medical Services Authority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29589</ItemId>
    <LRId>68206</LRId>
    <LRNumber>2029</LRNumber>
    <ItemNumber>1</ItemNumber>
    <Legislature>130</Legislature>
    <LegislatureDescription>130th Legislature</LegislatureDescription>
    <Session>S1</Session>
    <SessionDescription>First Special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Establish the Southern Aroostook County Emergency Medical Services Authority</LRTitle>
    <ItemTitle>An Act To Establish the Southern Aroostook County Emergency Medical Services Authority</ItemTitle>
    <ShortTitle1>ESTABLISH THE SOUTHERN</ShortTitle1>
    <ShortTitle2>AROOSTOOK COUNTY EMERGENCY MED</ShortTitle2>
    <JacketLegend>Approved for introduction by a majority of the Legislative Council pursuant to Joint Rule 205.</JacketLegend>
    <SponsorFirstName>Trey</SponsorFirstName>
    <SponsorLastName>Stewart</SponsorLastName>
    <SponsorChamberPrefix>Sen.</SponsorChamberPrefix>
    <SponsorFrom>Aroostook</SponsorFrom>
    <DraftingCycleCount>1</DraftingCycleCount>
    <LatestDraftingActionId>124</LatestDraftingActionId>
    <LatestDraftingActionDate>2021-05-05T14:27:04</LatestDraftingActionDate>
    <LatestDrafterName>sjohannesman</LatestDrafterName>
    <LatestProoferName>sreid</LatestProoferName>
    <LatestTechName>rmiller</LatestTechName>
    <CurrentCustodyInitials>hmullen</CurrentCustodyInitials>
    <AuthorityForIntroductionCode>LAD</AuthorityForIntroductionCode>
    <AuthorityForIntroductionDescription>After Deadline</AuthorityForIntroductionDescription>
    <HasHouseAdopted>false</HasHouseAdopted>
    <HasSenateAdopted>false</HasSenateAdopted>
    <IsPublished>false</IsPublished>
    <IsChaptered>false</IsChaptered>
    <Chamber>S</Chamber>
    <DistrictChamber>S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0A2BDD" w:rsidRDefault="000A2BDD" w:rsidP="000A2BDD"&amp;gt;&amp;lt;w:pPr&amp;gt;&amp;lt;w:ind w:left="360" /&amp;gt;&amp;lt;/w:pPr&amp;gt;&amp;lt;w:bookmarkStart w:id="0" w:name="_ENACTING_CLAUSE__0dd0c8d0_408b_4327_8b9" /&amp;gt;&amp;lt;w:bookmarkStart w:id="1" w:name="_DOC_BODY__4d492f61_d485_486a_82c9_56e6c" /&amp;gt;&amp;lt;w:bookmarkStart w:id="2" w:name="_DOC_BODY_CONTAINER__5aca50fc_e552_4630_" /&amp;gt;&amp;lt;w:bookmarkStart w:id="3" w:name="_PAGE__1_06d58a85_5a75_4fff_8c36_91c72e9" /&amp;gt;&amp;lt;w:bookmarkStart w:id="4" w:name="_PAR__1_52a4c4ae_bcec_474e_ad3b_2df7148d" /&amp;gt;&amp;lt;w:bookmarkStart w:id="5" w:name="_LINE__1_c791a0f4_773a_4ac2_be16_e2a13f2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0A2BDD" w:rsidRDefault="000A2BDD" w:rsidP="000A2BDD"&amp;gt;&amp;lt;w:pPr&amp;gt;&amp;lt;w:ind w:left="360" w:firstLine="360" /&amp;gt;&amp;lt;/w:pPr&amp;gt;&amp;lt;w:bookmarkStart w:id="6" w:name="_BILL_SECTION_UNALLOCATED__0294531f_f285" /&amp;gt;&amp;lt;w:bookmarkStart w:id="7" w:name="_DOC_BODY_CONTENT__49428ba2_2c79_4da4_a5" /&amp;gt;&amp;lt;w:bookmarkStart w:id="8" w:name="_PAR__2_42e1ff93_ac50_4939_b0e6_0b6a7d58" /&amp;gt;&amp;lt;w:bookmarkStart w:id="9" w:name="_LINE__2_656e0575_66db_4369_b661_ad154eb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d7033afe_1b27_4ba9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 xml:space="preserve"&amp;gt;.  &amp;lt;/w:t&amp;gt;&amp;lt;/w:r&amp;gt;&amp;lt;w:r w:rsidRPr="0059770A"&amp;gt;&amp;lt;w:rPr&amp;gt;&amp;lt;w:b /&amp;gt;&amp;lt;w:sz w:val="24" /&amp;gt;&amp;lt;/w:rPr&amp;gt;&amp;lt;w:t&amp;gt;Establishment.&amp;lt;/w:t&amp;gt;&amp;lt;/w:r&amp;gt;&amp;lt;w:r w:rsidRPr="0059770A"&amp;gt;&amp;lt;w:t xml:space="preserve"&amp;gt;  The &amp;lt;/w:t&amp;gt;&amp;lt;/w:r&amp;gt;&amp;lt;w:r&amp;gt;&amp;lt;w:t&amp;gt;Southern&amp;lt;/w:t&amp;gt;&amp;lt;/w:r&amp;gt;&amp;lt;w:r w:rsidRPr="0059770A"&amp;gt;&amp;lt;w:t xml:space="preserve"&amp;gt; Aroostook County Emergency Medical &amp;lt;/w:t&amp;gt;&amp;lt;/w:r&amp;gt;&amp;lt;w:bookmarkStart w:id="11" w:name="_LINE__3_25ace2e7_5ca6_464b_84d8_60778bd" /&amp;gt;&amp;lt;w:bookmarkEnd w:id="9" /&amp;gt;&amp;lt;w:r w:rsidRPr="0059770A"&amp;gt;&amp;lt;w:t xml:space="preserve"&amp;gt;Services Authority, referred to in this Act as "the authority," is established to facilitate the &amp;lt;/w:t&amp;gt;&amp;lt;/w:r&amp;gt;&amp;lt;w:bookmarkStart w:id="12" w:name="_LINE__4_dfb0de46_40c7_4fe6_b1f8_361b7f7" /&amp;gt;&amp;lt;w:bookmarkEnd w:id="11" /&amp;gt;&amp;lt;w:r w:rsidRPr="0059770A"&amp;gt;&amp;lt;w:t xml:space="preserve"&amp;gt;provision of emergency medical services to the &amp;lt;/w:t&amp;gt;&amp;lt;/w:r&amp;gt;&amp;lt;w:r&amp;gt;&amp;lt;w:t&amp;gt;residents&amp;lt;/w:t&amp;gt;&amp;lt;/w:r&amp;gt;&amp;lt;w:r w:rsidRPr="0059770A"&amp;gt;&amp;lt;w:t xml:space="preserve"&amp;gt; of &amp;lt;/w:t&amp;gt;&amp;lt;/w:r&amp;gt;&amp;lt;w:r&amp;gt;&amp;lt;w:t xml:space="preserve"&amp;gt;the towns of Amity, Hammond, &amp;lt;/w:t&amp;gt;&amp;lt;/w:r&amp;gt;&amp;lt;w:bookmarkStart w:id="13" w:name="_LINE__5_16dc2e59_2b65_4171_bc5c_cf2a90b" /&amp;gt;&amp;lt;w:bookmarkEnd w:id="12" /&amp;gt;&amp;lt;w:r&amp;gt;&amp;lt;w:t xml:space="preserve"&amp;gt;Hodgdon, Linneus, Littleton, Ludlow, Merrill, Monticello and Smyrna, referred to in this &amp;lt;/w:t&amp;gt;&amp;lt;/w:r&amp;gt;&amp;lt;w:bookmarkStart w:id="14" w:name="_LINE__6_970f64e6_3efb_4167_b80b_1a82bad" /&amp;gt;&amp;lt;w:bookmarkEnd w:id="13" /&amp;gt;&amp;lt;w:r&amp;gt;&amp;lt;w:t&amp;gt;Act as "the member towns&amp;lt;/w:t&amp;gt;&amp;lt;/w:r&amp;gt;&amp;lt;w:r w:rsidRPr="0059770A"&amp;gt;&amp;lt;w:t&amp;gt;.&amp;lt;/w:t&amp;gt;&amp;lt;/w:r&amp;gt;&amp;lt;w:r&amp;gt;&amp;lt;w:t&amp;gt;"&amp;lt;/w:t&amp;gt;&amp;lt;/w:r&amp;gt;&amp;lt;w:bookmarkEnd w:id="14" /&amp;gt;&amp;lt;/w:p&amp;gt;&amp;lt;w:p w:rsidR="000A2BDD" w:rsidRDefault="000A2BDD" w:rsidP="000A2BDD"&amp;gt;&amp;lt;w:pPr&amp;gt;&amp;lt;w:ind w:left="360" w:firstLine="360" /&amp;gt;&amp;lt;/w:pPr&amp;gt;&amp;lt;w:bookmarkStart w:id="15" w:name="_BILL_SECTION_UNALLOCATED__f9546cd1_134a" /&amp;gt;&amp;lt;w:bookmarkStart w:id="16" w:name="_PAR__3_f2c2132b_5182_4f56_93d4_4f6734f3" /&amp;gt;&amp;lt;w:bookmarkStart w:id="17" w:name="_LINE__7_3a00be5b_88b4_48a5_868c_6e319d2" /&amp;gt;&amp;lt;w:bookmarkEnd w:id="6" /&amp;gt;&amp;lt;w:bookmarkEnd w:id="8" /&amp;gt;&amp;lt;w:r&amp;gt;&amp;lt;w:rPr&amp;gt;&amp;lt;w:b /&amp;gt;&amp;lt;w:sz w:val="24" /&amp;gt;&amp;lt;/w:rPr&amp;gt;&amp;lt;w:t xml:space="preserve"&amp;gt;Sec. &amp;lt;/w:t&amp;gt;&amp;lt;/w:r&amp;gt;&amp;lt;w:bookmarkStart w:id="18" w:name="_BILL_SECTION_NUMBER__c8a7ea01_b2fe_4a3c" /&amp;gt;&amp;lt;w:r&amp;gt;&amp;lt;w:rPr&amp;gt;&amp;lt;w:b /&amp;gt;&amp;lt;w:sz w:val="24" /&amp;gt;&amp;lt;/w:rPr&amp;gt;&amp;lt;w:t&amp;gt;2&amp;lt;/w:t&amp;gt;&amp;lt;/w:r&amp;gt;&amp;lt;w:bookmarkEnd w:id="18" /&amp;gt;&amp;lt;w:r&amp;gt;&amp;lt;w:rPr&amp;gt;&amp;lt;w:b /&amp;gt;&amp;lt;w:sz w:val="24" /&amp;gt;&amp;lt;/w:rPr&amp;gt;&amp;lt;w:t xml:space="preserve"&amp;gt;.  &amp;lt;/w:t&amp;gt;&amp;lt;/w:r&amp;gt;&amp;lt;w:r w:rsidRPr="0059770A"&amp;gt;&amp;lt;w:rPr&amp;gt;&amp;lt;w:b /&amp;gt;&amp;lt;w:sz w:val="24" /&amp;gt;&amp;lt;/w:rPr&amp;gt;&amp;lt;w:t&amp;gt;Board of directors.&amp;lt;/w:t&amp;gt;&amp;lt;/w:r&amp;gt;&amp;lt;w:r&amp;gt;&amp;lt;w:t xml:space="preserve"&amp;gt;  &amp;lt;/w:t&amp;gt;&amp;lt;/w:r&amp;gt;&amp;lt;w:r w:rsidRPr="0059770A"&amp;gt;&amp;lt;w:t xml:space="preserve"&amp;gt;The authority is governed by a board of directors, &amp;lt;/w:t&amp;gt;&amp;lt;/w:r&amp;gt;&amp;lt;w:bookmarkStart w:id="19" w:name="_LINE__8_71adc1dc_29a2_4c77_8d33_a49bc0f" /&amp;gt;&amp;lt;w:bookmarkEnd w:id="17" /&amp;gt;&amp;lt;w:r w:rsidRPr="0059770A"&amp;gt;&amp;lt;w:t xml:space="preserve"&amp;gt;referred to in this Act as "the board."  The board consists of &amp;lt;/w:t&amp;gt;&amp;lt;/w:r&amp;gt;&amp;lt;w:r&amp;gt;&amp;lt;w:t&amp;gt;27&amp;lt;/w:t&amp;gt;&amp;lt;/w:r&amp;gt;&amp;lt;w:r w:rsidRPr="0059770A"&amp;gt;&amp;lt;w:t xml:space="preserve"&amp;gt; &amp;lt;/w:t&amp;gt;&amp;lt;/w:r&amp;gt;&amp;lt;w:r w:rsidRPr="0059770A"&amp;gt;&amp;lt;w:t&amp;gt;members:&amp;lt;/w:t&amp;gt;&amp;lt;/w:r&amp;gt;&amp;lt;w:bookmarkEnd w:id="19" /&amp;gt;&amp;lt;/w:p&amp;gt;&amp;lt;w:p w:rsidR="000A2BDD" w:rsidRDefault="000A2BDD" w:rsidP="000A2BDD"&amp;gt;&amp;lt;w:pPr&amp;gt;&amp;lt;w:ind w:left="360" w:firstLine="360" /&amp;gt;&amp;lt;/w:pPr&amp;gt;&amp;lt;w:bookmarkStart w:id="20" w:name="_PAR__4_2c52159b_d66c_4757_aac0_5d761872" /&amp;gt;&amp;lt;w:bookmarkStart w:id="21" w:name="_LINE__9_f8ac0004_8318_4931_85bf_1eb2147" /&amp;gt;&amp;lt;w:bookmarkEnd w:id="16" /&amp;gt;&amp;lt;w:r&amp;gt;&amp;lt;w:t xml:space="preserve"&amp;gt;1.  &amp;lt;/w:t&amp;gt;&amp;lt;/w:r&amp;gt;&amp;lt;w:r w:rsidRPr="00873CAF"&amp;gt;&amp;lt;w:t&amp;gt;Three from Amity, appointed by its municipal officers;&amp;lt;/w:t&amp;gt;&amp;lt;/w:r&amp;gt;&amp;lt;w:bookmarkEnd w:id="21" /&amp;gt;&amp;lt;/w:p&amp;gt;&amp;lt;w:p w:rsidR="000A2BDD" w:rsidRDefault="000A2BDD" w:rsidP="000A2BDD"&amp;gt;&amp;lt;w:pPr&amp;gt;&amp;lt;w:ind w:left="360" w:firstLine="360" /&amp;gt;&amp;lt;/w:pPr&amp;gt;&amp;lt;w:bookmarkStart w:id="22" w:name="_PAR__5_1b6489ef_148c_4da5_bb89_2b739b90" /&amp;gt;&amp;lt;w:bookmarkStart w:id="23" w:name="_LINE__10_1248241d_1647_4949_aa81_9ebcdb" /&amp;gt;&amp;lt;w:bookmarkEnd w:id="20" /&amp;gt;&amp;lt;w:r&amp;gt;&amp;lt;w:t xml:space="preserve"&amp;gt;2.  Three from Hammond, &amp;lt;/w:t&amp;gt;&amp;lt;/w:r&amp;gt;&amp;lt;w:r w:rsidRPr="00D812DA"&amp;gt;&amp;lt;w:t&amp;gt;appointed&amp;lt;/w:t&amp;gt;&amp;lt;/w:r&amp;gt;&amp;lt;w:r&amp;gt;&amp;lt;w:t xml:space="preserve"&amp;gt; by its municipal officers;&amp;lt;/w:t&amp;gt;&amp;lt;/w:r&amp;gt;&amp;lt;w:bookmarkEnd w:id="23" /&amp;gt;&amp;lt;/w:p&amp;gt;&amp;lt;w:p w:rsidR="000A2BDD" w:rsidRDefault="000A2BDD" w:rsidP="000A2BDD"&amp;gt;&amp;lt;w:pPr&amp;gt;&amp;lt;w:ind w:left="360" w:firstLine="360" /&amp;gt;&amp;lt;/w:pPr&amp;gt;&amp;lt;w:bookmarkStart w:id="24" w:name="_PAR__6_481b2fd7_e7ed_4213_bcca_680ea1fc" /&amp;gt;&amp;lt;w:bookmarkStart w:id="25" w:name="_LINE__11_f37c421c_f806_4cda_9512_97f7cf" /&amp;gt;&amp;lt;w:bookmarkEnd w:id="22" /&amp;gt;&amp;lt;w:r&amp;gt;&amp;lt;w:t&amp;gt;3.  Three from Hodgdon, appointed by its municipal officers;&amp;lt;/w:t&amp;gt;&amp;lt;/w:r&amp;gt;&amp;lt;w:bookmarkEnd w:id="25" /&amp;gt;&amp;lt;/w:p&amp;gt;&amp;lt;w:p w:rsidR="000A2BDD" w:rsidRDefault="000A2BDD" w:rsidP="000A2BDD"&amp;gt;&amp;lt;w:pPr&amp;gt;&amp;lt;w:ind w:left="360" w:firstLine="360" /&amp;gt;&amp;lt;/w:pPr&amp;gt;&amp;lt;w:bookmarkStart w:id="26" w:name="_PAR__7_703bd201_a453_4b18_9949_f170f9da" /&amp;gt;&amp;lt;w:bookmarkStart w:id="27" w:name="_LINE__12_08d0112d_2c61_4260_bf8d_6e285f" /&amp;gt;&amp;lt;w:bookmarkEnd w:id="24" /&amp;gt;&amp;lt;w:r&amp;gt;&amp;lt;w:t xml:space="preserve"&amp;gt;4.  Three from Linneus, &amp;lt;/w:t&amp;gt;&amp;lt;/w:r&amp;gt;&amp;lt;w:r w:rsidRPr="00D812DA"&amp;gt;&amp;lt;w:t&amp;gt;appointed&amp;lt;/w:t&amp;gt;&amp;lt;/w:r&amp;gt;&amp;lt;w:r&amp;gt;&amp;lt;w:t xml:space="preserve"&amp;gt; by its municipal officers.&amp;lt;/w:t&amp;gt;&amp;lt;/w:r&amp;gt;&amp;lt;w:bookmarkEnd w:id="27" /&amp;gt;&amp;lt;/w:p&amp;gt;&amp;lt;w:p w:rsidR="000A2BDD" w:rsidRDefault="000A2BDD" w:rsidP="000A2BDD"&amp;gt;&amp;lt;w:pPr&amp;gt;&amp;lt;w:ind w:left="360" w:firstLine="360" /&amp;gt;&amp;lt;/w:pPr&amp;gt;&amp;lt;w:bookmarkStart w:id="28" w:name="_PAR__8_65235c16_4a39_4d9c_aedf_6a61dec2" /&amp;gt;&amp;lt;w:bookmarkStart w:id="29" w:name="_LINE__13_717593e7_aba3_4743_aa98_26341f" /&amp;gt;&amp;lt;w:bookmarkEnd w:id="26" /&amp;gt;&amp;lt;w:r&amp;gt;&amp;lt;w:t xml:space="preserve"&amp;gt;5.  Three from Littleton, &amp;lt;/w:t&amp;gt;&amp;lt;/w:r&amp;gt;&amp;lt;w:r w:rsidRPr="00D812DA"&amp;gt;&amp;lt;w:t&amp;gt;appointed&amp;lt;/w:t&amp;gt;&amp;lt;/w:r&amp;gt;&amp;lt;w:r&amp;gt;&amp;lt;w:t xml:space="preserve"&amp;gt; by its municipal officers;&amp;lt;/w:t&amp;gt;&amp;lt;/w:r&amp;gt;&amp;lt;w:bookmarkEnd w:id="29" /&amp;gt;&amp;lt;/w:p&amp;gt;&amp;lt;w:p w:rsidR="000A2BDD" w:rsidRDefault="000A2BDD" w:rsidP="000A2BDD"&amp;gt;&amp;lt;w:pPr&amp;gt;&amp;lt;w:ind w:left="360" w:firstLine="360" /&amp;gt;&amp;lt;/w:pPr&amp;gt;&amp;lt;w:bookmarkStart w:id="30" w:name="_PAR__9_5f48f1f3_3c2b_410e_9ceb_168ab4d8" /&amp;gt;&amp;lt;w:bookmarkStart w:id="31" w:name="_LINE__14_4c2457b0_6f90_472f_9247_be365d" /&amp;gt;&amp;lt;w:bookmarkEnd w:id="28" /&amp;gt;&amp;lt;w:r&amp;gt;&amp;lt;w:t xml:space="preserve"&amp;gt;6.  Three from Ludlow, &amp;lt;/w:t&amp;gt;&amp;lt;/w:r&amp;gt;&amp;lt;w:r w:rsidRPr="00D812DA"&amp;gt;&amp;lt;w:t&amp;gt;appointed&amp;lt;/w:t&amp;gt;&amp;lt;/w:r&amp;gt;&amp;lt;w:r&amp;gt;&amp;lt;w:t xml:space="preserve"&amp;gt; by its municipal officers;&amp;lt;/w:t&amp;gt;&amp;lt;/w:r&amp;gt;&amp;lt;w:bookmarkEnd w:id="31" /&amp;gt;&amp;lt;/w:p&amp;gt;&amp;lt;w:p w:rsidR="000A2BDD" w:rsidRDefault="000A2BDD" w:rsidP="000A2BDD"&amp;gt;&amp;lt;w:pPr&amp;gt;&amp;lt;w:ind w:left="360" w:firstLine="360" /&amp;gt;&amp;lt;/w:pPr&amp;gt;&amp;lt;w:bookmarkStart w:id="32" w:name="_PAR__10_bbd4ca14_2d50_4984_b95a_dd132c3" /&amp;gt;&amp;lt;w:bookmarkStart w:id="33" w:name="_LINE__15_6d23466f_9571_4b72_b314_61b8d2" /&amp;gt;&amp;lt;w:bookmarkEnd w:id="30" /&amp;gt;&amp;lt;w:r&amp;gt;&amp;lt;w:t&amp;gt;7.  Three from Merrill, appointed by its municipal officers;&amp;lt;/w:t&amp;gt;&amp;lt;/w:r&amp;gt;&amp;lt;w:bookmarkEnd w:id="33" /&amp;gt;&amp;lt;/w:p&amp;gt;&amp;lt;w:p w:rsidR="000A2BDD" w:rsidRDefault="000A2BDD" w:rsidP="000A2BDD"&amp;gt;&amp;lt;w:pPr&amp;gt;&amp;lt;w:ind w:left="360" w:firstLine="360" /&amp;gt;&amp;lt;/w:pPr&amp;gt;&amp;lt;w:bookmarkStart w:id="34" w:name="_PAR__11_2e85a0ae_c199_44fc_a05e_1a6a213" /&amp;gt;&amp;lt;w:bookmarkStart w:id="35" w:name="_LINE__16_a2f31d91_5868_4be3_988d_38084b" /&amp;gt;&amp;lt;w:bookmarkEnd w:id="32" /&amp;gt;&amp;lt;w:r&amp;gt;&amp;lt;w:t xml:space="preserve"&amp;gt;8.  Three from Monticello, &amp;lt;/w:t&amp;gt;&amp;lt;/w:r&amp;gt;&amp;lt;w:r w:rsidRPr="00D812DA"&amp;gt;&amp;lt;w:t&amp;gt;appointed&amp;lt;/w:t&amp;gt;&amp;lt;/w:r&amp;gt;&amp;lt;w:r&amp;gt;&amp;lt;w:t xml:space="preserve"&amp;gt; by its municipal officers; and&amp;lt;/w:t&amp;gt;&amp;lt;/w:r&amp;gt;&amp;lt;w:bookmarkEnd w:id="35" /&amp;gt;&amp;lt;/w:p&amp;gt;&amp;lt;w:p w:rsidR="000A2BDD" w:rsidRDefault="000A2BDD" w:rsidP="000A2BDD"&amp;gt;&amp;lt;w:pPr&amp;gt;&amp;lt;w:ind w:left="360" w:firstLine="360" /&amp;gt;&amp;lt;/w:pPr&amp;gt;&amp;lt;w:bookmarkStart w:id="36" w:name="_PAR__12_2db90b55_8f98_485f_93b8_48f8ce8" /&amp;gt;&amp;lt;w:bookmarkStart w:id="37" w:name="_LINE__17_633f46c7_2a04_4f92_b5fa_5d05c6" /&amp;gt;&amp;lt;w:bookmarkEnd w:id="34" /&amp;gt;&amp;lt;w:r&amp;gt;&amp;lt;w:t&amp;gt;9.  Three from Smyrna, appointed by its municipal officers.&amp;lt;/w:t&amp;gt;&amp;lt;/w:r&amp;gt;&amp;lt;w:bookmarkEnd w:id="37" /&amp;gt;&amp;lt;/w:p&amp;gt;&amp;lt;w:p w:rsidR="000A2BDD" w:rsidRPr="0059770A" w:rsidRDefault="000A2BDD" w:rsidP="000A2BDD"&amp;gt;&amp;lt;w:pPr&amp;gt;&amp;lt;w:ind w:left="360" w:firstLine="360" /&amp;gt;&amp;lt;/w:pPr&amp;gt;&amp;lt;w:bookmarkStart w:id="38" w:name="_PAR__13_121ba3c7_2f56_4272_b392_7147b9f" /&amp;gt;&amp;lt;w:bookmarkStart w:id="39" w:name="_LINE__18_2f0c4926_9ad9_406e_825c_59991d" /&amp;gt;&amp;lt;w:bookmarkEnd w:id="36" /&amp;gt;&amp;lt;w:r w:rsidRPr="0059770A"&amp;gt;&amp;lt;w:t xml:space="preserve"&amp;gt;For the purposes of this section, "municipal officers" has the same meaning as in the &amp;lt;/w:t&amp;gt;&amp;lt;/w:r&amp;gt;&amp;lt;w:bookmarkStart w:id="40" w:name="_LINE__19_105fb69a_1c77_4999_a7f7_eef10d" /&amp;gt;&amp;lt;w:bookmarkEnd w:id="39" /&amp;gt;&amp;lt;w:r w:rsidRPr="0059770A"&amp;gt;&amp;lt;w:t&amp;gt;Maine Revised Statutes, Title 30&amp;lt;/w:t&amp;gt;&amp;lt;/w:r&amp;gt;&amp;lt;w:r w:rsidRPr="0059770A"&amp;gt;&amp;lt;w:noBreakHyphen /&amp;gt;&amp;lt;w:t&amp;gt;A, section 2001, subsection 10.&amp;lt;/w:t&amp;gt;&amp;lt;/w:r&amp;gt;&amp;lt;w:bookmarkEnd w:id="40" /&amp;gt;&amp;lt;/w:p&amp;gt;&amp;lt;w:p w:rsidR="000A2BDD" w:rsidRPr="0059770A" w:rsidRDefault="000A2BDD" w:rsidP="000A2BDD"&amp;gt;&amp;lt;w:pPr&amp;gt;&amp;lt;w:ind w:left="360" w:firstLine="360" /&amp;gt;&amp;lt;/w:pPr&amp;gt;&amp;lt;w:bookmarkStart w:id="41" w:name="_PAR__14_525173c5_56bd_44f6_b656_835b005" /&amp;gt;&amp;lt;w:bookmarkStart w:id="42" w:name="_LINE__20_f216ccf4_7dc5_4489_9df4_d0440e" /&amp;gt;&amp;lt;w:bookmarkEnd w:id="38" /&amp;gt;&amp;lt;w:r w:rsidRPr="0059770A"&amp;gt;&amp;lt;w:t xml:space="preserve"&amp;gt;The members of the board are appointed for terms of 2 years, except that one of the &amp;lt;/w:t&amp;gt;&amp;lt;/w:r&amp;gt;&amp;lt;w:bookmarkStart w:id="43" w:name="_LINE__21_c76ee808_8829_4ea6_9489_53f070" /&amp;gt;&amp;lt;w:bookmarkEnd w:id="42" /&amp;gt;&amp;lt;w:r w:rsidRPr="0059770A"&amp;gt;&amp;lt;w:t xml:space="preserve"&amp;gt;initial members from each municipality is appointed for a term of 3 years.  The members &amp;lt;/w:t&amp;gt;&amp;lt;/w:r&amp;gt;&amp;lt;w:bookmarkStart w:id="44" w:name="_LINE__22_9b4fad9a_1e05_43d0_b974_8681e1" /&amp;gt;&amp;lt;w:bookmarkEnd w:id="43" /&amp;gt;&amp;lt;w:r w:rsidRPr="0059770A"&amp;gt;&amp;lt;w:t xml:space="preserve"&amp;gt;may be reappointed at the pleasure of the &amp;lt;/w:t&amp;gt;&amp;lt;/w:r&amp;gt;&amp;lt;w:r&amp;gt;&amp;lt;w:t&amp;gt;municipal officers&amp;lt;/w:t&amp;gt;&amp;lt;/w:r&amp;gt;&amp;lt;w:r w:rsidRPr="0059770A"&amp;gt;&amp;lt;w:t&amp;gt;.&amp;lt;/w:t&amp;gt;&amp;lt;/w:r&amp;gt;&amp;lt;w:bookmarkEnd w:id="44" /&amp;gt;&amp;lt;/w:p&amp;gt;&amp;lt;w:p w:rsidR="000A2BDD" w:rsidRDefault="000A2BDD" w:rsidP="000A2BDD"&amp;gt;&amp;lt;w:pPr&amp;gt;&amp;lt;w:ind w:left="360" w:firstLine="360" /&amp;gt;&amp;lt;/w:pPr&amp;gt;&amp;lt;w:bookmarkStart w:id="45" w:name="_BILL_SECTION_UNALLOCATED__6c953e72_e740" /&amp;gt;&amp;lt;w:bookmarkStart w:id="46" w:name="_PAR__15_695e5c70_f42e_4fde_a289_a63cf22" /&amp;gt;&amp;lt;w:bookmarkStart w:id="47" w:name="_LINE__23_8946e772_f7e9_450b_b513_ab9f0d" /&amp;gt;&amp;lt;w:bookmarkEnd w:id="15" /&amp;gt;&amp;lt;w:bookmarkEnd w:id="41" /&amp;gt;&amp;lt;w:r&amp;gt;&amp;lt;w:rPr&amp;gt;&amp;lt;w:b /&amp;gt;&amp;lt;w:sz w:val="24" /&amp;gt;&amp;lt;/w:rPr&amp;gt;&amp;lt;w:t xml:space="preserve"&amp;gt;Sec. &amp;lt;/w:t&amp;gt;&amp;lt;/w:r&amp;gt;&amp;lt;w:bookmarkStart w:id="48" w:name="_BILL_SECTION_NUMBER__a5ff28ab_0256_4649" /&amp;gt;&amp;lt;w:r&amp;gt;&amp;lt;w:rPr&amp;gt;&amp;lt;w:b /&amp;gt;&amp;lt;w:sz w:val="24" /&amp;gt;&amp;lt;/w:rPr&amp;gt;&amp;lt;w:t&amp;gt;3&amp;lt;/w:t&amp;gt;&amp;lt;/w:r&amp;gt;&amp;lt;w:bookmarkEnd w:id="48" /&amp;gt;&amp;lt;w:r&amp;gt;&amp;lt;w:rPr&amp;gt;&amp;lt;w:b /&amp;gt;&amp;lt;w:sz w:val="24" /&amp;gt;&amp;lt;/w:rPr&amp;gt;&amp;lt;w:t&amp;gt;.  Powers.&amp;lt;/w:t&amp;gt;&amp;lt;/w:r&amp;gt;&amp;lt;w:r&amp;gt;&amp;lt;w:t xml:space="preserve"&amp;gt;  &amp;lt;/w:t&amp;gt;&amp;lt;/w:r&amp;gt;&amp;lt;w:r w:rsidRPr="0059770A"&amp;gt;&amp;lt;w:t&amp;gt;The authority may:&amp;lt;/w:t&amp;gt;&amp;lt;/w:r&amp;gt;&amp;lt;w:bookmarkEnd w:id="47" /&amp;gt;&amp;lt;/w:p&amp;gt;&amp;lt;w:p w:rsidR="000A2BDD" w:rsidRDefault="000A2BDD" w:rsidP="000A2BDD"&amp;gt;&amp;lt;w:pPr&amp;gt;&amp;lt;w:ind w:left="360" w:firstLine="360" /&amp;gt;&amp;lt;/w:pPr&amp;gt;&amp;lt;w:bookmarkStart w:id="49" w:name="_PAR__16_4bc1f970_4dfb_4a67_a9c7_1645a21" /&amp;gt;&amp;lt;w:bookmarkStart w:id="50" w:name="_LINE__24_6399a750_cb7e_41dd_a6b7_c8c16f" /&amp;gt;&amp;lt;w:bookmarkEnd w:id="46" /&amp;gt;&amp;lt;w:r&amp;gt;&amp;lt;w:t xml:space="preserve"&amp;gt;1.  Employ and compensate personnel, consultants, technical and professional &amp;lt;/w:t&amp;gt;&amp;lt;/w:r&amp;gt;&amp;lt;w:bookmarkStart w:id="51" w:name="_LINE__25_c04b8172_66e6_40df_9bc0_6c74fe" /&amp;gt;&amp;lt;w:bookmarkEnd w:id="50" /&amp;gt;&amp;lt;w:r&amp;gt;&amp;lt;w:t&amp;gt;assistants and an emergency medical services medical director;&amp;lt;/w:t&amp;gt;&amp;lt;/w:r&amp;gt;&amp;lt;w:bookmarkEnd w:id="51" /&amp;gt;&amp;lt;/w:p&amp;gt;&amp;lt;w:p w:rsidR="000A2BDD" w:rsidRPr="0059770A" w:rsidRDefault="000A2BDD" w:rsidP="000A2BDD"&amp;gt;&amp;lt;w:pPr&amp;gt;&amp;lt;w:ind w:left="360" w:firstLine="360" /&amp;gt;&amp;lt;/w:pPr&amp;gt;&amp;lt;w:bookmarkStart w:id="52" w:name="_PAR__17_e34bd355_e9f8_47ed_ad58_c18d65f" /&amp;gt;&amp;lt;w:bookmarkStart w:id="53" w:name="_LINE__26_cf08d017_94e9_4b7e_887c_51ab9b" /&amp;gt;&amp;lt;w:bookmarkEnd w:id="49" /&amp;gt;&amp;lt;w:r w:rsidRPr="0059770A"&amp;gt;&amp;lt;w:t xml:space="preserve"&amp;gt;2.  Make and enter into contracts and agreements and, pursuant to the bylaws of the &amp;lt;/w:t&amp;gt;&amp;lt;/w:r&amp;gt;&amp;lt;w:bookmarkStart w:id="54" w:name="_LINE__27_ae78c21a_212e_4c86_8284_747b5a" /&amp;gt;&amp;lt;w:bookmarkEnd w:id="53" /&amp;gt;&amp;lt;w:r w:rsidRPr="0059770A"&amp;gt;&amp;lt;w:t xml:space="preserve"&amp;gt;authority, purchase or lease all vehicles and equipment necessary to provide emergency &amp;lt;/w:t&amp;gt;&amp;lt;/w:r&amp;gt;&amp;lt;w:bookmarkStart w:id="55" w:name="_LINE__28_a2b174fb_af3e_49d2_ad91_a3de45" /&amp;gt;&amp;lt;w:bookmarkEnd w:id="54" /&amp;gt;&amp;lt;w:r w:rsidRPr="0059770A"&amp;gt;&amp;lt;w:t&amp;gt;medical services to members;&amp;lt;/w:t&amp;gt;&amp;lt;/w:r&amp;gt;&amp;lt;w:bookmarkEnd w:id="55" /&amp;gt;&amp;lt;/w:p&amp;gt;&amp;lt;w:p w:rsidR="000A2BDD" w:rsidRPr="0059770A" w:rsidRDefault="000A2BDD" w:rsidP="000A2BDD"&amp;gt;&amp;lt;w:pPr&amp;gt;&amp;lt;w:ind w:left="360" w:firstLine="360" /&amp;gt;&amp;lt;/w:pPr&amp;gt;&amp;lt;w:bookmarkStart w:id="56" w:name="_PAR__18_605326c5_089d_4f18_9d45_3ec9fdc" /&amp;gt;&amp;lt;w:bookmarkStart w:id="57" w:name="_LINE__29_0bcc8b5b_72e2_454d_8a3c_28528d" /&amp;gt;&amp;lt;w:bookmarkEnd w:id="52" /&amp;gt;&amp;lt;w:r w:rsidRPr="0059770A"&amp;gt;&amp;lt;w:t&amp;gt;3.  Hold public hearings and sponsor public forums;&amp;lt;/w:t&amp;gt;&amp;lt;/w:r&amp;gt;&amp;lt;w:bookmarkEnd w:id="57" /&amp;gt;&amp;lt;/w:p&amp;gt;&amp;lt;w:p w:rsidR="000A2BDD" w:rsidRPr="0059770A" w:rsidRDefault="000A2BDD" w:rsidP="000A2BDD"&amp;gt;&amp;lt;w:pPr&amp;gt;&amp;lt;w:ind w:left="360" w:firstLine="360" /&amp;gt;&amp;lt;/w:pPr&amp;gt;&amp;lt;w:bookmarkStart w:id="58" w:name="_PAR__19_62ce18e5_038a_43bb_b689_e4b35bd" /&amp;gt;&amp;lt;w:bookmarkStart w:id="59" w:name="_LINE__30_e38c4bed_460b_4772_a2ca_efb7e4" /&amp;gt;&amp;lt;w:bookmarkEnd w:id="56" /&amp;gt;&amp;lt;w:r w:rsidRPr="0059770A"&amp;gt;&amp;lt;w:t&amp;gt;4.  Sue and be sued in its own name;&amp;lt;/w:t&amp;gt;&amp;lt;/w:r&amp;gt;&amp;lt;w:bookmarkEnd w:id="59" /&amp;gt;&amp;lt;/w:p&amp;gt;&amp;lt;w:p w:rsidR="000A2BDD" w:rsidRPr="0059770A" w:rsidRDefault="000A2BDD" w:rsidP="000A2BDD"&amp;gt;&amp;lt;w:pPr&amp;gt;&amp;lt;w:ind w:left="360" w:firstLine="360" /&amp;gt;&amp;lt;/w:pPr&amp;gt;&amp;lt;w:bookmarkStart w:id="60" w:name="_PAR__20_d1ab405b_2437_4664_9795_3c5bc70" /&amp;gt;&amp;lt;w:bookmarkStart w:id="61" w:name="_LINE__31_8eeb0c97_db36_4f25_9f77_e931fd" /&amp;gt;&amp;lt;w:bookmarkEnd w:id="58" /&amp;gt;&amp;lt;w:r w:rsidRPr="0059770A"&amp;gt;&amp;lt;w:t xml:space="preserve"&amp;gt;5.  Accept funds, grants and services from federal, state, county and municipal &amp;lt;/w:t&amp;gt;&amp;lt;/w:r&amp;gt;&amp;lt;w:bookmarkStart w:id="62" w:name="_LINE__32_a10ff707_6d83_4319_8677_05229e" /&amp;gt;&amp;lt;w:bookmarkEnd w:id="61" /&amp;gt;&amp;lt;w:r w:rsidRPr="0059770A"&amp;gt;&amp;lt;w:t xml:space="preserve"&amp;gt;governments or any agency thereof, gifts and stipends from its member towns and private &amp;lt;/w:t&amp;gt;&amp;lt;/w:r&amp;gt;&amp;lt;w:bookmarkStart w:id="63" w:name="_LINE__33_b5ed9e53_8aa8_4801_b1bb_591d30" /&amp;gt;&amp;lt;w:bookmarkEnd w:id="62" /&amp;gt;&amp;lt;w:r w:rsidRPr="0059770A"&amp;gt;&amp;lt;w:t&amp;gt;gifts from individuals and entities; and&amp;lt;/w:t&amp;gt;&amp;lt;/w:r&amp;gt;&amp;lt;w:bookmarkEnd w:id="63" /&amp;gt;&amp;lt;/w:p&amp;gt;&amp;lt;w:p w:rsidR="000A2BDD" w:rsidRPr="0059770A" w:rsidRDefault="000A2BDD" w:rsidP="000A2BDD"&amp;gt;&amp;lt;w:pPr&amp;gt;&amp;lt;w:ind w:left="360" w:firstLine="360" /&amp;gt;&amp;lt;/w:pPr&amp;gt;&amp;lt;w:bookmarkStart w:id="64" w:name="_PAR__21_fafad27d_3276_4acb_8f59_0ce8092" /&amp;gt;&amp;lt;w:bookmarkStart w:id="65" w:name="_LINE__34_96fbc77e_ca3c_4d49_ac1b_89ea45" /&amp;gt;&amp;lt;w:bookmarkEnd w:id="60" /&amp;gt;&amp;lt;w:r w:rsidRPr="0059770A"&amp;gt;&amp;lt;w:t xml:space="preserve"&amp;gt;6.  Apply for and accept loans and allocate and disburse funds received to carry out the &amp;lt;/w:t&amp;gt;&amp;lt;/w:r&amp;gt;&amp;lt;w:bookmarkStart w:id="66" w:name="_LINE__35_b64d2c2d_bb4b_4015_aa42_6a1b3d" /&amp;gt;&amp;lt;w:bookmarkEnd w:id="65" /&amp;gt;&amp;lt;w:r w:rsidRPr="0059770A"&amp;gt;&amp;lt;w:t&amp;gt;purposes of the authority.&amp;lt;/w:t&amp;gt;&amp;lt;/w:r&amp;gt;&amp;lt;w:bookmarkEnd w:id="66" /&amp;gt;&amp;lt;/w:p&amp;gt;&amp;lt;w:p w:rsidR="000A2BDD" w:rsidRDefault="000A2BDD" w:rsidP="000A2BDD"&amp;gt;&amp;lt;w:pPr&amp;gt;&amp;lt;w:ind w:left="360" /&amp;gt;&amp;lt;/w:pPr&amp;gt;&amp;lt;w:bookmarkStart w:id="67" w:name="_PAR__22_3503b656_124f_4909_b8e3_9e48943" /&amp;gt;&amp;lt;w:bookmarkStart w:id="68" w:name="_LINE__36_b18399a5_7c64_4191_a23b_be1442" /&amp;gt;&amp;lt;w:bookmarkEnd w:id="64" /&amp;gt;&amp;lt;w:r w:rsidRPr="0059770A"&amp;gt;&amp;lt;w:t xml:space="preserve"&amp;gt;Debts of the authority authorized under this Act do not constitute or create any debt or &amp;lt;/w:t&amp;gt;&amp;lt;/w:r&amp;gt;&amp;lt;w:bookmarkStart w:id="69" w:name="_LINE__37_4ba228a0_f800_4632_9b79_92af55" /&amp;gt;&amp;lt;w:bookmarkEnd w:id="68" /&amp;gt;&amp;lt;w:r w:rsidRPr="0059770A"&amp;gt;&amp;lt;w:t xml:space="preserve"&amp;gt;liability on behalf of the State.  Debts incurred under this Act do not directly, indirectly or &amp;lt;/w:t&amp;gt;&amp;lt;/w:r&amp;gt;&amp;lt;w:bookmarkStart w:id="70" w:name="_LINE__38_b3fa78fe_fe2f_419a_b571_cf6fca" /&amp;gt;&amp;lt;w:bookmarkEnd w:id="69" /&amp;gt;&amp;lt;w:r w:rsidRPr="0059770A"&amp;gt;&amp;lt;w:t xml:space="preserve"&amp;gt;contingently obligate the State to levy or to pledge any form of taxation or to make any &amp;lt;/w:t&amp;gt;&amp;lt;/w:r&amp;gt;&amp;lt;w:bookmarkStart w:id="71" w:name="_LINE__39_8dd1d7ce_b601_4600_a0ea_b882c1" /&amp;gt;&amp;lt;w:bookmarkEnd w:id="70" /&amp;gt;&amp;lt;w:r w:rsidRPr="0059770A"&amp;gt;&amp;lt;w:t xml:space="preserve"&amp;gt;appropriation for their payment.  This section may not be construed to prevent the authority &amp;lt;/w:t&amp;gt;&amp;lt;/w:r&amp;gt;&amp;lt;w:bookmarkStart w:id="72" w:name="_PAGE_SPLIT__5c6787db_4bb8_475a_861c_886" /&amp;gt;&amp;lt;w:bookmarkStart w:id="73" w:name="_PAGE__2_53a2baa0_ac39_4ee2_89dc_aa0dab0" /&amp;gt;&amp;lt;w:bookmarkStart w:id="74" w:name="_PAR__1_75b3cb51_7204_4754_afe2_120944d8" /&amp;gt;&amp;lt;w:bookmarkStart w:id="75" w:name="_LINE__1_44e8ba97_6c2e_43dc_a50d_f2134db" /&amp;gt;&amp;lt;w:bookmarkEnd w:id="3" /&amp;gt;&amp;lt;w:bookmarkEnd w:id="67" /&amp;gt;&amp;lt;w:bookmarkEnd w:id="71" /&amp;gt;&amp;lt;w:r w:rsidRPr="0059770A"&amp;gt;&amp;lt;w:t&amp;gt;f&amp;lt;/w:t&amp;gt;&amp;lt;/w:r&amp;gt;&amp;lt;w:bookmarkEnd w:id="72" /&amp;gt;&amp;lt;w:r w:rsidRPr="0059770A"&amp;gt;&amp;lt;w:t xml:space="preserve"&amp;gt;rom pledging its full faith and credit to the payment of loans or other debts authorized &amp;lt;/w:t&amp;gt;&amp;lt;/w:r&amp;gt;&amp;lt;w:bookmarkStart w:id="76" w:name="_LINE__2_39dbf2e5_dd1c_4c92_974d_ad73571" /&amp;gt;&amp;lt;w:bookmarkEnd w:id="75" /&amp;gt;&amp;lt;w:r w:rsidRPr="0059770A"&amp;gt;&amp;lt;w:t&amp;gt;pursuant to this Act.&amp;lt;/w:t&amp;gt;&amp;lt;/w:r&amp;gt;&amp;lt;w:bookmarkEnd w:id="76" /&amp;gt;&amp;lt;/w:p&amp;gt;&amp;lt;w:p w:rsidR="000A2BDD" w:rsidRDefault="000A2BDD" w:rsidP="000A2BDD"&amp;gt;&amp;lt;w:pPr&amp;gt;&amp;lt;w:ind w:left="360" w:firstLine="360" /&amp;gt;&amp;lt;/w:pPr&amp;gt;&amp;lt;w:bookmarkStart w:id="77" w:name="_BILL_SECTION_UNALLOCATED__ce58ee8c_7c2d" /&amp;gt;&amp;lt;w:bookmarkStart w:id="78" w:name="_PAR__2_24a4f7b0_ef5c_4747_93b2_cbcd395a" /&amp;gt;&amp;lt;w:bookmarkStart w:id="79" w:name="_LINE__3_058613d3_eabf_4091_80a2_dd70fe7" /&amp;gt;&amp;lt;w:bookmarkEnd w:id="45" /&amp;gt;&amp;lt;w:bookmarkEnd w:id="74" /&amp;gt;&amp;lt;w:r&amp;gt;&amp;lt;w:rPr&amp;gt;&amp;lt;w:b /&amp;gt;&amp;lt;w:sz w:val="24" /&amp;gt;&amp;lt;/w:rPr&amp;gt;&amp;lt;w:t xml:space="preserve"&amp;gt;Sec. &amp;lt;/w:t&amp;gt;&amp;lt;/w:r&amp;gt;&amp;lt;w:bookmarkStart w:id="80" w:name="_BILL_SECTION_NUMBER__affdb4c5_2c69_4b15" /&amp;gt;&amp;lt;w:r&amp;gt;&amp;lt;w:rPr&amp;gt;&amp;lt;w:b /&amp;gt;&amp;lt;w:sz w:val="24" /&amp;gt;&amp;lt;/w:rPr&amp;gt;&amp;lt;w:t&amp;gt;4&amp;lt;/w:t&amp;gt;&amp;lt;/w:r&amp;gt;&amp;lt;w:bookmarkEnd w:id="80" /&amp;gt;&amp;lt;w:r&amp;gt;&amp;lt;w:rPr&amp;gt;&amp;lt;w:b /&amp;gt;&amp;lt;w:sz w:val="24" /&amp;gt;&amp;lt;/w:rPr&amp;gt;&amp;lt;w:t&amp;gt;.  Duties.&amp;lt;/w:t&amp;gt;&amp;lt;/w:r&amp;gt;&amp;lt;w:r&amp;gt;&amp;lt;w:t xml:space="preserve"&amp;gt;  &amp;lt;/w:t&amp;gt;&amp;lt;/w:r&amp;gt;&amp;lt;w:r w:rsidRPr="0059770A"&amp;gt;&amp;lt;w:t&amp;gt;The authority shall:&amp;lt;/w:t&amp;gt;&amp;lt;/w:r&amp;gt;&amp;lt;w:bookmarkEnd w:id="79" /&amp;gt;&amp;lt;/w:p&amp;gt;&amp;lt;w:p w:rsidR="000A2BDD" w:rsidRPr="0059770A" w:rsidRDefault="000A2BDD" w:rsidP="000A2BDD"&amp;gt;&amp;lt;w:pPr&amp;gt;&amp;lt;w:ind w:left="360" w:firstLine="360" /&amp;gt;&amp;lt;/w:pPr&amp;gt;&amp;lt;w:bookmarkStart w:id="81" w:name="_PAR__3_8d1b5a84_9cf3_4d7d_88c0_005c4d26" /&amp;gt;&amp;lt;w:bookmarkStart w:id="82" w:name="_LINE__4_6f5c1f28_ebeb_47d0_89fd_5ea4f1c" /&amp;gt;&amp;lt;w:bookmarkEnd w:id="78" /&amp;gt;&amp;lt;w:r w:rsidRPr="0059770A"&amp;gt;&amp;lt;w:t xml:space="preserve"&amp;gt;1.  Prepare an annual budget and require an annual audit that is made available for &amp;lt;/w:t&amp;gt;&amp;lt;/w:r&amp;gt;&amp;lt;w:bookmarkStart w:id="83" w:name="_LINE__5_2cc47e9b_b04c_4dba_adcd_cdd2c90" /&amp;gt;&amp;lt;w:bookmarkEnd w:id="82" /&amp;gt;&amp;lt;w:r w:rsidRPr="0059770A"&amp;gt;&amp;lt;w:t&amp;gt;public inspection;&amp;lt;/w:t&amp;gt;&amp;lt;/w:r&amp;gt;&amp;lt;w:bookmarkEnd w:id="83" /&amp;gt;&amp;lt;/w:p&amp;gt;&amp;lt;w:p w:rsidR="000A2BDD" w:rsidRPr="0059770A" w:rsidRDefault="000A2BDD" w:rsidP="000A2BDD"&amp;gt;&amp;lt;w:pPr&amp;gt;&amp;lt;w:ind w:left="360" w:firstLine="360" /&amp;gt;&amp;lt;/w:pPr&amp;gt;&amp;lt;w:bookmarkStart w:id="84" w:name="_PAR__4_30be9eb9_d3fa_4722_bf28_023982bb" /&amp;gt;&amp;lt;w:bookmarkStart w:id="85" w:name="_LINE__6_dadfe944_66ea_4284_b6d8_7e50724" /&amp;gt;&amp;lt;w:bookmarkEnd w:id="81" /&amp;gt;&amp;lt;w:r w:rsidRPr="0059770A"&amp;gt;&amp;lt;w:t xml:space="preserve"&amp;gt;2.  Follow uniform standards provided in the Maine Revised Statutes insofar as they &amp;lt;/w:t&amp;gt;&amp;lt;/w:r&amp;gt;&amp;lt;w:bookmarkStart w:id="86" w:name="_LINE__7_71d79b44_10aa_4c99_91d7_ea5459f" /&amp;gt;&amp;lt;w:bookmarkEnd w:id="85" /&amp;gt;&amp;lt;w:r w:rsidRPr="0059770A"&amp;gt;&amp;lt;w:t&amp;gt;relate to Department of Public Safety rules;&amp;lt;/w:t&amp;gt;&amp;lt;/w:r&amp;gt;&amp;lt;w:bookmarkEnd w:id="86" /&amp;gt;&amp;lt;/w:p&amp;gt;&amp;lt;w:p w:rsidR="000A2BDD" w:rsidRDefault="000A2BDD" w:rsidP="000A2BDD"&amp;gt;&amp;lt;w:pPr&amp;gt;&amp;lt;w:ind w:left="360" w:firstLine="360" /&amp;gt;&amp;lt;/w:pPr&amp;gt;&amp;lt;w:bookmarkStart w:id="87" w:name="_PAR__5_c2c3d135_4855_458c_af81_a5fd7ac1" /&amp;gt;&amp;lt;w:bookmarkStart w:id="88" w:name="_LINE__8_d17b87c7_3afe_4b0c_b71f_35457fa" /&amp;gt;&amp;lt;w:bookmarkEnd w:id="84" /&amp;gt;&amp;lt;w:r w:rsidRPr="0059770A"&amp;gt;&amp;lt;w:t xml:space="preserve"&amp;gt;3.  Make provisions for emergency medical services in &amp;lt;/w:t&amp;gt;&amp;lt;/w:r&amp;gt;&amp;lt;w:r&amp;gt;&amp;lt;w:t&amp;gt;the member towns&amp;lt;/w:t&amp;gt;&amp;lt;/w:r&amp;gt;&amp;lt;w:r w:rsidRPr="0059770A"&amp;gt;&amp;lt;w:t xml:space="preserve"&amp;gt; and, on a &amp;lt;/w:t&amp;gt;&amp;lt;/w:r&amp;gt;&amp;lt;w:bookmarkStart w:id="89" w:name="_LINE__9_89931653_2a99_472d_8460_d646c61" /&amp;gt;&amp;lt;w:bookmarkEnd w:id="88" /&amp;gt;&amp;lt;w:r w:rsidRPr="0059770A"&amp;gt;&amp;lt;w:t xml:space="preserve"&amp;gt;contract basis, other areas where new services are to be provided; however, where &amp;lt;/w:t&amp;gt;&amp;lt;/w:r&amp;gt;&amp;lt;w:bookmarkStart w:id="90" w:name="_LINE__10_d1121668_71d8_4dca_a172_4efb82" /&amp;gt;&amp;lt;w:bookmarkEnd w:id="89" /&amp;gt;&amp;lt;w:r w:rsidRPr="0059770A"&amp;gt;&amp;lt;w:t xml:space="preserve"&amp;gt;emergency medical services are already provided by existing services, they are not &amp;lt;/w:t&amp;gt;&amp;lt;/w:r&amp;gt;&amp;lt;w:bookmarkStart w:id="91" w:name="_LINE__11_ad6963b6_4f23_4044_aab0_48b9dd" /&amp;gt;&amp;lt;w:bookmarkEnd w:id="90" /&amp;gt;&amp;lt;w:r w:rsidRPr="0059770A"&amp;gt;&amp;lt;w:t xml:space="preserve"&amp;gt;abolished by this Act without the express consent of the governing body of &amp;lt;/w:t&amp;gt;&amp;lt;/w:r&amp;gt;&amp;lt;w:r&amp;gt;&amp;lt;w:t xml:space="preserve"&amp;gt;the area where &amp;lt;/w:t&amp;gt;&amp;lt;/w:r&amp;gt;&amp;lt;w:bookmarkStart w:id="92" w:name="_LINE__12_9e3c346b_0f21_4b23_a81b_633d48" /&amp;gt;&amp;lt;w:bookmarkEnd w:id="91" /&amp;gt;&amp;lt;w:r&amp;gt;&amp;lt;w:t&amp;gt;services are being provided and vote of the existing medical services board;&amp;lt;/w:t&amp;gt;&amp;lt;/w:r&amp;gt;&amp;lt;w:bookmarkEnd w:id="92" /&amp;gt;&amp;lt;/w:p&amp;gt;&amp;lt;w:p w:rsidR="000A2BDD" w:rsidRDefault="000A2BDD" w:rsidP="000A2BDD"&amp;gt;&amp;lt;w:pPr&amp;gt;&amp;lt;w:ind w:left="360" w:firstLine="360" /&amp;gt;&amp;lt;/w:pPr&amp;gt;&amp;lt;w:bookmarkStart w:id="93" w:name="_PAR__6_5c6e3e69_8c41_452f_a388_03d3fd1d" /&amp;gt;&amp;lt;w:bookmarkStart w:id="94" w:name="_LINE__13_b0714a47_4bb4_4aa5_b5ba_6dc8ae" /&amp;gt;&amp;lt;w:bookmarkEnd w:id="87" /&amp;gt;&amp;lt;w:r&amp;gt;&amp;lt;w:t xml:space="preserve"&amp;gt;4.  Implement a subscription membership program unless otherwise prohibited by law; &amp;lt;/w:t&amp;gt;&amp;lt;/w:r&amp;gt;&amp;lt;w:bookmarkStart w:id="95" w:name="_LINE__14_3b6cac48_4de9_4837_8ee3_e3ae4e" /&amp;gt;&amp;lt;w:bookmarkEnd w:id="94" /&amp;gt;&amp;lt;w:r&amp;gt;&amp;lt;w:t&amp;gt;and&amp;lt;/w:t&amp;gt;&amp;lt;/w:r&amp;gt;&amp;lt;w:bookmarkEnd w:id="95" /&amp;gt;&amp;lt;/w:p&amp;gt;&amp;lt;w:p w:rsidR="000A2BDD" w:rsidRDefault="000A2BDD" w:rsidP="000A2BDD"&amp;gt;&amp;lt;w:pPr&amp;gt;&amp;lt;w:ind w:left="360" w:firstLine="360" /&amp;gt;&amp;lt;/w:pPr&amp;gt;&amp;lt;w:bookmarkStart w:id="96" w:name="_PAR__7_6b597108_837c_40b3_89b5_bb703a8b" /&amp;gt;&amp;lt;w:bookmarkStart w:id="97" w:name="_LINE__15_3aeb0fbc_0568_4b3c_9bbc_839136" /&amp;gt;&amp;lt;w:bookmarkEnd w:id="93" /&amp;gt;&amp;lt;w:r&amp;gt;&amp;lt;w:t xml:space="preserve"&amp;gt;5.  Set and annually adjust an approved cost-basis schedule that is uniform throughout &amp;lt;/w:t&amp;gt;&amp;lt;/w:r&amp;gt;&amp;lt;w:bookmarkStart w:id="98" w:name="_LINE__16_3d5296a1_ea59_455e_8464_916238" /&amp;gt;&amp;lt;w:bookmarkEnd w:id="97" /&amp;gt;&amp;lt;w:r&amp;gt;&amp;lt;w:t&amp;gt;the member towns.&amp;lt;/w:t&amp;gt;&amp;lt;/w:r&amp;gt;&amp;lt;w:bookmarkEnd w:id="98" /&amp;gt;&amp;lt;/w:p&amp;gt;&amp;lt;w:p w:rsidR="000A2BDD" w:rsidRDefault="000A2BDD" w:rsidP="000A2BDD"&amp;gt;&amp;lt;w:pPr&amp;gt;&amp;lt;w:ind w:left="360" w:firstLine="360" /&amp;gt;&amp;lt;/w:pPr&amp;gt;&amp;lt;w:bookmarkStart w:id="99" w:name="_BILL_SECTION_UNALLOCATED__8e9aef53_4376" /&amp;gt;&amp;lt;w:bookmarkStart w:id="100" w:name="_PAR__8_0a2a050b_4617_41c5_8f57_c9cae3a3" /&amp;gt;&amp;lt;w:bookmarkStart w:id="101" w:name="_LINE__17_916d9cc6_0161_434d_b220_f45db2" /&amp;gt;&amp;lt;w:bookmarkEnd w:id="77" /&amp;gt;&amp;lt;w:bookmarkEnd w:id="96" /&amp;gt;&amp;lt;w:r&amp;gt;&amp;lt;w:rPr&amp;gt;&amp;lt;w:b /&amp;gt;&amp;lt;w:sz w:val="24" /&amp;gt;&amp;lt;/w:rPr&amp;gt;&amp;lt;w:t xml:space="preserve"&amp;gt;Sec. &amp;lt;/w:t&amp;gt;&amp;lt;/w:r&amp;gt;&amp;lt;w:bookmarkStart w:id="102" w:name="_BILL_SECTION_NUMBER__3328acb2_9660_48c7" /&amp;gt;&amp;lt;w:r&amp;gt;&amp;lt;w:rPr&amp;gt;&amp;lt;w:b /&amp;gt;&amp;lt;w:sz w:val="24" /&amp;gt;&amp;lt;/w:rPr&amp;gt;&amp;lt;w:t&amp;gt;5&amp;lt;/w:t&amp;gt;&amp;lt;/w:r&amp;gt;&amp;lt;w:bookmarkEnd w:id="102" /&amp;gt;&amp;lt;w:r&amp;gt;&amp;lt;w:rPr&amp;gt;&amp;lt;w:b /&amp;gt;&amp;lt;w:sz w:val="24" /&amp;gt;&amp;lt;/w:rPr&amp;gt;&amp;lt;w:t xml:space="preserve"&amp;gt;.  &amp;lt;/w:t&amp;gt;&amp;lt;/w:r&amp;gt;&amp;lt;w:r w:rsidRPr="0059770A"&amp;gt;&amp;lt;w:rPr&amp;gt;&amp;lt;w:b /&amp;gt;&amp;lt;w:sz w:val="24" /&amp;gt;&amp;lt;/w:rPr&amp;gt;&amp;lt;w:t&amp;gt;Organization; conduct of business.&amp;lt;/w:t&amp;gt;&amp;lt;/w:r&amp;gt;&amp;lt;w:r&amp;gt;&amp;lt;w:t xml:space="preserve"&amp;gt;  &amp;lt;/w:t&amp;gt;&amp;lt;/w:r&amp;gt;&amp;lt;w:r w:rsidRPr="0059770A"&amp;gt;&amp;lt;w:t xml:space="preserve"&amp;gt;The board must be organized and its &amp;lt;/w:t&amp;gt;&amp;lt;/w:r&amp;gt;&amp;lt;w:bookmarkStart w:id="103" w:name="_LINE__18_9a35f8dd_c22f_43a8_8cae_3a0cc2" /&amp;gt;&amp;lt;w:bookmarkEnd w:id="101" /&amp;gt;&amp;lt;w:r w:rsidRPr="0059770A"&amp;gt;&amp;lt;w:t&amp;gt;business must be conducted in accordance with the following.&amp;lt;/w:t&amp;gt;&amp;lt;/w:r&amp;gt;&amp;lt;w:bookmarkEnd w:id="103" /&amp;gt;&amp;lt;/w:p&amp;gt;&amp;lt;w:p w:rsidR="000A2BDD" w:rsidRDefault="000A2BDD" w:rsidP="000A2BDD"&amp;gt;&amp;lt;w:pPr&amp;gt;&amp;lt;w:ind w:left="360" w:firstLine="360" /&amp;gt;&amp;lt;/w:pPr&amp;gt;&amp;lt;w:bookmarkStart w:id="104" w:name="_PAR__9_d05f6890_b357_47d6_abdd_454438ec" /&amp;gt;&amp;lt;w:bookmarkStart w:id="105" w:name="_LINE__19_fe8502f2_fa44_4fd8_b0e9_5b09c2" /&amp;gt;&amp;lt;w:bookmarkEnd w:id="100" /&amp;gt;&amp;lt;w:r&amp;gt;&amp;lt;w:t xml:space="preserve"&amp;gt;1.  The board shall elect a chair, vice-chair, secretary and treasurer from among its &amp;lt;/w:t&amp;gt;&amp;lt;/w:r&amp;gt;&amp;lt;w:bookmarkStart w:id="106" w:name="_LINE__20_8b7be422_f784_4916_aafe_68bcc3" /&amp;gt;&amp;lt;w:bookmarkEnd w:id="105" /&amp;gt;&amp;lt;w:r&amp;gt;&amp;lt;w:t&amp;gt;members.&amp;lt;/w:t&amp;gt;&amp;lt;/w:r&amp;gt;&amp;lt;w:bookmarkEnd w:id="106" /&amp;gt;&amp;lt;/w:p&amp;gt;&amp;lt;w:p w:rsidR="000A2BDD" w:rsidRDefault="000A2BDD" w:rsidP="000A2BDD"&amp;gt;&amp;lt;w:pPr&amp;gt;&amp;lt;w:ind w:left="360" w:firstLine="360" /&amp;gt;&amp;lt;/w:pPr&amp;gt;&amp;lt;w:bookmarkStart w:id="107" w:name="_PAR__10_5d6cc720_1df9_44d2_8fe6_3354505" /&amp;gt;&amp;lt;w:bookmarkStart w:id="108" w:name="_LINE__21_dc7784c0_90e7_4e9c_a67c_778213" /&amp;gt;&amp;lt;w:bookmarkEnd w:id="104" /&amp;gt;&amp;lt;w:r&amp;gt;&amp;lt;w:t xml:space="preserve"&amp;gt;2.  The secretary shall keep a record of the board's meetings.  These records are public &amp;lt;/w:t&amp;gt;&amp;lt;/w:r&amp;gt;&amp;lt;w:bookmarkStart w:id="109" w:name="_LINE__22_e08eafce_0db3_493f_ae92_9fd456" /&amp;gt;&amp;lt;w:bookmarkEnd w:id="108" /&amp;gt;&amp;lt;w:r&amp;gt;&amp;lt;w:t&amp;gt;records as defined in the Maine Revised Statutes, Title 1, section 402, subsection 3.&amp;lt;/w:t&amp;gt;&amp;lt;/w:r&amp;gt;&amp;lt;w:bookmarkEnd w:id="109" /&amp;gt;&amp;lt;/w:p&amp;gt;&amp;lt;w:p w:rsidR="000A2BDD" w:rsidRDefault="000A2BDD" w:rsidP="000A2BDD"&amp;gt;&amp;lt;w:pPr&amp;gt;&amp;lt;w:ind w:left="360" w:firstLine="360" /&amp;gt;&amp;lt;/w:pPr&amp;gt;&amp;lt;w:bookmarkStart w:id="110" w:name="_PAR__11_b3412824_1453_4094_97ac_2b92299" /&amp;gt;&amp;lt;w:bookmarkStart w:id="111" w:name="_LINE__23_fcc9bb8b_f08e_4ffd_b4ae_d75dcc" /&amp;gt;&amp;lt;w:bookmarkEnd w:id="107" /&amp;gt;&amp;lt;w:r&amp;gt;&amp;lt;w:t xml:space="preserve"&amp;gt;3.  The treasurer shall keep records of the board's transactions.  These records are public &amp;lt;/w:t&amp;gt;&amp;lt;/w:r&amp;gt;&amp;lt;w:bookmarkStart w:id="112" w:name="_LINE__24_a554b5cf_0170_463e_a2e1_cd0593" /&amp;gt;&amp;lt;w:bookmarkEnd w:id="111" /&amp;gt;&amp;lt;w:r&amp;gt;&amp;lt;w:t&amp;gt;records as defined in the Maine Revised Statutes, Title 1, section 402, subsection 3.&amp;lt;/w:t&amp;gt;&amp;lt;/w:r&amp;gt;&amp;lt;w:bookmarkEnd w:id="112" /&amp;gt;&amp;lt;/w:p&amp;gt;&amp;lt;w:p w:rsidR="000A2BDD" w:rsidRDefault="000A2BDD" w:rsidP="000A2BDD"&amp;gt;&amp;lt;w:pPr&amp;gt;&amp;lt;w:ind w:left="360" w:firstLine="360" /&amp;gt;&amp;lt;/w:pPr&amp;gt;&amp;lt;w:bookmarkStart w:id="113" w:name="_PAR__12_c25d4d30_917d_4d44_a62b_cee4642" /&amp;gt;&amp;lt;w:bookmarkStart w:id="114" w:name="_LINE__25_425d6b1d_7665_43cd_a0bc_8f6921" /&amp;gt;&amp;lt;w:bookmarkEnd w:id="110" /&amp;gt;&amp;lt;w:r&amp;gt;&amp;lt;w:t&amp;gt;4.  The treasurer must be bonded in an amount to be determined by the board.&amp;lt;/w:t&amp;gt;&amp;lt;/w:r&amp;gt;&amp;lt;w:bookmarkEnd w:id="114" /&amp;gt;&amp;lt;/w:p&amp;gt;&amp;lt;w:p w:rsidR="000A2BDD" w:rsidRDefault="000A2BDD" w:rsidP="000A2BDD"&amp;gt;&amp;lt;w:pPr&amp;gt;&amp;lt;w:ind w:left="360" w:firstLine="360" /&amp;gt;&amp;lt;/w:pPr&amp;gt;&amp;lt;w:bookmarkStart w:id="115" w:name="_PAR__13_b54b3492_64b1_425f_b539_581d89a" /&amp;gt;&amp;lt;w:bookmarkStart w:id="116" w:name="_LINE__26_e67d6769_8b8c_41b8_98f0_5c0ff8" /&amp;gt;&amp;lt;w:bookmarkEnd w:id="113" /&amp;gt;&amp;lt;w:r&amp;gt;&amp;lt;w:t xml:space="preserve"&amp;gt;5.  A quorum of the board is established in the bylaws of the authority and must include &amp;lt;/w:t&amp;gt;&amp;lt;/w:r&amp;gt;&amp;lt;w:bookmarkStart w:id="117" w:name="_LINE__27_c664fb65_b285_4f20_bd75_db3a8f" /&amp;gt;&amp;lt;w:bookmarkEnd w:id="116" /&amp;gt;&amp;lt;w:r&amp;gt;&amp;lt;w:t&amp;gt;the chair or vice-chair and the secretary or treasurer of the board.&amp;lt;/w:t&amp;gt;&amp;lt;/w:r&amp;gt;&amp;lt;w:bookmarkEnd w:id="117" /&amp;gt;&amp;lt;/w:p&amp;gt;&amp;lt;w:p w:rsidR="000A2BDD" w:rsidRDefault="000A2BDD" w:rsidP="000A2BDD"&amp;gt;&amp;lt;w:pPr&amp;gt;&amp;lt;w:ind w:left="360" w:firstLine="360" /&amp;gt;&amp;lt;/w:pPr&amp;gt;&amp;lt;w:bookmarkStart w:id="118" w:name="_PAR__14_c7238327_1edc_4d76_a782_d82fc3c" /&amp;gt;&amp;lt;w:bookmarkStart w:id="119" w:name="_LINE__28_115237dc_21c2_4731_bb2f_fdac8e" /&amp;gt;&amp;lt;w:bookmarkEnd w:id="115" /&amp;gt;&amp;lt;w:r&amp;gt;&amp;lt;w:t xml:space="preserve"&amp;gt;6.  The board shall adopt such bylaws and mission statements as are necessary for the &amp;lt;/w:t&amp;gt;&amp;lt;/w:r&amp;gt;&amp;lt;w:bookmarkStart w:id="120" w:name="_LINE__29_01a18911_3993_423f_9cff_72389c" /&amp;gt;&amp;lt;w:bookmarkEnd w:id="119" /&amp;gt;&amp;lt;w:r&amp;gt;&amp;lt;w:t&amp;gt;legal operation and proper management of the authority.&amp;lt;/w:t&amp;gt;&amp;lt;/w:r&amp;gt;&amp;lt;w:bookmarkEnd w:id="120" /&amp;gt;&amp;lt;/w:p&amp;gt;&amp;lt;w:p w:rsidR="000A2BDD" w:rsidRDefault="000A2BDD" w:rsidP="000A2BDD"&amp;gt;&amp;lt;w:pPr&amp;gt;&amp;lt;w:ind w:left="360" w:firstLine="360" /&amp;gt;&amp;lt;/w:pPr&amp;gt;&amp;lt;w:bookmarkStart w:id="121" w:name="_BILL_SECTION_UNALLOCATED__93ec4419_1b39" /&amp;gt;&amp;lt;w:bookmarkStart w:id="122" w:name="_PAR__15_038b600b_8e28_4c0d_901f_89d2b97" /&amp;gt;&amp;lt;w:bookmarkStart w:id="123" w:name="_LINE__30_c4440b5d_6be2_4053_8272_697b63" /&amp;gt;&amp;lt;w:bookmarkEnd w:id="99" /&amp;gt;&amp;lt;w:bookmarkEnd w:id="118" /&amp;gt;&amp;lt;w:r&amp;gt;&amp;lt;w:rPr&amp;gt;&amp;lt;w:b /&amp;gt;&amp;lt;w:sz w:val="24" /&amp;gt;&amp;lt;/w:rPr&amp;gt;&amp;lt;w:t xml:space="preserve"&amp;gt;Sec. &amp;lt;/w:t&amp;gt;&amp;lt;/w:r&amp;gt;&amp;lt;w:bookmarkStart w:id="124" w:name="_BILL_SECTION_NUMBER__30ed958b_58a0_4ecb" /&amp;gt;&amp;lt;w:r&amp;gt;&amp;lt;w:rPr&amp;gt;&amp;lt;w:b /&amp;gt;&amp;lt;w:sz w:val="24" /&amp;gt;&amp;lt;/w:rPr&amp;gt;&amp;lt;w:t&amp;gt;6&amp;lt;/w:t&amp;gt;&amp;lt;/w:r&amp;gt;&amp;lt;w:bookmarkEnd w:id="124" /&amp;gt;&amp;lt;w:r&amp;gt;&amp;lt;w:rPr&amp;gt;&amp;lt;w:b /&amp;gt;&amp;lt;w:sz w:val="24" /&amp;gt;&amp;lt;/w:rPr&amp;gt;&amp;lt;w:t&amp;gt;.  Meetings.&amp;lt;/w:t&amp;gt;&amp;lt;/w:r&amp;gt;&amp;lt;w:r&amp;gt;&amp;lt;w:t xml:space="preserve"&amp;gt;  &amp;lt;/w:t&amp;gt;&amp;lt;/w:r&amp;gt;&amp;lt;w:r w:rsidRPr="0059770A"&amp;gt;&amp;lt;w:t xml:space="preserve"&amp;gt;The bylaws must establish the annual meeting of the board.  &amp;lt;/w:t&amp;gt;&amp;lt;/w:r&amp;gt;&amp;lt;w:bookmarkStart w:id="125" w:name="_LINE__31_cadfe180_f1c9_4694_8a9b_9c4863" /&amp;gt;&amp;lt;w:bookmarkEnd w:id="123" /&amp;gt;&amp;lt;w:r w:rsidRPr="0059770A"&amp;gt;&amp;lt;w:t xml:space="preserve"&amp;gt;Additional meetings may be scheduled at the call of the chair or at the written request of &amp;lt;/w:t&amp;gt;&amp;lt;/w:r&amp;gt;&amp;lt;w:bookmarkStart w:id="126" w:name="_LINE__32_d9f2487d_4d33_4fa8_b223_1275aa" /&amp;gt;&amp;lt;w:bookmarkEnd w:id="125" /&amp;gt;&amp;lt;w:r w:rsidRPr="0059770A"&amp;gt;&amp;lt;w:t xml:space="preserve"&amp;gt;any &amp;lt;/w:t&amp;gt;&amp;lt;/w:r&amp;gt;&amp;lt;w:r&amp;gt;&amp;lt;w:t&amp;gt;4&amp;lt;/w:t&amp;gt;&amp;lt;/w:r&amp;gt;&amp;lt;w:r w:rsidRPr="0059770A"&amp;gt;&amp;lt;w:t xml:space="preserve"&amp;gt; members of the board.&amp;lt;/w:t&amp;gt;&amp;lt;/w:r&amp;gt;&amp;lt;w:bookmarkEnd w:id="126" /&amp;gt;&amp;lt;/w:p&amp;gt;&amp;lt;w:p w:rsidR="000A2BDD" w:rsidRDefault="000A2BDD" w:rsidP="000A2BDD"&amp;gt;&amp;lt;w:pPr&amp;gt;&amp;lt;w:ind w:left="360" w:firstLine="360" /&amp;gt;&amp;lt;/w:pPr&amp;gt;&amp;lt;w:bookmarkStart w:id="127" w:name="_PAR__16_116269ab_d0fe_4a53_bbd4_21ec6e5" /&amp;gt;&amp;lt;w:bookmarkStart w:id="128" w:name="_LINE__33_bd6b007f_7fce_46c1_b7f9_f248cf" /&amp;gt;&amp;lt;w:bookmarkEnd w:id="122" /&amp;gt;&amp;lt;w:r w:rsidRPr="0059770A"&amp;gt;&amp;lt;w:t xml:space="preserve"&amp;gt;A member who fails to attend board meetings 5 consecutive times may be replaced by &amp;lt;/w:t&amp;gt;&amp;lt;/w:r&amp;gt;&amp;lt;w:bookmarkStart w:id="129" w:name="_LINE__34_9fcce673_e383_42ea_a969_ad2768" /&amp;gt;&amp;lt;w:bookmarkEnd w:id="128" /&amp;gt;&amp;lt;w:r w:rsidRPr="0059770A"&amp;gt;&amp;lt;w:t xml:space="preserve"&amp;gt;the &amp;lt;/w:t&amp;gt;&amp;lt;/w:r&amp;gt;&amp;lt;w:r&amp;gt;&amp;lt;w:t&amp;gt;municipal officers&amp;lt;/w:t&amp;gt;&amp;lt;/w:r&amp;gt;&amp;lt;w:r w:rsidRPr="0059770A"&amp;gt;&amp;lt;w:t xml:space="preserve"&amp;gt;.  Notification of such absences from the secretary of the board to the &amp;lt;/w:t&amp;gt;&amp;lt;/w:r&amp;gt;&amp;lt;w:bookmarkStart w:id="130" w:name="_LINE__35_c4e12681_9645_4930_b80a_df34af" /&amp;gt;&amp;lt;w:bookmarkEnd w:id="129" /&amp;gt;&amp;lt;w:r&amp;gt;&amp;lt;w:t&amp;gt;municipal officers&amp;lt;/w:t&amp;gt;&amp;lt;/w:r&amp;gt;&amp;lt;w:r w:rsidRPr="0059770A"&amp;gt;&amp;lt;w:t xml:space="preserve"&amp;gt; is sufficient to trigger the appointment of a replacement board member &amp;lt;/w:t&amp;gt;&amp;lt;/w:r&amp;gt;&amp;lt;w:bookmarkStart w:id="131" w:name="_LINE__36_5ed39a19_5857_449d_9e64_85aab1" /&amp;gt;&amp;lt;w:bookmarkEnd w:id="130" /&amp;gt;&amp;lt;w:r w:rsidRPr="0059770A"&amp;gt;&amp;lt;w:t xml:space="preserve"&amp;gt;by the &amp;lt;/w:t&amp;gt;&amp;lt;/w:r&amp;gt;&amp;lt;w:r&amp;gt;&amp;lt;w:t&amp;gt;municipal officers&amp;lt;/w:t&amp;gt;&amp;lt;/w:r&amp;gt;&amp;lt;w:r w:rsidRPr="0059770A"&amp;gt;&amp;lt;w:t&amp;gt;.&amp;lt;/w:t&amp;gt;&amp;lt;/w:r&amp;gt;&amp;lt;w:bookmarkEnd w:id="131" /&amp;gt;&amp;lt;/w:p&amp;gt;&amp;lt;w:p w:rsidR="000A2BDD" w:rsidRDefault="000A2BDD" w:rsidP="000A2BDD"&amp;gt;&amp;lt;w:pPr&amp;gt;&amp;lt;w:keepNext /&amp;gt;&amp;lt;w:spacing w:before="240" /&amp;gt;&amp;lt;w:ind w:left="360" /&amp;gt;&amp;lt;w:jc w:val="center" /&amp;gt;&amp;lt;/w:pPr&amp;gt;&amp;lt;w:bookmarkStart w:id="132" w:name="_SUMMARY__c5a46f30_3804_4689_bbf4_27c753" /&amp;gt;&amp;lt;w:bookmarkStart w:id="133" w:name="_PAR__17_953e277b_1be2_4b7c_9218_5cdc0f1" /&amp;gt;&amp;lt;w:bookmarkStart w:id="134" w:name="_LINE__37_ece13a8b_ff4c_4bfb_b78d_579af6" /&amp;gt;&amp;lt;w:bookmarkEnd w:id="7" /&amp;gt;&amp;lt;w:bookmarkEnd w:id="121" /&amp;gt;&amp;lt;w:bookmarkEnd w:id="127" /&amp;gt;&amp;lt;w:r&amp;gt;&amp;lt;w:rPr&amp;gt;&amp;lt;w:b /&amp;gt;&amp;lt;w:sz w:val="24" /&amp;gt;&amp;lt;/w:rPr&amp;gt;&amp;lt;w:t&amp;gt;SUMMARY&amp;lt;/w:t&amp;gt;&amp;lt;/w:r&amp;gt;&amp;lt;w:bookmarkEnd w:id="134" /&amp;gt;&amp;lt;/w:p&amp;gt;&amp;lt;w:p w:rsidR="000A2BDD" w:rsidRDefault="000A2BDD" w:rsidP="000A2BDD"&amp;gt;&amp;lt;w:pPr&amp;gt;&amp;lt;w:ind w:left="360" w:firstLine="360" /&amp;gt;&amp;lt;/w:pPr&amp;gt;&amp;lt;w:bookmarkStart w:id="135" w:name="_PAR__18_9991985d_7019_49cc_a7c1_af06b58" /&amp;gt;&amp;lt;w:bookmarkStart w:id="136" w:name="_LINE__38_c44a798e_231d_48b4_90b4_014fc5" /&amp;gt;&amp;lt;w:bookmarkEnd w:id="133" /&amp;gt;&amp;lt;w:r&amp;gt;&amp;lt;w:t xml:space="preserve"&amp;gt;This bill establishes the Southern Aroostook County Emergency Medical Services &amp;lt;/w:t&amp;gt;&amp;lt;/w:r&amp;gt;&amp;lt;w:bookmarkStart w:id="137" w:name="_LINE__39_6dbdf185_6da8_4740_acdf_0fdeea" /&amp;gt;&amp;lt;w:bookmarkEnd w:id="136" /&amp;gt;&amp;lt;w:r&amp;gt;&amp;lt;w:t xml:space="preserve"&amp;gt;Authority to facilitate the provision of emergency medical services to residents of southern &amp;lt;/w:t&amp;gt;&amp;lt;/w:r&amp;gt;&amp;lt;w:bookmarkStart w:id="138" w:name="_LINE__40_3c98b462_8795_4eac_a8dd_75d5aa" /&amp;gt;&amp;lt;w:bookmarkEnd w:id="137" /&amp;gt;&amp;lt;w:r&amp;gt;&amp;lt;w:t&amp;gt;Aroostook County.&amp;lt;/w:t&amp;gt;&amp;lt;/w:r&amp;gt;&amp;lt;w:bookmarkEnd w:id="138" /&amp;gt;&amp;lt;/w:p&amp;gt;&amp;lt;w:bookmarkEnd w:id="1" /&amp;gt;&amp;lt;w:bookmarkEnd w:id="2" /&amp;gt;&amp;lt;w:bookmarkEnd w:id="73" /&amp;gt;&amp;lt;w:bookmarkEnd w:id="132" /&amp;gt;&amp;lt;w:bookmarkEnd w:id="135" /&amp;gt;&amp;lt;w:p w:rsidR="00000000" w:rsidRDefault="000A2BDD"&amp;gt;&amp;lt;w:r&amp;gt;&amp;lt;w:t xml:space="preserve"&amp;gt; &amp;lt;/w:t&amp;gt;&amp;lt;/w:r&amp;gt;&amp;lt;/w:p&amp;gt;&amp;lt;w:sectPr w:rsidR="00000000" w:rsidSect="000A2BDD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FE70ED" w:rsidRDefault="000A2BDD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029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06d58a85_5a75_4fff_8c36_91c72e9&lt;/BookmarkName&gt;&lt;Tables /&gt;&lt;/ProcessedCheckInPage&gt;&lt;ProcessedCheckInPage&gt;&lt;PageNumber&gt;2&lt;/PageNumber&gt;&lt;BookmarkName&gt;_PAGE__2_53a2baa0_ac39_4ee2_89dc_aa0dab0&lt;/BookmarkName&gt;&lt;Tables /&gt;&lt;/ProcessedCheckInPage&gt;&lt;/Pages&gt;&lt;Paragraphs&gt;&lt;CheckInParagraphs&gt;&lt;PageNumber&gt;1&lt;/PageNumber&gt;&lt;BookmarkName&gt;_PAR__1_52a4c4ae_bcec_474e_ad3b_2df7148d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42e1ff93_ac50_4939_b0e6_0b6a7d58&lt;/BookmarkName&gt;&lt;StartingLineNumber&gt;2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f2c2132b_5182_4f56_93d4_4f6734f3&lt;/BookmarkName&gt;&lt;StartingLineNumber&gt;7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2c52159b_d66c_4757_aac0_5d761872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1b6489ef_148c_4da5_bb89_2b739b90&lt;/BookmarkName&gt;&lt;StartingLineNumber&gt;10&lt;/StartingLineNumber&gt;&lt;EndingLineNumber&gt;1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481b2fd7_e7ed_4213_bcca_680ea1fc&lt;/BookmarkName&gt;&lt;StartingLineNumber&gt;11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3bd201_a453_4b18_9949_f170f9da&lt;/BookmarkName&gt;&lt;StartingLineNumber&gt;12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5235c16_4a39_4d9c_aedf_6a61dec2&lt;/BookmarkName&gt;&lt;StartingLineNumber&gt;13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5f48f1f3_3c2b_410e_9ceb_168ab4d8&lt;/BookmarkName&gt;&lt;StartingLineNumber&gt;14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bbd4ca14_2d50_4984_b95a_dd132c3&lt;/BookmarkName&gt;&lt;StartingLineNumber&gt;15&lt;/StartingLineNumber&gt;&lt;EndingLineNumber&gt;1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2e85a0ae_c199_44fc_a05e_1a6a213&lt;/BookmarkName&gt;&lt;StartingLineNumber&gt;16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2db90b55_8f98_485f_93b8_48f8ce8&lt;/BookmarkName&gt;&lt;StartingLineNumber&gt;17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121ba3c7_2f56_4272_b392_7147b9f&lt;/BookmarkName&gt;&lt;StartingLineNumber&gt;18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525173c5_56bd_44f6_b656_835b005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695e5c70_f42e_4fde_a289_a63cf22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4bc1f970_4dfb_4a67_a9c7_1645a21&lt;/BookmarkName&gt;&lt;StartingLineNumber&gt;24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7_e34bd355_e9f8_47ed_ad58_c18d65f&lt;/BookmarkName&gt;&lt;StartingLineNumber&gt;26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8_605326c5_089d_4f18_9d45_3ec9fdc&lt;/BookmarkName&gt;&lt;StartingLineNumber&gt;29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9_62ce18e5_038a_43bb_b689_e4b35bd&lt;/BookmarkName&gt;&lt;StartingLineNumber&gt;30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0_d1ab405b_2437_4664_9795_3c5bc70&lt;/BookmarkName&gt;&lt;StartingLineNumber&gt;31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1_fafad27d_3276_4acb_8f59_0ce8092&lt;/BookmarkName&gt;&lt;StartingLineNumber&gt;34&lt;/StartingLineNumber&gt;&lt;EndingLineNumber&gt;3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2_3503b656_124f_4909_b8e3_9e48943&lt;/BookmarkName&gt;&lt;StartingLineNumber&gt;36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75b3cb51_7204_4754_afe2_120944d8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4a4f7b0_ef5c_4747_93b2_cbcd395a&lt;/BookmarkName&gt;&lt;StartingLineNumber&gt;3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8d1b5a84_9cf3_4d7d_88c0_005c4d26&lt;/BookmarkName&gt;&lt;StartingLineNumber&gt;4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30be9eb9_d3fa_4722_bf28_023982bb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2c3d135_4855_458c_af81_a5fd7ac1&lt;/BookmarkName&gt;&lt;StartingLineNumber&gt;8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5c6e3e69_8c41_452f_a388_03d3fd1d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6b597108_837c_40b3_89b5_bb703a8b&lt;/BookmarkName&gt;&lt;StartingLineNumber&gt;15&lt;/StartingLineNumber&gt;&lt;EndingLineNumber&gt;1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8_0a2a050b_4617_41c5_8f57_c9cae3a3&lt;/BookmarkName&gt;&lt;StartingLineNumber&gt;17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9_d05f6890_b357_47d6_abdd_454438ec&lt;/BookmarkName&gt;&lt;StartingLineNumber&gt;19&lt;/StartingLineNumber&gt;&lt;EndingLineNumber&gt;2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0_5d6cc720_1df9_44d2_8fe6_3354505&lt;/BookmarkName&gt;&lt;StartingLineNumber&gt;21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1_b3412824_1453_4094_97ac_2b92299&lt;/BookmarkName&gt;&lt;StartingLineNumber&gt;23&lt;/StartingLineNumber&gt;&lt;EndingLineNumber&gt;2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2_c25d4d30_917d_4d44_a62b_cee4642&lt;/BookmarkName&gt;&lt;StartingLineNumber&gt;25&lt;/StartingLineNumber&gt;&lt;EndingLineNumber&gt;2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3_b54b3492_64b1_425f_b539_581d89a&lt;/BookmarkName&gt;&lt;StartingLineNumber&gt;26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4_c7238327_1edc_4d76_a782_d82fc3c&lt;/BookmarkName&gt;&lt;StartingLineNumber&gt;28&lt;/StartingLineNumber&gt;&lt;EndingLineNumber&gt;2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5_038b600b_8e28_4c0d_901f_89d2b97&lt;/BookmarkName&gt;&lt;StartingLineNumber&gt;30&lt;/StartingLineNumber&gt;&lt;EndingLineNumber&gt;3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6_116269ab_d0fe_4a53_bbd4_21ec6e5&lt;/BookmarkName&gt;&lt;StartingLineNumber&gt;33&lt;/StartingLineNumber&gt;&lt;EndingLineNumber&gt;3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7_953e277b_1be2_4b7c_9218_5cdc0f1&lt;/BookmarkName&gt;&lt;StartingLineNumber&gt;37&lt;/StartingLineNumber&gt;&lt;EndingLineNumber&gt;3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18_9991985d_7019_49cc_a7c1_af06b58&lt;/BookmarkName&gt;&lt;StartingLineNumber&gt;38&lt;/StartingLineNumber&gt;&lt;EndingLineNumber&gt;40&lt;/EndingLineNumber&gt;&lt;PostTableLine&gt;false&lt;/PostTableLine&gt;&lt;PostKeepWithNext&gt;true&lt;/PostKeepWithNext&gt;&lt;RequiresSectionBreak&gt;true&lt;/RequiresSectionBreak&gt;&lt;SectionStartingLineNumber&gt;3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