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Utility Customers and Improve Disclosure of Political and Advertising Spending by Public Utilities and Their Affili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b326109_abcb_406d_"/>
      <w:bookmarkStart w:id="1" w:name="_DOC_BODY__5a6828ae_faa8_40b5_b047_82851"/>
      <w:bookmarkStart w:id="2" w:name="_PAGE__1_ba541018_7b9d_493f_ae15_51f49fc"/>
      <w:bookmarkStart w:id="3" w:name="_PAR__1_fff646d5_cb22_45ab_aa75_eb45e583"/>
      <w:bookmarkStart w:id="4" w:name="_ENACTING_CLAUSE__6a6cc2aa_4259_403d_a08"/>
      <w:bookmarkStart w:id="5" w:name="_LINE__1_dc35d7ad_0f05_41ab_8199_394d5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f646d5_cb22_45ab_aa75_eb45e583"/>
      <w:bookmarkStart w:id="7" w:name="_ENACTING_CLAUSE__6a6cc2aa_4259_403d_a08"/>
      <w:bookmarkStart w:id="8" w:name="_DOC_BODY_CONTENT__2f52e884_c816_4e46_b2"/>
      <w:bookmarkStart w:id="9" w:name="_BILL_SECTION__ffd7f329_a956_4f4c_80e3_2"/>
      <w:bookmarkStart w:id="10" w:name="_PAR__2_4bf0d478_1a24_4639_8486_94539a69"/>
      <w:bookmarkStart w:id="11" w:name="_BILL_SECTION_HEADER__f49a7a7c_c0b2_46db"/>
      <w:bookmarkStart w:id="12" w:name="_LINE__2_ef677f8c_906a_41ab_a823_76734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5df019_0e30_41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02,</w:t>
      </w:r>
      <w:r>
        <w:rPr>
          <w:rFonts w:eastAsia="Arial" w:cs="Arial" w:ascii="Arial" w:hAnsi="Arial"/>
        </w:rPr>
        <w:t xml:space="preserve"> as enacted by PL 1987, c. 141, Pt. A, §6, is repealed and </w:t>
      </w:r>
      <w:bookmarkStart w:id="14" w:name="_LINE__3_64d053c0_d9b6_4719_8e97_8ad6197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bf0d478_1a24_4639_8486_94539a69"/>
      <w:bookmarkStart w:id="16" w:name="_BILL_SECTION_HEADER__f49a7a7c_c0b2_46db"/>
      <w:bookmarkStart w:id="17" w:name="_PROCESSED_CHANGE__583d4e4d_260b_465b_9b"/>
      <w:bookmarkStart w:id="18" w:name="_STATUTE_S__449cdc10_ea6b_4f96_ad97_1bf9"/>
      <w:bookmarkStart w:id="19" w:name="_PAR__3_504d9a20_c1a9_4ed1_990e_02a0babb"/>
      <w:bookmarkStart w:id="20" w:name="_LINE__4_7ec889ab_786c_450e_b907_c09e1ec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3c53f5f6_161c_40ab_b9bf"/>
      <w:r>
        <w:rPr>
          <w:rFonts w:eastAsia="Arial" w:cs="Arial" w:ascii="Arial" w:hAnsi="Arial"/>
          <w:b/>
          <w:u w:val="single"/>
        </w:rPr>
        <w:t>30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eb7213fa_df36_4315_b2"/>
      <w:r>
        <w:rPr>
          <w:rFonts w:eastAsia="Arial" w:cs="Arial" w:ascii="Arial" w:hAnsi="Arial"/>
          <w:b/>
          <w:u w:val="single"/>
        </w:rPr>
        <w:t>Limitations on rate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04d9a20_c1a9_4ed1_990e_02a0babb"/>
      <w:bookmarkStart w:id="24" w:name="_STATUTE_SS__107574f2_457a_492e_bb3f_4d5"/>
      <w:bookmarkStart w:id="25" w:name="_PAR__4_6c3ca771_05af_43cf_8c89_d08e8f34"/>
      <w:bookmarkStart w:id="26" w:name="_LINE__5_1ff184ed_4675_4e55_9889_1c15990"/>
      <w:bookmarkStart w:id="27" w:name="_STATUTE_NUMBER__17a0c6d0_9b65_4726_890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72dc9fda_4a7f_4265_9c"/>
      <w:r>
        <w:rPr>
          <w:rFonts w:eastAsia="Arial" w:cs="Arial" w:ascii="Arial" w:hAnsi="Arial"/>
          <w:b/>
          <w:u w:val="single"/>
        </w:rPr>
        <w:t>Limitations on rates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798c2a75_d463_4d0b_a97"/>
      <w:bookmarkEnd w:id="28"/>
      <w:r>
        <w:rPr>
          <w:rFonts w:eastAsia="Arial" w:cs="Arial" w:ascii="Arial" w:hAnsi="Arial"/>
          <w:u w:val="single"/>
        </w:rPr>
        <w:t xml:space="preserve">The following expenses, whether paid directly or indirectly, </w:t>
      </w:r>
      <w:bookmarkStart w:id="30" w:name="_LINE__6_61830f2f_cf7d_4336_b7b5_74c9a72"/>
      <w:bookmarkEnd w:id="26"/>
      <w:r>
        <w:rPr>
          <w:rFonts w:eastAsia="Arial" w:cs="Arial" w:ascii="Arial" w:hAnsi="Arial"/>
          <w:u w:val="single"/>
        </w:rPr>
        <w:t xml:space="preserve">through reimbursement or otherwise, incurred by a public utility or an affiliated interest </w:t>
      </w:r>
      <w:bookmarkStart w:id="31" w:name="_LINE__7_6886cf11_c6c6_4278_af0b_802368d"/>
      <w:bookmarkEnd w:id="30"/>
      <w:r>
        <w:rPr>
          <w:rFonts w:eastAsia="Arial" w:cs="Arial" w:ascii="Arial" w:hAnsi="Arial"/>
          <w:u w:val="single"/>
        </w:rPr>
        <w:t xml:space="preserve">may not be included or incorporated in operating expenses to be recovered in rates:  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6c3ca771_05af_43cf_8c89_d08e8f34"/>
      <w:bookmarkStart w:id="33" w:name="_PAR__5_3b571a31_4cb6_4280_962d_3d5b18c7"/>
      <w:bookmarkStart w:id="34" w:name="_STATUTE_P__3d3fc6d1_00de_4396_babb_e051"/>
      <w:bookmarkStart w:id="35" w:name="_LINE__8_3577a54f_cef6_48da_82fd_6e57035"/>
      <w:bookmarkStart w:id="36" w:name="_STATUTE_NUMBER__1d5edf4e_9b94_4575_a5b6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71a78976_d59f_4a25_b20"/>
      <w:r>
        <w:rPr>
          <w:rFonts w:eastAsia="Arial" w:cs="Arial" w:ascii="Arial" w:hAnsi="Arial"/>
          <w:u w:val="single"/>
        </w:rPr>
        <w:t xml:space="preserve">Contributions or gifts to political candidates, political parties, political or legislative </w:t>
      </w:r>
      <w:bookmarkStart w:id="38" w:name="_LINE__9_6a3e9591_054f_4e57_9562_c84d6e9"/>
      <w:bookmarkEnd w:id="35"/>
      <w:r>
        <w:rPr>
          <w:rFonts w:eastAsia="Arial" w:cs="Arial" w:ascii="Arial" w:hAnsi="Arial"/>
          <w:u w:val="single"/>
        </w:rPr>
        <w:t xml:space="preserve">committees or any committee or organization working to influence referendum </w:t>
      </w:r>
      <w:bookmarkStart w:id="39" w:name="_LINE__10_2782dd7d_2681_4324_b5af_dfbf26"/>
      <w:bookmarkEnd w:id="38"/>
      <w:r>
        <w:rPr>
          <w:rFonts w:eastAsia="Arial" w:cs="Arial" w:ascii="Arial" w:hAnsi="Arial"/>
          <w:u w:val="single"/>
        </w:rPr>
        <w:t>petitions or elections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3b571a31_4cb6_4280_962d_3d5b18c7"/>
      <w:bookmarkStart w:id="41" w:name="_STATUTE_P__3d3fc6d1_00de_4396_babb_e051"/>
      <w:bookmarkStart w:id="42" w:name="_PAR__6_12cb3c93_8b60_461f_af71_ede20e11"/>
      <w:bookmarkStart w:id="43" w:name="_STATUTE_P__bfca1880_c69e_483c_8b93_ce7e"/>
      <w:bookmarkStart w:id="44" w:name="_LINE__11_cefe69ba_1deb_41cf_affa_b8b1e5"/>
      <w:bookmarkStart w:id="45" w:name="_STATUTE_NUMBER__d3fe739d_45ae_4527_bebb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9cfbe58a_f8c2_40c5_89d"/>
      <w:r>
        <w:rPr>
          <w:rFonts w:eastAsia="Arial" w:cs="Arial" w:ascii="Arial" w:hAnsi="Arial"/>
          <w:u w:val="single"/>
        </w:rPr>
        <w:t xml:space="preserve">Contributions to a public charity, as defined in Title 5, section 194, subsection 1, </w:t>
      </w:r>
      <w:bookmarkStart w:id="47" w:name="_LINE__12_a66d6153_df18_457e_88f6_81f42b"/>
      <w:bookmarkEnd w:id="44"/>
      <w:r>
        <w:rPr>
          <w:rFonts w:eastAsia="Arial" w:cs="Arial" w:ascii="Arial" w:hAnsi="Arial"/>
          <w:u w:val="single"/>
        </w:rPr>
        <w:t xml:space="preserve">including but not limited to a charity managed by the public utility or affiliated interest; </w:t>
      </w:r>
      <w:bookmarkStart w:id="48" w:name="_LINE__13_14df9468_82a5_4a90_9361_159199"/>
      <w:bookmarkEnd w:id="47"/>
      <w:r>
        <w:rPr>
          <w:rFonts w:eastAsia="Arial" w:cs="Arial" w:ascii="Arial" w:hAnsi="Arial"/>
          <w:u w:val="single"/>
        </w:rPr>
        <w:t>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12cb3c93_8b60_461f_af71_ede20e11"/>
      <w:bookmarkStart w:id="50" w:name="_STATUTE_P__bfca1880_c69e_483c_8b93_ce7e"/>
      <w:bookmarkStart w:id="51" w:name="_PAR__7_2c00cc7f_9f90_421e_aad3_eb6700c7"/>
      <w:bookmarkStart w:id="52" w:name="_STATUTE_P__8100ccef_4409_48b9_bc71_cc62"/>
      <w:bookmarkStart w:id="53" w:name="_LINE__14_37c3cee1_d39e_422e_8224_090c19"/>
      <w:bookmarkStart w:id="54" w:name="_STATUTE_NUMBER__8c91d185_ce98_485c_8eec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e031cfec_7a77_4a25_a7e"/>
      <w:r>
        <w:rPr>
          <w:rFonts w:eastAsia="Arial" w:cs="Arial" w:ascii="Arial" w:hAnsi="Arial"/>
          <w:u w:val="single"/>
        </w:rPr>
        <w:t xml:space="preserve">Educational expenditures, as defined by the commission by rule under section </w:t>
      </w:r>
      <w:bookmarkStart w:id="56" w:name="_LINE__15_2ff1d0cb_1643_4658_947e_7d3f95"/>
      <w:bookmarkEnd w:id="53"/>
      <w:r>
        <w:rPr>
          <w:rFonts w:eastAsia="Arial" w:cs="Arial" w:ascii="Arial" w:hAnsi="Arial"/>
          <w:u w:val="single"/>
        </w:rPr>
        <w:t>302</w:t>
        <w:noBreakHyphen/>
        <w:t xml:space="preserve">A, in excess of $1,000 per month unless preapproved by the commission as serving </w:t>
      </w:r>
      <w:bookmarkStart w:id="57" w:name="_LINE__16_527f526d_085f_450c_a1fc_c17e5f"/>
      <w:bookmarkEnd w:id="56"/>
      <w:r>
        <w:rPr>
          <w:rFonts w:eastAsia="Arial" w:cs="Arial" w:ascii="Arial" w:hAnsi="Arial"/>
          <w:u w:val="single"/>
        </w:rPr>
        <w:t xml:space="preserve">a public necessity. Educational expenditures include any expenditures relating to </w:t>
      </w:r>
      <w:bookmarkStart w:id="58" w:name="_LINE__17_08f657e5_5610_45da_9dfa_8e3dba"/>
      <w:bookmarkEnd w:id="57"/>
      <w:r>
        <w:rPr>
          <w:rFonts w:eastAsia="Arial" w:cs="Arial" w:ascii="Arial" w:hAnsi="Arial"/>
          <w:u w:val="single"/>
        </w:rPr>
        <w:t xml:space="preserve">educational information delivered to the public or to utility customers by radio, </w:t>
      </w:r>
      <w:bookmarkStart w:id="59" w:name="_LINE__18_08410e51_34a9_4979_b1ec_01892c"/>
      <w:bookmarkEnd w:id="58"/>
      <w:r>
        <w:rPr>
          <w:rFonts w:eastAsia="Arial" w:cs="Arial" w:ascii="Arial" w:hAnsi="Arial"/>
          <w:u w:val="single"/>
        </w:rPr>
        <w:t xml:space="preserve">television, the Internet, print and other media or through sponsorships, paid </w:t>
      </w:r>
      <w:bookmarkStart w:id="60" w:name="_LINE__19_6782a813_dd51_4219_9ef5_51f717"/>
      <w:bookmarkEnd w:id="59"/>
      <w:r>
        <w:rPr>
          <w:rFonts w:eastAsia="Arial" w:cs="Arial" w:ascii="Arial" w:hAnsi="Arial"/>
          <w:u w:val="single"/>
        </w:rPr>
        <w:t xml:space="preserve">endorsements and public relations campaigns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107574f2_457a_492e_bb3f_4d5"/>
      <w:bookmarkStart w:id="62" w:name="_PAR__7_2c00cc7f_9f90_421e_aad3_eb6700c7"/>
      <w:bookmarkStart w:id="63" w:name="_STATUTE_P__8100ccef_4409_48b9_bc71_cc62"/>
      <w:bookmarkStart w:id="64" w:name="_PAR__8_cc242317_8194_4caa_8dc2_882e7b79"/>
      <w:bookmarkStart w:id="65" w:name="_STATUTE_SS__302e1ff5_a865_4f3f_a770_5f4"/>
      <w:bookmarkStart w:id="66" w:name="_LINE__20_aa089995_7697_4e64_bc0c_3cc34d"/>
      <w:bookmarkStart w:id="67" w:name="_STATUTE_NUMBER__d98a81ad_1c7f_4046_93a5"/>
      <w:bookmarkEnd w:id="61"/>
      <w:bookmarkEnd w:id="62"/>
      <w:bookmarkEnd w:id="63"/>
      <w:bookmarkEnd w:id="55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07f35ebf_8125_4eb8_8b"/>
      <w:r>
        <w:rPr>
          <w:rFonts w:eastAsia="Arial" w:cs="Arial" w:ascii="Arial" w:hAnsi="Arial"/>
          <w:b/>
          <w:u w:val="single"/>
        </w:rPr>
        <w:t>Political, charitable and educational expenses annual report.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7bb25d6c_9f95_4ccb_8b9"/>
      <w:bookmarkEnd w:id="68"/>
      <w:r>
        <w:rPr>
          <w:rFonts w:eastAsia="Arial" w:cs="Arial" w:ascii="Arial" w:hAnsi="Arial"/>
          <w:u w:val="single"/>
        </w:rPr>
        <w:t xml:space="preserve">A public utility </w:t>
      </w:r>
      <w:bookmarkStart w:id="70" w:name="_LINE__21_6225b35c_0600_490a_b6cf_81c886"/>
      <w:bookmarkEnd w:id="66"/>
      <w:r>
        <w:rPr>
          <w:rFonts w:eastAsia="Arial" w:cs="Arial" w:ascii="Arial" w:hAnsi="Arial"/>
          <w:u w:val="single"/>
        </w:rPr>
        <w:t xml:space="preserve">shall file a report annually with the commission containing a written, itemized description </w:t>
      </w:r>
      <w:bookmarkStart w:id="71" w:name="_LINE__22_680110aa_28dd_4bfc_907d_1e6136"/>
      <w:bookmarkEnd w:id="70"/>
      <w:r>
        <w:rPr>
          <w:rFonts w:eastAsia="Arial" w:cs="Arial" w:ascii="Arial" w:hAnsi="Arial"/>
          <w:u w:val="single"/>
        </w:rPr>
        <w:t xml:space="preserve">of any expenses described in subsection 1. For each expense, the report must include the </w:t>
      </w:r>
      <w:bookmarkStart w:id="72" w:name="_LINE__23_48abb8d7_954f_404f_84ab_d55469"/>
      <w:bookmarkEnd w:id="71"/>
      <w:r>
        <w:rPr>
          <w:rFonts w:eastAsia="Arial" w:cs="Arial" w:ascii="Arial" w:hAnsi="Arial"/>
          <w:u w:val="single"/>
        </w:rPr>
        <w:t xml:space="preserve">date, the payee, the amount and a description of the purpose of the expense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cc242317_8194_4caa_8dc2_882e7b79"/>
      <w:bookmarkStart w:id="74" w:name="_STATUTE_SS__302e1ff5_a865_4f3f_a770_5f4"/>
      <w:bookmarkStart w:id="75" w:name="_PAR__9_d0f24f40_faf5_4d60_b373_6ad5d697"/>
      <w:bookmarkStart w:id="76" w:name="_STATUTE_SS__22053ce2_b29a_456e_b07f_46d"/>
      <w:bookmarkStart w:id="77" w:name="_LINE__24_990c1401_17a6_48bc_b9f6_25d382"/>
      <w:bookmarkStart w:id="78" w:name="_STATUTE_NUMBER__6e8c2425_cf13_4b03_8c31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</w:t>
      </w:r>
      <w:bookmarkStart w:id="79" w:name="_STATUTE_HEADNOTE__05076d9e_8dc0_4266_8a"/>
      <w:r>
        <w:rPr>
          <w:rFonts w:eastAsia="Arial" w:cs="Arial" w:ascii="Arial" w:hAnsi="Arial"/>
          <w:b/>
          <w:u w:val="single"/>
        </w:rPr>
        <w:t>Major political activities quarterly report.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01ee6b9c_0511_495e_966"/>
      <w:bookmarkEnd w:id="79"/>
      <w:r>
        <w:rPr>
          <w:rFonts w:eastAsia="Arial" w:cs="Arial" w:ascii="Arial" w:hAnsi="Arial"/>
          <w:u w:val="single"/>
        </w:rPr>
        <w:t xml:space="preserve">In addition to the report required under </w:t>
      </w:r>
      <w:bookmarkStart w:id="81" w:name="_LINE__25_33c7e97d_a12c_4de5_842f_6d30c7"/>
      <w:bookmarkEnd w:id="77"/>
      <w:r>
        <w:rPr>
          <w:rFonts w:eastAsia="Arial" w:cs="Arial" w:ascii="Arial" w:hAnsi="Arial"/>
          <w:u w:val="single"/>
        </w:rPr>
        <w:t xml:space="preserve">subsection 2, if a public utility or an affiliated interest engages in major political activities, </w:t>
      </w:r>
      <w:bookmarkStart w:id="82" w:name="_LINE__26_07923d36_2c35_4aca_b516_52f1c1"/>
      <w:bookmarkEnd w:id="81"/>
      <w:r>
        <w:rPr>
          <w:rFonts w:eastAsia="Arial" w:cs="Arial" w:ascii="Arial" w:hAnsi="Arial"/>
          <w:u w:val="single"/>
        </w:rPr>
        <w:t xml:space="preserve">as defined by the commission by rule, the public utility shall file a quarterly report </w:t>
      </w:r>
      <w:bookmarkStart w:id="83" w:name="_LINE__27_590cca4a_cda2_4a82_ac9c_f8e160"/>
      <w:bookmarkEnd w:id="82"/>
      <w:r>
        <w:rPr>
          <w:rFonts w:eastAsia="Arial" w:cs="Arial" w:ascii="Arial" w:hAnsi="Arial"/>
          <w:u w:val="single"/>
        </w:rPr>
        <w:t xml:space="preserve">containing a written description of those major political activities and the expenditures </w:t>
      </w:r>
      <w:bookmarkStart w:id="84" w:name="_LINE__28_06fabb4d_fd5f_43a8_8ac4_d36e8a"/>
      <w:bookmarkEnd w:id="83"/>
      <w:r>
        <w:rPr>
          <w:rFonts w:eastAsia="Arial" w:cs="Arial" w:ascii="Arial" w:hAnsi="Arial"/>
          <w:u w:val="single"/>
        </w:rPr>
        <w:t xml:space="preserve">associated with those activities. For each expenditure, the report must include the date, the </w:t>
      </w:r>
      <w:bookmarkStart w:id="85" w:name="_LINE__29_7b42df28_9f69_46ec_b13c_1c95d5"/>
      <w:bookmarkEnd w:id="84"/>
      <w:r>
        <w:rPr>
          <w:rFonts w:eastAsia="Arial" w:cs="Arial" w:ascii="Arial" w:hAnsi="Arial"/>
          <w:u w:val="single"/>
        </w:rPr>
        <w:t>payee, the amount and a description of the purpose of the expenditure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d0f24f40_faf5_4d60_b373_6ad5d697"/>
      <w:bookmarkStart w:id="87" w:name="_STATUTE_SS__22053ce2_b29a_456e_b07f_46d"/>
      <w:bookmarkStart w:id="88" w:name="_PAR__10_8be241a0_7e9a_47c0_828e_aebe395"/>
      <w:bookmarkStart w:id="89" w:name="_STATUTE_SS__f0f819f0_c0b9_499f_b8ea_887"/>
      <w:bookmarkStart w:id="90" w:name="_LINE__30_0c17a0d8_2513_4341_9e2c_e90aca"/>
      <w:bookmarkStart w:id="91" w:name="_STATUTE_NUMBER__741a52ef_a383_45b3_bd0e"/>
      <w:bookmarkEnd w:id="86"/>
      <w:bookmarkEnd w:id="87"/>
      <w:bookmarkEnd w:id="80"/>
      <w:bookmarkEnd w:id="88"/>
      <w:bookmarkEnd w:id="89"/>
      <w:r>
        <w:rPr>
          <w:rFonts w:eastAsia="Arial" w:cs="Arial" w:ascii="Arial" w:hAnsi="Arial"/>
          <w:b/>
          <w:u w:val="single"/>
        </w:rPr>
        <w:t>4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8044cd17_5e1d_4f8c_84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3b645141_d21f_4715_bbb"/>
      <w:bookmarkEnd w:id="92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94" w:name="_LINE__31_87d5f994_07ed_42ad_83eb_0de7ed"/>
      <w:bookmarkEnd w:id="90"/>
      <w:r>
        <w:rPr>
          <w:rFonts w:eastAsia="Arial" w:cs="Arial" w:ascii="Arial" w:hAnsi="Arial"/>
          <w:u w:val="single"/>
        </w:rPr>
        <w:t>"affiliated interest" has the same meaning as in section 707, subsection 1, paragraph A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ffd7f329_a956_4f4c_80e3_2"/>
      <w:bookmarkStart w:id="96" w:name="_PROCESSED_CHANGE__583d4e4d_260b_465b_9b"/>
      <w:bookmarkStart w:id="97" w:name="_STATUTE_S__449cdc10_ea6b_4f96_ad97_1bf9"/>
      <w:bookmarkStart w:id="98" w:name="_PAR__10_8be241a0_7e9a_47c0_828e_aebe395"/>
      <w:bookmarkStart w:id="99" w:name="_STATUTE_SS__f0f819f0_c0b9_499f_b8ea_887"/>
      <w:bookmarkStart w:id="100" w:name="_BILL_SECTION__4ed8f96c_660a_4922_804f_e"/>
      <w:bookmarkStart w:id="101" w:name="_PAR__11_d331819c_5475_42a6_b597_14cc005"/>
      <w:bookmarkStart w:id="102" w:name="_BILL_SECTION_HEADER__d16a6256_274b_4d06"/>
      <w:bookmarkStart w:id="103" w:name="_LINE__32_b8a81d08_e51e_4bc0_b5cc_d989e2"/>
      <w:bookmarkEnd w:id="95"/>
      <w:bookmarkEnd w:id="96"/>
      <w:bookmarkEnd w:id="97"/>
      <w:bookmarkEnd w:id="98"/>
      <w:bookmarkEnd w:id="99"/>
      <w:bookmarkEnd w:id="93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302a4fdc_12b4_4860"/>
      <w:r>
        <w:rPr>
          <w:rFonts w:eastAsia="Arial" w:cs="Arial" w:ascii="Arial" w:hAnsi="Arial"/>
          <w:b/>
          <w:sz w:val="24"/>
        </w:rPr>
        <w:t>2</w:t>
      </w:r>
      <w:bookmarkEnd w:id="104"/>
      <w:r>
        <w:rPr>
          <w:rFonts w:eastAsia="Arial" w:cs="Arial" w:ascii="Arial" w:hAnsi="Arial"/>
          <w:b/>
          <w:sz w:val="24"/>
        </w:rPr>
        <w:t>.  35-A MRSA §302-A,</w:t>
      </w:r>
      <w:r>
        <w:rPr>
          <w:rFonts w:eastAsia="Arial" w:cs="Arial" w:ascii="Arial" w:hAnsi="Arial"/>
        </w:rPr>
        <w:t xml:space="preserve"> as enacted by PL 2005, c. 204, §1, is amended to read:</w:t>
      </w:r>
      <w:bookmarkEnd w:id="1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PAR__11_d331819c_5475_42a6_b597_14cc005"/>
      <w:bookmarkStart w:id="106" w:name="_BILL_SECTION_HEADER__d16a6256_274b_4d06"/>
      <w:bookmarkStart w:id="107" w:name="_STATUTE_S__4e3c9245_2883_4ee8_9e4a_0db2"/>
      <w:bookmarkStart w:id="108" w:name="_PAR__12_ab42dcea_0dc8_498c_9c95_4561715"/>
      <w:bookmarkStart w:id="109" w:name="_LINE__33_7071affd_dee0_4937_900a_058ac5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§</w:t>
      </w:r>
      <w:bookmarkStart w:id="110" w:name="_STATUTE_NUMBER__80294b67_6134_4965_b16d"/>
      <w:r>
        <w:rPr>
          <w:rFonts w:eastAsia="Arial" w:cs="Arial" w:ascii="Arial" w:hAnsi="Arial"/>
          <w:b/>
        </w:rPr>
        <w:t>302-A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fb9fb77e_f830_4f66_a8"/>
      <w:r>
        <w:rPr>
          <w:rFonts w:eastAsia="Arial" w:cs="Arial" w:ascii="Arial" w:hAnsi="Arial"/>
          <w:b/>
        </w:rPr>
        <w:t>Rules governing political activities, promotional advertising</w:t>
      </w:r>
      <w:bookmarkStart w:id="112" w:name="_PROCESSED_CHANGE__53ec5bda_c7b8_4f2f_bf"/>
      <w:r>
        <w:rPr>
          <w:rFonts w:eastAsia="Arial" w:cs="Arial" w:ascii="Arial" w:hAnsi="Arial"/>
          <w:b/>
          <w:u w:val="single"/>
        </w:rPr>
        <w:t xml:space="preserve">, charitable </w:t>
      </w:r>
      <w:bookmarkStart w:id="113" w:name="_LINE__34_84db1654_f41e_4cef_a672_242923"/>
      <w:bookmarkEnd w:id="109"/>
      <w:r>
        <w:rPr>
          <w:rFonts w:eastAsia="Arial" w:cs="Arial" w:ascii="Arial" w:hAnsi="Arial"/>
          <w:b/>
          <w:u w:val="single"/>
        </w:rPr>
        <w:t>contributions, educational expenditures</w:t>
      </w:r>
      <w:bookmarkEnd w:id="112"/>
      <w:r>
        <w:rPr>
          <w:rFonts w:eastAsia="Arial" w:cs="Arial" w:ascii="Arial" w:hAnsi="Arial"/>
          <w:b/>
        </w:rPr>
        <w:t xml:space="preserve"> and institutional advertising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ab42dcea_0dc8_498c_9c95_4561715"/>
      <w:bookmarkStart w:id="115" w:name="_STATUTE_P__63604df8_2e92_4518_82b8_ec89"/>
      <w:bookmarkStart w:id="116" w:name="_STATUTE_CONTENT__4ea67e06_884c_4f25_a8e"/>
      <w:bookmarkStart w:id="117" w:name="_PAR__13_747eb29a_a086_4946_be85_fe115bb"/>
      <w:bookmarkStart w:id="118" w:name="_LINE__35_4fb4a24d_8841_4312_9be5_ff0284"/>
      <w:bookmarkEnd w:id="114"/>
      <w:bookmarkEnd w:id="115"/>
      <w:r>
        <w:rPr>
          <w:rFonts w:eastAsia="Arial" w:cs="Arial" w:ascii="Arial" w:hAnsi="Arial"/>
        </w:rPr>
        <w:t xml:space="preserve">Rules adopted by the commission concerning promotional advertising; promotional </w:t>
      </w:r>
      <w:bookmarkStart w:id="119" w:name="_LINE__36_a61e3f5d_27ce_4d8a_bbc1_095009"/>
      <w:bookmarkEnd w:id="118"/>
      <w:r>
        <w:rPr>
          <w:rFonts w:eastAsia="Arial" w:cs="Arial" w:ascii="Arial" w:hAnsi="Arial"/>
        </w:rPr>
        <w:t xml:space="preserve">allowances, including, but not limited to, the granting of promotional rebates or credits; </w:t>
      </w:r>
      <w:bookmarkStart w:id="120" w:name="_LINE__37_cac9f766_75de_4e6b_8490_968d28"/>
      <w:bookmarkEnd w:id="119"/>
      <w:r>
        <w:rPr>
          <w:rFonts w:eastAsia="Arial" w:cs="Arial" w:ascii="Arial" w:hAnsi="Arial"/>
        </w:rPr>
        <w:t xml:space="preserve">advertising to promote corporate image or goodwill; </w:t>
      </w:r>
      <w:bookmarkStart w:id="121" w:name="_PROCESSED_CHANGE__b422bc4e_750f_4eb6_a8"/>
      <w:r>
        <w:rPr>
          <w:rFonts w:eastAsia="Arial" w:cs="Arial" w:ascii="Arial" w:hAnsi="Arial"/>
          <w:u w:val="single"/>
        </w:rPr>
        <w:t xml:space="preserve">contributions to public charities as </w:t>
      </w:r>
      <w:bookmarkStart w:id="122" w:name="_LINE__38_2b49dd3e_eb93_45f6_a90f_532eca"/>
      <w:bookmarkEnd w:id="120"/>
      <w:r>
        <w:rPr>
          <w:rFonts w:eastAsia="Arial" w:cs="Arial" w:ascii="Arial" w:hAnsi="Arial"/>
          <w:u w:val="single"/>
        </w:rPr>
        <w:t>defined in Title 5, section 194, subsection 1; educational expenditures;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or political </w:t>
      </w:r>
      <w:bookmarkStart w:id="123" w:name="_LINE__39_856cdb51_ed06_4c93_b248_a13a47"/>
      <w:bookmarkEnd w:id="122"/>
      <w:r>
        <w:rPr>
          <w:rFonts w:eastAsia="Arial" w:cs="Arial" w:ascii="Arial" w:hAnsi="Arial"/>
        </w:rPr>
        <w:t>activities</w:t>
      </w:r>
      <w:bookmarkStart w:id="124" w:name="_PROCESSED_CHANGE__cb8e7a7b_a43f_4984_ba"/>
      <w:r>
        <w:rPr>
          <w:rFonts w:eastAsia="Arial" w:cs="Arial" w:ascii="Arial" w:hAnsi="Arial"/>
          <w:u w:val="single"/>
        </w:rPr>
        <w:t>, including major political activities,</w:t>
      </w:r>
      <w:bookmarkEnd w:id="124"/>
      <w:r>
        <w:rPr>
          <w:rFonts w:eastAsia="Arial" w:cs="Arial" w:ascii="Arial" w:hAnsi="Arial"/>
        </w:rPr>
        <w:t xml:space="preserve"> by </w:t>
      </w:r>
      <w:bookmarkStart w:id="125" w:name="_PROCESSED_CHANGE__00ffaf1f_4a58_415a_9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public </w:t>
      </w:r>
      <w:bookmarkStart w:id="126" w:name="_PROCESSED_CHANGE__eb5d94a0_5a32_4588_b1"/>
      <w:r>
        <w:rPr>
          <w:rFonts w:eastAsia="Arial" w:cs="Arial" w:ascii="Arial" w:hAnsi="Arial"/>
          <w:strike/>
        </w:rPr>
        <w:t>utilities</w:t>
      </w:r>
      <w:r>
        <w:rPr>
          <w:rFonts w:eastAsia="Arial" w:cs="Arial" w:ascii="Arial" w:hAnsi="Arial"/>
        </w:rPr>
        <w:t xml:space="preserve"> </w:t>
      </w:r>
      <w:bookmarkStart w:id="127" w:name="_PROCESSED_CHANGE__c32ecd32_30cb_4f7e_aa"/>
      <w:bookmarkEnd w:id="126"/>
      <w:r>
        <w:rPr>
          <w:rFonts w:eastAsia="Arial" w:cs="Arial" w:ascii="Arial" w:hAnsi="Arial"/>
          <w:u w:val="single"/>
        </w:rPr>
        <w:t xml:space="preserve">utility or an affiliated </w:t>
      </w:r>
      <w:bookmarkStart w:id="128" w:name="_LINE__40_0a35d4b8_71da_44ba_9e94_897774"/>
      <w:bookmarkEnd w:id="123"/>
      <w:r>
        <w:rPr>
          <w:rFonts w:eastAsia="Arial" w:cs="Arial" w:ascii="Arial" w:hAnsi="Arial"/>
          <w:u w:val="single"/>
        </w:rPr>
        <w:t>interest as defined in section 707, subsection 1, paragraph A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are major substantive rules as </w:t>
      </w:r>
      <w:bookmarkStart w:id="129" w:name="_LINE__41_408fd871_ec37_4f90_bf66_b4e9d9"/>
      <w:bookmarkEnd w:id="128"/>
      <w:r>
        <w:rPr>
          <w:rFonts w:eastAsia="Arial" w:cs="Arial" w:ascii="Arial" w:hAnsi="Arial"/>
        </w:rPr>
        <w:t xml:space="preserve">defined in </w:t>
      </w:r>
      <w:bookmarkStart w:id="130" w:name="_CROSS_REFERENCE__48f5d867_d836_492f_80f"/>
      <w:r>
        <w:rPr>
          <w:rFonts w:eastAsia="Arial" w:cs="Arial" w:ascii="Arial" w:hAnsi="Arial"/>
        </w:rPr>
        <w:t>Title 5, chapter 375, subchapter 2</w:t>
        <w:noBreakHyphen/>
        <w:t>A</w:t>
      </w:r>
      <w:bookmarkEnd w:id="130"/>
      <w:r>
        <w:rPr>
          <w:rFonts w:eastAsia="Arial" w:cs="Arial" w:ascii="Arial" w:hAnsi="Arial"/>
        </w:rPr>
        <w:t xml:space="preserve">.  Rules on these matters in effect on the </w:t>
      </w:r>
      <w:bookmarkStart w:id="131" w:name="_LINE__42_65ec50f0_4442_423d_a4f6_858cdc"/>
      <w:bookmarkEnd w:id="129"/>
      <w:r>
        <w:rPr>
          <w:rFonts w:eastAsia="Arial" w:cs="Arial" w:ascii="Arial" w:hAnsi="Arial"/>
        </w:rPr>
        <w:t xml:space="preserve">effective date of this section remain in effect and do not require legislative approval but </w:t>
      </w:r>
      <w:bookmarkStart w:id="132" w:name="_PAGE__2_c18e4d09_fc7f_4a0f_9fa1_f5d180b"/>
      <w:bookmarkStart w:id="133" w:name="_PAR__1_5a7eb008_3633_494b_9233_da20fd22"/>
      <w:bookmarkStart w:id="134" w:name="_LINE__1_3d226d6b_1d7c_44c1_b981_71703fb"/>
      <w:bookmarkStart w:id="135" w:name="_PAGE_SPLIT__7c135a7f_cc40_403b_a5a8_528"/>
      <w:bookmarkEnd w:id="2"/>
      <w:bookmarkEnd w:id="117"/>
      <w:bookmarkEnd w:id="131"/>
      <w:r>
        <w:rPr>
          <w:rFonts w:eastAsia="Arial" w:cs="Arial" w:ascii="Arial" w:hAnsi="Arial"/>
        </w:rPr>
        <w:t>a</w:t>
      </w:r>
      <w:bookmarkEnd w:id="135"/>
      <w:r>
        <w:rPr>
          <w:rFonts w:eastAsia="Arial" w:cs="Arial" w:ascii="Arial" w:hAnsi="Arial"/>
        </w:rPr>
        <w:t xml:space="preserve">ny changes to such rules are subject to review and approval in accordance with </w:t>
      </w:r>
      <w:bookmarkStart w:id="136" w:name="_CROSS_REFERENCE__77a04749_db33_4637_a8b"/>
      <w:r>
        <w:rPr>
          <w:rFonts w:eastAsia="Arial" w:cs="Arial" w:ascii="Arial" w:hAnsi="Arial"/>
        </w:rPr>
        <w:t xml:space="preserve">Title 5, </w:t>
      </w:r>
      <w:bookmarkStart w:id="137" w:name="_LINE__2_415c1cbd_5f33_4b48_8bf4_127209a"/>
      <w:bookmarkEnd w:id="134"/>
      <w:r>
        <w:rPr>
          <w:rFonts w:eastAsia="Arial" w:cs="Arial" w:ascii="Arial" w:hAnsi="Arial"/>
        </w:rPr>
        <w:t>chapter 375, subchapter 2</w:t>
        <w:noBreakHyphen/>
        <w:t>A</w:t>
      </w:r>
      <w:bookmarkEnd w:id="136"/>
      <w:r>
        <w:rPr>
          <w:rFonts w:eastAsia="Arial" w:cs="Arial" w:ascii="Arial" w:hAnsi="Arial"/>
        </w:rPr>
        <w:t>.</w:t>
      </w:r>
      <w:bookmarkEnd w:id="11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4ed8f96c_660a_4922_804f_e"/>
      <w:bookmarkStart w:id="139" w:name="_STATUTE_S__4e3c9245_2883_4ee8_9e4a_0db2"/>
      <w:bookmarkStart w:id="140" w:name="_STATUTE_P__63604df8_2e92_4518_82b8_ec89"/>
      <w:bookmarkStart w:id="141" w:name="_PAR__2_ee00f02f_bc2c_47ae_9f7e_74ce1057"/>
      <w:bookmarkStart w:id="142" w:name="_BILL_SECTION_UNALLOCATED__49edd021_b344"/>
      <w:bookmarkStart w:id="143" w:name="_LINE__3_af3dd75a_cf23_42c1_be2a_968b92b"/>
      <w:bookmarkEnd w:id="138"/>
      <w:bookmarkEnd w:id="139"/>
      <w:bookmarkEnd w:id="140"/>
      <w:bookmarkEnd w:id="133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9c1de0af_85cb_48ad"/>
      <w:r>
        <w:rPr>
          <w:rFonts w:eastAsia="Arial" w:cs="Arial" w:ascii="Arial" w:hAnsi="Arial"/>
          <w:b/>
          <w:sz w:val="24"/>
        </w:rPr>
        <w:t>3</w:t>
      </w:r>
      <w:bookmarkEnd w:id="1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 By November 1, 2023, the commission shall initiate </w:t>
      </w:r>
      <w:bookmarkStart w:id="145" w:name="_LINE__4_bdfa599f_dc61_4215_879c_2c054cd"/>
      <w:bookmarkEnd w:id="143"/>
      <w:r>
        <w:rPr>
          <w:rFonts w:eastAsia="Arial" w:cs="Arial" w:ascii="Arial" w:hAnsi="Arial"/>
        </w:rPr>
        <w:t xml:space="preserve">rulemaking in accordance with the Maine Revised Statutes, Title 5, chapter 375, subchapter </w:t>
      </w:r>
      <w:bookmarkStart w:id="146" w:name="_LINE__5_66f4a6ef_6c4d_4099_90af_276428d"/>
      <w:bookmarkEnd w:id="145"/>
      <w:r>
        <w:rPr>
          <w:rFonts w:eastAsia="Arial" w:cs="Arial" w:ascii="Arial" w:hAnsi="Arial"/>
        </w:rPr>
        <w:t>2-A to implement the requirements of this Act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2f52e884_c816_4e46_b2"/>
      <w:bookmarkStart w:id="148" w:name="_PAR__2_ee00f02f_bc2c_47ae_9f7e_74ce1057"/>
      <w:bookmarkStart w:id="149" w:name="_BILL_SECTION_UNALLOCATED__49edd021_b344"/>
      <w:bookmarkStart w:id="150" w:name="_SUMMARY__6dc98f16_9832_490f_a1b5_5fb420"/>
      <w:bookmarkStart w:id="151" w:name="_PAR__3_f7ee739a_e5c9_4229_aa03_14e9986d"/>
      <w:bookmarkStart w:id="152" w:name="_LINE__6_19690a58_7cc3_4b92_97fa_47bf200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3_f7ee739a_e5c9_4229_aa03_14e9986d"/>
      <w:bookmarkStart w:id="154" w:name="_PAR__4_58465be7_4821_471f_ac8b_9280c946"/>
      <w:bookmarkStart w:id="155" w:name="_LINE__7_bc0a7ff8_cb6d_49c3_9329_50670d6"/>
      <w:bookmarkEnd w:id="153"/>
      <w:r>
        <w:rPr>
          <w:rFonts w:eastAsia="Arial" w:cs="Arial" w:ascii="Arial" w:hAnsi="Arial"/>
        </w:rPr>
        <w:t xml:space="preserve">This bill prohibits a public utility from including in operating expenses costs, whether </w:t>
      </w:r>
      <w:bookmarkStart w:id="156" w:name="_LINE__8_2a131613_bfdb_4135_959b_77b4c0f"/>
      <w:bookmarkEnd w:id="155"/>
      <w:r>
        <w:rPr>
          <w:rFonts w:eastAsia="Arial" w:cs="Arial" w:ascii="Arial" w:hAnsi="Arial"/>
        </w:rPr>
        <w:t xml:space="preserve">incurred by the public utility or an affiliated interest, as defined in the Maine Revised </w:t>
      </w:r>
      <w:bookmarkStart w:id="157" w:name="_LINE__9_f16c011a_59a4_4732_9336_7da2188"/>
      <w:bookmarkEnd w:id="156"/>
      <w:r>
        <w:rPr>
          <w:rFonts w:eastAsia="Arial" w:cs="Arial" w:ascii="Arial" w:hAnsi="Arial"/>
        </w:rPr>
        <w:t xml:space="preserve">Statutes, Title 35-A, section 707, subsection 1, paragraph A, associated with educational </w:t>
      </w:r>
      <w:bookmarkStart w:id="158" w:name="_LINE__10_08ef261e_2cac_4f70_81b5_037645"/>
      <w:bookmarkEnd w:id="157"/>
      <w:r>
        <w:rPr>
          <w:rFonts w:eastAsia="Arial" w:cs="Arial" w:ascii="Arial" w:hAnsi="Arial"/>
        </w:rPr>
        <w:t xml:space="preserve">expenditures in excess of $1,000, political contributions and charitable contributions.  A </w:t>
      </w:r>
      <w:bookmarkStart w:id="159" w:name="_LINE__11_56b7ff63_ef60_4974_b611_2b9ec8"/>
      <w:bookmarkEnd w:id="158"/>
      <w:r>
        <w:rPr>
          <w:rFonts w:eastAsia="Arial" w:cs="Arial" w:ascii="Arial" w:hAnsi="Arial"/>
        </w:rPr>
        <w:t xml:space="preserve">public utility may include in operating expenses costs for educational expenditures in </w:t>
      </w:r>
      <w:bookmarkStart w:id="160" w:name="_LINE__12_4ee30cee_b99e_4580_b59e_bf97f9"/>
      <w:bookmarkEnd w:id="159"/>
      <w:r>
        <w:rPr>
          <w:rFonts w:eastAsia="Arial" w:cs="Arial" w:ascii="Arial" w:hAnsi="Arial"/>
        </w:rPr>
        <w:t xml:space="preserve">excess of $1,000 with the preapproval of the Public Utilities Commission. The bill requires </w:t>
      </w:r>
      <w:bookmarkStart w:id="161" w:name="_LINE__13_4a54c63e_c235_4ffe_b576_a67db2"/>
      <w:bookmarkEnd w:id="160"/>
      <w:r>
        <w:rPr>
          <w:rFonts w:eastAsia="Arial" w:cs="Arial" w:ascii="Arial" w:hAnsi="Arial"/>
        </w:rPr>
        <w:t xml:space="preserve">a public utility to file an annual report with the commission of the political, charitable and </w:t>
      </w:r>
      <w:bookmarkStart w:id="162" w:name="_LINE__14_721edf6d_3b59_4503_9fe2_da84dd"/>
      <w:bookmarkEnd w:id="161"/>
      <w:r>
        <w:rPr>
          <w:rFonts w:eastAsia="Arial" w:cs="Arial" w:ascii="Arial" w:hAnsi="Arial"/>
        </w:rPr>
        <w:t xml:space="preserve">educational expenses of the utility and its affiliated interests. If a public utility or an </w:t>
      </w:r>
      <w:bookmarkStart w:id="163" w:name="_LINE__15_ba8842c5_9e78_4715_b658_a38f59"/>
      <w:bookmarkEnd w:id="162"/>
      <w:r>
        <w:rPr>
          <w:rFonts w:eastAsia="Arial" w:cs="Arial" w:ascii="Arial" w:hAnsi="Arial"/>
        </w:rPr>
        <w:t xml:space="preserve">affiliated interest engages in major political activities, it must also file a quarterly report </w:t>
      </w:r>
      <w:bookmarkStart w:id="164" w:name="_LINE__16_1bf4b8e1_412a_45a9_a600_cb9cd8"/>
      <w:bookmarkEnd w:id="163"/>
      <w:r>
        <w:rPr>
          <w:rFonts w:eastAsia="Arial" w:cs="Arial" w:ascii="Arial" w:hAnsi="Arial"/>
        </w:rPr>
        <w:t xml:space="preserve">with the commission. The bill requires commission rules regarding charitable contributions </w:t>
      </w:r>
      <w:bookmarkStart w:id="165" w:name="_LINE__17_8b7332ec_5ecc_438d_9c33_3ae04c"/>
      <w:bookmarkEnd w:id="164"/>
      <w:r>
        <w:rPr>
          <w:rFonts w:eastAsia="Arial" w:cs="Arial" w:ascii="Arial" w:hAnsi="Arial"/>
        </w:rPr>
        <w:t xml:space="preserve">and educational expenditures by a public utility or an affiliated interest to be major </w:t>
      </w:r>
      <w:bookmarkStart w:id="166" w:name="_LINE__18_7d4c0e0b_fb3b_4935_9ea7_c10c4b"/>
      <w:bookmarkEnd w:id="165"/>
      <w:r>
        <w:rPr>
          <w:rFonts w:eastAsia="Arial" w:cs="Arial" w:ascii="Arial" w:hAnsi="Arial"/>
        </w:rPr>
        <w:t>substantive rules.</w:t>
      </w:r>
      <w:bookmarkEnd w:id="0"/>
      <w:bookmarkEnd w:id="1"/>
      <w:bookmarkEnd w:id="132"/>
      <w:bookmarkEnd w:id="150"/>
      <w:bookmarkEnd w:id="154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Utility Customers and Improve Disclosure of Political and Advertising Spending by Public Utilities and Their Affili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80</ItemId>
    <LRId>72064</LRId>
    <LRNumber>22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Utility Customers and Improve Disclosure of Political and Advertising Spending by Public Utilities and Their Affiliates</LRTitle>
    <ItemTitle>An Act to Protect Utility Customers and Improve Disclosure of Political and Advertising Spending by Public Utilities and Their Affiliates</ItemTitle>
    <ShortTitle1>PROTECT UTILITY CUSTOMERS AND</ShortTitle1>
    <ShortTitle2>IMPROVE DISCLOSURE OF POLITICA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3-17T12:25:55</LatestDraftingActionDate>
    <LatestDrafterName>llax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5EB8" w:rsidRDefault="00895EB8" w:rsidP="00895EB8"&amp;gt;&amp;lt;w:pPr&amp;gt;&amp;lt;w:ind w:left="360" /&amp;gt;&amp;lt;/w:pPr&amp;gt;&amp;lt;w:bookmarkStart w:id="0" w:name="_ENACTING_CLAUSE__6a6cc2aa_4259_403d_a08" /&amp;gt;&amp;lt;w:bookmarkStart w:id="1" w:name="_DOC_BODY__5a6828ae_faa8_40b5_b047_82851" /&amp;gt;&amp;lt;w:bookmarkStart w:id="2" w:name="_DOC_BODY_CONTAINER__5b326109_abcb_406d_" /&amp;gt;&amp;lt;w:bookmarkStart w:id="3" w:name="_PAGE__1_ba541018_7b9d_493f_ae15_51f49fc" /&amp;gt;&amp;lt;w:bookmarkStart w:id="4" w:name="_PAR__1_fff646d5_cb22_45ab_aa75_eb45e583" /&amp;gt;&amp;lt;w:bookmarkStart w:id="5" w:name="_LINE__1_dc35d7ad_0f05_41ab_8199_394d5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5EB8" w:rsidRDefault="00895EB8" w:rsidP="00895EB8"&amp;gt;&amp;lt;w:pPr&amp;gt;&amp;lt;w:ind w:left="360" w:firstLine="360" /&amp;gt;&amp;lt;/w:pPr&amp;gt;&amp;lt;w:bookmarkStart w:id="6" w:name="_BILL_SECTION_HEADER__f49a7a7c_c0b2_46db" /&amp;gt;&amp;lt;w:bookmarkStart w:id="7" w:name="_BILL_SECTION__ffd7f329_a956_4f4c_80e3_2" /&amp;gt;&amp;lt;w:bookmarkStart w:id="8" w:name="_DOC_BODY_CONTENT__2f52e884_c816_4e46_b2" /&amp;gt;&amp;lt;w:bookmarkStart w:id="9" w:name="_PAR__2_4bf0d478_1a24_4639_8486_94539a69" /&amp;gt;&amp;lt;w:bookmarkStart w:id="10" w:name="_LINE__2_ef677f8c_906a_41ab_a823_76734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5df019_0e30_41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02,&amp;lt;/w:t&amp;gt;&amp;lt;/w:r&amp;gt;&amp;lt;w:r&amp;gt;&amp;lt;w:t xml:space="preserve"&amp;gt; as enacted by PL 1987, c. 141, Pt. A, §6, is repealed and &amp;lt;/w:t&amp;gt;&amp;lt;/w:r&amp;gt;&amp;lt;w:bookmarkStart w:id="12" w:name="_LINE__3_64d053c0_d9b6_4719_8e97_8ad6197" /&amp;gt;&amp;lt;w:bookmarkEnd w:id="10" /&amp;gt;&amp;lt;w:r&amp;gt;&amp;lt;w:t&amp;gt;the following enacted in its place:&amp;lt;/w:t&amp;gt;&amp;lt;/w:r&amp;gt;&amp;lt;w:bookmarkEnd w:id="12" /&amp;gt;&amp;lt;/w:p&amp;gt;&amp;lt;w:p w:rsidR="00895EB8" w:rsidRDefault="00895EB8" w:rsidP="00895EB8"&amp;gt;&amp;lt;w:pPr&amp;gt;&amp;lt;w:ind w:left="1080" w:hanging="720" /&amp;gt;&amp;lt;w:rPr&amp;gt;&amp;lt;w:ins w:id="13" w:author="BPS" w:date="2023-02-22T16:00:00Z" /&amp;gt;&amp;lt;/w:rPr&amp;gt;&amp;lt;/w:pPr&amp;gt;&amp;lt;w:bookmarkStart w:id="14" w:name="_STATUTE_S__449cdc10_ea6b_4f96_ad97_1bf9" /&amp;gt;&amp;lt;w:bookmarkStart w:id="15" w:name="_PAR__3_504d9a20_c1a9_4ed1_990e_02a0babb" /&amp;gt;&amp;lt;w:bookmarkStart w:id="16" w:name="_LINE__4_7ec889ab_786c_450e_b907_c09e1ec" /&amp;gt;&amp;lt;w:bookmarkStart w:id="17" w:name="_PROCESSED_CHANGE__583d4e4d_260b_465b_9b" /&amp;gt;&amp;lt;w:bookmarkEnd w:id="6" /&amp;gt;&amp;lt;w:bookmarkEnd w:id="9" /&amp;gt;&amp;lt;w:ins w:id="18" w:author="BPS" w:date="2023-02-22T16:00:00Z"&amp;gt;&amp;lt;w:r&amp;gt;&amp;lt;w:rPr&amp;gt;&amp;lt;w:b /&amp;gt;&amp;lt;/w:rPr&amp;gt;&amp;lt;w:t&amp;gt;§&amp;lt;/w:t&amp;gt;&amp;lt;/w:r&amp;gt;&amp;lt;w:bookmarkStart w:id="19" w:name="_STATUTE_NUMBER__3c53f5f6_161c_40ab_b9bf" /&amp;gt;&amp;lt;w:r&amp;gt;&amp;lt;w:rPr&amp;gt;&amp;lt;w:b /&amp;gt;&amp;lt;/w:rPr&amp;gt;&amp;lt;w:t&amp;gt;302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eb7213fa_df36_4315_b2" /&amp;gt;&amp;lt;w:r&amp;gt;&amp;lt;w:rPr&amp;gt;&amp;lt;w:b /&amp;gt;&amp;lt;/w:rPr&amp;gt;&amp;lt;w:t&amp;gt;Limitations on&amp;lt;/w:t&amp;gt;&amp;lt;/w:r&amp;gt;&amp;lt;/w:ins&amp;gt;&amp;lt;w:ins w:id="21" w:author="BPS" w:date="2023-03-08T11:38:00Z"&amp;gt;&amp;lt;w:r&amp;gt;&amp;lt;w:rPr&amp;gt;&amp;lt;w:b /&amp;gt;&amp;lt;/w:rPr&amp;gt;&amp;lt;w:t xml:space="preserve"&amp;gt; rates&amp;lt;/w:t&amp;gt;&amp;lt;/w:r&amp;gt;&amp;lt;/w:ins&amp;gt;&amp;lt;w:bookmarkEnd w:id="16" /&amp;gt;&amp;lt;w:bookmarkEnd w:id="20" /&amp;gt;&amp;lt;/w:p&amp;gt;&amp;lt;w:p w:rsidR="00895EB8" w:rsidRDefault="00895EB8" w:rsidP="00895EB8"&amp;gt;&amp;lt;w:pPr&amp;gt;&amp;lt;w:ind w:left="360" w:firstLine="360" /&amp;gt;&amp;lt;w:rPr&amp;gt;&amp;lt;w:ins w:id="22" w:author="BPS" w:date="2023-02-22T16:00:00Z" /&amp;gt;&amp;lt;/w:rPr&amp;gt;&amp;lt;/w:pPr&amp;gt;&amp;lt;w:bookmarkStart w:id="23" w:name="_STATUTE_NUMBER__17a0c6d0_9b65_4726_8907" /&amp;gt;&amp;lt;w:bookmarkStart w:id="24" w:name="_STATUTE_SS__107574f2_457a_492e_bb3f_4d5" /&amp;gt;&amp;lt;w:bookmarkStart w:id="25" w:name="_PAR__4_6c3ca771_05af_43cf_8c89_d08e8f34" /&amp;gt;&amp;lt;w:bookmarkStart w:id="26" w:name="_LINE__5_1ff184ed_4675_4e55_9889_1c15990" /&amp;gt;&amp;lt;w:bookmarkEnd w:id="15" /&amp;gt;&amp;lt;w:ins w:id="27" w:author="BPS" w:date="2023-02-22T16:00:00Z"&amp;gt;&amp;lt;w:r w:rsidRPr="005E5465"&amp;gt;&amp;lt;w:rPr&amp;gt;&amp;lt;w:b /&amp;gt;&amp;lt;/w:rPr&amp;gt;&amp;lt;w:t&amp;gt;1&amp;lt;/w:t&amp;gt;&amp;lt;/w:r&amp;gt;&amp;lt;w:bookmarkEnd w:id="23" /&amp;gt;&amp;lt;w:r w:rsidRPr="005E5465"&amp;gt;&amp;lt;w:rPr&amp;gt;&amp;lt;w:b /&amp;gt;&amp;lt;/w:rPr&amp;gt;&amp;lt;w:t xml:space="preserve"&amp;gt;. &amp;lt;/w:t&amp;gt;&amp;lt;/w:r&amp;gt;&amp;lt;w:bookmarkStart w:id="28" w:name="_STATUTE_HEADNOTE__72dc9fda_4a7f_4265_9c" /&amp;gt;&amp;lt;w:r w:rsidRPr="005E5465"&amp;gt;&amp;lt;w:rPr&amp;gt;&amp;lt;w:b /&amp;gt;&amp;lt;/w:rPr&amp;gt;&amp;lt;w:t xml:space="preserve"&amp;gt;Limitations on &amp;lt;/w:t&amp;gt;&amp;lt;/w:r&amp;gt;&amp;lt;/w:ins&amp;gt;&amp;lt;w:ins w:id="29" w:author="BPS" w:date="2023-03-08T11:39:00Z"&amp;gt;&amp;lt;w:r&amp;gt;&amp;lt;w:rPr&amp;gt;&amp;lt;w:b /&amp;gt;&amp;lt;/w:rPr&amp;gt;&amp;lt;w:t&amp;gt;rates&amp;lt;/w:t&amp;gt;&amp;lt;/w:r&amp;gt;&amp;lt;/w:ins&amp;gt;&amp;lt;w:ins w:id="30" w:author="BPS" w:date="2023-02-22T16:00:00Z"&amp;gt;&amp;lt;w:r w:rsidRPr="005E5465"&amp;gt;&amp;lt;w:rPr&amp;gt;&amp;lt;w:b /&amp;gt;&amp;lt;/w:rPr&amp;gt;&amp;lt;w:t&amp;gt;.&amp;lt;/w:t&amp;gt;&amp;lt;/w:r&amp;gt;&amp;lt;w:r&amp;gt;&amp;lt;w:t xml:space="preserve"&amp;gt; &amp;lt;/w:t&amp;gt;&amp;lt;/w:r&amp;gt;&amp;lt;w:bookmarkStart w:id="31" w:name="_STATUTE_CONTENT__798c2a75_d463_4d0b_a97" /&amp;gt;&amp;lt;w:bookmarkEnd w:id="28" /&amp;gt;&amp;lt;w:r&amp;gt;&amp;lt;w:t xml:space="preserve"&amp;gt;The following expenses, whether paid directly or indirectly, &amp;lt;/w:t&amp;gt;&amp;lt;/w:r&amp;gt;&amp;lt;w:bookmarkStart w:id="32" w:name="_LINE__6_61830f2f_cf7d_4336_b7b5_74c9a72" /&amp;gt;&amp;lt;w:bookmarkEnd w:id="26" /&amp;gt;&amp;lt;w:r&amp;gt;&amp;lt;w:t xml:space="preserve"&amp;gt;through reimbursement or otherwise, incurred by a public utility or an affiliated interest &amp;lt;/w:t&amp;gt;&amp;lt;/w:r&amp;gt;&amp;lt;w:bookmarkStart w:id="33" w:name="_LINE__7_6886cf11_c6c6_4278_af0b_802368d" /&amp;gt;&amp;lt;w:bookmarkEnd w:id="32" /&amp;gt;&amp;lt;w:r&amp;gt;&amp;lt;w:t&amp;gt;may not be included or incorporated in operating expenses&amp;lt;/w:t&amp;gt;&amp;lt;/w:r&amp;gt;&amp;lt;/w:ins&amp;gt;&amp;lt;w:ins w:id="34" w:author="BPS" w:date="2023-03-09T16:38:00Z"&amp;gt;&amp;lt;w:r&amp;gt;&amp;lt;w:t xml:space="preserve"&amp;gt; to be recovered in rates&amp;lt;/w:t&amp;gt;&amp;lt;/w:r&amp;gt;&amp;lt;/w:ins&amp;gt;&amp;lt;w:ins w:id="35" w:author="BPS" w:date="2023-02-22T16:00:00Z"&amp;gt;&amp;lt;w:r&amp;gt;&amp;lt;w:t xml:space="preserve"&amp;gt;:  &amp;lt;/w:t&amp;gt;&amp;lt;/w:r&amp;gt;&amp;lt;w:bookmarkEnd w:id="33" /&amp;gt;&amp;lt;/w:ins&amp;gt;&amp;lt;/w:p&amp;gt;&amp;lt;w:p w:rsidR="00895EB8" w:rsidRDefault="00895EB8" w:rsidP="00895EB8"&amp;gt;&amp;lt;w:pPr&amp;gt;&amp;lt;w:ind w:left="720" /&amp;gt;&amp;lt;w:rPr&amp;gt;&amp;lt;w:ins w:id="36" w:author="BPS" w:date="2023-02-22T16:00:00Z" /&amp;gt;&amp;lt;/w:rPr&amp;gt;&amp;lt;/w:pPr&amp;gt;&amp;lt;w:bookmarkStart w:id="37" w:name="_STATUTE_NUMBER__1d5edf4e_9b94_4575_a5b6" /&amp;gt;&amp;lt;w:bookmarkStart w:id="38" w:name="_STATUTE_P__3d3fc6d1_00de_4396_babb_e051" /&amp;gt;&amp;lt;w:bookmarkStart w:id="39" w:name="_PAR__5_3b571a31_4cb6_4280_962d_3d5b18c7" /&amp;gt;&amp;lt;w:bookmarkStart w:id="40" w:name="_LINE__8_3577a54f_cef6_48da_82fd_6e57035" /&amp;gt;&amp;lt;w:bookmarkEnd w:id="25" /&amp;gt;&amp;lt;w:bookmarkEnd w:id="31" /&amp;gt;&amp;lt;w:ins w:id="41" w:author="BPS" w:date="2023-02-22T16:00:00Z"&amp;gt;&amp;lt;w:r&amp;gt;&amp;lt;w:t&amp;gt;A&amp;lt;/w:t&amp;gt;&amp;lt;/w:r&amp;gt;&amp;lt;w:bookmarkEnd w:id="37" /&amp;gt;&amp;lt;w:r&amp;gt;&amp;lt;w:t xml:space="preserve"&amp;gt;. &amp;lt;/w:t&amp;gt;&amp;lt;/w:r&amp;gt;&amp;lt;w:bookmarkStart w:id="42" w:name="_STATUTE_CONTENT__71a78976_d59f_4a25_b20" /&amp;gt;&amp;lt;w:r&amp;gt;&amp;lt;w:t xml:space="preserve"&amp;gt;Contributions or gifts to political candidates, political parties, political or legislative &amp;lt;/w:t&amp;gt;&amp;lt;/w:r&amp;gt;&amp;lt;w:bookmarkStart w:id="43" w:name="_LINE__9_6a3e9591_054f_4e57_9562_c84d6e9" /&amp;gt;&amp;lt;w:bookmarkEnd w:id="40" /&amp;gt;&amp;lt;w:r&amp;gt;&amp;lt;w:t xml:space="preserve"&amp;gt;committees or any committee or organization working to influence referendum &amp;lt;/w:t&amp;gt;&amp;lt;/w:r&amp;gt;&amp;lt;w:bookmarkStart w:id="44" w:name="_LINE__10_2782dd7d_2681_4324_b5af_dfbf26" /&amp;gt;&amp;lt;w:bookmarkEnd w:id="43" /&amp;gt;&amp;lt;w:r&amp;gt;&amp;lt;w:t&amp;gt;petitions or elections;&amp;lt;/w:t&amp;gt;&amp;lt;/w:r&amp;gt;&amp;lt;w:bookmarkEnd w:id="44" /&amp;gt;&amp;lt;/w:ins&amp;gt;&amp;lt;/w:p&amp;gt;&amp;lt;w:p w:rsidR="00895EB8" w:rsidRDefault="00895EB8" w:rsidP="00895EB8"&amp;gt;&amp;lt;w:pPr&amp;gt;&amp;lt;w:ind w:left="720" /&amp;gt;&amp;lt;w:rPr&amp;gt;&amp;lt;w:ins w:id="45" w:author="BPS" w:date="2023-02-22T16:00:00Z" /&amp;gt;&amp;lt;/w:rPr&amp;gt;&amp;lt;/w:pPr&amp;gt;&amp;lt;w:bookmarkStart w:id="46" w:name="_STATUTE_NUMBER__d3fe739d_45ae_4527_bebb" /&amp;gt;&amp;lt;w:bookmarkStart w:id="47" w:name="_STATUTE_P__bfca1880_c69e_483c_8b93_ce7e" /&amp;gt;&amp;lt;w:bookmarkStart w:id="48" w:name="_PAR__6_12cb3c93_8b60_461f_af71_ede20e11" /&amp;gt;&amp;lt;w:bookmarkStart w:id="49" w:name="_LINE__11_cefe69ba_1deb_41cf_affa_b8b1e5" /&amp;gt;&amp;lt;w:bookmarkEnd w:id="38" /&amp;gt;&amp;lt;w:bookmarkEnd w:id="39" /&amp;gt;&amp;lt;w:bookmarkEnd w:id="42" /&amp;gt;&amp;lt;w:ins w:id="50" w:author="BPS" w:date="2023-02-22T16:00:00Z"&amp;gt;&amp;lt;w:r&amp;gt;&amp;lt;w:t&amp;gt;B&amp;lt;/w:t&amp;gt;&amp;lt;/w:r&amp;gt;&amp;lt;w:bookmarkEnd w:id="46" /&amp;gt;&amp;lt;w:r&amp;gt;&amp;lt;w:t xml:space="preserve"&amp;gt;. &amp;lt;/w:t&amp;gt;&amp;lt;/w:r&amp;gt;&amp;lt;w:bookmarkStart w:id="51" w:name="_STATUTE_CONTENT__9cfbe58a_f8c2_40c5_89d" /&amp;gt;&amp;lt;w:r&amp;gt;&amp;lt;w:t xml:space="preserve"&amp;gt;Contributions to a public charity, as defined in Title 5, section 194, subsection 1, &amp;lt;/w:t&amp;gt;&amp;lt;/w:r&amp;gt;&amp;lt;w:bookmarkStart w:id="52" w:name="_LINE__12_a66d6153_df18_457e_88f6_81f42b" /&amp;gt;&amp;lt;w:bookmarkEnd w:id="49" /&amp;gt;&amp;lt;w:r&amp;gt;&amp;lt;w:t&amp;gt;including but not limited to a charity managed by the public utility or affiliated interest&amp;lt;/w:t&amp;gt;&amp;lt;/w:r&amp;gt;&amp;lt;/w:ins&amp;gt;&amp;lt;w:ins w:id="53" w:author="BPS" w:date="2023-03-06T09:37:00Z"&amp;gt;&amp;lt;w:r&amp;gt;&amp;lt;w:t xml:space="preserve"&amp;gt;; &amp;lt;/w:t&amp;gt;&amp;lt;/w:r&amp;gt;&amp;lt;w:bookmarkStart w:id="54" w:name="_LINE__13_14df9468_82a5_4a90_9361_159199" /&amp;gt;&amp;lt;w:bookmarkEnd w:id="52" /&amp;gt;&amp;lt;w:r&amp;gt;&amp;lt;w:t&amp;gt;and&amp;lt;/w:t&amp;gt;&amp;lt;/w:r&amp;gt;&amp;lt;/w:ins&amp;gt;&amp;lt;w:bookmarkEnd w:id="54" /&amp;gt;&amp;lt;/w:p&amp;gt;&amp;lt;w:p w:rsidR="00895EB8" w:rsidRDefault="00895EB8" w:rsidP="00895EB8"&amp;gt;&amp;lt;w:pPr&amp;gt;&amp;lt;w:ind w:left="720" /&amp;gt;&amp;lt;w:rPr&amp;gt;&amp;lt;w:ins w:id="55" w:author="BPS" w:date="2023-02-22T16:00:00Z" /&amp;gt;&amp;lt;/w:rPr&amp;gt;&amp;lt;/w:pPr&amp;gt;&amp;lt;w:bookmarkStart w:id="56" w:name="_STATUTE_NUMBER__8c91d185_ce98_485c_8eec" /&amp;gt;&amp;lt;w:bookmarkStart w:id="57" w:name="_STATUTE_P__8100ccef_4409_48b9_bc71_cc62" /&amp;gt;&amp;lt;w:bookmarkStart w:id="58" w:name="_PAR__7_2c00cc7f_9f90_421e_aad3_eb6700c7" /&amp;gt;&amp;lt;w:bookmarkStart w:id="59" w:name="_LINE__14_37c3cee1_d39e_422e_8224_090c19" /&amp;gt;&amp;lt;w:bookmarkEnd w:id="47" /&amp;gt;&amp;lt;w:bookmarkEnd w:id="48" /&amp;gt;&amp;lt;w:bookmarkEnd w:id="51" /&amp;gt;&amp;lt;w:ins w:id="60" w:author="BPS" w:date="2023-02-22T16:00:00Z"&amp;gt;&amp;lt;w:r&amp;gt;&amp;lt;w:t&amp;gt;C&amp;lt;/w:t&amp;gt;&amp;lt;/w:r&amp;gt;&amp;lt;w:bookmarkEnd w:id="56" /&amp;gt;&amp;lt;w:r&amp;gt;&amp;lt;w:t xml:space="preserve"&amp;gt;. &amp;lt;/w:t&amp;gt;&amp;lt;/w:r&amp;gt;&amp;lt;w:bookmarkStart w:id="61" w:name="_STATUTE_CONTENT__e031cfec_7a77_4a25_a7e" /&amp;gt;&amp;lt;w:r&amp;gt;&amp;lt;w:t xml:space="preserve"&amp;gt;Educational expenditures, as defined by the commission by rule under section &amp;lt;/w:t&amp;gt;&amp;lt;/w:r&amp;gt;&amp;lt;w:bookmarkStart w:id="62" w:name="_LINE__15_2ff1d0cb_1643_4658_947e_7d3f95" /&amp;gt;&amp;lt;w:bookmarkEnd w:id="59" /&amp;gt;&amp;lt;w:r&amp;gt;&amp;lt;w:t&amp;gt;302&amp;lt;/w:t&amp;gt;&amp;lt;/w:r&amp;gt;&amp;lt;/w:ins&amp;gt;&amp;lt;w:ins w:id="63" w:author="BPS" w:date="2023-02-22T16:09:00Z"&amp;gt;&amp;lt;w:r&amp;gt;&amp;lt;w:noBreakHyphen /&amp;gt;&amp;lt;/w:r&amp;gt;&amp;lt;/w:ins&amp;gt;&amp;lt;w:ins w:id="64" w:author="BPS" w:date="2023-02-22T16:00:00Z"&amp;gt;&amp;lt;w:r&amp;gt;&amp;lt;w:t xml:space="preserve"&amp;gt;A, in excess of $1,000 per month unless preapproved by the commission as serving &amp;lt;/w:t&amp;gt;&amp;lt;/w:r&amp;gt;&amp;lt;w:bookmarkStart w:id="65" w:name="_LINE__16_527f526d_085f_450c_a1fc_c17e5f" /&amp;gt;&amp;lt;w:bookmarkEnd w:id="62" /&amp;gt;&amp;lt;w:r&amp;gt;&amp;lt;w:t&amp;gt;a public necessity&amp;lt;/w:t&amp;gt;&amp;lt;/w:r&amp;gt;&amp;lt;/w:ins&amp;gt;&amp;lt;w:ins w:id="66" w:author="BPS" w:date="2023-03-06T09:39:00Z"&amp;gt;&amp;lt;w:r&amp;gt;&amp;lt;w:t&amp;gt;.&amp;lt;/w:t&amp;gt;&amp;lt;/w:r&amp;gt;&amp;lt;/w:ins&amp;gt;&amp;lt;w:ins w:id="67" w:author="BPS" w:date="2023-03-06T09:38:00Z"&amp;gt;&amp;lt;w:r&amp;gt;&amp;lt;w:t xml:space="preserve"&amp;gt; &amp;lt;/w:t&amp;gt;&amp;lt;/w:r&amp;gt;&amp;lt;/w:ins&amp;gt;&amp;lt;w:ins w:id="68" w:author="BPS" w:date="2023-03-06T09:39:00Z"&amp;gt;&amp;lt;w:r&amp;gt;&amp;lt;w:t&amp;gt;E&amp;lt;/w:t&amp;gt;&amp;lt;/w:r&amp;gt;&amp;lt;/w:ins&amp;gt;&amp;lt;w:ins w:id="69" w:author="BPS" w:date="2023-03-06T09:38:00Z"&amp;gt;&amp;lt;w:r w:rsidRPr="000E038D"&amp;gt;&amp;lt;w:t xml:space="preserve"&amp;gt;ducational expenditures include any expenditures relating to &amp;lt;/w:t&amp;gt;&amp;lt;/w:r&amp;gt;&amp;lt;w:bookmarkStart w:id="70" w:name="_LINE__17_08f657e5_5610_45da_9dfa_8e3dba" /&amp;gt;&amp;lt;w:bookmarkEnd w:id="65" /&amp;gt;&amp;lt;w:r w:rsidRPr="000E038D"&amp;gt;&amp;lt;w:t xml:space="preserve"&amp;gt;educational information delivered to the public or to utility customers by radio, &amp;lt;/w:t&amp;gt;&amp;lt;/w:r&amp;gt;&amp;lt;w:bookmarkStart w:id="71" w:name="_LINE__18_08410e51_34a9_4979_b1ec_01892c" /&amp;gt;&amp;lt;w:bookmarkEnd w:id="70" /&amp;gt;&amp;lt;w:r w:rsidRPr="000E038D"&amp;gt;&amp;lt;w:t xml:space="preserve"&amp;gt;television, the Internet, print and other media or through sponsorships, paid &amp;lt;/w:t&amp;gt;&amp;lt;/w:r&amp;gt;&amp;lt;w:bookmarkStart w:id="72" w:name="_LINE__19_6782a813_dd51_4219_9ef5_51f717" /&amp;gt;&amp;lt;w:bookmarkEnd w:id="71" /&amp;gt;&amp;lt;w:r w:rsidRPr="000E038D"&amp;gt;&amp;lt;w:t&amp;gt;endorsements and public relations campaigns&amp;lt;/w:t&amp;gt;&amp;lt;/w:r&amp;gt;&amp;lt;/w:ins&amp;gt;&amp;lt;w:ins w:id="73" w:author="BPS" w:date="2023-02-22T16:00:00Z"&amp;gt;&amp;lt;w:r&amp;gt;&amp;lt;w:t xml:space="preserve"&amp;gt;. &amp;lt;/w:t&amp;gt;&amp;lt;/w:r&amp;gt;&amp;lt;w:bookmarkEnd w:id="72" /&amp;gt;&amp;lt;/w:ins&amp;gt;&amp;lt;/w:p&amp;gt;&amp;lt;w:p w:rsidR="00895EB8" w:rsidRDefault="00895EB8" w:rsidP="00895EB8"&amp;gt;&amp;lt;w:pPr&amp;gt;&amp;lt;w:ind w:left="360" w:firstLine="360" /&amp;gt;&amp;lt;w:rPr&amp;gt;&amp;lt;w:ins w:id="74" w:author="BPS" w:date="2023-02-22T16:00:00Z" /&amp;gt;&amp;lt;/w:rPr&amp;gt;&amp;lt;/w:pPr&amp;gt;&amp;lt;w:bookmarkStart w:id="75" w:name="_STATUTE_NUMBER__d98a81ad_1c7f_4046_93a5" /&amp;gt;&amp;lt;w:bookmarkStart w:id="76" w:name="_STATUTE_SS__302e1ff5_a865_4f3f_a770_5f4" /&amp;gt;&amp;lt;w:bookmarkStart w:id="77" w:name="_PAR__8_cc242317_8194_4caa_8dc2_882e7b79" /&amp;gt;&amp;lt;w:bookmarkStart w:id="78" w:name="_LINE__20_aa089995_7697_4e64_bc0c_3cc34d" /&amp;gt;&amp;lt;w:bookmarkEnd w:id="24" /&amp;gt;&amp;lt;w:bookmarkEnd w:id="57" /&amp;gt;&amp;lt;w:bookmarkEnd w:id="58" /&amp;gt;&amp;lt;w:bookmarkEnd w:id="61" /&amp;gt;&amp;lt;w:ins w:id="79" w:author="BPS" w:date="2023-02-22T16:00:00Z"&amp;gt;&amp;lt;w:r w:rsidRPr="005E5465"&amp;gt;&amp;lt;w:rPr&amp;gt;&amp;lt;w:b /&amp;gt;&amp;lt;/w:rPr&amp;gt;&amp;lt;w:t&amp;gt;2&amp;lt;/w:t&amp;gt;&amp;lt;/w:r&amp;gt;&amp;lt;w:bookmarkEnd w:id="75" /&amp;gt;&amp;lt;w:r w:rsidRPr="005E5465"&amp;gt;&amp;lt;w:rPr&amp;gt;&amp;lt;w:b /&amp;gt;&amp;lt;/w:rPr&amp;gt;&amp;lt;w:t xml:space="preserve"&amp;gt;. &amp;lt;/w:t&amp;gt;&amp;lt;/w:r&amp;gt;&amp;lt;w:bookmarkStart w:id="80" w:name="_STATUTE_HEADNOTE__07f35ebf_8125_4eb8_8b" /&amp;gt;&amp;lt;w:r w:rsidRPr="005E5465"&amp;gt;&amp;lt;w:rPr&amp;gt;&amp;lt;w:b /&amp;gt;&amp;lt;/w:rPr&amp;gt;&amp;lt;w:t xml:space="preserve"&amp;gt;Political, charitable and educational &amp;lt;/w:t&amp;gt;&amp;lt;/w:r&amp;gt;&amp;lt;/w:ins&amp;gt;&amp;lt;w:ins w:id="81" w:author="BPS" w:date="2023-03-09T09:49:00Z"&amp;gt;&amp;lt;w:r&amp;gt;&amp;lt;w:rPr&amp;gt;&amp;lt;w:b /&amp;gt;&amp;lt;/w:rPr&amp;gt;&amp;lt;w:t&amp;gt;expens&amp;lt;/w:t&amp;gt;&amp;lt;/w:r&amp;gt;&amp;lt;/w:ins&amp;gt;&amp;lt;w:ins w:id="82" w:author="BPS" w:date="2023-02-22T16:00:00Z"&amp;gt;&amp;lt;w:r w:rsidRPr="005E5465"&amp;gt;&amp;lt;w:rPr&amp;gt;&amp;lt;w:b /&amp;gt;&amp;lt;/w:rPr&amp;gt;&amp;lt;w:t&amp;gt;es annual report.&amp;lt;/w:t&amp;gt;&amp;lt;/w:r&amp;gt;&amp;lt;w:r&amp;gt;&amp;lt;w:t xml:space="preserve"&amp;gt; &amp;lt;/w:t&amp;gt;&amp;lt;/w:r&amp;gt;&amp;lt;w:bookmarkStart w:id="83" w:name="_STATUTE_CONTENT__7bb25d6c_9f95_4ccb_8b9" /&amp;gt;&amp;lt;w:bookmarkEnd w:id="80" /&amp;gt;&amp;lt;w:r&amp;gt;&amp;lt;w:t xml:space="preserve"&amp;gt;A public utility &amp;lt;/w:t&amp;gt;&amp;lt;/w:r&amp;gt;&amp;lt;w:bookmarkStart w:id="84" w:name="_LINE__21_6225b35c_0600_490a_b6cf_81c886" /&amp;gt;&amp;lt;w:bookmarkEnd w:id="78" /&amp;gt;&amp;lt;w:r&amp;gt;&amp;lt;w:t xml:space="preserve"&amp;gt;shall file a report annually with the commission containing a written, itemized description &amp;lt;/w:t&amp;gt;&amp;lt;/w:r&amp;gt;&amp;lt;w:bookmarkStart w:id="85" w:name="_LINE__22_680110aa_28dd_4bfc_907d_1e6136" /&amp;gt;&amp;lt;w:bookmarkEnd w:id="84" /&amp;gt;&amp;lt;w:r&amp;gt;&amp;lt;w:t xml:space="preserve"&amp;gt;of any &amp;lt;/w:t&amp;gt;&amp;lt;/w:r&amp;gt;&amp;lt;/w:ins&amp;gt;&amp;lt;w:ins w:id="86" w:author="BPS" w:date="2023-03-09T09:49:00Z"&amp;gt;&amp;lt;w:r&amp;gt;&amp;lt;w:t&amp;gt;expens&amp;lt;/w:t&amp;gt;&amp;lt;/w:r&amp;gt;&amp;lt;/w:ins&amp;gt;&amp;lt;w:ins w:id="87" w:author="BPS" w:date="2023-02-22T16:00:00Z"&amp;gt;&amp;lt;w:r&amp;gt;&amp;lt;w:t xml:space="preserve"&amp;gt;es described in subsection 1. For each &amp;lt;/w:t&amp;gt;&amp;lt;/w:r&amp;gt;&amp;lt;/w:ins&amp;gt;&amp;lt;w:ins w:id="88" w:author="BPS" w:date="2023-03-09T09:49:00Z"&amp;gt;&amp;lt;w:r&amp;gt;&amp;lt;w:t&amp;gt;expense&amp;lt;/w:t&amp;gt;&amp;lt;/w:r&amp;gt;&amp;lt;/w:ins&amp;gt;&amp;lt;w:ins w:id="89" w:author="BPS" w:date="2023-02-22T16:00:00Z"&amp;gt;&amp;lt;w:r&amp;gt;&amp;lt;w:t xml:space="preserve"&amp;gt;, the report must include the &amp;lt;/w:t&amp;gt;&amp;lt;/w:r&amp;gt;&amp;lt;w:bookmarkStart w:id="90" w:name="_LINE__23_48abb8d7_954f_404f_84ab_d55469" /&amp;gt;&amp;lt;w:bookmarkEnd w:id="85" /&amp;gt;&amp;lt;w:r&amp;gt;&amp;lt;w:t&amp;gt;date,&amp;lt;/w:t&amp;gt;&amp;lt;/w:r&amp;gt;&amp;lt;/w:ins&amp;gt;&amp;lt;w:ins w:id="91" w:author="BPS" w:date="2023-03-06T09:40:00Z"&amp;gt;&amp;lt;w:r&amp;gt;&amp;lt;w:t xml:space="preserve"&amp;gt; the&amp;lt;/w:t&amp;gt;&amp;lt;/w:r&amp;gt;&amp;lt;/w:ins&amp;gt;&amp;lt;w:ins w:id="92" w:author="BPS" w:date="2023-02-22T16:00:00Z"&amp;gt;&amp;lt;w:r&amp;gt;&amp;lt;w:t xml:space="preserve"&amp;gt; payee, &amp;lt;/w:t&amp;gt;&amp;lt;/w:r&amp;gt;&amp;lt;/w:ins&amp;gt;&amp;lt;w:ins w:id="93" w:author="BPS" w:date="2023-03-06T09:40:00Z"&amp;gt;&amp;lt;w:r&amp;gt;&amp;lt;w:t xml:space="preserve"&amp;gt;the &amp;lt;/w:t&amp;gt;&amp;lt;/w:r&amp;gt;&amp;lt;/w:ins&amp;gt;&amp;lt;w:ins w:id="94" w:author="BPS" w:date="2023-02-22T16:00:00Z"&amp;gt;&amp;lt;w:r&amp;gt;&amp;lt;w:t xml:space="preserve"&amp;gt;amount and a description of the purpose of the &amp;lt;/w:t&amp;gt;&amp;lt;/w:r&amp;gt;&amp;lt;/w:ins&amp;gt;&amp;lt;w:ins w:id="95" w:author="BPS" w:date="2023-03-09T09:49:00Z"&amp;gt;&amp;lt;w:r&amp;gt;&amp;lt;w:t&amp;gt;expense&amp;lt;/w:t&amp;gt;&amp;lt;/w:r&amp;gt;&amp;lt;/w:ins&amp;gt;&amp;lt;w:ins w:id="96" w:author="BPS" w:date="2023-02-22T16:00:00Z"&amp;gt;&amp;lt;w:r&amp;gt;&amp;lt;w:t xml:space="preserve"&amp;gt;. &amp;lt;/w:t&amp;gt;&amp;lt;/w:r&amp;gt;&amp;lt;w:bookmarkEnd w:id="90" /&amp;gt;&amp;lt;/w:ins&amp;gt;&amp;lt;/w:p&amp;gt;&amp;lt;w:p w:rsidR="00895EB8" w:rsidRDefault="00895EB8" w:rsidP="00895EB8"&amp;gt;&amp;lt;w:pPr&amp;gt;&amp;lt;w:ind w:left="360" w:firstLine="360" /&amp;gt;&amp;lt;w:rPr&amp;gt;&amp;lt;w:ins w:id="97" w:author="BPS" w:date="2023-02-22T16:00:00Z" /&amp;gt;&amp;lt;/w:rPr&amp;gt;&amp;lt;/w:pPr&amp;gt;&amp;lt;w:bookmarkStart w:id="98" w:name="_STATUTE_NUMBER__6e8c2425_cf13_4b03_8c31" /&amp;gt;&amp;lt;w:bookmarkStart w:id="99" w:name="_STATUTE_SS__22053ce2_b29a_456e_b07f_46d" /&amp;gt;&amp;lt;w:bookmarkStart w:id="100" w:name="_PAR__9_d0f24f40_faf5_4d60_b373_6ad5d697" /&amp;gt;&amp;lt;w:bookmarkStart w:id="101" w:name="_LINE__24_990c1401_17a6_48bc_b9f6_25d382" /&amp;gt;&amp;lt;w:bookmarkEnd w:id="76" /&amp;gt;&amp;lt;w:bookmarkEnd w:id="77" /&amp;gt;&amp;lt;w:bookmarkEnd w:id="83" /&amp;gt;&amp;lt;w:ins w:id="102" w:author="BPS" w:date="2023-02-22T16:00:00Z"&amp;gt;&amp;lt;w:r w:rsidRPr="005E5465"&amp;gt;&amp;lt;w:rPr&amp;gt;&amp;lt;w:b /&amp;gt;&amp;lt;/w:rPr&amp;gt;&amp;lt;w:t&amp;gt;3&amp;lt;/w:t&amp;gt;&amp;lt;/w:r&amp;gt;&amp;lt;w:bookmarkEnd w:id="98" /&amp;gt;&amp;lt;w:r w:rsidRPr="005E5465"&amp;gt;&amp;lt;w:rPr&amp;gt;&amp;lt;w:b /&amp;gt;&amp;lt;/w:rPr&amp;gt;&amp;lt;w:t xml:space="preserve"&amp;gt;. &amp;lt;/w:t&amp;gt;&amp;lt;/w:r&amp;gt;&amp;lt;w:bookmarkStart w:id="103" w:name="_STATUTE_HEADNOTE__05076d9e_8dc0_4266_8a" /&amp;gt;&amp;lt;w:r w:rsidRPr="005E5465"&amp;gt;&amp;lt;w:rPr&amp;gt;&amp;lt;w:b /&amp;gt;&amp;lt;/w:rPr&amp;gt;&amp;lt;w:t&amp;gt;Major political activities quarterly report.&amp;lt;/w:t&amp;gt;&amp;lt;/w:r&amp;gt;&amp;lt;w:r&amp;gt;&amp;lt;w:t xml:space="preserve"&amp;gt; &amp;lt;/w:t&amp;gt;&amp;lt;/w:r&amp;gt;&amp;lt;w:bookmarkStart w:id="104" w:name="_STATUTE_CONTENT__01ee6b9c_0511_495e_966" /&amp;gt;&amp;lt;w:bookmarkEnd w:id="103" /&amp;gt;&amp;lt;w:r&amp;gt;&amp;lt;w:t xml:space="preserve"&amp;gt;In addition to the report required under &amp;lt;/w:t&amp;gt;&amp;lt;/w:r&amp;gt;&amp;lt;w:bookmarkStart w:id="105" w:name="_LINE__25_33c7e97d_a12c_4de5_842f_6d30c7" /&amp;gt;&amp;lt;w:bookmarkEnd w:id="101" /&amp;gt;&amp;lt;w:r&amp;gt;&amp;lt;w:t xml:space="preserve"&amp;gt;subsection 2, if a public utility or an affiliated interest engages in major political activities, &amp;lt;/w:t&amp;gt;&amp;lt;/w:r&amp;gt;&amp;lt;w:bookmarkStart w:id="106" w:name="_LINE__26_07923d36_2c35_4aca_b516_52f1c1" /&amp;gt;&amp;lt;w:bookmarkEnd w:id="105" /&amp;gt;&amp;lt;w:r&amp;gt;&amp;lt;w:t xml:space="preserve"&amp;gt;as defined by the commission by rule, the public utility shall file a quarterly report &amp;lt;/w:t&amp;gt;&amp;lt;/w:r&amp;gt;&amp;lt;w:bookmarkStart w:id="107" w:name="_LINE__27_590cca4a_cda2_4a82_ac9c_f8e160" /&amp;gt;&amp;lt;w:bookmarkEnd w:id="106" /&amp;gt;&amp;lt;w:r&amp;gt;&amp;lt;w:t xml:space="preserve"&amp;gt;containing a written description of those major political activities and the expenditures &amp;lt;/w:t&amp;gt;&amp;lt;/w:r&amp;gt;&amp;lt;w:bookmarkStart w:id="108" w:name="_LINE__28_06fabb4d_fd5f_43a8_8ac4_d36e8a" /&amp;gt;&amp;lt;w:bookmarkEnd w:id="107" /&amp;gt;&amp;lt;w:r&amp;gt;&amp;lt;w:t&amp;gt;associated with those activities. For each expenditure, the report must include the date,&amp;lt;/w:t&amp;gt;&amp;lt;/w:r&amp;gt;&amp;lt;/w:ins&amp;gt;&amp;lt;w:ins w:id="109" w:author="BPS" w:date="2023-03-06T09:41:00Z"&amp;gt;&amp;lt;w:r&amp;gt;&amp;lt;w:t xml:space="preserve"&amp;gt; the&amp;lt;/w:t&amp;gt;&amp;lt;/w:r&amp;gt;&amp;lt;/w:ins&amp;gt;&amp;lt;w:ins w:id="110" w:author="BPS" w:date="2023-02-22T16:00:00Z"&amp;gt;&amp;lt;w:r&amp;gt;&amp;lt;w:t xml:space="preserve"&amp;gt; &amp;lt;/w:t&amp;gt;&amp;lt;/w:r&amp;gt;&amp;lt;w:bookmarkStart w:id="111" w:name="_LINE__29_7b42df28_9f69_46ec_b13c_1c95d5" /&amp;gt;&amp;lt;w:bookmarkEnd w:id="108" /&amp;gt;&amp;lt;w:r&amp;gt;&amp;lt;w:t xml:space="preserve"&amp;gt;payee, &amp;lt;/w:t&amp;gt;&amp;lt;/w:r&amp;gt;&amp;lt;/w:ins&amp;gt;&amp;lt;w:ins w:id="112" w:author="BPS" w:date="2023-03-06T09:41:00Z"&amp;gt;&amp;lt;w:r&amp;gt;&amp;lt;w:t xml:space="preserve"&amp;gt;the &amp;lt;/w:t&amp;gt;&amp;lt;/w:r&amp;gt;&amp;lt;/w:ins&amp;gt;&amp;lt;w:ins w:id="113" w:author="BPS" w:date="2023-02-22T16:00:00Z"&amp;gt;&amp;lt;w:r&amp;gt;&amp;lt;w:t&amp;gt;amount and a description of the purpose of the expenditure.&amp;lt;/w:t&amp;gt;&amp;lt;/w:r&amp;gt;&amp;lt;w:bookmarkEnd w:id="111" /&amp;gt;&amp;lt;/w:ins&amp;gt;&amp;lt;/w:p&amp;gt;&amp;lt;w:p w:rsidR="00895EB8" w:rsidRDefault="00895EB8" w:rsidP="00895EB8"&amp;gt;&amp;lt;w:pPr&amp;gt;&amp;lt;w:ind w:left="360" w:firstLine="360" /&amp;gt;&amp;lt;/w:pPr&amp;gt;&amp;lt;w:bookmarkStart w:id="114" w:name="_STATUTE_NUMBER__741a52ef_a383_45b3_bd0e" /&amp;gt;&amp;lt;w:bookmarkStart w:id="115" w:name="_STATUTE_SS__f0f819f0_c0b9_499f_b8ea_887" /&amp;gt;&amp;lt;w:bookmarkStart w:id="116" w:name="_PAR__10_8be241a0_7e9a_47c0_828e_aebe395" /&amp;gt;&amp;lt;w:bookmarkStart w:id="117" w:name="_LINE__30_0c17a0d8_2513_4341_9e2c_e90aca" /&amp;gt;&amp;lt;w:bookmarkEnd w:id="99" /&amp;gt;&amp;lt;w:bookmarkEnd w:id="100" /&amp;gt;&amp;lt;w:bookmarkEnd w:id="104" /&amp;gt;&amp;lt;w:ins w:id="118" w:author="BPS" w:date="2023-03-06T09:50:00Z"&amp;gt;&amp;lt;w:r&amp;gt;&amp;lt;w:rPr&amp;gt;&amp;lt;w:b /&amp;gt;&amp;lt;/w:rPr&amp;gt;&amp;lt;w:t&amp;gt;4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9" w:name="_STATUTE_HEADNOTE__8044cd17_5e1d_4f8c_84" /&amp;gt;&amp;lt;w:r&amp;gt;&amp;lt;w:rPr&amp;gt;&amp;lt;w:b /&amp;gt;&amp;lt;/w:rPr&amp;gt;&amp;lt;w:t xml:space="preserve"&amp;gt;Definition. &amp;lt;/w:t&amp;gt;&amp;lt;/w:r&amp;gt;&amp;lt;w:r&amp;gt;&amp;lt;w:t xml:space="preserve"&amp;gt; &amp;lt;/w:t&amp;gt;&amp;lt;/w:r&amp;gt;&amp;lt;w:bookmarkStart w:id="120" w:name="_STATUTE_CONTENT__3b645141_d21f_4715_bbb" /&amp;gt;&amp;lt;w:bookmarkEnd w:id="119" /&amp;gt;&amp;lt;w:r w:rsidRPr="003B69F8"&amp;gt;&amp;lt;w:t xml:space="preserve"&amp;gt;For the purposes of this section, unless the context otherwise indicates, &amp;lt;/w:t&amp;gt;&amp;lt;/w:r&amp;gt;&amp;lt;w:bookmarkStart w:id="121" w:name="_LINE__31_87d5f994_07ed_42ad_83eb_0de7ed" /&amp;gt;&amp;lt;w:bookmarkEnd w:id="117" /&amp;gt;&amp;lt;w:r w:rsidRPr="003B69F8"&amp;gt;&amp;lt;w:t&amp;gt;"affiliated interest" has the same meaning as in section 707, subsection 1, paragraph A.&amp;lt;/w:t&amp;gt;&amp;lt;/w:r&amp;gt;&amp;lt;/w:ins&amp;gt;&amp;lt;w:bookmarkEnd w:id="121" /&amp;gt;&amp;lt;/w:p&amp;gt;&amp;lt;w:p w:rsidR="00895EB8" w:rsidRDefault="00895EB8" w:rsidP="00895EB8"&amp;gt;&amp;lt;w:pPr&amp;gt;&amp;lt;w:ind w:left="360" w:firstLine="360" /&amp;gt;&amp;lt;/w:pPr&amp;gt;&amp;lt;w:bookmarkStart w:id="122" w:name="_BILL_SECTION_HEADER__d16a6256_274b_4d06" /&amp;gt;&amp;lt;w:bookmarkStart w:id="123" w:name="_BILL_SECTION__4ed8f96c_660a_4922_804f_e" /&amp;gt;&amp;lt;w:bookmarkStart w:id="124" w:name="_PAR__11_d331819c_5475_42a6_b597_14cc005" /&amp;gt;&amp;lt;w:bookmarkStart w:id="125" w:name="_LINE__32_b8a81d08_e51e_4bc0_b5cc_d989e2" /&amp;gt;&amp;lt;w:bookmarkEnd w:id="7" /&amp;gt;&amp;lt;w:bookmarkEnd w:id="14" /&amp;gt;&amp;lt;w:bookmarkEnd w:id="17" /&amp;gt;&amp;lt;w:bookmarkEnd w:id="115" /&amp;gt;&amp;lt;w:bookmarkEnd w:id="116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6" w:name="_BILL_SECTION_NUMBER__302a4fdc_12b4_4860" /&amp;gt;&amp;lt;w:r&amp;gt;&amp;lt;w:rPr&amp;gt;&amp;lt;w:b /&amp;gt;&amp;lt;w:sz w:val="24" /&amp;gt;&amp;lt;/w:rPr&amp;gt;&amp;lt;w:t&amp;gt;2&amp;lt;/w:t&amp;gt;&amp;lt;/w:r&amp;gt;&amp;lt;w:bookmarkEnd w:id="126" /&amp;gt;&amp;lt;w:r&amp;gt;&amp;lt;w:rPr&amp;gt;&amp;lt;w:b /&amp;gt;&amp;lt;w:sz w:val="24" /&amp;gt;&amp;lt;/w:rPr&amp;gt;&amp;lt;w:t&amp;gt;.  35-A MRSA §302-A,&amp;lt;/w:t&amp;gt;&amp;lt;/w:r&amp;gt;&amp;lt;w:r&amp;gt;&amp;lt;w:t xml:space="preserve"&amp;gt; as enacted by PL 2005, c. 204, §1, is amended to read:&amp;lt;/w:t&amp;gt;&amp;lt;/w:r&amp;gt;&amp;lt;w:bookmarkEnd w:id="125" /&amp;gt;&amp;lt;/w:p&amp;gt;&amp;lt;w:p w:rsidR="00895EB8" w:rsidRDefault="00895EB8" w:rsidP="00895EB8"&amp;gt;&amp;lt;w:pPr&amp;gt;&amp;lt;w:ind w:left="1080" w:hanging="720" /&amp;gt;&amp;lt;/w:pPr&amp;gt;&amp;lt;w:bookmarkStart w:id="127" w:name="_STATUTE_S__4e3c9245_2883_4ee8_9e4a_0db2" /&amp;gt;&amp;lt;w:bookmarkStart w:id="128" w:name="_PAR__12_ab42dcea_0dc8_498c_9c95_4561715" /&amp;gt;&amp;lt;w:bookmarkStart w:id="129" w:name="_LINE__33_7071affd_dee0_4937_900a_058ac5" /&amp;gt;&amp;lt;w:bookmarkEnd w:id="122" /&amp;gt;&amp;lt;w:bookmarkEnd w:id="124" /&amp;gt;&amp;lt;w:r&amp;gt;&amp;lt;w:rPr&amp;gt;&amp;lt;w:b /&amp;gt;&amp;lt;/w:rPr&amp;gt;&amp;lt;w:t&amp;gt;§&amp;lt;/w:t&amp;gt;&amp;lt;/w:r&amp;gt;&amp;lt;w:bookmarkStart w:id="130" w:name="_STATUTE_NUMBER__80294b67_6134_4965_b16d" /&amp;gt;&amp;lt;w:r&amp;gt;&amp;lt;w:rPr&amp;gt;&amp;lt;w:b /&amp;gt;&amp;lt;/w:rPr&amp;gt;&amp;lt;w:t&amp;gt;302-A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1" w:name="_STATUTE_HEADNOTE__fb9fb77e_f830_4f66_a8" /&amp;gt;&amp;lt;w:r&amp;gt;&amp;lt;w:rPr&amp;gt;&amp;lt;w:b /&amp;gt;&amp;lt;/w:rPr&amp;gt;&amp;lt;w:t&amp;gt;Rules governing political activities, promotional advertising&amp;lt;/w:t&amp;gt;&amp;lt;/w:r&amp;gt;&amp;lt;w:bookmarkStart w:id="132" w:name="_PROCESSED_CHANGE__53ec5bda_c7b8_4f2f_bf" /&amp;gt;&amp;lt;w:ins w:id="133" w:author="BPS" w:date="2023-02-22T16:01:00Z"&amp;gt;&amp;lt;w:r w:rsidRPr="001F3DB8"&amp;gt;&amp;lt;w:rPr&amp;gt;&amp;lt;w:b /&amp;gt;&amp;lt;/w:rPr&amp;gt;&amp;lt;w:t xml:space="preserve"&amp;gt;, charitable &amp;lt;/w:t&amp;gt;&amp;lt;/w:r&amp;gt;&amp;lt;w:bookmarkStart w:id="134" w:name="_LINE__34_84db1654_f41e_4cef_a672_242923" /&amp;gt;&amp;lt;w:bookmarkEnd w:id="129" /&amp;gt;&amp;lt;w:r w:rsidRPr="001F3DB8"&amp;gt;&amp;lt;w:rPr&amp;gt;&amp;lt;w:b /&amp;gt;&amp;lt;/w:rPr&amp;gt;&amp;lt;w:t&amp;gt;contributions, educational expenditures&amp;lt;/w:t&amp;gt;&amp;lt;/w:r&amp;gt;&amp;lt;/w:ins&amp;gt;&amp;lt;w:bookmarkEnd w:id="132" /&amp;gt;&amp;lt;w:r&amp;gt;&amp;lt;w:rPr&amp;gt;&amp;lt;w:b /&amp;gt;&amp;lt;/w:rPr&amp;gt;&amp;lt;w:t xml:space="preserve"&amp;gt; and institutional advertising&amp;lt;/w:t&amp;gt;&amp;lt;/w:r&amp;gt;&amp;lt;w:bookmarkEnd w:id="131" /&amp;gt;&amp;lt;w:bookmarkEnd w:id="134" /&amp;gt;&amp;lt;/w:p&amp;gt;&amp;lt;w:p w:rsidR="00895EB8" w:rsidRDefault="00895EB8" w:rsidP="00895EB8"&amp;gt;&amp;lt;w:pPr&amp;gt;&amp;lt;w:ind w:left="360" w:firstLine="360" /&amp;gt;&amp;lt;/w:pPr&amp;gt;&amp;lt;w:bookmarkStart w:id="135" w:name="_STATUTE_CONTENT__4ea67e06_884c_4f25_a8e" /&amp;gt;&amp;lt;w:bookmarkStart w:id="136" w:name="_STATUTE_P__63604df8_2e92_4518_82b8_ec89" /&amp;gt;&amp;lt;w:bookmarkStart w:id="137" w:name="_PAR__13_747eb29a_a086_4946_be85_fe115bb" /&amp;gt;&amp;lt;w:bookmarkStart w:id="138" w:name="_LINE__35_4fb4a24d_8841_4312_9be5_ff0284" /&amp;gt;&amp;lt;w:bookmarkEnd w:id="128" /&amp;gt;&amp;lt;w:r&amp;gt;&amp;lt;w:t xml:space="preserve"&amp;gt;Rules adopted by the commission concerning promotional advertising; promotional &amp;lt;/w:t&amp;gt;&amp;lt;/w:r&amp;gt;&amp;lt;w:bookmarkStart w:id="139" w:name="_LINE__36_a61e3f5d_27ce_4d8a_bbc1_095009" /&amp;gt;&amp;lt;w:bookmarkEnd w:id="138" /&amp;gt;&amp;lt;w:r&amp;gt;&amp;lt;w:t xml:space="preserve"&amp;gt;allowances, including, but not limited to, the granting of promotional rebates or credits; &amp;lt;/w:t&amp;gt;&amp;lt;/w:r&amp;gt;&amp;lt;w:bookmarkStart w:id="140" w:name="_LINE__37_cac9f766_75de_4e6b_8490_968d28" /&amp;gt;&amp;lt;w:bookmarkEnd w:id="139" /&amp;gt;&amp;lt;w:r&amp;gt;&amp;lt;w:t xml:space="preserve"&amp;gt;advertising to promote corporate image or goodwill; &amp;lt;/w:t&amp;gt;&amp;lt;/w:r&amp;gt;&amp;lt;w:bookmarkStart w:id="141" w:name="_PROCESSED_CHANGE__b422bc4e_750f_4eb6_a8" /&amp;gt;&amp;lt;w:ins w:id="142" w:author="BPS" w:date="2023-02-22T16:01:00Z"&amp;gt;&amp;lt;w:r w:rsidRPr="001F3DB8"&amp;gt;&amp;lt;w:t xml:space="preserve"&amp;gt;contributions to public charities as &amp;lt;/w:t&amp;gt;&amp;lt;/w:r&amp;gt;&amp;lt;w:bookmarkStart w:id="143" w:name="_LINE__38_2b49dd3e_eb93_45f6_a90f_532eca" /&amp;gt;&amp;lt;w:bookmarkEnd w:id="140" /&amp;gt;&amp;lt;w:r w:rsidRPr="001F3DB8"&amp;gt;&amp;lt;w:t&amp;gt;defined in Title 5, section 194, subsection 1; educational expenditures;&amp;lt;/w:t&amp;gt;&amp;lt;/w:r&amp;gt;&amp;lt;/w:ins&amp;gt;&amp;lt;w:r&amp;gt;&amp;lt;w:t xml:space="preserve"&amp;gt; &amp;lt;/w:t&amp;gt;&amp;lt;/w:r&amp;gt;&amp;lt;w:bookmarkEnd w:id="141" /&amp;gt;&amp;lt;w:r&amp;gt;&amp;lt;w:t xml:space="preserve"&amp;gt;or political &amp;lt;/w:t&amp;gt;&amp;lt;/w:r&amp;gt;&amp;lt;w:bookmarkStart w:id="144" w:name="_LINE__39_856cdb51_ed06_4c93_b248_a13a47" /&amp;gt;&amp;lt;w:bookmarkEnd w:id="143" /&amp;gt;&amp;lt;w:r&amp;gt;&amp;lt;w:t&amp;gt;activities&amp;lt;/w:t&amp;gt;&amp;lt;/w:r&amp;gt;&amp;lt;w:bookmarkStart w:id="145" w:name="_PROCESSED_CHANGE__cb8e7a7b_a43f_4984_ba" /&amp;gt;&amp;lt;w:ins w:id="146" w:author="BPS" w:date="2023-03-09T09:49:00Z"&amp;gt;&amp;lt;w:r&amp;gt;&amp;lt;w:t&amp;gt;,&amp;lt;/w:t&amp;gt;&amp;lt;/w:r&amp;gt;&amp;lt;/w:ins&amp;gt;&amp;lt;w:ins w:id="147" w:author="BPS" w:date="2023-03-06T09:43:00Z"&amp;gt;&amp;lt;w:r&amp;gt;&amp;lt;w:t xml:space="preserve"&amp;gt; including major political activities&amp;lt;/w:t&amp;gt;&amp;lt;/w:r&amp;gt;&amp;lt;/w:ins&amp;gt;&amp;lt;w:ins w:id="148" w:author="BPS" w:date="2023-03-09T09:50:00Z"&amp;gt;&amp;lt;w:r&amp;gt;&amp;lt;w:t&amp;gt;,&amp;lt;/w:t&amp;gt;&amp;lt;/w:r&amp;gt;&amp;lt;/w:ins&amp;gt;&amp;lt;w:bookmarkEnd w:id="145" /&amp;gt;&amp;lt;w:r&amp;gt;&amp;lt;w:t xml:space="preserve"&amp;gt; by &amp;lt;/w:t&amp;gt;&amp;lt;/w:r&amp;gt;&amp;lt;w:bookmarkStart w:id="149" w:name="_PROCESSED_CHANGE__00ffaf1f_4a58_415a_98" /&amp;gt;&amp;lt;w:ins w:id="150" w:author="BPS" w:date="2023-02-22T16:01:00Z"&amp;gt;&amp;lt;w:r&amp;gt;&amp;lt;w:t&amp;gt;a&amp;lt;/w:t&amp;gt;&amp;lt;/w:r&amp;gt;&amp;lt;/w:ins&amp;gt;&amp;lt;w:r&amp;gt;&amp;lt;w:t xml:space="preserve"&amp;gt; &amp;lt;/w:t&amp;gt;&amp;lt;/w:r&amp;gt;&amp;lt;w:bookmarkEnd w:id="149" /&amp;gt;&amp;lt;w:r&amp;gt;&amp;lt;w:t xml:space="preserve"&amp;gt;public &amp;lt;/w:t&amp;gt;&amp;lt;/w:r&amp;gt;&amp;lt;w:bookmarkStart w:id="151" w:name="_PROCESSED_CHANGE__eb5d94a0_5a32_4588_b1" /&amp;gt;&amp;lt;w:del w:id="152" w:author="BPS" w:date="2023-02-22T16:02:00Z"&amp;gt;&amp;lt;w:r w:rsidDel="001F3DB8"&amp;gt;&amp;lt;w:delText&amp;gt;utilities&amp;lt;/w:delText&amp;gt;&amp;lt;/w:r&amp;gt;&amp;lt;/w:del&amp;gt;&amp;lt;w:r&amp;gt;&amp;lt;w:t xml:space="preserve"&amp;gt; &amp;lt;/w:t&amp;gt;&amp;lt;/w:r&amp;gt;&amp;lt;w:bookmarkStart w:id="153" w:name="_PROCESSED_CHANGE__c32ecd32_30cb_4f7e_aa" /&amp;gt;&amp;lt;w:bookmarkEnd w:id="151" /&amp;gt;&amp;lt;w:ins w:id="154" w:author="BPS" w:date="2023-02-22T16:02:00Z"&amp;gt;&amp;lt;w:r w:rsidRPr="001F3DB8"&amp;gt;&amp;lt;w:t xml:space="preserve"&amp;gt;utility or an affiliated &amp;lt;/w:t&amp;gt;&amp;lt;/w:r&amp;gt;&amp;lt;w:bookmarkStart w:id="155" w:name="_LINE__40_0a35d4b8_71da_44ba_9e94_897774" /&amp;gt;&amp;lt;w:bookmarkEnd w:id="144" /&amp;gt;&amp;lt;w:r w:rsidRPr="001F3DB8"&amp;gt;&amp;lt;w:t&amp;gt;interest as defined in section 707, subsection 1, paragraph A&amp;lt;/w:t&amp;gt;&amp;lt;/w:r&amp;gt;&amp;lt;/w:ins&amp;gt;&amp;lt;w:r&amp;gt;&amp;lt;w:t xml:space="preserve"&amp;gt; &amp;lt;/w:t&amp;gt;&amp;lt;/w:r&amp;gt;&amp;lt;w:bookmarkEnd w:id="153" /&amp;gt;&amp;lt;w:r&amp;gt;&amp;lt;w:t xml:space="preserve"&amp;gt;are major substantive rules as &amp;lt;/w:t&amp;gt;&amp;lt;/w:r&amp;gt;&amp;lt;w:bookmarkStart w:id="156" w:name="_LINE__41_408fd871_ec37_4f90_bf66_b4e9d9" /&amp;gt;&amp;lt;w:bookmarkEnd w:id="155" /&amp;gt;&amp;lt;w:r&amp;gt;&amp;lt;w:t xml:space="preserve"&amp;gt;defined in &amp;lt;/w:t&amp;gt;&amp;lt;/w:r&amp;gt;&amp;lt;w:bookmarkStart w:id="157" w:name="_CROSS_REFERENCE__48f5d867_d836_492f_80f" /&amp;gt;&amp;lt;w:r&amp;gt;&amp;lt;w:t&amp;gt;Title 5, chapter 375, subchapter 2‑A&amp;lt;/w:t&amp;gt;&amp;lt;/w:r&amp;gt;&amp;lt;w:bookmarkEnd w:id="157" /&amp;gt;&amp;lt;w:r&amp;gt;&amp;lt;w:t xml:space="preserve"&amp;gt;.  Rules on these matters in effect on the &amp;lt;/w:t&amp;gt;&amp;lt;/w:r&amp;gt;&amp;lt;w:bookmarkStart w:id="158" w:name="_LINE__42_65ec50f0_4442_423d_a4f6_858cdc" /&amp;gt;&amp;lt;w:bookmarkEnd w:id="156" /&amp;gt;&amp;lt;w:r&amp;gt;&amp;lt;w:t xml:space="preserve"&amp;gt;effective date of this section remain in effect and do not require legislative approval but &amp;lt;/w:t&amp;gt;&amp;lt;/w:r&amp;gt;&amp;lt;w:bookmarkStart w:id="159" w:name="_PAGE_SPLIT__7c135a7f_cc40_403b_a5a8_528" /&amp;gt;&amp;lt;w:bookmarkStart w:id="160" w:name="_PAGE__2_c18e4d09_fc7f_4a0f_9fa1_f5d180b" /&amp;gt;&amp;lt;w:bookmarkStart w:id="161" w:name="_PAR__1_5a7eb008_3633_494b_9233_da20fd22" /&amp;gt;&amp;lt;w:bookmarkStart w:id="162" w:name="_LINE__1_3d226d6b_1d7c_44c1_b981_71703fb" /&amp;gt;&amp;lt;w:bookmarkEnd w:id="3" /&amp;gt;&amp;lt;w:bookmarkEnd w:id="137" /&amp;gt;&amp;lt;w:bookmarkEnd w:id="158" /&amp;gt;&amp;lt;w:r&amp;gt;&amp;lt;w:t&amp;gt;a&amp;lt;/w:t&amp;gt;&amp;lt;/w:r&amp;gt;&amp;lt;w:bookmarkEnd w:id="159" /&amp;gt;&amp;lt;w:r&amp;gt;&amp;lt;w:t xml:space="preserve"&amp;gt;ny changes to such rules are subject to review and approval in accordance with &amp;lt;/w:t&amp;gt;&amp;lt;/w:r&amp;gt;&amp;lt;w:bookmarkStart w:id="163" w:name="_CROSS_REFERENCE__77a04749_db33_4637_a8b" /&amp;gt;&amp;lt;w:r&amp;gt;&amp;lt;w:t xml:space="preserve"&amp;gt;Title 5, &amp;lt;/w:t&amp;gt;&amp;lt;/w:r&amp;gt;&amp;lt;w:bookmarkStart w:id="164" w:name="_LINE__2_415c1cbd_5f33_4b48_8bf4_127209a" /&amp;gt;&amp;lt;w:bookmarkEnd w:id="162" /&amp;gt;&amp;lt;w:r&amp;gt;&amp;lt;w:t&amp;gt;chapter 375, subchapter 2‑A&amp;lt;/w:t&amp;gt;&amp;lt;/w:r&amp;gt;&amp;lt;w:bookmarkEnd w:id="163" /&amp;gt;&amp;lt;w:r&amp;gt;&amp;lt;w:t&amp;gt;.&amp;lt;/w:t&amp;gt;&amp;lt;/w:r&amp;gt;&amp;lt;w:bookmarkEnd w:id="135" /&amp;gt;&amp;lt;w:bookmarkEnd w:id="164" /&amp;gt;&amp;lt;/w:p&amp;gt;&amp;lt;w:p w:rsidR="00895EB8" w:rsidRDefault="00895EB8" w:rsidP="00895EB8"&amp;gt;&amp;lt;w:pPr&amp;gt;&amp;lt;w:ind w:left="360" w:firstLine="360" /&amp;gt;&amp;lt;/w:pPr&amp;gt;&amp;lt;w:bookmarkStart w:id="165" w:name="_BILL_SECTION_UNALLOCATED__49edd021_b344" /&amp;gt;&amp;lt;w:bookmarkStart w:id="166" w:name="_PAR__2_ee00f02f_bc2c_47ae_9f7e_74ce1057" /&amp;gt;&amp;lt;w:bookmarkStart w:id="167" w:name="_LINE__3_af3dd75a_cf23_42c1_be2a_968b92b" /&amp;gt;&amp;lt;w:bookmarkEnd w:id="123" /&amp;gt;&amp;lt;w:bookmarkEnd w:id="127" /&amp;gt;&amp;lt;w:bookmarkEnd w:id="136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8" w:name="_BILL_SECTION_NUMBER__9c1de0af_85cb_48ad" /&amp;gt;&amp;lt;w:r&amp;gt;&amp;lt;w:rPr&amp;gt;&amp;lt;w:b /&amp;gt;&amp;lt;w:sz w:val="24" /&amp;gt;&amp;lt;/w:rPr&amp;gt;&amp;lt;w:t&amp;gt;3&amp;lt;/w:t&amp;gt;&amp;lt;/w:r&amp;gt;&amp;lt;w:bookmarkEnd w:id="1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F3DB8"&amp;gt;&amp;lt;w:rPr&amp;gt;&amp;lt;w:b /&amp;gt;&amp;lt;w:sz w:val="24" /&amp;gt;&amp;lt;w:szCs w:val="24" /&amp;gt;&amp;lt;/w:rPr&amp;gt;&amp;lt;w:t&amp;gt;Rulemaking.&amp;lt;/w:t&amp;gt;&amp;lt;/w:r&amp;gt;&amp;lt;w:r w:rsidRPr="001F3DB8"&amp;gt;&amp;lt;w:t xml:space="preserve"&amp;gt; &amp;lt;/w:t&amp;gt;&amp;lt;/w:r&amp;gt;&amp;lt;w:r&amp;gt;&amp;lt;w:t xml:space="preserve"&amp;gt; &amp;lt;/w:t&amp;gt;&amp;lt;/w:r&amp;gt;&amp;lt;w:r w:rsidRPr="001F3DB8"&amp;gt;&amp;lt;w:t xml:space="preserve"&amp;gt;By November 1, 2023, the commission shall initiate &amp;lt;/w:t&amp;gt;&amp;lt;/w:r&amp;gt;&amp;lt;w:bookmarkStart w:id="169" w:name="_LINE__4_bdfa599f_dc61_4215_879c_2c054cd" /&amp;gt;&amp;lt;w:bookmarkEnd w:id="167" /&amp;gt;&amp;lt;w:r w:rsidRPr="001F3DB8"&amp;gt;&amp;lt;w:t xml:space="preserve"&amp;gt;rulemaking in accordance with &amp;lt;/w:t&amp;gt;&amp;lt;/w:r&amp;gt;&amp;lt;w:r&amp;gt;&amp;lt;w:t xml:space="preserve"&amp;gt;the Maine Revised Statutes, &amp;lt;/w:t&amp;gt;&amp;lt;/w:r&amp;gt;&amp;lt;w:r w:rsidRPr="001F3DB8"&amp;gt;&amp;lt;w:t xml:space="preserve"&amp;gt;Title 5, chapter 375, subchapter &amp;lt;/w:t&amp;gt;&amp;lt;/w:r&amp;gt;&amp;lt;w:bookmarkStart w:id="170" w:name="_LINE__5_66f4a6ef_6c4d_4099_90af_276428d" /&amp;gt;&amp;lt;w:bookmarkEnd w:id="169" /&amp;gt;&amp;lt;w:r w:rsidRPr="001F3DB8"&amp;gt;&amp;lt;w:t&amp;gt;2-A to implement the requirements of this Act.&amp;lt;/w:t&amp;gt;&amp;lt;/w:r&amp;gt;&amp;lt;w:bookmarkEnd w:id="170" /&amp;gt;&amp;lt;/w:p&amp;gt;&amp;lt;w:p w:rsidR="00895EB8" w:rsidRDefault="00895EB8" w:rsidP="00895EB8"&amp;gt;&amp;lt;w:pPr&amp;gt;&amp;lt;w:keepNext /&amp;gt;&amp;lt;w:spacing w:before="240" /&amp;gt;&amp;lt;w:ind w:left="360" /&amp;gt;&amp;lt;w:jc w:val="center" /&amp;gt;&amp;lt;/w:pPr&amp;gt;&amp;lt;w:bookmarkStart w:id="171" w:name="_SUMMARY__6dc98f16_9832_490f_a1b5_5fb420" /&amp;gt;&amp;lt;w:bookmarkStart w:id="172" w:name="_PAR__3_f7ee739a_e5c9_4229_aa03_14e9986d" /&amp;gt;&amp;lt;w:bookmarkStart w:id="173" w:name="_LINE__6_19690a58_7cc3_4b92_97fa_47bf200" /&amp;gt;&amp;lt;w:bookmarkEnd w:id="8" /&amp;gt;&amp;lt;w:bookmarkEnd w:id="165" /&amp;gt;&amp;lt;w:bookmarkEnd w:id="166" /&amp;gt;&amp;lt;w:r&amp;gt;&amp;lt;w:rPr&amp;gt;&amp;lt;w:b /&amp;gt;&amp;lt;w:sz w:val="24" /&amp;gt;&amp;lt;/w:rPr&amp;gt;&amp;lt;w:t&amp;gt;SUMMARY&amp;lt;/w:t&amp;gt;&amp;lt;/w:r&amp;gt;&amp;lt;w:bookmarkEnd w:id="173" /&amp;gt;&amp;lt;/w:p&amp;gt;&amp;lt;w:p w:rsidR="00895EB8" w:rsidRDefault="00895EB8" w:rsidP="00895EB8"&amp;gt;&amp;lt;w:pPr&amp;gt;&amp;lt;w:ind w:left="360" w:firstLine="360" /&amp;gt;&amp;lt;/w:pPr&amp;gt;&amp;lt;w:bookmarkStart w:id="174" w:name="_PAR__4_58465be7_4821_471f_ac8b_9280c946" /&amp;gt;&amp;lt;w:bookmarkStart w:id="175" w:name="_LINE__7_bc0a7ff8_cb6d_49c3_9329_50670d6" /&amp;gt;&amp;lt;w:bookmarkEnd w:id="172" /&amp;gt;&amp;lt;w:r w:rsidRPr="001F3DB8"&amp;gt;&amp;lt;w:t xml:space="preserve"&amp;gt;This &amp;lt;/w:t&amp;gt;&amp;lt;/w:r&amp;gt;&amp;lt;w:r&amp;gt;&amp;lt;w:t&amp;gt;bill&amp;lt;/w:t&amp;gt;&amp;lt;/w:r&amp;gt;&amp;lt;w:r w:rsidRPr="001F3DB8"&amp;gt;&amp;lt;w:t xml:space="preserve"&amp;gt; prohibits a public utility from including in operating expenses costs, whether &amp;lt;/w:t&amp;gt;&amp;lt;/w:r&amp;gt;&amp;lt;w:bookmarkStart w:id="176" w:name="_LINE__8_2a131613_bfdb_4135_959b_77b4c0f" /&amp;gt;&amp;lt;w:bookmarkEnd w:id="175" /&amp;gt;&amp;lt;w:r w:rsidRPr="001F3DB8"&amp;gt;&amp;lt;w:t&amp;gt;incurred by the public utility or an affiliated interest&amp;lt;/w:t&amp;gt;&amp;lt;/w:r&amp;gt;&amp;lt;w:r&amp;gt;&amp;lt;w:t&amp;gt;,&amp;lt;/w:t&amp;gt;&amp;lt;/w:r&amp;gt;&amp;lt;w:r w:rsidRPr="001F3DB8"&amp;gt;&amp;lt;w:t xml:space="preserve"&amp;gt; as defined in &amp;lt;/w:t&amp;gt;&amp;lt;/w:r&amp;gt;&amp;lt;w:r&amp;gt;&amp;lt;w:t xml:space="preserve"&amp;gt;the &amp;lt;/w:t&amp;gt;&amp;lt;/w:r&amp;gt;&amp;lt;w:r w:rsidRPr="001F3DB8"&amp;gt;&amp;lt;w:t xml:space="preserve"&amp;gt;Maine Revised &amp;lt;/w:t&amp;gt;&amp;lt;/w:r&amp;gt;&amp;lt;w:bookmarkStart w:id="177" w:name="_LINE__9_f16c011a_59a4_4732_9336_7da2188" /&amp;gt;&amp;lt;w:bookmarkEnd w:id="176" /&amp;gt;&amp;lt;w:r w:rsidRPr="001F3DB8"&amp;gt;&amp;lt;w:t&amp;gt;Statutes&amp;lt;/w:t&amp;gt;&amp;lt;/w:r&amp;gt;&amp;lt;w:r&amp;gt;&amp;lt;w:t&amp;gt;,&amp;lt;/w:t&amp;gt;&amp;lt;/w:r&amp;gt;&amp;lt;w:r w:rsidRPr="001F3DB8"&amp;gt;&amp;lt;w:t xml:space="preserve"&amp;gt; Title 35-A, section 707, subsection 1, paragraph A, associated with educational &amp;lt;/w:t&amp;gt;&amp;lt;/w:r&amp;gt;&amp;lt;w:bookmarkStart w:id="178" w:name="_LINE__10_08ef261e_2cac_4f70_81b5_037645" /&amp;gt;&amp;lt;w:bookmarkEnd w:id="177" /&amp;gt;&amp;lt;w:r w:rsidRPr="001F3DB8"&amp;gt;&amp;lt;w:t&amp;gt;expenditures in excess of $1,000&amp;lt;/w:t&amp;gt;&amp;lt;/w:r&amp;gt;&amp;lt;w:r&amp;gt;&amp;lt;w:t&amp;gt;,&amp;lt;/w:t&amp;gt;&amp;lt;/w:r&amp;gt;&amp;lt;w:r w:rsidRPr="000E038D"&amp;gt;&amp;lt;w:t xml:space="preserve"&amp;gt; political contributions&amp;lt;/w:t&amp;gt;&amp;lt;/w:r&amp;gt;&amp;lt;w:r&amp;gt;&amp;lt;w:t xml:space="preserve"&amp;gt; and&amp;lt;/w:t&amp;gt;&amp;lt;/w:r&amp;gt;&amp;lt;w:r w:rsidRPr="000E038D"&amp;gt;&amp;lt;w:t xml:space="preserve"&amp;gt; charitable contributions&amp;lt;/w:t&amp;gt;&amp;lt;/w:r&amp;gt;&amp;lt;w:r w:rsidRPr="001F3DB8"&amp;gt;&amp;lt;w:t xml:space="preserve"&amp;gt;.  A &amp;lt;/w:t&amp;gt;&amp;lt;/w:r&amp;gt;&amp;lt;w:bookmarkStart w:id="179" w:name="_LINE__11_56b7ff63_ef60_4974_b611_2b9ec8" /&amp;gt;&amp;lt;w:bookmarkEnd w:id="178" /&amp;gt;&amp;lt;w:r w:rsidRPr="001F3DB8"&amp;gt;&amp;lt;w:t xml:space="preserve"&amp;gt;public utility may include in operating expenses costs for educational expenditures in &amp;lt;/w:t&amp;gt;&amp;lt;/w:r&amp;gt;&amp;lt;w:bookmarkStart w:id="180" w:name="_LINE__12_4ee30cee_b99e_4580_b59e_bf97f9" /&amp;gt;&amp;lt;w:bookmarkEnd w:id="179" /&amp;gt;&amp;lt;w:r w:rsidRPr="001F3DB8"&amp;gt;&amp;lt;w:t xml:space="preserve"&amp;gt;excess of $1,000 with the preapproval of the Public Utilities Commission. The &amp;lt;/w:t&amp;gt;&amp;lt;/w:r&amp;gt;&amp;lt;w:r&amp;gt;&amp;lt;w:t&amp;gt;bill&amp;lt;/w:t&amp;gt;&amp;lt;/w:r&amp;gt;&amp;lt;w:r w:rsidRPr="001F3DB8"&amp;gt;&amp;lt;w:t xml:space="preserve"&amp;gt; requires &amp;lt;/w:t&amp;gt;&amp;lt;/w:r&amp;gt;&amp;lt;w:bookmarkStart w:id="181" w:name="_LINE__13_4a54c63e_c235_4ffe_b576_a67db2" /&amp;gt;&amp;lt;w:bookmarkEnd w:id="180" /&amp;gt;&amp;lt;w:r w:rsidRPr="001F3DB8"&amp;gt;&amp;lt;w:t xml:space="preserve"&amp;gt;a public utility to file an annual report with the commission of the political, charitable and &amp;lt;/w:t&amp;gt;&amp;lt;/w:r&amp;gt;&amp;lt;w:bookmarkStart w:id="182" w:name="_LINE__14_721edf6d_3b59_4503_9fe2_da84dd" /&amp;gt;&amp;lt;w:bookmarkEnd w:id="181" /&amp;gt;&amp;lt;w:r w:rsidRPr="001F3DB8"&amp;gt;&amp;lt;w:t xml:space="preserve"&amp;gt;educational &amp;lt;/w:t&amp;gt;&amp;lt;/w:r&amp;gt;&amp;lt;w:r w:rsidRPr="001F3DB8"&amp;gt;&amp;lt;w:t&amp;gt;expen&amp;lt;/w:t&amp;gt;&amp;lt;/w:r&amp;gt;&amp;lt;w:r&amp;gt;&amp;lt;w:t&amp;gt;s&amp;lt;/w:t&amp;gt;&amp;lt;/w:r&amp;gt;&amp;lt;w:r w:rsidRPr="001F3DB8"&amp;gt;&amp;lt;w:t xml:space="preserve"&amp;gt;es &amp;lt;/w:t&amp;gt;&amp;lt;/w:r&amp;gt;&amp;lt;w:r w:rsidRPr="001F3DB8"&amp;gt;&amp;lt;w:t xml:space="preserve"&amp;gt;of the utility and its affiliated interests. If a public utility or an &amp;lt;/w:t&amp;gt;&amp;lt;/w:r&amp;gt;&amp;lt;w:bookmarkStart w:id="183" w:name="_LINE__15_ba8842c5_9e78_4715_b658_a38f59" /&amp;gt;&amp;lt;w:bookmarkEnd w:id="182" /&amp;gt;&amp;lt;w:r w:rsidRPr="001F3DB8"&amp;gt;&amp;lt;w:t xml:space="preserve"&amp;gt;affiliated interest engages in major political activities, it must also file a quarterly report &amp;lt;/w:t&amp;gt;&amp;lt;/w:r&amp;gt;&amp;lt;w:bookmarkStart w:id="184" w:name="_LINE__16_1bf4b8e1_412a_45a9_a600_cb9cd8" /&amp;gt;&amp;lt;w:bookmarkEnd w:id="183" /&amp;gt;&amp;lt;w:r w:rsidRPr="001F3DB8"&amp;gt;&amp;lt;w:t xml:space="preserve"&amp;gt;with the commission. The &amp;lt;/w:t&amp;gt;&amp;lt;/w:r&amp;gt;&amp;lt;w:r&amp;gt;&amp;lt;w:t&amp;gt;bill&amp;lt;/w:t&amp;gt;&amp;lt;/w:r&amp;gt;&amp;lt;w:r w:rsidRPr="001F3DB8"&amp;gt;&amp;lt;w:t xml:space="preserve"&amp;gt; requires commission rules regarding charitable contributions &amp;lt;/w:t&amp;gt;&amp;lt;/w:r&amp;gt;&amp;lt;w:bookmarkStart w:id="185" w:name="_LINE__17_8b7332ec_5ecc_438d_9c33_3ae04c" /&amp;gt;&amp;lt;w:bookmarkEnd w:id="184" /&amp;gt;&amp;lt;w:r w:rsidRPr="001F3DB8"&amp;gt;&amp;lt;w:t xml:space="preserve"&amp;gt;and educational expenditures by a public utility or an affiliated interest to be major &amp;lt;/w:t&amp;gt;&amp;lt;/w:r&amp;gt;&amp;lt;w:bookmarkStart w:id="186" w:name="_LINE__18_7d4c0e0b_fb3b_4935_9ea7_c10c4b" /&amp;gt;&amp;lt;w:bookmarkEnd w:id="185" /&amp;gt;&amp;lt;w:r w:rsidRPr="001F3DB8"&amp;gt;&amp;lt;w:t&amp;gt;substantive rules.&amp;lt;/w:t&amp;gt;&amp;lt;/w:r&amp;gt;&amp;lt;w:bookmarkEnd w:id="186" /&amp;gt;&amp;lt;/w:p&amp;gt;&amp;lt;w:bookmarkEnd w:id="1" /&amp;gt;&amp;lt;w:bookmarkEnd w:id="2" /&amp;gt;&amp;lt;w:bookmarkEnd w:id="160" /&amp;gt;&amp;lt;w:bookmarkEnd w:id="171" /&amp;gt;&amp;lt;w:bookmarkEnd w:id="174" /&amp;gt;&amp;lt;w:p w:rsidR="00000000" w:rsidRDefault="00895EB8"&amp;gt;&amp;lt;w:r&amp;gt;&amp;lt;w:t xml:space="preserve"&amp;gt; &amp;lt;/w:t&amp;gt;&amp;lt;/w:r&amp;gt;&amp;lt;/w:p&amp;gt;&amp;lt;w:sectPr w:rsidR="00000000" w:rsidSect="00895E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0A61" w:rsidRDefault="00895E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541018_7b9d_493f_ae15_51f49fc&lt;/BookmarkName&gt;&lt;Tables /&gt;&lt;/ProcessedCheckInPage&gt;&lt;ProcessedCheckInPage&gt;&lt;PageNumber&gt;2&lt;/PageNumber&gt;&lt;BookmarkName&gt;_PAGE__2_c18e4d09_fc7f_4a0f_9fa1_f5d180b&lt;/BookmarkName&gt;&lt;Tables /&gt;&lt;/ProcessedCheckInPage&gt;&lt;/Pages&gt;&lt;Paragraphs&gt;&lt;CheckInParagraphs&gt;&lt;PageNumber&gt;1&lt;/PageNumber&gt;&lt;BookmarkName&gt;_PAR__1_fff646d5_cb22_45ab_aa75_eb45e5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f0d478_1a24_4639_8486_94539a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4d9a20_c1a9_4ed1_990e_02a0bab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3ca771_05af_43cf_8c89_d08e8f3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571a31_4cb6_4280_962d_3d5b18c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cb3c93_8b60_461f_af71_ede20e1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00cc7f_9f90_421e_aad3_eb6700c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242317_8194_4caa_8dc2_882e7b7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f24f40_faf5_4d60_b373_6ad5d697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e241a0_7e9a_47c0_828e_aebe39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31819c_5475_42a6_b597_14cc00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42dcea_0dc8_498c_9c95_456171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7eb29a_a086_4946_be85_fe115bb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7eb008_3633_494b_9233_da20fd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00f02f_bc2c_47ae_9f7e_74ce105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ee739a_e5c9_4229_aa03_14e9986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8465be7_4821_471f_ac8b_9280c946&lt;/BookmarkName&gt;&lt;StartingLineNumber&gt;7&lt;/StartingLineNumber&gt;&lt;EndingLineNumber&gt;1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