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Create a Public-Private Partnership To Create Biomass Energy Facilities in Aroostook County and To Connect Aroostook County to ISO New Engl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d847237_2cf2_498b_"/>
      <w:bookmarkStart w:id="1" w:name="_DOC_BODY__8b0b8a71_f283_42e5_ba32_37cdd"/>
      <w:bookmarkStart w:id="2" w:name="_PAGE__1_db52aac2_ae8c_4a48_85bd_1b063c4"/>
      <w:bookmarkStart w:id="3" w:name="_PAR__1_3f1baf49_23ad_466e_be0f_da162409"/>
      <w:bookmarkStart w:id="4" w:name="_BOND_ISSUE__078b1301_c681_4291_ac8c_765"/>
      <w:bookmarkStart w:id="5" w:name="_LINE__1_95ee345c_d7eb_41b1_8e8c_82d2604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b9df79b1_7a35_445f_a1c7_e6dae2c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b049f424_d7b4_4011_a9ec_d2d91b2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3f1baf49_23ad_466e_be0f_da162409"/>
      <w:bookmarkStart w:id="9" w:name="_BOND_ISSUE__078b1301_c681_4291_ac8c_765"/>
      <w:bookmarkStart w:id="10" w:name="_PAR__2_5513fe54_d179_4fd0_b0eb_cccb0239"/>
      <w:bookmarkStart w:id="11" w:name="_ENACTING_CLAUSE__bd6877e0_1cab_4368_94b"/>
      <w:bookmarkStart w:id="12" w:name="_LINE__4_47ba9876_d38b_42e6_b101_1c4ead8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513fe54_d179_4fd0_b0eb_cccb0239"/>
      <w:bookmarkStart w:id="14" w:name="_ENACTING_CLAUSE__bd6877e0_1cab_4368_94b"/>
      <w:bookmarkStart w:id="15" w:name="_DOC_BODY_CONTENT__908d8f49_d938_43d0_bc"/>
      <w:bookmarkStart w:id="16" w:name="_PAR__3_52c04f1e_b72d_4b9c_a2c8_c028d617"/>
      <w:bookmarkStart w:id="17" w:name="_BILL_SECTION_UNALLOCATED__b6ad42e5_6b5e"/>
      <w:bookmarkStart w:id="18" w:name="_LINE__5_deabcca3_a3f3_4cc9_ad2e_9445d1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f85a196f_138d_4c89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3a72e83f_7fd7_4234_896d_b444790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59934424_7325_415e_9dc2_95ec37d"/>
      <w:bookmarkEnd w:id="20"/>
      <w:r>
        <w:rPr>
          <w:rFonts w:eastAsia="Arial" w:cs="Arial" w:ascii="Arial" w:hAnsi="Arial"/>
        </w:rPr>
        <w:t xml:space="preserve">amount not exceeding $30,000,000 for the purposes described in section 5 of this Act.  The </w:t>
      </w:r>
      <w:bookmarkStart w:id="22" w:name="_LINE__8_1a52bd3b_4a2c_434f_b6b6_d1e73ec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f81f8707_25a2_4ee7_abeb_d0fa555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2c04f1e_b72d_4b9c_a2c8_c028d617"/>
      <w:bookmarkStart w:id="25" w:name="_BILL_SECTION_UNALLOCATED__b6ad42e5_6b5e"/>
      <w:bookmarkStart w:id="26" w:name="_PAR__4_63404657_f466_4d1b_b12a_edc5035d"/>
      <w:bookmarkStart w:id="27" w:name="_BILL_SECTION_UNALLOCATED__1677258e_5e65"/>
      <w:bookmarkStart w:id="28" w:name="_LINE__10_3919ef8a_c582_465e_b4bb_7c2bf4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278e0b1_ae17_4b19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46041c29_7398_48c0_a8c7_597337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0a93fc68_acb5_4068_b47d_78b081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b12b234d_cfbd_4d89_9e96_fdcd9b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63404657_f466_4d1b_b12a_edc5035d"/>
      <w:bookmarkStart w:id="34" w:name="_BILL_SECTION_UNALLOCATED__1677258e_5e65"/>
      <w:bookmarkStart w:id="35" w:name="_PAR__5_e931009e_29af_4928_b9e5_74674e32"/>
      <w:bookmarkStart w:id="36" w:name="_BILL_SECTION_UNALLOCATED__d19030d9_2b65"/>
      <w:bookmarkStart w:id="37" w:name="_LINE__14_e6b882ca_9219_4d03_9d25_58ec08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079660d9_0e91_4e51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857d730a_ea71_4455_b75d_4e61b5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3227e944_fb8c_495e_9bd4_b6b619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94bb820c_4060_4c8f_943e_3b5bad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97196ea7_e305_4501_9ef1_a2572b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39d76c33_fb69_4301_8318_555279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89112ab7_3c31_4924_9cdf_cf4304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ef3d69bf_849c_4b34_9f47_232e06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e931009e_29af_4928_b9e5_74674e32"/>
      <w:bookmarkStart w:id="47" w:name="_BILL_SECTION_UNALLOCATED__d19030d9_2b65"/>
      <w:bookmarkStart w:id="48" w:name="_PAR__6_b3239a2d_f649_4627_b562_9229a015"/>
      <w:bookmarkStart w:id="49" w:name="_BILL_SECTION_UNALLOCATED__7180fcce_ff44"/>
      <w:bookmarkStart w:id="50" w:name="_LINE__22_f9cef7bd_76a4_42b7_8ffd_5bb552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02c8e3a_4710_46c4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659260c1_3c52_4d89_9f5a_42c4b6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8aa2487c_088d_4dac_b13a_f61a64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b3239a2d_f649_4627_b562_9229a015"/>
      <w:bookmarkStart w:id="55" w:name="_BILL_SECTION_UNALLOCATED__7180fcce_ff44"/>
      <w:bookmarkStart w:id="56" w:name="_BILL_SECTION_UNALLOCATED__f5cb7dd2_6ed7"/>
      <w:bookmarkStart w:id="57" w:name="_PAR__7_c9b2af81_37e1_480a_9db2_31984875"/>
      <w:bookmarkStart w:id="58" w:name="_LINE__25_ebad21d9_6521_462e_a3f8_7f416d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8d1ff48b_e594_4b5c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6cd2e18d_4749_4aca_a57f_a2a5ad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074a6592_c9c5_41bb_b180_434cb0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71392b63_d0dc_4793_a36d_a8a55c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spacing w:before="100" w:after="200"/>
        <w:ind w:left="360" w:hanging="0"/>
        <w:rPr>
          <w:rFonts w:ascii="Arial" w:hAnsi="Arial" w:eastAsia="Arial" w:cs="Arial"/>
        </w:rPr>
      </w:pPr>
      <w:bookmarkStart w:id="63" w:name="_PAR__7_c9b2af81_37e1_480a_9db2_31984875"/>
      <w:bookmarkStart w:id="64" w:name="_PAR__8_4750d873_a419_4362_9cc1_e30234e2"/>
      <w:bookmarkStart w:id="65" w:name="_LINE__29_f4cbb190_031e_4260_871b_5ea105"/>
      <w:bookmarkEnd w:id="63"/>
      <w:bookmarkEnd w:id="64"/>
      <w:r>
        <w:rPr>
          <w:rFonts w:eastAsia="Arial" w:cs="Arial" w:ascii="Arial" w:hAnsi="Arial"/>
          <w:b/>
        </w:rPr>
        <w:t>PUBLIC UTILITIES COMMISSION</w:t>
      </w:r>
      <w:bookmarkEnd w:id="65"/>
    </w:p>
    <w:p>
      <w:pPr>
        <w:pStyle w:val="Normal"/>
        <w:tabs>
          <w:tab w:val="clear" w:pos="720"/>
          <w:tab w:val="left" w:pos="540" w:leader="none"/>
        </w:tabs>
        <w:spacing w:before="100" w:after="200"/>
        <w:ind w:left="576" w:hanging="0"/>
        <w:rPr>
          <w:rFonts w:ascii="Arial" w:hAnsi="Arial" w:eastAsia="Arial" w:cs="Arial"/>
        </w:rPr>
      </w:pPr>
      <w:bookmarkStart w:id="66" w:name="_PAR__8_4750d873_a419_4362_9cc1_e30234e2"/>
      <w:bookmarkStart w:id="67" w:name="_PAR__9_8b4880af_970f_4e01_a008_2bd70d9f"/>
      <w:bookmarkStart w:id="68" w:name="_LINE__30_ee110685_4e31_41aa_9e67_0b1488"/>
      <w:bookmarkEnd w:id="66"/>
      <w:bookmarkEnd w:id="67"/>
      <w:r>
        <w:rPr>
          <w:rFonts w:eastAsia="Arial" w:cs="Arial" w:ascii="Arial" w:hAnsi="Arial"/>
        </w:rPr>
        <w:t xml:space="preserve">Provides funding to create a public-private partnership to create biomass energy facilities </w:t>
      </w:r>
      <w:bookmarkStart w:id="69" w:name="_LINE__31_35c87b6f_799a_4483_958e_9c7863"/>
      <w:bookmarkEnd w:id="68"/>
      <w:r>
        <w:rPr>
          <w:rFonts w:eastAsia="Arial" w:cs="Arial" w:ascii="Arial" w:hAnsi="Arial"/>
        </w:rPr>
        <w:t>in Aroostook County and to connect Aroostook County to ISO New England.</w:t>
      </w:r>
      <w:bookmarkEnd w:id="6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AR__9_8b4880af_970f_4e01_a008_2bd70d9f"/>
            <w:bookmarkStart w:id="71" w:name="_PAR__10_ddd3e831_42b7_4fdb_8d98_5f3fe7a"/>
            <w:bookmarkStart w:id="72" w:name="_LINE__32_7eae6ca5_30b8_4013_a448_32b353"/>
            <w:bookmarkEnd w:id="70"/>
            <w:bookmarkEnd w:id="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2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32_fde928de_88ce_4dfb_8c1b_609d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,000,000</w:t>
            </w:r>
            <w:bookmarkEnd w:id="7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UNALLOCATED__f5cb7dd2_6ed7"/>
      <w:bookmarkStart w:id="75" w:name="_PAR__10_ddd3e831_42b7_4fdb_8d98_5f3fe7a"/>
      <w:bookmarkStart w:id="76" w:name="_LINE__33_c394b428_a25b_4aed_8060_337c0c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05c7a459_504d_41ec"/>
      <w:r>
        <w:rPr>
          <w:rFonts w:eastAsia="Arial" w:cs="Arial" w:ascii="Arial" w:hAnsi="Arial"/>
          <w:b/>
          <w:sz w:val="24"/>
        </w:rPr>
        <w:t>6</w:t>
      </w:r>
      <w:bookmarkEnd w:id="77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78" w:name="_LINE__34_1a0d7213_af2c_4f54_9256_1b8448"/>
      <w:bookmarkEnd w:id="76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79" w:name="_LINE__35_4d0507cd_4796_4815_ae72_0b7272"/>
      <w:bookmarkEnd w:id="78"/>
      <w:r>
        <w:rPr>
          <w:rFonts w:eastAsia="Arial" w:cs="Arial" w:ascii="Arial" w:hAnsi="Arial"/>
        </w:rPr>
        <w:t>in this Act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2_435adb62_0d04_4400_b21f_7379b35"/>
      <w:bookmarkStart w:id="81" w:name="_BILL_SECTION_UNALLOCATED__458bc5a9_5282"/>
      <w:bookmarkStart w:id="82" w:name="_LINE__36_457f948b_e020_4f68_9248_7f8693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7b94b49a_6920_4af7"/>
      <w:r>
        <w:rPr>
          <w:rFonts w:eastAsia="Arial" w:cs="Arial" w:ascii="Arial" w:hAnsi="Arial"/>
          <w:b/>
          <w:sz w:val="24"/>
        </w:rPr>
        <w:t>7</w:t>
      </w:r>
      <w:bookmarkEnd w:id="83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84" w:name="_LINE__37_b30cd0d0_ce81_4f6c_8fee_a8b4e3"/>
      <w:bookmarkEnd w:id="82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85" w:name="_LINE__38_c02958e7_9144_4b1e_b329_b0b9bf"/>
      <w:bookmarkEnd w:id="84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86" w:name="_LINE__39_717056de_19df_4313_a160_aa8a93"/>
      <w:bookmarkEnd w:id="85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87" w:name="_LINE__40_de8da8c1_592a_4e7c_b458_05c64a"/>
      <w:bookmarkEnd w:id="86"/>
      <w:r>
        <w:rPr>
          <w:rFonts w:eastAsia="Arial" w:cs="Arial" w:ascii="Arial" w:hAnsi="Arial"/>
        </w:rPr>
        <w:t>obligation bonds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GE__1_db52aac2_ae8c_4a48_85bd_1b063c4"/>
      <w:bookmarkStart w:id="89" w:name="_PAR__12_435adb62_0d04_4400_b21f_7379b35"/>
      <w:bookmarkStart w:id="90" w:name="_BILL_SECTION_UNALLOCATED__458bc5a9_5282"/>
      <w:bookmarkStart w:id="91" w:name="_PAGE__2_a7b28486_aa48_47df_9fe7_51ac515"/>
      <w:bookmarkStart w:id="92" w:name="_PAR__1_28d18a2e_2d98_48af_9b3b_6254d24b"/>
      <w:bookmarkStart w:id="93" w:name="_BILL_SECTION_UNALLOCATED__ac7865ed_edb7"/>
      <w:bookmarkStart w:id="94" w:name="_LINE__1_373aa053_2162_47de_89c4_a5bac0a"/>
      <w:bookmarkEnd w:id="88"/>
      <w:bookmarkEnd w:id="89"/>
      <w:bookmarkEnd w:id="90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b67bf94f_371f_44a9"/>
      <w:r>
        <w:rPr>
          <w:rFonts w:eastAsia="Arial" w:cs="Arial" w:ascii="Arial" w:hAnsi="Arial"/>
          <w:b/>
          <w:sz w:val="24"/>
        </w:rPr>
        <w:t>8</w:t>
      </w:r>
      <w:bookmarkEnd w:id="95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96" w:name="_LINE__2_468bc357_d85b_49a7_af08_6d817c6"/>
      <w:bookmarkEnd w:id="94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97" w:name="_LINE__3_b8bbdf39_945a_4b5a_9ee7_279cd2f"/>
      <w:bookmarkEnd w:id="96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98" w:name="_LINE__4_8dbf8e06_0d46_406f_8e72_a1f25cb"/>
      <w:bookmarkEnd w:id="97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99" w:name="_LINE__5_189ce18e_5876_4bf2_bf3c_81683af"/>
      <w:bookmarkEnd w:id="98"/>
      <w:r>
        <w:rPr>
          <w:rFonts w:eastAsia="Arial" w:cs="Arial" w:ascii="Arial" w:hAnsi="Arial"/>
        </w:rPr>
        <w:t>to exceed 5 year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_28d18a2e_2d98_48af_9b3b_6254d24b"/>
      <w:bookmarkStart w:id="101" w:name="_BILL_SECTION_UNALLOCATED__ac7865ed_edb7"/>
      <w:bookmarkStart w:id="102" w:name="_BILL_SECTION_UNALLOCATED__ba3e92ff_1c13"/>
      <w:bookmarkStart w:id="103" w:name="_PAR__2_c224b255_d5e2_4895_bc96_21204f50"/>
      <w:bookmarkStart w:id="104" w:name="_LINE__6_ce2c450a_5f1b_4278_9bdb_ac50c10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b53a1c3f_2181_4fb3"/>
      <w:r>
        <w:rPr>
          <w:rFonts w:eastAsia="Arial" w:cs="Arial" w:ascii="Arial" w:hAnsi="Arial"/>
          <w:b/>
          <w:sz w:val="24"/>
        </w:rPr>
        <w:t>9</w:t>
      </w:r>
      <w:bookmarkEnd w:id="105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06" w:name="_LINE__7_b7bd778e_e237_4aa2_9b3e_a3bd8f6"/>
      <w:bookmarkEnd w:id="104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07" w:name="_LINE__8_c71b8f0b_09fa_45b1_86a4_2d6e46f"/>
      <w:bookmarkEnd w:id="106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08" w:name="_LINE__9_ea53817e_2833_412d_b9ba_4ab9c9b"/>
      <w:bookmarkEnd w:id="107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09" w:name="_LINE__10_6dd410ea_e923_469c_8dca_1544ed"/>
      <w:bookmarkEnd w:id="108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10" w:name="_LINE__11_0fa66c73_af5a_4e61_8d16_d18e4b"/>
      <w:bookmarkEnd w:id="109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10"/>
    </w:p>
    <w:p>
      <w:pPr>
        <w:pStyle w:val="Normal"/>
        <w:ind w:left="720" w:right="375" w:hanging="0"/>
        <w:rPr>
          <w:rFonts w:ascii="Arial" w:hAnsi="Arial" w:eastAsia="Arial" w:cs="Arial"/>
        </w:rPr>
      </w:pPr>
      <w:bookmarkStart w:id="111" w:name="_PAR__2_c224b255_d5e2_4895_bc96_21204f50"/>
      <w:bookmarkStart w:id="112" w:name="_PAR__3_c177f897_214e_421b_af49_6817f094"/>
      <w:bookmarkStart w:id="113" w:name="_LINE__12_75508df8_fe1f_419e_b6b2_e7cba8"/>
      <w:bookmarkEnd w:id="111"/>
      <w:bookmarkEnd w:id="112"/>
      <w:r>
        <w:rPr>
          <w:rFonts w:eastAsia="Arial" w:cs="Arial" w:ascii="Arial" w:hAnsi="Arial"/>
        </w:rPr>
        <w:t>"Do you favor a $30,000,000 bond issue to provide funding to create a public-</w:t>
      </w:r>
      <w:bookmarkStart w:id="114" w:name="_LINE__13_2fd84963_0dad_495e_8530_ffebcc"/>
      <w:bookmarkEnd w:id="113"/>
      <w:r>
        <w:rPr>
          <w:rFonts w:eastAsia="Arial" w:cs="Arial" w:ascii="Arial" w:hAnsi="Arial"/>
        </w:rPr>
        <w:t xml:space="preserve">private partnership to create biomass energy facilities in Aroostook County and to </w:t>
      </w:r>
      <w:bookmarkStart w:id="115" w:name="_LINE__14_10a68000_8ed6_4882_b886_402255"/>
      <w:bookmarkEnd w:id="114"/>
      <w:r>
        <w:rPr>
          <w:rFonts w:eastAsia="Arial" w:cs="Arial" w:ascii="Arial" w:hAnsi="Arial"/>
        </w:rPr>
        <w:t xml:space="preserve">connect Aroostook County to ISO New England?" 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3_c177f897_214e_421b_af49_6817f094"/>
      <w:bookmarkStart w:id="117" w:name="_PAR__4_3c48f98b_2595_43bd_affc_f505985e"/>
      <w:bookmarkStart w:id="118" w:name="_LINE__15_886edb9b_e8bc_4031_8bcf_ce4327"/>
      <w:bookmarkEnd w:id="116"/>
      <w:bookmarkEnd w:id="11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19" w:name="_LINE__16_5bbb2fd0_68de_4578_9b04_c97899"/>
      <w:bookmarkEnd w:id="118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20" w:name="_LINE__17_0f6929dc_7317_465c_b818_13fe7d"/>
      <w:bookmarkEnd w:id="11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21" w:name="_LINE__18_63cb2c42_a5c9_4035_bc2c_f88ebb"/>
      <w:bookmarkEnd w:id="12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22" w:name="_LINE__19_ab270a40_6d03_4bce_931b_cd29e8"/>
      <w:bookmarkEnd w:id="12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23" w:name="_LINE__20_7d7d7993_fd96_4b54_8e78_f0a28d"/>
      <w:bookmarkEnd w:id="122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24" w:name="_LINE__21_d457ead3_a0de_4a6a_b298_beaddc"/>
      <w:bookmarkEnd w:id="123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25" w:name="_LINE__22_7d210d23_0e21_42e2_a6e6_0332dd"/>
      <w:bookmarkEnd w:id="124"/>
      <w:r>
        <w:rPr>
          <w:rFonts w:eastAsia="Arial" w:cs="Arial" w:ascii="Arial" w:hAnsi="Arial"/>
        </w:rPr>
        <w:t>the proclamation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4_3c48f98b_2595_43bd_affc_f505985e"/>
      <w:bookmarkStart w:id="127" w:name="_PAR__5_8cd34c5b_bae6_4789_9bdb_fb5ab418"/>
      <w:bookmarkStart w:id="128" w:name="_LINE__23_29d2036a_e4ea_48b1_b6f2_4007ee"/>
      <w:bookmarkEnd w:id="126"/>
      <w:bookmarkEnd w:id="127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29" w:name="_LINE__24_f0d56c7d_18ba_45de_a071_d03da2"/>
      <w:bookmarkEnd w:id="128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30" w:name="_LINE__25_8557588c_cc09_4c87_9e0a_cec8dc"/>
      <w:bookmarkEnd w:id="129"/>
      <w:r>
        <w:rPr>
          <w:rFonts w:eastAsia="Arial" w:cs="Arial" w:ascii="Arial" w:hAnsi="Arial"/>
        </w:rPr>
        <w:t>referendum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908d8f49_d938_43d0_bc"/>
      <w:bookmarkStart w:id="132" w:name="_BILL_SECTION_UNALLOCATED__ba3e92ff_1c13"/>
      <w:bookmarkStart w:id="133" w:name="_PAR__5_8cd34c5b_bae6_4789_9bdb_fb5ab418"/>
      <w:bookmarkStart w:id="134" w:name="_SUMMARY__7f696dab_bac5_4e7f_bafd_ea899d"/>
      <w:bookmarkStart w:id="135" w:name="_PAR__6_c56d1f4c_4873_41c4_8104_a88c69f6"/>
      <w:bookmarkStart w:id="136" w:name="_LINE__26_c830b03a_11ce_4e64_938a_774062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6_c56d1f4c_4873_41c4_8104_a88c69f6"/>
      <w:bookmarkStart w:id="138" w:name="_PAR__7_c0c81ca9_7068_4fdc_b84c_290929aa"/>
      <w:bookmarkStart w:id="139" w:name="_LINE__27_bb711ce9_620a_46e3_aa7a_50f38f"/>
      <w:bookmarkEnd w:id="137"/>
      <w:r>
        <w:rPr>
          <w:rFonts w:eastAsia="Arial" w:cs="Arial" w:ascii="Arial" w:hAnsi="Arial"/>
        </w:rPr>
        <w:t xml:space="preserve">The funds provided by this bond issue, in the amount of $30,000,000, will be used to </w:t>
      </w:r>
      <w:bookmarkStart w:id="140" w:name="_LINE__28_e95f4a3c_be5d_4b71_acb1_b0fbd5"/>
      <w:bookmarkEnd w:id="139"/>
      <w:r>
        <w:rPr>
          <w:rFonts w:eastAsia="Arial" w:cs="Arial" w:ascii="Arial" w:hAnsi="Arial"/>
        </w:rPr>
        <w:t xml:space="preserve">provide funding to create a public-private partnership to create biomass energy facilities in </w:t>
      </w:r>
      <w:bookmarkStart w:id="141" w:name="_LINE__29_3536c5ea_b3a6_49c6_b019_769b24"/>
      <w:bookmarkEnd w:id="140"/>
      <w:r>
        <w:rPr>
          <w:rFonts w:eastAsia="Arial" w:cs="Arial" w:ascii="Arial" w:hAnsi="Arial"/>
        </w:rPr>
        <w:t>Aroostook County and to connect Aroostook County to ISO New England.</w:t>
      </w:r>
      <w:bookmarkEnd w:id="0"/>
      <w:bookmarkEnd w:id="1"/>
      <w:bookmarkEnd w:id="91"/>
      <w:bookmarkEnd w:id="134"/>
      <w:bookmarkEnd w:id="138"/>
      <w:bookmarkEnd w:id="1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Create a Public-Private Partnership To Create Biomass Energy Facilities in Aroostook County and To Connect Aroostook County to ISO New Eng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031</ItemId>
    <LRId>66003</LRId>
    <LRNumber>48</LRNumber>
    <LDNumber>1698</LDNumber>
    <PaperNumber>SP0553</Pape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eadCommitteeName>Appropriations and Financial Affairs</LeadCommitteeName>
    <LRTitle>An Act To Authorize a General Fund Bond Issue To Create a Public-Private Partnership To Create Biomass Energy Facilities in Aroostook County and To Connect Aroostook County to ISO New England</LRTitle>
    <ItemTitle>An Act To Authorize a General Fund Bond Issue To Create a Public-Private Partnership To Create Biomass Energy Facilities in Aroostook County and To Connect Aroostook County to ISO New England</ItemTitle>
    <ShortTitle1>BOND ISSUE, CREATE A PUBLIC-</ShortTitle1>
    <ShortTitle2>PRIVATE PARTNERSHIP TO CREATE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7</LatestDraftingActionId>
    <LatestDraftingActionDate>2021-05-07T13:43:52</LatestDraftingActionDate>
    <LatestDrafterName>amolesworth</LatestDrafterName>
    <LatestProoferName>sreid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13F9" w:rsidRDefault="003313F9" w:rsidP="003313F9"&amp;gt;&amp;lt;w:pPr&amp;gt;&amp;lt;w:ind w:left="360" w:firstLine="360" /&amp;gt;&amp;lt;/w:pPr&amp;gt;&amp;lt;w:bookmarkStart w:id="0" w:name="_BOND_ISSUE__078b1301_c681_4291_ac8c_765" /&amp;gt;&amp;lt;w:bookmarkStart w:id="1" w:name="_DOC_BODY__8b0b8a71_f283_42e5_ba32_37cdd" /&amp;gt;&amp;lt;w:bookmarkStart w:id="2" w:name="_DOC_BODY_CONTAINER__dd847237_2cf2_498b_" /&amp;gt;&amp;lt;w:bookmarkStart w:id="3" w:name="_PAGE__1_db52aac2_ae8c_4a48_85bd_1b063c4" /&amp;gt;&amp;lt;w:bookmarkStart w:id="4" w:name="_PAR__1_3f1baf49_23ad_466e_be0f_da162409" /&amp;gt;&amp;lt;w:bookmarkStart w:id="5" w:name="_LINE__1_95ee345c_d7eb_41b1_8e8c_82d2604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b9df79b1_7a35_445f_a1c7_e6dae2c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b049f424_d7b4_4011_a9ec_d2d91b2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3313F9" w:rsidRDefault="003313F9" w:rsidP="003313F9"&amp;gt;&amp;lt;w:pPr&amp;gt;&amp;lt;w:ind w:left="360" /&amp;gt;&amp;lt;/w:pPr&amp;gt;&amp;lt;w:bookmarkStart w:id="8" w:name="_ENACTING_CLAUSE__bd6877e0_1cab_4368_94b" /&amp;gt;&amp;lt;w:bookmarkStart w:id="9" w:name="_PAR__2_5513fe54_d179_4fd0_b0eb_cccb0239" /&amp;gt;&amp;lt;w:bookmarkStart w:id="10" w:name="_LINE__4_47ba9876_d38b_42e6_b101_1c4ead8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3313F9" w:rsidRDefault="003313F9" w:rsidP="003313F9"&amp;gt;&amp;lt;w:pPr&amp;gt;&amp;lt;w:ind w:left="360" w:firstLine="360" /&amp;gt;&amp;lt;/w:pPr&amp;gt;&amp;lt;w:bookmarkStart w:id="11" w:name="_BILL_SECTION_UNALLOCATED__b6ad42e5_6b5e" /&amp;gt;&amp;lt;w:bookmarkStart w:id="12" w:name="_DOC_BODY_CONTENT__908d8f49_d938_43d0_bc" /&amp;gt;&amp;lt;w:bookmarkStart w:id="13" w:name="_PAR__3_52c04f1e_b72d_4b9c_a2c8_c028d617" /&amp;gt;&amp;lt;w:bookmarkStart w:id="14" w:name="_LINE__5_deabcca3_a3f3_4cc9_ad2e_9445d1f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f85a196f_138d_4c89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3a72e83f_7fd7_4234_896d_b444790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59934424_7325_415e_9dc2_95ec37d" /&amp;gt;&amp;lt;w:bookmarkEnd w:id="16" /&amp;gt;&amp;lt;w:r&amp;gt;&amp;lt;w:t xml:space="preserve"&amp;gt;amount not exceeding $30,000,000 for the purposes described in section 5 of this Act.  The &amp;lt;/w:t&amp;gt;&amp;lt;/w:r&amp;gt;&amp;lt;w:bookmarkStart w:id="18" w:name="_LINE__8_1a52bd3b_4a2c_434f_b6b6_d1e73ec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f81f8707_25a2_4ee7_abeb_d0fa555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3313F9" w:rsidRDefault="003313F9" w:rsidP="003313F9"&amp;gt;&amp;lt;w:pPr&amp;gt;&amp;lt;w:ind w:left="360" w:firstLine="360" /&amp;gt;&amp;lt;/w:pPr&amp;gt;&amp;lt;w:bookmarkStart w:id="20" w:name="_BILL_SECTION_UNALLOCATED__1677258e_5e65" /&amp;gt;&amp;lt;w:bookmarkStart w:id="21" w:name="_PAR__4_63404657_f466_4d1b_b12a_edc5035d" /&amp;gt;&amp;lt;w:bookmarkStart w:id="22" w:name="_LINE__10_3919ef8a_c582_465e_b4bb_7c2bf4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b278e0b1_ae17_4b19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46041c29_7398_48c0_a8c7_597337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0a93fc68_acb5_4068_b47d_78b081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b12b234d_cfbd_4d89_9e96_fdcd9b" /&amp;gt;&amp;lt;w:bookmarkEnd w:id="25" /&amp;gt;&amp;lt;w:r&amp;gt;&amp;lt;w:t&amp;gt;and the date when payable.&amp;lt;/w:t&amp;gt;&amp;lt;/w:r&amp;gt;&amp;lt;w:bookmarkEnd w:id="26" /&amp;gt;&amp;lt;/w:p&amp;gt;&amp;lt;w:p w:rsidR="003313F9" w:rsidRDefault="003313F9" w:rsidP="003313F9"&amp;gt;&amp;lt;w:pPr&amp;gt;&amp;lt;w:ind w:left="360" w:firstLine="360" /&amp;gt;&amp;lt;/w:pPr&amp;gt;&amp;lt;w:bookmarkStart w:id="27" w:name="_BILL_SECTION_UNALLOCATED__d19030d9_2b65" /&amp;gt;&amp;lt;w:bookmarkStart w:id="28" w:name="_PAR__5_e931009e_29af_4928_b9e5_74674e32" /&amp;gt;&amp;lt;w:bookmarkStart w:id="29" w:name="_LINE__14_e6b882ca_9219_4d03_9d25_58ec08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079660d9_0e91_4e51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857d730a_ea71_4455_b75d_4e61b5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3227e944_fb8c_495e_9bd4_b6b619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94bb820c_4060_4c8f_943e_3b5bad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97196ea7_e305_4501_9ef1_a2572b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39d76c33_fb69_4301_8318_555279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89112ab7_3c31_4924_9cdf_cf4304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ef3d69bf_849c_4b34_9f47_232e06" /&amp;gt;&amp;lt;w:bookmarkEnd w:id="36" /&amp;gt;&amp;lt;w:r&amp;gt;&amp;lt;w:t&amp;gt;general obligation bonds.&amp;lt;/w:t&amp;gt;&amp;lt;/w:r&amp;gt;&amp;lt;w:bookmarkEnd w:id="37" /&amp;gt;&amp;lt;/w:p&amp;gt;&amp;lt;w:p w:rsidR="003313F9" w:rsidRDefault="003313F9" w:rsidP="003313F9"&amp;gt;&amp;lt;w:pPr&amp;gt;&amp;lt;w:ind w:left="360" w:firstLine="360" /&amp;gt;&amp;lt;/w:pPr&amp;gt;&amp;lt;w:bookmarkStart w:id="38" w:name="_BILL_SECTION_UNALLOCATED__7180fcce_ff44" /&amp;gt;&amp;lt;w:bookmarkStart w:id="39" w:name="_PAR__6_b3239a2d_f649_4627_b562_9229a015" /&amp;gt;&amp;lt;w:bookmarkStart w:id="40" w:name="_LINE__22_f9cef7bd_76a4_42b7_8ffd_5bb552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d02c8e3a_4710_46c4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659260c1_3c52_4d89_9f5a_42c4b6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8aa2487c_088d_4dac_b13a_f61a64" /&amp;gt;&amp;lt;w:bookmarkEnd w:id="42" /&amp;gt;&amp;lt;w:r&amp;gt;&amp;lt;w:t&amp;gt;of bonds at maturity.&amp;lt;/w:t&amp;gt;&amp;lt;/w:r&amp;gt;&amp;lt;w:bookmarkEnd w:id="43" /&amp;gt;&amp;lt;/w:p&amp;gt;&amp;lt;w:p w:rsidR="003313F9" w:rsidRDefault="003313F9" w:rsidP="003313F9"&amp;gt;&amp;lt;w:pPr&amp;gt;&amp;lt;w:ind w:left="360" w:firstLine="360" /&amp;gt;&amp;lt;/w:pPr&amp;gt;&amp;lt;w:bookmarkStart w:id="44" w:name="_BILL_SECTION_UNALLOCATED__f5cb7dd2_6ed7" /&amp;gt;&amp;lt;w:bookmarkStart w:id="45" w:name="_PAR__7_c9b2af81_37e1_480a_9db2_31984875" /&amp;gt;&amp;lt;w:bookmarkStart w:id="46" w:name="_LINE__25_ebad21d9_6521_462e_a3f8_7f416d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8d1ff48b_e594_4b5c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6cd2e18d_4749_4aca_a57f_a2a5ad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074a6592_c9c5_41bb_b180_434cb0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71392b63_d0dc_4793_a36d_a8a55c" /&amp;gt;&amp;lt;w:bookmarkEnd w:id="49" /&amp;gt;&amp;lt;w:r&amp;gt;&amp;lt;w:t&amp;gt;set forth in this section.&amp;lt;/w:t&amp;gt;&amp;lt;/w:r&amp;gt;&amp;lt;w:bookmarkEnd w:id="50" /&amp;gt;&amp;lt;/w:p&amp;gt;&amp;lt;w:p w:rsidR="003313F9" w:rsidRDefault="003313F9" w:rsidP="003313F9"&amp;gt;&amp;lt;w:pPr&amp;gt;&amp;lt;w:spacing w:after="200" /&amp;gt;&amp;lt;w:ind w:left="360" /&amp;gt;&amp;lt;/w:pPr&amp;gt;&amp;lt;w:bookmarkStart w:id="51" w:name="_PAR__8_4750d873_a419_4362_9cc1_e30234e2" /&amp;gt;&amp;lt;w:bookmarkStart w:id="52" w:name="_LINE__29_f4cbb190_031e_4260_871b_5ea105" /&amp;gt;&amp;lt;w:bookmarkEnd w:id="45" /&amp;gt;&amp;lt;w:r&amp;gt;&amp;lt;w:rPr&amp;gt;&amp;lt;w:b /&amp;gt;&amp;lt;/w:rPr&amp;gt;&amp;lt;w:t&amp;gt;PUBLIC UTILITIES COMMISSION&amp;lt;/w:t&amp;gt;&amp;lt;/w:r&amp;gt;&amp;lt;w:bookmarkEnd w:id="52" /&amp;gt;&amp;lt;/w:p&amp;gt;&amp;lt;w:p w:rsidR="003313F9" w:rsidRDefault="003313F9" w:rsidP="003313F9"&amp;gt;&amp;lt;w:pPr&amp;gt;&amp;lt;w:tabs&amp;gt;&amp;lt;w:tab w:val="left" w:pos="540" /&amp;gt;&amp;lt;/w:tabs&amp;gt;&amp;lt;w:spacing w:after="200" /&amp;gt;&amp;lt;w:ind w:left="576" /&amp;gt;&amp;lt;/w:pPr&amp;gt;&amp;lt;w:bookmarkStart w:id="53" w:name="_PAR__9_8b4880af_970f_4e01_a008_2bd70d9f" /&amp;gt;&amp;lt;w:bookmarkStart w:id="54" w:name="_LINE__30_ee110685_4e31_41aa_9e67_0b1488" /&amp;gt;&amp;lt;w:bookmarkEnd w:id="51" /&amp;gt;&amp;lt;w:r&amp;gt;&amp;lt;w:t xml:space="preserve"&amp;gt;Provides funding to create a public-private partnership to create biomass energy facilities &amp;lt;/w:t&amp;gt;&amp;lt;/w:r&amp;gt;&amp;lt;w:bookmarkStart w:id="55" w:name="_LINE__31_35c87b6f_799a_4483_958e_9c7863" /&amp;gt;&amp;lt;w:bookmarkEnd w:id="54" /&amp;gt;&amp;lt;w:r&amp;gt;&amp;lt;w:t&amp;gt;in Aroostook County and to connect Aroostook County to ISO New England.&amp;lt;/w:t&amp;gt;&amp;lt;/w:r&amp;gt;&amp;lt;w:bookmarkEnd w:id="5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3313F9" w:rsidTr="00BF3A61"&amp;gt;&amp;lt;w:tc&amp;gt;&amp;lt;w:tcPr&amp;gt;&amp;lt;w:tcW w:w="3922" w:type="dxa" /&amp;gt;&amp;lt;/w:tcPr&amp;gt;&amp;lt;w:p w:rsidR="003313F9" w:rsidRDefault="003313F9" w:rsidP="00BF3A61"&amp;gt;&amp;lt;w:bookmarkStart w:id="56" w:name="_PAR__10_ddd3e831_42b7_4fdb_8d98_5f3fe7a" /&amp;gt;&amp;lt;w:bookmarkStart w:id="57" w:name="_LINE__32_7eae6ca5_30b8_4013_a448_32b353" /&amp;gt;&amp;lt;w:bookmarkEnd w:id="53" /&amp;gt;&amp;lt;w:r&amp;gt;&amp;lt;w:t xml:space="preserve"&amp;gt;Total &amp;lt;/w:t&amp;gt;&amp;lt;/w:r&amp;gt;&amp;lt;w:bookmarkEnd w:id="57" /&amp;gt;&amp;lt;/w:p&amp;gt;&amp;lt;/w:tc&amp;gt;&amp;lt;w:tc&amp;gt;&amp;lt;w:tcPr&amp;gt;&amp;lt;w:tcW w:w="4013" w:type="dxa" /&amp;gt;&amp;lt;/w:tcPr&amp;gt;&amp;lt;w:p w:rsidR="003313F9" w:rsidRDefault="003313F9" w:rsidP="00BF3A61"&amp;gt;&amp;lt;w:pPr&amp;gt;&amp;lt;w:jc w:val="right" /&amp;gt;&amp;lt;/w:pPr&amp;gt;&amp;lt;w:bookmarkStart w:id="58" w:name="_LINE__32_fde928de_88ce_4dfb_8c1b_609d98" /&amp;gt;&amp;lt;w:r&amp;gt;&amp;lt;w:t xml:space="preserve"&amp;gt; $30,000,000&amp;lt;/w:t&amp;gt;&amp;lt;/w:r&amp;gt;&amp;lt;w:bookmarkEnd w:id="58" /&amp;gt;&amp;lt;/w:p&amp;gt;&amp;lt;/w:tc&amp;gt;&amp;lt;/w:tr&amp;gt;&amp;lt;/w:tbl&amp;gt;&amp;lt;w:p w:rsidR="003313F9" w:rsidRDefault="003313F9" w:rsidP="003313F9"&amp;gt;&amp;lt;w:pPr&amp;gt;&amp;lt;w:ind w:left="360" w:firstLine="360" /&amp;gt;&amp;lt;/w:pPr&amp;gt;&amp;lt;w:bookmarkStart w:id="59" w:name="_BILL_SECTION_UNALLOCATED__cc40e494_1cdd" /&amp;gt;&amp;lt;w:bookmarkStart w:id="60" w:name="_PAR__11_5e1e404a_ef42_4391_8822_727c3e9" /&amp;gt;&amp;lt;w:bookmarkStart w:id="61" w:name="_LINE__33_c394b428_a25b_4aed_8060_337c0c" /&amp;gt;&amp;lt;w:bookmarkEnd w:id="44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2" w:name="_BILL_SECTION_NUMBER__05c7a459_504d_41ec" /&amp;gt;&amp;lt;w:r&amp;gt;&amp;lt;w:rPr&amp;gt;&amp;lt;w:b /&amp;gt;&amp;lt;w:sz w:val="24" /&amp;gt;&amp;lt;/w:rPr&amp;gt;&amp;lt;w:t&amp;gt;6&amp;lt;/w:t&amp;gt;&amp;lt;/w:r&amp;gt;&amp;lt;w:bookmarkEnd w:id="62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63" w:name="_LINE__34_1a0d7213_af2c_4f54_9256_1b8448" /&amp;gt;&amp;lt;w:bookmarkEnd w:id="61" /&amp;gt;&amp;lt;w:r&amp;gt;&amp;lt;w:t xml:space="preserve"&amp;gt;become effective unless the people of the State ratify the issuance of the bonds as set forth &amp;lt;/w:t&amp;gt;&amp;lt;/w:r&amp;gt;&amp;lt;w:bookmarkStart w:id="64" w:name="_LINE__35_4d0507cd_4796_4815_ae72_0b7272" /&amp;gt;&amp;lt;w:bookmarkEnd w:id="63" /&amp;gt;&amp;lt;w:r&amp;gt;&amp;lt;w:t&amp;gt;in this Act.&amp;lt;/w:t&amp;gt;&amp;lt;/w:r&amp;gt;&amp;lt;w:bookmarkEnd w:id="64" /&amp;gt;&amp;lt;/w:p&amp;gt;&amp;lt;w:p w:rsidR="003313F9" w:rsidRDefault="003313F9" w:rsidP="003313F9"&amp;gt;&amp;lt;w:pPr&amp;gt;&amp;lt;w:ind w:left="360" w:firstLine="360" /&amp;gt;&amp;lt;/w:pPr&amp;gt;&amp;lt;w:bookmarkStart w:id="65" w:name="_BILL_SECTION_UNALLOCATED__458bc5a9_5282" /&amp;gt;&amp;lt;w:bookmarkStart w:id="66" w:name="_PAR__12_435adb62_0d04_4400_b21f_7379b35" /&amp;gt;&amp;lt;w:bookmarkStart w:id="67" w:name="_LINE__36_457f948b_e020_4f68_9248_7f869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8" w:name="_BILL_SECTION_NUMBER__7b94b49a_6920_4af7" /&amp;gt;&amp;lt;w:r&amp;gt;&amp;lt;w:rPr&amp;gt;&amp;lt;w:b /&amp;gt;&amp;lt;w:sz w:val="24" /&amp;gt;&amp;lt;/w:rPr&amp;gt;&amp;lt;w:t&amp;gt;7&amp;lt;/w:t&amp;gt;&amp;lt;/w:r&amp;gt;&amp;lt;w:bookmarkEnd w:id="68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69" w:name="_LINE__37_b30cd0d0_ce81_4f6c_8fee_a8b4e3" /&amp;gt;&amp;lt;w:bookmarkEnd w:id="67" /&amp;gt;&amp;lt;w:r&amp;gt;&amp;lt;w:t xml:space="preserve"&amp;gt;unencumbered appropriation balances representing state money carry forward.  Bond &amp;lt;/w:t&amp;gt;&amp;lt;/w:r&amp;gt;&amp;lt;w:bookmarkStart w:id="70" w:name="_LINE__38_c02958e7_9144_4b1e_b329_b0b9bf" /&amp;gt;&amp;lt;w:bookmarkEnd w:id="69" /&amp;gt;&amp;lt;w:r&amp;gt;&amp;lt;w:t xml:space="preserve"&amp;gt;proceeds that have not been expended within 10 years after the date of the sale of the bonds &amp;lt;/w:t&amp;gt;&amp;lt;/w:r&amp;gt;&amp;lt;w:bookmarkStart w:id="71" w:name="_LINE__39_717056de_19df_4313_a160_aa8a93" /&amp;gt;&amp;lt;w:bookmarkEnd w:id="70" /&amp;gt;&amp;lt;w:r&amp;gt;&amp;lt;w:t xml:space="preserve"&amp;gt;lapse to the Office of the Treasurer of State to be used for the retirement of general &amp;lt;/w:t&amp;gt;&amp;lt;/w:r&amp;gt;&amp;lt;w:bookmarkStart w:id="72" w:name="_LINE__40_de8da8c1_592a_4e7c_b458_05c64a" /&amp;gt;&amp;lt;w:bookmarkEnd w:id="71" /&amp;gt;&amp;lt;w:r&amp;gt;&amp;lt;w:t&amp;gt;obligation bonds.&amp;lt;/w:t&amp;gt;&amp;lt;/w:r&amp;gt;&amp;lt;w:bookmarkEnd w:id="72" /&amp;gt;&amp;lt;/w:p&amp;gt;&amp;lt;w:p w:rsidR="003313F9" w:rsidRDefault="003313F9" w:rsidP="003313F9"&amp;gt;&amp;lt;w:pPr&amp;gt;&amp;lt;w:ind w:left="360" w:firstLine="360" /&amp;gt;&amp;lt;/w:pPr&amp;gt;&amp;lt;w:bookmarkStart w:id="73" w:name="_BILL_SECTION_UNALLOCATED__ac7865ed_edb7" /&amp;gt;&amp;lt;w:bookmarkStart w:id="74" w:name="_PAGE__2_a7b28486_aa48_47df_9fe7_51ac515" /&amp;gt;&amp;lt;w:bookmarkStart w:id="75" w:name="_PAR__1_28d18a2e_2d98_48af_9b3b_6254d24b" /&amp;gt;&amp;lt;w:bookmarkStart w:id="76" w:name="_LINE__1_373aa053_2162_47de_89c4_a5bac0a" /&amp;gt;&amp;lt;w:bookmarkEnd w:id="3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7" w:name="_BILL_SECTION_NUMBER__b67bf94f_371f_44a9" /&amp;gt;&amp;lt;w:r&amp;gt;&amp;lt;w:rPr&amp;gt;&amp;lt;w:b /&amp;gt;&amp;lt;w:sz w:val="24" /&amp;gt;&amp;lt;/w:rPr&amp;gt;&amp;lt;w:t&amp;gt;8&amp;lt;/w:t&amp;gt;&amp;lt;/w:r&amp;gt;&amp;lt;w:bookmarkEnd w:id="77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78" w:name="_LINE__2_468bc357_d85b_49a7_af08_6d817c6" /&amp;gt;&amp;lt;w:bookmarkEnd w:id="76" /&amp;gt;&amp;lt;w:r&amp;gt;&amp;lt;w:t xml:space="preserve"&amp;gt;within 5 years of ratification of this Act are deauthorized and may not be issued, except &amp;lt;/w:t&amp;gt;&amp;lt;/w:r&amp;gt;&amp;lt;w:bookmarkStart w:id="79" w:name="_LINE__3_b8bbdf39_945a_4b5a_9ee7_279cd2f" /&amp;gt;&amp;lt;w:bookmarkEnd w:id="78" /&amp;gt;&amp;lt;w:r&amp;gt;&amp;lt;w:t xml:space="preserve"&amp;gt;that the Legislature may, within 2 years after the expiration of that 5-year period, extend &amp;lt;/w:t&amp;gt;&amp;lt;/w:r&amp;gt;&amp;lt;w:bookmarkStart w:id="80" w:name="_LINE__4_8dbf8e06_0d46_406f_8e72_a1f25cb" /&amp;gt;&amp;lt;w:bookmarkEnd w:id="79" /&amp;gt;&amp;lt;w:r&amp;gt;&amp;lt;w:t xml:space="preserve"&amp;gt;the period for issuing any remaining unissued bonds for an additional amount of time not &amp;lt;/w:t&amp;gt;&amp;lt;/w:r&amp;gt;&amp;lt;w:bookmarkStart w:id="81" w:name="_LINE__5_189ce18e_5876_4bf2_bf3c_81683af" /&amp;gt;&amp;lt;w:bookmarkEnd w:id="80" /&amp;gt;&amp;lt;w:r&amp;gt;&amp;lt;w:t&amp;gt;to exceed 5 years.&amp;lt;/w:t&amp;gt;&amp;lt;/w:r&amp;gt;&amp;lt;w:bookmarkEnd w:id="81" /&amp;gt;&amp;lt;/w:p&amp;gt;&amp;lt;w:p w:rsidR="003313F9" w:rsidRDefault="003313F9" w:rsidP="003313F9"&amp;gt;&amp;lt;w:pPr&amp;gt;&amp;lt;w:ind w:left="360" w:firstLine="360" /&amp;gt;&amp;lt;/w:pPr&amp;gt;&amp;lt;w:bookmarkStart w:id="82" w:name="_BILL_SECTION_UNALLOCATED__ba3e92ff_1c13" /&amp;gt;&amp;lt;w:bookmarkStart w:id="83" w:name="_PAR__2_c224b255_d5e2_4895_bc96_21204f50" /&amp;gt;&amp;lt;w:bookmarkStart w:id="84" w:name="_LINE__6_ce2c450a_5f1b_4278_9bdb_ac50c10" /&amp;gt;&amp;lt;w:bookmarkEnd w:id="73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5" w:name="_BILL_SECTION_NUMBER__b53a1c3f_2181_4fb3" /&amp;gt;&amp;lt;w:r&amp;gt;&amp;lt;w:rPr&amp;gt;&amp;lt;w:b /&amp;gt;&amp;lt;w:sz w:val="24" /&amp;gt;&amp;lt;/w:rPr&amp;gt;&amp;lt;w:t&amp;gt;9&amp;lt;/w:t&amp;gt;&amp;lt;/w:r&amp;gt;&amp;lt;w:bookmarkEnd w:id="85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86" w:name="_LINE__7_b7bd778e_e237_4aa2_9b3e_a3bd8f6" /&amp;gt;&amp;lt;w:bookmarkEnd w:id="84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87" w:name="_LINE__8_c71b8f0b_09fa_45b1_86a4_2d6e46f" /&amp;gt;&amp;lt;w:bookmarkEnd w:id="86" /&amp;gt;&amp;lt;w:r&amp;gt;&amp;lt;w:t xml:space="preserve"&amp;gt;a statewide election held in the month of November following passage of this Act.  The &amp;lt;/w:t&amp;gt;&amp;lt;/w:r&amp;gt;&amp;lt;w:bookmarkStart w:id="88" w:name="_LINE__9_ea53817e_2833_412d_b9ba_4ab9c9b" /&amp;gt;&amp;lt;w:bookmarkEnd w:id="87" /&amp;gt;&amp;lt;w:r&amp;gt;&amp;lt;w:t xml:space="preserve"&amp;gt;municipal officers of this State shall notify the inhabitants of their respective cities, towns &amp;lt;/w:t&amp;gt;&amp;lt;/w:r&amp;gt;&amp;lt;w:bookmarkStart w:id="89" w:name="_LINE__10_6dd410ea_e923_469c_8dca_1544ed" /&amp;gt;&amp;lt;w:bookmarkEnd w:id="88" /&amp;gt;&amp;lt;w:r&amp;gt;&amp;lt;w:t xml:space="preserve"&amp;gt;and plantations to meet, in the manner prescribed by law for holding a statewide election, &amp;lt;/w:t&amp;gt;&amp;lt;/w:r&amp;gt;&amp;lt;w:bookmarkStart w:id="90" w:name="_LINE__11_0fa66c73_af5a_4e61_8d16_d18e4b" /&amp;gt;&amp;lt;w:bookmarkEnd w:id="89" /&amp;gt;&amp;lt;w:r&amp;gt;&amp;lt;w:t&amp;gt;to vote on the acceptance or rejection of this Act by voting on the following question:&amp;lt;/w:t&amp;gt;&amp;lt;/w:r&amp;gt;&amp;lt;w:bookmarkEnd w:id="90" /&amp;gt;&amp;lt;/w:p&amp;gt;&amp;lt;w:p w:rsidR="003313F9" w:rsidRDefault="003313F9" w:rsidP="003313F9"&amp;gt;&amp;lt;w:pPr&amp;gt;&amp;lt;w:ind w:left="720" w:right="375" /&amp;gt;&amp;lt;/w:pPr&amp;gt;&amp;lt;w:bookmarkStart w:id="91" w:name="_PAR__3_c177f897_214e_421b_af49_6817f094" /&amp;gt;&amp;lt;w:bookmarkStart w:id="92" w:name="_LINE__12_75508df8_fe1f_419e_b6b2_e7cba8" /&amp;gt;&amp;lt;w:bookmarkEnd w:id="83" /&amp;gt;&amp;lt;w:r&amp;gt;&amp;lt;w:t&amp;gt;"Do you favor a $30,000,000 bond issue to&amp;lt;/w:t&amp;gt;&amp;lt;/w:r&amp;gt;&amp;lt;w:r w:rsidRPr="00FF3ABD"&amp;gt;&amp;lt;w:t xml:space="preserve"&amp;gt; &amp;lt;/w:t&amp;gt;&amp;lt;/w:r&amp;gt;&amp;lt;w:r&amp;gt;&amp;lt;w:t&amp;gt;provide funding to create a public-&amp;lt;/w:t&amp;gt;&amp;lt;/w:r&amp;gt;&amp;lt;w:bookmarkStart w:id="93" w:name="_LINE__13_2fd84963_0dad_495e_8530_ffebcc" /&amp;gt;&amp;lt;w:bookmarkEnd w:id="92" /&amp;gt;&amp;lt;w:r&amp;gt;&amp;lt;w:t xml:space="preserve"&amp;gt;private partnership to create biomass energy facilities in Aroostook County and to &amp;lt;/w:t&amp;gt;&amp;lt;/w:r&amp;gt;&amp;lt;w:bookmarkStart w:id="94" w:name="_LINE__14_10a68000_8ed6_4882_b886_402255" /&amp;gt;&amp;lt;w:bookmarkEnd w:id="93" /&amp;gt;&amp;lt;w:r&amp;gt;&amp;lt;w:t xml:space="preserve"&amp;gt;connect Aroostook County to ISO New England?" &amp;lt;/w:t&amp;gt;&amp;lt;/w:r&amp;gt;&amp;lt;w:bookmarkEnd w:id="94" /&amp;gt;&amp;lt;/w:p&amp;gt;&amp;lt;w:p w:rsidR="003313F9" w:rsidRDefault="003313F9" w:rsidP="003313F9"&amp;gt;&amp;lt;w:pPr&amp;gt;&amp;lt;w:ind w:left="360" w:firstLine="360" /&amp;gt;&amp;lt;/w:pPr&amp;gt;&amp;lt;w:bookmarkStart w:id="95" w:name="_PAR__4_3c48f98b_2595_43bd_affc_f505985e" /&amp;gt;&amp;lt;w:bookmarkStart w:id="96" w:name="_LINE__15_886edb9b_e8bc_4031_8bcf_ce4327" /&amp;gt;&amp;lt;w:bookmarkEnd w:id="91" /&amp;gt;&amp;lt;w:r&amp;gt;&amp;lt;w:t xml:space="preserve"&amp;gt;The legal voters of each city, town and plantation shall vote by ballot on this question &amp;lt;/w:t&amp;gt;&amp;lt;/w:r&amp;gt;&amp;lt;w:bookmarkStart w:id="97" w:name="_LINE__16_5bbb2fd0_68de_4578_9b04_c97899" /&amp;gt;&amp;lt;w:bookmarkEnd w:id="96" /&amp;gt;&amp;lt;w:r&amp;gt;&amp;lt;w:t xml:space="preserve"&amp;gt;and designate their choice by a cross or check mark placed within a corresponding square &amp;lt;/w:t&amp;gt;&amp;lt;/w:r&amp;gt;&amp;lt;w:bookmarkStart w:id="98" w:name="_LINE__17_0f6929dc_7317_465c_b818_13fe7d" /&amp;gt;&amp;lt;w:bookmarkEnd w:id="97" /&amp;gt;&amp;lt;w:r&amp;gt;&amp;lt;w:t xml:space="preserve"&amp;gt;below the word "Yes" or "No."  The ballots must be received, sorted, counted and declared &amp;lt;/w:t&amp;gt;&amp;lt;/w:r&amp;gt;&amp;lt;w:bookmarkStart w:id="99" w:name="_LINE__18_63cb2c42_a5c9_4035_bc2c_f88ebb" /&amp;gt;&amp;lt;w:bookmarkEnd w:id="98" /&amp;gt;&amp;lt;w:r&amp;gt;&amp;lt;w:t xml:space="preserve"&amp;gt;in open ward, town and plantation meetings and returns made to the Secretary of State in &amp;lt;/w:t&amp;gt;&amp;lt;/w:r&amp;gt;&amp;lt;w:bookmarkStart w:id="100" w:name="_LINE__19_ab270a40_6d03_4bce_931b_cd29e8" /&amp;gt;&amp;lt;w:bookmarkEnd w:id="99" /&amp;gt;&amp;lt;w:r&amp;gt;&amp;lt;w:t xml:space="preserve"&amp;gt;the same manner as votes for members of the Legislature.  The Governor shall review the &amp;lt;/w:t&amp;gt;&amp;lt;/w:r&amp;gt;&amp;lt;w:bookmarkStart w:id="101" w:name="_LINE__20_7d7d7993_fd96_4b54_8e78_f0a28d" /&amp;gt;&amp;lt;w:bookmarkEnd w:id="100" /&amp;gt;&amp;lt;w:r&amp;gt;&amp;lt;w:t xml:space="preserve"&amp;gt;returns.  If a majority of the legal votes are cast in favor of this Act, the Governor shall &amp;lt;/w:t&amp;gt;&amp;lt;/w:r&amp;gt;&amp;lt;w:bookmarkStart w:id="102" w:name="_LINE__21_d457ead3_a0de_4a6a_b298_beaddc" /&amp;gt;&amp;lt;w:bookmarkEnd w:id="101" /&amp;gt;&amp;lt;w:r&amp;gt;&amp;lt;w:t xml:space="preserve"&amp;gt;proclaim the result without delay and this Act becomes effective 30 days after the date of &amp;lt;/w:t&amp;gt;&amp;lt;/w:r&amp;gt;&amp;lt;w:bookmarkStart w:id="103" w:name="_LINE__22_7d210d23_0e21_42e2_a6e6_0332dd" /&amp;gt;&amp;lt;w:bookmarkEnd w:id="102" /&amp;gt;&amp;lt;w:r&amp;gt;&amp;lt;w:t&amp;gt;the proclamation.&amp;lt;/w:t&amp;gt;&amp;lt;/w:r&amp;gt;&amp;lt;w:bookmarkEnd w:id="103" /&amp;gt;&amp;lt;/w:p&amp;gt;&amp;lt;w:p w:rsidR="003313F9" w:rsidRDefault="003313F9" w:rsidP="003313F9"&amp;gt;&amp;lt;w:pPr&amp;gt;&amp;lt;w:ind w:left="360" w:firstLine="360" /&amp;gt;&amp;lt;/w:pPr&amp;gt;&amp;lt;w:bookmarkStart w:id="104" w:name="_PAR__5_8cd34c5b_bae6_4789_9bdb_fb5ab418" /&amp;gt;&amp;lt;w:bookmarkStart w:id="105" w:name="_LINE__23_29d2036a_e4ea_48b1_b6f2_4007ee" /&amp;gt;&amp;lt;w:bookmarkEnd w:id="95" /&amp;gt;&amp;lt;w:r&amp;gt;&amp;lt;w:t xml:space="preserve"&amp;gt;The Secretary of State shall prepare and furnish to each city, town and plantation all &amp;lt;/w:t&amp;gt;&amp;lt;/w:r&amp;gt;&amp;lt;w:bookmarkStart w:id="106" w:name="_LINE__24_f0d56c7d_18ba_45de_a071_d03da2" /&amp;gt;&amp;lt;w:bookmarkEnd w:id="105" /&amp;gt;&amp;lt;w:r&amp;gt;&amp;lt;w:t xml:space="preserve"&amp;gt;ballots, returns and copies of this Act necessary to carry out the purposes of this &amp;lt;/w:t&amp;gt;&amp;lt;/w:r&amp;gt;&amp;lt;w:bookmarkStart w:id="107" w:name="_LINE__25_8557588c_cc09_4c87_9e0a_cec8dc" /&amp;gt;&amp;lt;w:bookmarkEnd w:id="106" /&amp;gt;&amp;lt;w:r&amp;gt;&amp;lt;w:t&amp;gt;referendum.&amp;lt;/w:t&amp;gt;&amp;lt;/w:r&amp;gt;&amp;lt;w:bookmarkEnd w:id="107" /&amp;gt;&amp;lt;/w:p&amp;gt;&amp;lt;w:p w:rsidR="003313F9" w:rsidRDefault="003313F9" w:rsidP="003313F9"&amp;gt;&amp;lt;w:pPr&amp;gt;&amp;lt;w:keepNext /&amp;gt;&amp;lt;w:spacing w:before="240" /&amp;gt;&amp;lt;w:ind w:left="360" /&amp;gt;&amp;lt;w:jc w:val="center" /&amp;gt;&amp;lt;/w:pPr&amp;gt;&amp;lt;w:bookmarkStart w:id="108" w:name="_SUMMARY__7f696dab_bac5_4e7f_bafd_ea899d" /&amp;gt;&amp;lt;w:bookmarkStart w:id="109" w:name="_PAR__6_c56d1f4c_4873_41c4_8104_a88c69f6" /&amp;gt;&amp;lt;w:bookmarkStart w:id="110" w:name="_LINE__26_c830b03a_11ce_4e64_938a_774062" /&amp;gt;&amp;lt;w:bookmarkEnd w:id="12" /&amp;gt;&amp;lt;w:bookmarkEnd w:id="82" /&amp;gt;&amp;lt;w:bookmarkEnd w:id="104" /&amp;gt;&amp;lt;w:r&amp;gt;&amp;lt;w:rPr&amp;gt;&amp;lt;w:b /&amp;gt;&amp;lt;w:sz w:val="24" /&amp;gt;&amp;lt;/w:rPr&amp;gt;&amp;lt;w:t&amp;gt;SUMMARY&amp;lt;/w:t&amp;gt;&amp;lt;/w:r&amp;gt;&amp;lt;w:bookmarkEnd w:id="110" /&amp;gt;&amp;lt;/w:p&amp;gt;&amp;lt;w:p w:rsidR="003313F9" w:rsidRDefault="003313F9" w:rsidP="003313F9"&amp;gt;&amp;lt;w:pPr&amp;gt;&amp;lt;w:ind w:left="360" w:firstLine="360" /&amp;gt;&amp;lt;/w:pPr&amp;gt;&amp;lt;w:bookmarkStart w:id="111" w:name="_PAR__7_c0c81ca9_7068_4fdc_b84c_290929aa" /&amp;gt;&amp;lt;w:bookmarkStart w:id="112" w:name="_LINE__27_bb711ce9_620a_46e3_aa7a_50f38f" /&amp;gt;&amp;lt;w:bookmarkEnd w:id="109" /&amp;gt;&amp;lt;w:r w:rsidRPr="00FF3ABD"&amp;gt;&amp;lt;w:t&amp;gt;The funds provided by this bond issue, in the amount of $&amp;lt;/w:t&amp;gt;&amp;lt;/w:r&amp;gt;&amp;lt;w:r&amp;gt;&amp;lt;w:t&amp;gt;30,000,000&amp;lt;/w:t&amp;gt;&amp;lt;/w:r&amp;gt;&amp;lt;w:r w:rsidRPr="00FF3ABD"&amp;gt;&amp;lt;w:t xml:space="preserve"&amp;gt;, will be used to &amp;lt;/w:t&amp;gt;&amp;lt;/w:r&amp;gt;&amp;lt;w:bookmarkStart w:id="113" w:name="_LINE__28_e95f4a3c_be5d_4b71_acb1_b0fbd5" /&amp;gt;&amp;lt;w:bookmarkEnd w:id="112" /&amp;gt;&amp;lt;w:r&amp;gt;&amp;lt;w:t xml:space="preserve"&amp;gt;provide funding to create a public-private partnership to create biomass energy facilities in &amp;lt;/w:t&amp;gt;&amp;lt;/w:r&amp;gt;&amp;lt;w:bookmarkStart w:id="114" w:name="_LINE__29_3536c5ea_b3a6_49c6_b019_769b24" /&amp;gt;&amp;lt;w:bookmarkEnd w:id="113" /&amp;gt;&amp;lt;w:r&amp;gt;&amp;lt;w:t&amp;gt;Aroostook County and to connect Aroostook County to ISO New England.&amp;lt;/w:t&amp;gt;&amp;lt;/w:r&amp;gt;&amp;lt;w:bookmarkEnd w:id="114" /&amp;gt;&amp;lt;/w:p&amp;gt;&amp;lt;w:bookmarkEnd w:id="1" /&amp;gt;&amp;lt;w:bookmarkEnd w:id="2" /&amp;gt;&amp;lt;w:bookmarkEnd w:id="74" /&amp;gt;&amp;lt;w:bookmarkEnd w:id="108" /&amp;gt;&amp;lt;w:bookmarkEnd w:id="111" /&amp;gt;&amp;lt;w:p w:rsidR="00000000" w:rsidRDefault="003313F9"&amp;gt;&amp;lt;w:r&amp;gt;&amp;lt;w:t xml:space="preserve"&amp;gt; &amp;lt;/w:t&amp;gt;&amp;lt;/w:r&amp;gt;&amp;lt;/w:p&amp;gt;&amp;lt;w:sectPr w:rsidR="00000000" w:rsidSect="003313F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F3890" w:rsidRDefault="003313F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0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b52aac2_ae8c_4a48_85bd_1b063c4&lt;/BookmarkName&gt;&lt;Tables&gt;&lt;TableLineTracker&gt;&lt;BookmarkName&gt;_PAR__10_ddd3e831_42b7_4fdb_8d98_5f3fe7a&lt;/BookmarkName&gt;&lt;TableRows&gt;&lt;TableRow&gt;&lt;TableLines&gt;&lt;TableLine&gt;&lt;LineFragments&gt;&lt;TableLineFragment /&gt;&lt;TableLineFragment /&gt;&lt;/LineFragments&gt;&lt;VerticalPosition&gt;532.20001220703125&lt;/VerticalPosition&gt;&lt;LineNumber&gt;32&lt;/LineNumber&gt;&lt;BookmarkName&gt;_LINE__32_7eae6ca5_30b8_4013_a448_32b353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ProcessedCheckInPage&gt;&lt;PageNumber&gt;2&lt;/PageNumber&gt;&lt;BookmarkName&gt;_PAGE__2_a7b28486_aa48_47df_9fe7_51ac515&lt;/BookmarkName&gt;&lt;Tables /&gt;&lt;/ProcessedCheckInPage&gt;&lt;/Pages&gt;&lt;Paragraphs&gt;&lt;CheckInParagraphs&gt;&lt;PageNumber&gt;1&lt;/PageNumber&gt;&lt;BookmarkName&gt;_PAR__1_3f1baf49_23ad_466e_be0f_da16240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13fe54_d179_4fd0_b0eb_cccb023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c04f1e_b72d_4b9c_a2c8_c028d61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404657_f466_4d1b_b12a_edc5035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931009e_29af_4928_b9e5_74674e32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239a2d_f649_4627_b562_9229a015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b2af81_37e1_480a_9db2_3198487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750d873_a419_4362_9cc1_e30234e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4880af_970f_4e01_a008_2bd70d9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e1e404a_ef42_4391_8822_727c3e9&lt;/BookmarkName&gt;&lt;StartingLineNumber&gt;33&lt;/StartingLineNumber&gt;&lt;EndingLineNumber&gt;3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2_435adb62_0d04_4400_b21f_7379b35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36&lt;/SectionStartingLineNumber&gt;&lt;/CheckInParagraphs&gt;&lt;CheckInParagraphs&gt;&lt;PageNumber&gt;2&lt;/PageNumber&gt;&lt;BookmarkName&gt;_PAR__1_28d18a2e_2d98_48af_9b3b_6254d24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224b255_d5e2_4895_bc96_21204f50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177f897_214e_421b_af49_6817f09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c48f98b_2595_43bd_affc_f505985e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cd34c5b_bae6_4789_9bdb_fb5ab41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56d1f4c_4873_41c4_8104_a88c69f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0c81ca9_7068_4fdc_b84c_290929aa&lt;/BookmarkName&gt;&lt;StartingLineNumber&gt;27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