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All Maine Children Have a Healthy Start by Providing Single-payer Health Care Insurance to All Childr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e99289d_3d00_45b8_ae5a_3bcf9aa"/>
      <w:bookmarkStart w:id="1" w:name="_DOC_BODY_CONTAINER__6da15526_4e7d_444f_"/>
      <w:bookmarkStart w:id="2" w:name="_DOC_BODY__f396ac11_a5fa_4d83_80a4_50977"/>
      <w:bookmarkStart w:id="3" w:name="_PAR__1_528e05b1_4e4e_4aaa_93aa_16f26c9c"/>
      <w:bookmarkStart w:id="4" w:name="_ENACTING_CLAUSE__02dbd0f8_ac34_4c8b_8b6"/>
      <w:bookmarkStart w:id="5" w:name="_LINE__1_ade6d5a8_05a9_42bf_b6f0_4fca5d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28e05b1_4e4e_4aaa_93aa_16f26c9c"/>
      <w:bookmarkStart w:id="7" w:name="_ENACTING_CLAUSE__02dbd0f8_ac34_4c8b_8b6"/>
      <w:bookmarkStart w:id="8" w:name="_PAR__2_5e50c4ae_ca2f_402d_ada3_36871b6d"/>
      <w:bookmarkStart w:id="9" w:name="_DOC_BODY_CONTENT__69ab0933_0cea_41c6_b8"/>
      <w:bookmarkStart w:id="10" w:name="_CONCEPT_DRAFT__a62afdb6_264d_47cb_94f9_"/>
      <w:bookmarkStart w:id="11" w:name="_LINE__2_c22dd769_0841_4ee4_ab61_571930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e50c4ae_ca2f_402d_ada3_36871b6d"/>
      <w:bookmarkStart w:id="13" w:name="_DOC_BODY_CONTENT__69ab0933_0cea_41c6_b8"/>
      <w:bookmarkStart w:id="14" w:name="_CONCEPT_DRAFT__a62afdb6_264d_47cb_94f9_"/>
      <w:bookmarkStart w:id="15" w:name="_SUMMARY__a54d62f5_bb49_4c66_936d_3ac4fe"/>
      <w:bookmarkStart w:id="16" w:name="_PAR__3_9a71129b_d139_499e_b8f2_aaf1d7f6"/>
      <w:bookmarkStart w:id="17" w:name="_LINE__3_95df0d48_b956_4498_b27e_8be2c0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a71129b_d139_499e_b8f2_aaf1d7f6"/>
      <w:bookmarkStart w:id="19" w:name="_PAR__4_4fc016a9_7ab0_4ef7_95c0_37aaca86"/>
      <w:bookmarkStart w:id="20" w:name="_LINE__4_d07fead6_d9d7_43db_a1c6_be2aa1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4fc016a9_7ab0_4ef7_95c0_37aaca86"/>
      <w:bookmarkStart w:id="22" w:name="_PAR__5_92888aaf_0eca_4f80_889c_6620f768"/>
      <w:bookmarkStart w:id="23" w:name="_LINE__5_547c5f69_a0ae_496d_8940_9f33e3a"/>
      <w:bookmarkEnd w:id="21"/>
      <w:r>
        <w:rPr>
          <w:rFonts w:eastAsia="Arial" w:cs="Arial" w:ascii="Arial" w:hAnsi="Arial"/>
        </w:rPr>
        <w:t xml:space="preserve">This bill would create the Healthy Start Maine Commission to oversee a program to </w:t>
      </w:r>
      <w:bookmarkStart w:id="24" w:name="_LINE__6_658937e6_dec6_4632_8ad6_83fa8da"/>
      <w:bookmarkEnd w:id="23"/>
      <w:r>
        <w:rPr>
          <w:rFonts w:eastAsia="Arial" w:cs="Arial" w:ascii="Arial" w:hAnsi="Arial"/>
        </w:rPr>
        <w:t xml:space="preserve">automatically provide single-payer health care insurance coverage to children who have </w:t>
      </w:r>
      <w:bookmarkStart w:id="25" w:name="_LINE__7_d2fa628e_a8d3_4700_b321_497b886"/>
      <w:bookmarkEnd w:id="24"/>
      <w:r>
        <w:rPr>
          <w:rFonts w:eastAsia="Arial" w:cs="Arial" w:ascii="Arial" w:hAnsi="Arial"/>
        </w:rPr>
        <w:t xml:space="preserve">not attained 19 years of age.  The coverage provided would be similar to benefits provided </w:t>
      </w:r>
      <w:bookmarkStart w:id="26" w:name="_LINE__8_3469d6d6_24c3_4c86_85b8_4430cbb"/>
      <w:bookmarkEnd w:id="25"/>
      <w:r>
        <w:rPr>
          <w:rFonts w:eastAsia="Arial" w:cs="Arial" w:ascii="Arial" w:hAnsi="Arial"/>
        </w:rPr>
        <w:t>under the MaineCare program and would begin January 1, 2025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All Maine Children Have a Healthy Start by Providing Single-payer Health Care Insurance to All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07</ItemId>
    <LRId>70373</LRId>
    <LRNumber>59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All Maine Children Have a Healthy Start by Providing Single-payer Health Care Insurance to All Children</LRTitle>
    <ItemTitle>An Act to Ensure That All Maine Children Have a Healthy Start by Providing Single-payer Health Care Insurance to All Children</ItemTitle>
    <ShortTitle1>ENSURE THAT ALL MAINE CHILDREN</ShortTitle1>
    <ShortTitle2>HAVE A HEALTHY START BY PROVID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1</LatestDraftingActionId>
    <LatestDraftingActionDate>2023-03-22T12:23:42</LatestDraftingActionDate>
    <LatestDrafterName>sbergendahl</LatestDrafterName>
    <LatestProoferName>rcarter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2565" w:rsidRDefault="00F92565" w:rsidP="00F92565"&amp;gt;&amp;lt;w:pPr&amp;gt;&amp;lt;w:ind w:left="360" /&amp;gt;&amp;lt;/w:pPr&amp;gt;&amp;lt;w:bookmarkStart w:id="0" w:name="_ENACTING_CLAUSE__02dbd0f8_ac34_4c8b_8b6" /&amp;gt;&amp;lt;w:bookmarkStart w:id="1" w:name="_DOC_BODY__f396ac11_a5fa_4d83_80a4_50977" /&amp;gt;&amp;lt;w:bookmarkStart w:id="2" w:name="_DOC_BODY_CONTAINER__6da15526_4e7d_444f_" /&amp;gt;&amp;lt;w:bookmarkStart w:id="3" w:name="_PAGE__1_8e99289d_3d00_45b8_ae5a_3bcf9aa" /&amp;gt;&amp;lt;w:bookmarkStart w:id="4" w:name="_PAR__1_528e05b1_4e4e_4aaa_93aa_16f26c9c" /&amp;gt;&amp;lt;w:bookmarkStart w:id="5" w:name="_LINE__1_ade6d5a8_05a9_42bf_b6f0_4fca5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92565" w:rsidRDefault="00F92565" w:rsidP="00F92565"&amp;gt;&amp;lt;w:pPr&amp;gt;&amp;lt;w:spacing w:before="240" /&amp;gt;&amp;lt;w:ind w:left="360" /&amp;gt;&amp;lt;w:jc w:val="center" /&amp;gt;&amp;lt;/w:pPr&amp;gt;&amp;lt;w:bookmarkStart w:id="6" w:name="_CONCEPT_DRAFT__a62afdb6_264d_47cb_94f9_" /&amp;gt;&amp;lt;w:bookmarkStart w:id="7" w:name="_DOC_BODY_CONTENT__69ab0933_0cea_41c6_b8" /&amp;gt;&amp;lt;w:bookmarkStart w:id="8" w:name="_PAR__2_5e50c4ae_ca2f_402d_ada3_36871b6d" /&amp;gt;&amp;lt;w:bookmarkStart w:id="9" w:name="_LINE__2_c22dd769_0841_4ee4_ab61_571930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92565" w:rsidRDefault="00F92565" w:rsidP="00F92565"&amp;gt;&amp;lt;w:pPr&amp;gt;&amp;lt;w:keepNext /&amp;gt;&amp;lt;w:spacing w:before="240" /&amp;gt;&amp;lt;w:ind w:left="360" /&amp;gt;&amp;lt;w:jc w:val="center" /&amp;gt;&amp;lt;/w:pPr&amp;gt;&amp;lt;w:bookmarkStart w:id="10" w:name="_SUMMARY__a54d62f5_bb49_4c66_936d_3ac4fe" /&amp;gt;&amp;lt;w:bookmarkStart w:id="11" w:name="_PAR__3_9a71129b_d139_499e_b8f2_aaf1d7f6" /&amp;gt;&amp;lt;w:bookmarkStart w:id="12" w:name="_LINE__3_95df0d48_b956_4498_b27e_8be2c0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92565" w:rsidRDefault="00F92565" w:rsidP="00F92565"&amp;gt;&amp;lt;w:pPr&amp;gt;&amp;lt;w:ind w:left="360" w:firstLine="360" /&amp;gt;&amp;lt;/w:pPr&amp;gt;&amp;lt;w:bookmarkStart w:id="13" w:name="_PAR__4_4fc016a9_7ab0_4ef7_95c0_37aaca86" /&amp;gt;&amp;lt;w:bookmarkStart w:id="14" w:name="_LINE__4_d07fead6_d9d7_43db_a1c6_be2aa11" /&amp;gt;&amp;lt;w:bookmarkEnd w:id="11" /&amp;gt;&amp;lt;w:r&amp;gt;&amp;lt;w:t&amp;gt;This bill is a concept draft pursuant to Joint Rule 208.&amp;lt;/w:t&amp;gt;&amp;lt;/w:r&amp;gt;&amp;lt;w:bookmarkEnd w:id="14" /&amp;gt;&amp;lt;/w:p&amp;gt;&amp;lt;w:p w:rsidR="00F92565" w:rsidRDefault="00F92565" w:rsidP="00F92565"&amp;gt;&amp;lt;w:pPr&amp;gt;&amp;lt;w:ind w:left="360" w:firstLine="360" /&amp;gt;&amp;lt;/w:pPr&amp;gt;&amp;lt;w:bookmarkStart w:id="15" w:name="_PAR__5_92888aaf_0eca_4f80_889c_6620f768" /&amp;gt;&amp;lt;w:bookmarkStart w:id="16" w:name="_LINE__5_547c5f69_a0ae_496d_8940_9f33e3a" /&amp;gt;&amp;lt;w:bookmarkEnd w:id="13" /&amp;gt;&amp;lt;w:r w:rsidRPr="00662929"&amp;gt;&amp;lt;w:t xml:space="preserve"&amp;gt;This bill would create the Healthy Start Maine Commission to oversee a program to &amp;lt;/w:t&amp;gt;&amp;lt;/w:r&amp;gt;&amp;lt;w:bookmarkStart w:id="17" w:name="_LINE__6_658937e6_dec6_4632_8ad6_83fa8da" /&amp;gt;&amp;lt;w:bookmarkEnd w:id="16" /&amp;gt;&amp;lt;w:r w:rsidRPr="00662929"&amp;gt;&amp;lt;w:t xml:space="preserve"&amp;gt;automatically provide &amp;lt;/w:t&amp;gt;&amp;lt;/w:r&amp;gt;&amp;lt;w:r w:rsidRPr="00662929"&amp;gt;&amp;lt;w:t&amp;gt;single&amp;lt;/w:t&amp;gt;&amp;lt;/w:r&amp;gt;&amp;lt;w:r&amp;gt;&amp;lt;w:t&amp;gt;-&amp;lt;/w:t&amp;gt;&amp;lt;/w:r&amp;gt;&amp;lt;w:r w:rsidRPr="00662929"&amp;gt;&amp;lt;w:t&amp;gt;payer health care&amp;lt;/w:t&amp;gt;&amp;lt;/w:r&amp;gt;&amp;lt;w:r&amp;gt;&amp;lt;w:t xml:space="preserve"&amp;gt; insurance&amp;lt;/w:t&amp;gt;&amp;lt;/w:r&amp;gt;&amp;lt;w:r w:rsidRPr="00662929"&amp;gt;&amp;lt;w:t xml:space="preserve"&amp;gt; coverage to children who have &amp;lt;/w:t&amp;gt;&amp;lt;/w:r&amp;gt;&amp;lt;w:bookmarkStart w:id="18" w:name="_LINE__7_d2fa628e_a8d3_4700_b321_497b886" /&amp;gt;&amp;lt;w:bookmarkEnd w:id="17" /&amp;gt;&amp;lt;w:r w:rsidRPr="00662929"&amp;gt;&amp;lt;w:t xml:space="preserve"&amp;gt;not attained 19 years of age.  The coverage provided would be similar to benefits provided &amp;lt;/w:t&amp;gt;&amp;lt;/w:r&amp;gt;&amp;lt;w:bookmarkStart w:id="19" w:name="_LINE__8_3469d6d6_24c3_4c86_85b8_4430cbb" /&amp;gt;&amp;lt;w:bookmarkEnd w:id="18" /&amp;gt;&amp;lt;w:r w:rsidRPr="00662929"&amp;gt;&amp;lt;w:t&amp;gt;under the MaineCare program and would begin January 1, 2025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92565"&amp;gt;&amp;lt;w:r&amp;gt;&amp;lt;w:t xml:space="preserve"&amp;gt; &amp;lt;/w:t&amp;gt;&amp;lt;/w:r&amp;gt;&amp;lt;/w:p&amp;gt;&amp;lt;w:sectPr w:rsidR="00000000" w:rsidSect="00F925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7B27" w:rsidRDefault="00F925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e99289d_3d00_45b8_ae5a_3bcf9aa&lt;/BookmarkName&gt;&lt;Tables /&gt;&lt;/ProcessedCheckInPage&gt;&lt;/Pages&gt;&lt;Paragraphs&gt;&lt;CheckInParagraphs&gt;&lt;PageNumber&gt;1&lt;/PageNumber&gt;&lt;BookmarkName&gt;_PAR__1_528e05b1_4e4e_4aaa_93aa_16f26c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50c4ae_ca2f_402d_ada3_36871b6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71129b_d139_499e_b8f2_aaf1d7f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c016a9_7ab0_4ef7_95c0_37aaca8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888aaf_0eca_4f80_889c_6620f768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