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at a Completed Form for the Homestead Property Tax Exemption Be Provided to a Person Purchasing a Hom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5d1d8dc_10bc_41df_937c_effa666"/>
      <w:bookmarkStart w:id="1" w:name="_DOC_BODY_CONTAINER__018d496f_c5c4_4e1c_"/>
      <w:bookmarkStart w:id="2" w:name="_DOC_BODY__3dbc7a42_64fe_49a3_89ff_791c5"/>
      <w:bookmarkStart w:id="3" w:name="_PAR__1_a1fa9ee8_674d_492f_bcd4_90e04c20"/>
      <w:bookmarkStart w:id="4" w:name="_ENACTING_CLAUSE__d862e162_f492_45ae_9a0"/>
      <w:bookmarkStart w:id="5" w:name="_LINE__1_bec144ed_f539_4781_bf17_dbfb39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1fa9ee8_674d_492f_bcd4_90e04c20"/>
      <w:bookmarkStart w:id="7" w:name="_ENACTING_CLAUSE__d862e162_f492_45ae_9a0"/>
      <w:bookmarkStart w:id="8" w:name="_DOC_BODY_CONTENT__4476fd4b_9dfa_44d9_a6"/>
      <w:bookmarkStart w:id="9" w:name="_BILL_SECTION__3b7b3ff2_3442_49fd_a02a_e"/>
      <w:bookmarkStart w:id="10" w:name="_PAR__2_d9828bef_44ca_447a_aa04_9ff9c03c"/>
      <w:bookmarkStart w:id="11" w:name="_BILL_SECTION_HEADER__495607b9_2c89_4143"/>
      <w:bookmarkStart w:id="12" w:name="_LINE__2_e6c52fba_f7a5_4d76_9e64_85dbc4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2c89a32_a026_433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3 MRSA §525,</w:t>
      </w:r>
      <w:r>
        <w:rPr>
          <w:rFonts w:eastAsia="Arial" w:cs="Arial" w:ascii="Arial" w:hAnsi="Arial"/>
        </w:rPr>
        <w:t xml:space="preserve"> as amended by PL 2011, c. 427, Pt. D, §24, is further </w:t>
      </w:r>
      <w:bookmarkStart w:id="14" w:name="_LINE__3_f48a2d54_fc33_4180_a651_9a3e43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d9828bef_44ca_447a_aa04_9ff9c03c"/>
      <w:bookmarkStart w:id="16" w:name="_BILL_SECTION_HEADER__495607b9_2c89_4143"/>
      <w:bookmarkStart w:id="17" w:name="_STATUTE_S__d26fdac8_a897_4b99_911b_2be7"/>
      <w:bookmarkStart w:id="18" w:name="_PAR__3_547c0ab6_ec7d_4274_bb19_89186104"/>
      <w:bookmarkStart w:id="19" w:name="_LINE__4_9d7360c2_271f_415a_b6aa_7c43cd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84925ba4_4f49_43ac_913d"/>
      <w:r>
        <w:rPr>
          <w:rFonts w:eastAsia="Arial" w:cs="Arial" w:ascii="Arial" w:hAnsi="Arial"/>
          <w:b/>
        </w:rPr>
        <w:t>52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603a52a_d347_4b94_91"/>
      <w:r>
        <w:rPr>
          <w:rFonts w:eastAsia="Arial" w:cs="Arial" w:ascii="Arial" w:hAnsi="Arial"/>
          <w:b/>
        </w:rPr>
        <w:t>Duty of settlement agen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47c0ab6_ec7d_4274_bb19_89186104"/>
      <w:bookmarkStart w:id="23" w:name="_PAR__4_d71e1176_2e17_40ed_93c6_8ed43f25"/>
      <w:bookmarkStart w:id="24" w:name="_STATUTE_P__eaa4089e_90b0_4a40_8ae7_46ad"/>
      <w:bookmarkStart w:id="25" w:name="_STATUTE_CONTENT__b88ddeca_f00a_4a7a_958"/>
      <w:bookmarkStart w:id="26" w:name="_LINE__5_b61f0322_7355_4c5d_9355_9cbd5aa"/>
      <w:bookmarkEnd w:id="22"/>
      <w:bookmarkEnd w:id="23"/>
      <w:bookmarkEnd w:id="24"/>
      <w:r>
        <w:rPr>
          <w:rFonts w:eastAsia="Arial" w:cs="Arial" w:ascii="Arial" w:hAnsi="Arial"/>
        </w:rPr>
        <w:t xml:space="preserve">The settlement agent shall cause recordation of any deed, mortgage or other documents </w:t>
      </w:r>
      <w:bookmarkStart w:id="27" w:name="_LINE__6_6758f8c5_37fd_43d7_9231_2a633fb"/>
      <w:bookmarkEnd w:id="26"/>
      <w:r>
        <w:rPr>
          <w:rFonts w:eastAsia="Arial" w:cs="Arial" w:ascii="Arial" w:hAnsi="Arial"/>
        </w:rPr>
        <w:t xml:space="preserve">required to be recorded and shall cause disbursement of settlement proceeds within 2 </w:t>
      </w:r>
      <w:bookmarkStart w:id="28" w:name="_LINE__7_df9f72f7_aa7c_46d8_abc9_eea309e"/>
      <w:bookmarkEnd w:id="27"/>
      <w:r>
        <w:rPr>
          <w:rFonts w:eastAsia="Arial" w:cs="Arial" w:ascii="Arial" w:hAnsi="Arial"/>
        </w:rPr>
        <w:t xml:space="preserve">business days of settlement or, when any right of rescission applies pursuant to the federal </w:t>
      </w:r>
      <w:bookmarkStart w:id="29" w:name="_LINE__8_848c9124_98ec_447f_8dde_d9d6dac"/>
      <w:bookmarkEnd w:id="28"/>
      <w:r>
        <w:rPr>
          <w:rFonts w:eastAsia="Arial" w:cs="Arial" w:ascii="Arial" w:hAnsi="Arial"/>
        </w:rPr>
        <w:t>Truth-in-Lending Act, 15 United States Code, Section 1601 et seq. or the state truth-in-</w:t>
      </w:r>
      <w:bookmarkStart w:id="30" w:name="_LINE__9_93db6f25_306e_4e1b_b260_1491cf0"/>
      <w:bookmarkEnd w:id="29"/>
      <w:r>
        <w:rPr>
          <w:rFonts w:eastAsia="Arial" w:cs="Arial" w:ascii="Arial" w:hAnsi="Arial"/>
        </w:rPr>
        <w:t xml:space="preserve">lending provisions, </w:t>
      </w:r>
      <w:bookmarkStart w:id="31" w:name="_CROSS_REFERENCE__eb344479_2b8b_4930_889"/>
      <w:r>
        <w:rPr>
          <w:rFonts w:eastAsia="Arial" w:cs="Arial" w:ascii="Arial" w:hAnsi="Arial"/>
        </w:rPr>
        <w:t>Title 9</w:t>
        <w:noBreakHyphen/>
        <w:t>A, Article 8</w:t>
        <w:noBreakHyphen/>
        <w:t>A</w:t>
      </w:r>
      <w:bookmarkEnd w:id="31"/>
      <w:r>
        <w:rPr>
          <w:rFonts w:eastAsia="Arial" w:cs="Arial" w:ascii="Arial" w:hAnsi="Arial"/>
        </w:rPr>
        <w:t xml:space="preserve">, as applicable, at the time that the settlement </w:t>
      </w:r>
      <w:bookmarkStart w:id="32" w:name="_LINE__10_829daa0f_4f99_415e_8f5e_93877c"/>
      <w:bookmarkEnd w:id="30"/>
      <w:r>
        <w:rPr>
          <w:rFonts w:eastAsia="Arial" w:cs="Arial" w:ascii="Arial" w:hAnsi="Arial"/>
        </w:rPr>
        <w:t>agent reasonably determines that such right of rescission has not been exercised.</w:t>
      </w:r>
      <w:bookmarkEnd w:id="25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d71e1176_2e17_40ed_93c6_8ed43f25"/>
      <w:bookmarkStart w:id="34" w:name="_STATUTE_P__eaa4089e_90b0_4a40_8ae7_46ad"/>
      <w:bookmarkStart w:id="35" w:name="_PROCESSED_CHANGE__db383f0e_9778_406f_a3"/>
      <w:bookmarkStart w:id="36" w:name="_PAR__5_3d0ef960_9eae_49da_ae22_acc02b72"/>
      <w:bookmarkStart w:id="37" w:name="_STATUTE_CONTENT__f9ad922d_768a_48c0_8a4"/>
      <w:bookmarkStart w:id="38" w:name="_STATUTE_P__2ca4d10e_d4e6_4499_b7fc_1736"/>
      <w:bookmarkStart w:id="39" w:name="_LINE__11_87a637cc_55a7_468c_b7ea_3e3389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u w:val="single"/>
        </w:rPr>
        <w:t xml:space="preserve">The settlement agent for the conveyance of residential real property, as defined in </w:t>
      </w:r>
      <w:bookmarkStart w:id="40" w:name="_LINE__12_3248f444_22bc_4b95_b9ab_75f180"/>
      <w:bookmarkEnd w:id="39"/>
      <w:r>
        <w:rPr>
          <w:rFonts w:eastAsia="Arial" w:cs="Arial" w:ascii="Arial" w:hAnsi="Arial"/>
          <w:u w:val="single"/>
        </w:rPr>
        <w:t xml:space="preserve">section 171, subsection 6, shall provide to the buyer at the settlement a completed </w:t>
      </w:r>
      <w:bookmarkStart w:id="41" w:name="_LINE__13_91466c3c_afca_47be_bb2f_a5323c"/>
      <w:bookmarkEnd w:id="40"/>
      <w:r>
        <w:rPr>
          <w:rFonts w:eastAsia="Arial" w:cs="Arial" w:ascii="Arial" w:hAnsi="Arial"/>
          <w:u w:val="single"/>
        </w:rPr>
        <w:t xml:space="preserve">application for the Maine resident homestead property tax exemption under Title 36, </w:t>
      </w:r>
      <w:bookmarkStart w:id="42" w:name="_LINE__14_7ff42a93_aab1_4f7f_a3d0_4b2cb1"/>
      <w:bookmarkEnd w:id="41"/>
      <w:r>
        <w:rPr>
          <w:rFonts w:eastAsia="Arial" w:cs="Arial" w:ascii="Arial" w:hAnsi="Arial"/>
          <w:u w:val="single"/>
        </w:rPr>
        <w:t xml:space="preserve">chapter 105, subchapter 4-B for the residential real property being conveyed.  If the buyer </w:t>
      </w:r>
      <w:bookmarkStart w:id="43" w:name="_LINE__15_d7a0c99f_343b_438e_aa3d_03ce82"/>
      <w:bookmarkEnd w:id="42"/>
      <w:r>
        <w:rPr>
          <w:rFonts w:eastAsia="Arial" w:cs="Arial" w:ascii="Arial" w:hAnsi="Arial"/>
          <w:u w:val="single"/>
        </w:rPr>
        <w:t xml:space="preserve">signs the application, the settlement agent shall return the application to the assessor of the </w:t>
      </w:r>
      <w:bookmarkStart w:id="44" w:name="_LINE__16_da0c74ac_e5d1_43e4_bb1a_1f8350"/>
      <w:bookmarkEnd w:id="43"/>
      <w:r>
        <w:rPr>
          <w:rFonts w:eastAsia="Arial" w:cs="Arial" w:ascii="Arial" w:hAnsi="Arial"/>
          <w:u w:val="single"/>
        </w:rPr>
        <w:t>municipality in which the residential real property being conveyed is located.</w:t>
      </w:r>
      <w:r>
        <w:rPr>
          <w:rFonts w:eastAsia="Arial" w:cs="Arial" w:ascii="Arial" w:hAnsi="Arial"/>
        </w:rPr>
        <w:t xml:space="preserve"> </w:t>
      </w:r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4476fd4b_9dfa_44d9_a6"/>
      <w:bookmarkStart w:id="46" w:name="_BILL_SECTION__3b7b3ff2_3442_49fd_a02a_e"/>
      <w:bookmarkStart w:id="47" w:name="_STATUTE_S__d26fdac8_a897_4b99_911b_2be7"/>
      <w:bookmarkStart w:id="48" w:name="_PROCESSED_CHANGE__db383f0e_9778_406f_a3"/>
      <w:bookmarkStart w:id="49" w:name="_PAR__5_3d0ef960_9eae_49da_ae22_acc02b72"/>
      <w:bookmarkStart w:id="50" w:name="_STATUTE_CONTENT__f9ad922d_768a_48c0_8a4"/>
      <w:bookmarkStart w:id="51" w:name="_STATUTE_P__2ca4d10e_d4e6_4499_b7fc_1736"/>
      <w:bookmarkStart w:id="52" w:name="_SUMMARY__fad6d195_48d4_473b_8d2a_e4b7e1"/>
      <w:bookmarkStart w:id="53" w:name="_PAR__6_900b4939_aa4c_4b24_8556_c0382e45"/>
      <w:bookmarkStart w:id="54" w:name="_LINE__17_c07cad5e_fdaf_4034_be67_cbc9bd"/>
      <w:bookmarkEnd w:id="45"/>
      <w:bookmarkEnd w:id="46"/>
      <w:bookmarkEnd w:id="47"/>
      <w:bookmarkEnd w:id="48"/>
      <w:bookmarkEnd w:id="49"/>
      <w:bookmarkEnd w:id="50"/>
      <w:bookmarkEnd w:id="51"/>
      <w:bookmarkEnd w:id="53"/>
      <w:r>
        <w:rPr>
          <w:rFonts w:eastAsia="Arial" w:cs="Arial" w:ascii="Arial" w:hAnsi="Arial"/>
          <w:b/>
          <w:sz w:val="24"/>
        </w:rPr>
        <w:t>SUMMARY</w:t>
      </w:r>
      <w:bookmarkEnd w:id="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" w:name="_PAR__6_900b4939_aa4c_4b24_8556_c0382e45"/>
      <w:bookmarkStart w:id="56" w:name="_PAR__7_67b5e745_5fad_4b97_b8ee_689da7d8"/>
      <w:bookmarkStart w:id="57" w:name="_LINE__18_b6332ae7_0f78_40f5_8bf9_42f1d6"/>
      <w:bookmarkEnd w:id="55"/>
      <w:r>
        <w:rPr>
          <w:rFonts w:eastAsia="Arial" w:cs="Arial" w:ascii="Arial" w:hAnsi="Arial"/>
        </w:rPr>
        <w:t xml:space="preserve">This bill requires the settlement agent for the conveyance of residential real property </w:t>
      </w:r>
      <w:bookmarkStart w:id="58" w:name="_LINE__19_f558ec6f_80c8_45ae_bfef_29f6b9"/>
      <w:bookmarkEnd w:id="57"/>
      <w:r>
        <w:rPr>
          <w:rFonts w:eastAsia="Arial" w:cs="Arial" w:ascii="Arial" w:hAnsi="Arial"/>
        </w:rPr>
        <w:t xml:space="preserve">to provide the buyer a completed application for the Maine resident homestead property </w:t>
      </w:r>
      <w:bookmarkStart w:id="59" w:name="_LINE__20_edd6f43e_067a_4bd7_91e2_d3b671"/>
      <w:bookmarkEnd w:id="58"/>
      <w:r>
        <w:rPr>
          <w:rFonts w:eastAsia="Arial" w:cs="Arial" w:ascii="Arial" w:hAnsi="Arial"/>
        </w:rPr>
        <w:t xml:space="preserve">tax exemption.  If the buyer signs the application, the settlement agent is required to submit </w:t>
      </w:r>
      <w:bookmarkStart w:id="60" w:name="_LINE__21_e59a6af6_c0d3_47fe_8676_8ba481"/>
      <w:bookmarkEnd w:id="59"/>
      <w:r>
        <w:rPr>
          <w:rFonts w:eastAsia="Arial" w:cs="Arial" w:ascii="Arial" w:hAnsi="Arial"/>
        </w:rPr>
        <w:t>it to the municipal assessor for the residential real property being conveyed.</w:t>
      </w:r>
      <w:bookmarkEnd w:id="0"/>
      <w:bookmarkEnd w:id="1"/>
      <w:bookmarkEnd w:id="2"/>
      <w:bookmarkEnd w:id="52"/>
      <w:bookmarkEnd w:id="56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1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at a Completed Form for the Homestead Property Tax Exemption Be Provided to a Person Purchasing a Hom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84</ItemId>
    <LRId>69959</LRId>
    <LRNumber>21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at a Completed Form for the Homestead Property Tax Exemption Be Provided to a Person Purchasing a Home</LRTitle>
    <ItemTitle>An Act to Require That a Completed Form for the Homestead Property Tax Exemption Be Provided to a Person Purchasing a Home</ItemTitle>
    <ShortTitle1>REQUIRE THAT A COMPLETED FORM</ShortTitle1>
    <ShortTitle2>FOR THE HOMESTEAD PROPERTY TAX</ShortTitle2>
    <SponsorFirstName>Matthew</SponsorFirstName>
    <SponsorLastName>Pouliot</SponsorLastName>
    <SponsorChamberPrefix>Sen.</SponsorChamberPrefix>
    <SponsorFrom>Kennebec</SponsorFrom>
    <DraftingCycleCount>2</DraftingCycleCount>
    <LatestDraftingActionId>137</LatestDraftingActionId>
    <LatestDraftingActionDate>2023-03-23T15:01:09</LatestDraftingActionDate>
    <LatestDrafterName>echarbonneau</LatestDrafterName>
    <LatestProoferName>ekeyes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D762F" w:rsidRDefault="005D762F" w:rsidP="005D762F"&amp;gt;&amp;lt;w:pPr&amp;gt;&amp;lt;w:ind w:left="360" /&amp;gt;&amp;lt;/w:pPr&amp;gt;&amp;lt;w:bookmarkStart w:id="0" w:name="_ENACTING_CLAUSE__d862e162_f492_45ae_9a0" /&amp;gt;&amp;lt;w:bookmarkStart w:id="1" w:name="_DOC_BODY__3dbc7a42_64fe_49a3_89ff_791c5" /&amp;gt;&amp;lt;w:bookmarkStart w:id="2" w:name="_DOC_BODY_CONTAINER__018d496f_c5c4_4e1c_" /&amp;gt;&amp;lt;w:bookmarkStart w:id="3" w:name="_PAGE__1_c5d1d8dc_10bc_41df_937c_effa666" /&amp;gt;&amp;lt;w:bookmarkStart w:id="4" w:name="_PAR__1_a1fa9ee8_674d_492f_bcd4_90e04c20" /&amp;gt;&amp;lt;w:bookmarkStart w:id="5" w:name="_LINE__1_bec144ed_f539_4781_bf17_dbfb39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D762F" w:rsidRDefault="005D762F" w:rsidP="005D762F"&amp;gt;&amp;lt;w:pPr&amp;gt;&amp;lt;w:ind w:left="360" w:firstLine="360" /&amp;gt;&amp;lt;/w:pPr&amp;gt;&amp;lt;w:bookmarkStart w:id="6" w:name="_BILL_SECTION_HEADER__495607b9_2c89_4143" /&amp;gt;&amp;lt;w:bookmarkStart w:id="7" w:name="_BILL_SECTION__3b7b3ff2_3442_49fd_a02a_e" /&amp;gt;&amp;lt;w:bookmarkStart w:id="8" w:name="_DOC_BODY_CONTENT__4476fd4b_9dfa_44d9_a6" /&amp;gt;&amp;lt;w:bookmarkStart w:id="9" w:name="_PAR__2_d9828bef_44ca_447a_aa04_9ff9c03c" /&amp;gt;&amp;lt;w:bookmarkStart w:id="10" w:name="_LINE__2_e6c52fba_f7a5_4d76_9e64_85dbc4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2c89a32_a026_433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3 MRSA §525,&amp;lt;/w:t&amp;gt;&amp;lt;/w:r&amp;gt;&amp;lt;w:r&amp;gt;&amp;lt;w:t xml:space="preserve"&amp;gt; as amended by PL 2011, c. 427, Pt. D, §24, is further &amp;lt;/w:t&amp;gt;&amp;lt;/w:r&amp;gt;&amp;lt;w:bookmarkStart w:id="12" w:name="_LINE__3_f48a2d54_fc33_4180_a651_9a3e431" /&amp;gt;&amp;lt;w:bookmarkEnd w:id="10" /&amp;gt;&amp;lt;w:r&amp;gt;&amp;lt;w:t&amp;gt;amended to read:&amp;lt;/w:t&amp;gt;&amp;lt;/w:r&amp;gt;&amp;lt;w:bookmarkEnd w:id="12" /&amp;gt;&amp;lt;/w:p&amp;gt;&amp;lt;w:p w:rsidR="005D762F" w:rsidRDefault="005D762F" w:rsidP="005D762F"&amp;gt;&amp;lt;w:pPr&amp;gt;&amp;lt;w:ind w:left="1080" w:hanging="720" /&amp;gt;&amp;lt;/w:pPr&amp;gt;&amp;lt;w:bookmarkStart w:id="13" w:name="_STATUTE_S__d26fdac8_a897_4b99_911b_2be7" /&amp;gt;&amp;lt;w:bookmarkStart w:id="14" w:name="_PAR__3_547c0ab6_ec7d_4274_bb19_89186104" /&amp;gt;&amp;lt;w:bookmarkStart w:id="15" w:name="_LINE__4_9d7360c2_271f_415a_b6aa_7c43cd6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84925ba4_4f49_43ac_913d" /&amp;gt;&amp;lt;w:r&amp;gt;&amp;lt;w:rPr&amp;gt;&amp;lt;w:b /&amp;gt;&amp;lt;/w:rPr&amp;gt;&amp;lt;w:t&amp;gt;525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5603a52a_d347_4b94_91" /&amp;gt;&amp;lt;w:r&amp;gt;&amp;lt;w:rPr&amp;gt;&amp;lt;w:b /&amp;gt;&amp;lt;/w:rPr&amp;gt;&amp;lt;w:t&amp;gt;Duty of settlement agent&amp;lt;/w:t&amp;gt;&amp;lt;/w:r&amp;gt;&amp;lt;w:bookmarkEnd w:id="15" /&amp;gt;&amp;lt;w:bookmarkEnd w:id="17" /&amp;gt;&amp;lt;/w:p&amp;gt;&amp;lt;w:p w:rsidR="005D762F" w:rsidRDefault="005D762F" w:rsidP="005D762F"&amp;gt;&amp;lt;w:pPr&amp;gt;&amp;lt;w:ind w:left="360" w:firstLine="360" /&amp;gt;&amp;lt;/w:pPr&amp;gt;&amp;lt;w:bookmarkStart w:id="18" w:name="_STATUTE_CONTENT__b88ddeca_f00a_4a7a_958" /&amp;gt;&amp;lt;w:bookmarkStart w:id="19" w:name="_STATUTE_P__eaa4089e_90b0_4a40_8ae7_46ad" /&amp;gt;&amp;lt;w:bookmarkStart w:id="20" w:name="_PAR__4_d71e1176_2e17_40ed_93c6_8ed43f25" /&amp;gt;&amp;lt;w:bookmarkStart w:id="21" w:name="_LINE__5_b61f0322_7355_4c5d_9355_9cbd5aa" /&amp;gt;&amp;lt;w:bookmarkEnd w:id="14" /&amp;gt;&amp;lt;w:r&amp;gt;&amp;lt;w:t xml:space="preserve"&amp;gt;The settlement agent shall cause recordation of any deed, mortgage or other documents &amp;lt;/w:t&amp;gt;&amp;lt;/w:r&amp;gt;&amp;lt;w:bookmarkStart w:id="22" w:name="_LINE__6_6758f8c5_37fd_43d7_9231_2a633fb" /&amp;gt;&amp;lt;w:bookmarkEnd w:id="21" /&amp;gt;&amp;lt;w:r&amp;gt;&amp;lt;w:t xml:space="preserve"&amp;gt;required to be recorded and shall cause disbursement of settlement proceeds within 2 &amp;lt;/w:t&amp;gt;&amp;lt;/w:r&amp;gt;&amp;lt;w:bookmarkStart w:id="23" w:name="_LINE__7_df9f72f7_aa7c_46d8_abc9_eea309e" /&amp;gt;&amp;lt;w:bookmarkEnd w:id="22" /&amp;gt;&amp;lt;w:r&amp;gt;&amp;lt;w:t xml:space="preserve"&amp;gt;business days of settlement or, when any right of rescission applies pursuant to the federal &amp;lt;/w:t&amp;gt;&amp;lt;/w:r&amp;gt;&amp;lt;w:bookmarkStart w:id="24" w:name="_LINE__8_848c9124_98ec_447f_8dde_d9d6dac" /&amp;gt;&amp;lt;w:bookmarkEnd w:id="23" /&amp;gt;&amp;lt;w:r&amp;gt;&amp;lt;w:t&amp;gt;Truth-in-Lending Act, 15 United States Code, Section 1601 et seq. or the state truth-in-&amp;lt;/w:t&amp;gt;&amp;lt;/w:r&amp;gt;&amp;lt;w:bookmarkStart w:id="25" w:name="_LINE__9_93db6f25_306e_4e1b_b260_1491cf0" /&amp;gt;&amp;lt;w:bookmarkEnd w:id="24" /&amp;gt;&amp;lt;w:r&amp;gt;&amp;lt;w:t xml:space="preserve"&amp;gt;lending provisions, &amp;lt;/w:t&amp;gt;&amp;lt;/w:r&amp;gt;&amp;lt;w:bookmarkStart w:id="26" w:name="_CROSS_REFERENCE__eb344479_2b8b_4930_889" /&amp;gt;&amp;lt;w:r&amp;gt;&amp;lt;w:t&amp;gt;Title 9‑A, Article 8‑A&amp;lt;/w:t&amp;gt;&amp;lt;/w:r&amp;gt;&amp;lt;w:bookmarkEnd w:id="26" /&amp;gt;&amp;lt;w:r&amp;gt;&amp;lt;w:t xml:space="preserve"&amp;gt;, as applicable, at the time that the settlement &amp;lt;/w:t&amp;gt;&amp;lt;/w:r&amp;gt;&amp;lt;w:bookmarkStart w:id="27" w:name="_LINE__10_829daa0f_4f99_415e_8f5e_93877c" /&amp;gt;&amp;lt;w:bookmarkEnd w:id="25" /&amp;gt;&amp;lt;w:r&amp;gt;&amp;lt;w:t&amp;gt;agent reasonably determines that such right of rescission has not been exercised.&amp;lt;/w:t&amp;gt;&amp;lt;/w:r&amp;gt;&amp;lt;w:bookmarkEnd w:id="18" /&amp;gt;&amp;lt;w:bookmarkEnd w:id="27" /&amp;gt;&amp;lt;/w:p&amp;gt;&amp;lt;w:p w:rsidR="005D762F" w:rsidRDefault="005D762F" w:rsidP="005D762F"&amp;gt;&amp;lt;w:pPr&amp;gt;&amp;lt;w:ind w:left="360" w:firstLine="360" /&amp;gt;&amp;lt;/w:pPr&amp;gt;&amp;lt;w:bookmarkStart w:id="28" w:name="_STATUTE_P__2ca4d10e_d4e6_4499_b7fc_1736" /&amp;gt;&amp;lt;w:bookmarkStart w:id="29" w:name="_STATUTE_CONTENT__f9ad922d_768a_48c0_8a4" /&amp;gt;&amp;lt;w:bookmarkStart w:id="30" w:name="_PAR__5_3d0ef960_9eae_49da_ae22_acc02b72" /&amp;gt;&amp;lt;w:bookmarkStart w:id="31" w:name="_LINE__11_87a637cc_55a7_468c_b7ea_3e3389" /&amp;gt;&amp;lt;w:bookmarkStart w:id="32" w:name="_PROCESSED_CHANGE__db383f0e_9778_406f_a3" /&amp;gt;&amp;lt;w:bookmarkEnd w:id="19" /&amp;gt;&amp;lt;w:bookmarkEnd w:id="20" /&amp;gt;&amp;lt;w:ins w:id="33" w:author="BPS" w:date="2023-03-14T17:48:00Z"&amp;gt;&amp;lt;w:r&amp;gt;&amp;lt;w:t xml:space="preserve"&amp;gt;The settlement agent &amp;lt;/w:t&amp;gt;&amp;lt;/w:r&amp;gt;&amp;lt;/w:ins&amp;gt;&amp;lt;w:ins w:id="34" w:author="BPS" w:date="2023-03-14T17:56:00Z"&amp;gt;&amp;lt;w:r&amp;gt;&amp;lt;w:t xml:space="preserve"&amp;gt;for the conveyance of residential &amp;lt;/w:t&amp;gt;&amp;lt;/w:r&amp;gt;&amp;lt;/w:ins&amp;gt;&amp;lt;w:ins w:id="35" w:author="BPS" w:date="2023-03-14T17:57:00Z"&amp;gt;&amp;lt;w:r&amp;gt;&amp;lt;w:t xml:space="preserve"&amp;gt;real property, as defined in &amp;lt;/w:t&amp;gt;&amp;lt;/w:r&amp;gt;&amp;lt;w:bookmarkStart w:id="36" w:name="_LINE__12_3248f444_22bc_4b95_b9ab_75f180" /&amp;gt;&amp;lt;w:bookmarkEnd w:id="31" /&amp;gt;&amp;lt;w:r&amp;gt;&amp;lt;w:t xml:space="preserve"&amp;gt;section 171, subsection 6, &amp;lt;/w:t&amp;gt;&amp;lt;/w:r&amp;gt;&amp;lt;/w:ins&amp;gt;&amp;lt;w:ins w:id="37" w:author="BPS" w:date="2023-03-14T17:48:00Z"&amp;gt;&amp;lt;w:r&amp;gt;&amp;lt;w:t&amp;gt;shall provide&amp;lt;/w:t&amp;gt;&amp;lt;/w:r&amp;gt;&amp;lt;/w:ins&amp;gt;&amp;lt;w:ins w:id="38" w:author="BPS" w:date="2023-03-14T17:59:00Z"&amp;gt;&amp;lt;w:r&amp;gt;&amp;lt;w:t xml:space="preserve"&amp;gt; &amp;lt;/w:t&amp;gt;&amp;lt;/w:r&amp;gt;&amp;lt;/w:ins&amp;gt;&amp;lt;w:ins w:id="39" w:author="BPS" w:date="2023-03-14T17:48:00Z"&amp;gt;&amp;lt;w:r&amp;gt;&amp;lt;w:t xml:space="preserve"&amp;gt;to the buyer &amp;lt;/w:t&amp;gt;&amp;lt;/w:r&amp;gt;&amp;lt;/w:ins&amp;gt;&amp;lt;w:ins w:id="40" w:author="BPS" w:date="2023-03-14T18:01:00Z"&amp;gt;&amp;lt;w:r&amp;gt;&amp;lt;w:t xml:space="preserve"&amp;gt;at the settlement &amp;lt;/w:t&amp;gt;&amp;lt;/w:r&amp;gt;&amp;lt;/w:ins&amp;gt;&amp;lt;w:ins w:id="41" w:author="BPS" w:date="2023-03-14T17:48:00Z"&amp;gt;&amp;lt;w:r&amp;gt;&amp;lt;w:t xml:space="preserve"&amp;gt;a completed &amp;lt;/w:t&amp;gt;&amp;lt;/w:r&amp;gt;&amp;lt;w:bookmarkStart w:id="42" w:name="_LINE__13_91466c3c_afca_47be_bb2f_a5323c" /&amp;gt;&amp;lt;w:bookmarkEnd w:id="36" /&amp;gt;&amp;lt;w:r&amp;gt;&amp;lt;w:t&amp;gt;application for the Maine resident homestead property tax exempt&amp;lt;/w:t&amp;gt;&amp;lt;/w:r&amp;gt;&amp;lt;/w:ins&amp;gt;&amp;lt;w:ins w:id="43" w:author="BPS" w:date="2023-03-14T17:49:00Z"&amp;gt;&amp;lt;w:r&amp;gt;&amp;lt;w:t xml:space="preserve"&amp;gt;ion under Title 36, &amp;lt;/w:t&amp;gt;&amp;lt;/w:r&amp;gt;&amp;lt;w:bookmarkStart w:id="44" w:name="_LINE__14_7ff42a93_aab1_4f7f_a3d0_4b2cb1" /&amp;gt;&amp;lt;w:bookmarkEnd w:id="42" /&amp;gt;&amp;lt;w:r&amp;gt;&amp;lt;w:t&amp;gt;chapter 105, subchapter 4-B for&amp;lt;/w:t&amp;gt;&amp;lt;/w:r&amp;gt;&amp;lt;/w:ins&amp;gt;&amp;lt;w:ins w:id="45" w:author="BPS" w:date="2023-03-20T12:29:00Z"&amp;gt;&amp;lt;w:r&amp;gt;&amp;lt;w:t xml:space="preserve"&amp;gt; the&amp;lt;/w:t&amp;gt;&amp;lt;/w:r&amp;gt;&amp;lt;/w:ins&amp;gt;&amp;lt;w:ins w:id="46" w:author="BPS" w:date="2023-03-14T17:49:00Z"&amp;gt;&amp;lt;w:r&amp;gt;&amp;lt;w:t xml:space="preserve"&amp;gt; &amp;lt;/w:t&amp;gt;&amp;lt;/w:r&amp;gt;&amp;lt;/w:ins&amp;gt;&amp;lt;w:ins w:id="47" w:author="BPS" w:date="2023-03-14T17:58:00Z"&amp;gt;&amp;lt;w:r&amp;gt;&amp;lt;w:t&amp;gt;residential real property&amp;lt;/w:t&amp;gt;&amp;lt;/w:r&amp;gt;&amp;lt;/w:ins&amp;gt;&amp;lt;w:ins w:id="48" w:author="BPS" w:date="2023-03-14T17:49:00Z"&amp;gt;&amp;lt;w:r&amp;gt;&amp;lt;w:t xml:space="preserve"&amp;gt; being conveyed.  If the b&amp;lt;/w:t&amp;gt;&amp;lt;/w:r&amp;gt;&amp;lt;/w:ins&amp;gt;&amp;lt;w:ins w:id="49" w:author="BPS" w:date="2023-03-14T17:50:00Z"&amp;gt;&amp;lt;w:r&amp;gt;&amp;lt;w:t xml:space="preserve"&amp;gt;uyer &amp;lt;/w:t&amp;gt;&amp;lt;/w:r&amp;gt;&amp;lt;w:bookmarkStart w:id="50" w:name="_LINE__15_d7a0c99f_343b_438e_aa3d_03ce82" /&amp;gt;&amp;lt;w:bookmarkEnd w:id="44" /&amp;gt;&amp;lt;w:r&amp;gt;&amp;lt;w:t&amp;gt;signs the application, the sett&amp;lt;/w:t&amp;gt;&amp;lt;/w:r&amp;gt;&amp;lt;/w:ins&amp;gt;&amp;lt;w:ins w:id="51" w:author="BPS" w:date="2023-03-14T17:51:00Z"&amp;gt;&amp;lt;w:r&amp;gt;&amp;lt;w:t&amp;gt;le&amp;lt;/w:t&amp;gt;&amp;lt;/w:r&amp;gt;&amp;lt;/w:ins&amp;gt;&amp;lt;w:ins w:id="52" w:author="BPS" w:date="2023-03-14T17:50:00Z"&amp;gt;&amp;lt;w:r&amp;gt;&amp;lt;w:t xml:space="preserve"&amp;gt;ment agent shall return &amp;lt;/w:t&amp;gt;&amp;lt;/w:r&amp;gt;&amp;lt;/w:ins&amp;gt;&amp;lt;w:ins w:id="53" w:author="BPS" w:date="2023-03-14T17:53:00Z"&amp;gt;&amp;lt;w:r&amp;gt;&amp;lt;w:t&amp;gt;the application&amp;lt;/w:t&amp;gt;&amp;lt;/w:r&amp;gt;&amp;lt;/w:ins&amp;gt;&amp;lt;w:ins w:id="54" w:author="BPS" w:date="2023-03-14T17:50:00Z"&amp;gt;&amp;lt;w:r&amp;gt;&amp;lt;w:t xml:space="preserve"&amp;gt; to the &amp;lt;/w:t&amp;gt;&amp;lt;/w:r&amp;gt;&amp;lt;/w:ins&amp;gt;&amp;lt;w:ins w:id="55" w:author="BPS" w:date="2023-03-14T17:52:00Z"&amp;gt;&amp;lt;w:r&amp;gt;&amp;lt;w:t xml:space="preserve"&amp;gt;assessor of the &amp;lt;/w:t&amp;gt;&amp;lt;/w:r&amp;gt;&amp;lt;w:bookmarkStart w:id="56" w:name="_LINE__16_da0c74ac_e5d1_43e4_bb1a_1f8350" /&amp;gt;&amp;lt;w:bookmarkEnd w:id="50" /&amp;gt;&amp;lt;w:r&amp;gt;&amp;lt;w:t xml:space="preserve"&amp;gt;municipality in which the &amp;lt;/w:t&amp;gt;&amp;lt;/w:r&amp;gt;&amp;lt;/w:ins&amp;gt;&amp;lt;w:ins w:id="57" w:author="BPS" w:date="2023-03-14T17:58:00Z"&amp;gt;&amp;lt;w:r&amp;gt;&amp;lt;w:t&amp;gt;residential real property&amp;lt;/w:t&amp;gt;&amp;lt;/w:r&amp;gt;&amp;lt;/w:ins&amp;gt;&amp;lt;w:ins w:id="58" w:author="BPS" w:date="2023-03-14T17:52:00Z"&amp;gt;&amp;lt;w:r&amp;gt;&amp;lt;w:t xml:space="preserve"&amp;gt; being conveyed is located.&amp;lt;/w:t&amp;gt;&amp;lt;/w:r&amp;gt;&amp;lt;/w:ins&amp;gt;&amp;lt;w:r&amp;gt;&amp;lt;w:t xml:space="preserve"&amp;gt; &amp;lt;/w:t&amp;gt;&amp;lt;/w:r&amp;gt;&amp;lt;w:bookmarkEnd w:id="56" /&amp;gt;&amp;lt;/w:p&amp;gt;&amp;lt;w:p w:rsidR="005D762F" w:rsidRDefault="005D762F" w:rsidP="005D762F"&amp;gt;&amp;lt;w:pPr&amp;gt;&amp;lt;w:keepNext /&amp;gt;&amp;lt;w:spacing w:before="240" /&amp;gt;&amp;lt;w:ind w:left="360" /&amp;gt;&amp;lt;w:jc w:val="center" /&amp;gt;&amp;lt;/w:pPr&amp;gt;&amp;lt;w:bookmarkStart w:id="59" w:name="_SUMMARY__fad6d195_48d4_473b_8d2a_e4b7e1" /&amp;gt;&amp;lt;w:bookmarkStart w:id="60" w:name="_PAR__6_900b4939_aa4c_4b24_8556_c0382e45" /&amp;gt;&amp;lt;w:bookmarkStart w:id="61" w:name="_LINE__17_c07cad5e_fdaf_4034_be67_cbc9bd" /&amp;gt;&amp;lt;w:bookmarkEnd w:id="7" /&amp;gt;&amp;lt;w:bookmarkEnd w:id="8" /&amp;gt;&amp;lt;w:bookmarkEnd w:id="13" /&amp;gt;&amp;lt;w:bookmarkEnd w:id="28" /&amp;gt;&amp;lt;w:bookmarkEnd w:id="29" /&amp;gt;&amp;lt;w:bookmarkEnd w:id="30" /&amp;gt;&amp;lt;w:bookmarkEnd w:id="32" /&amp;gt;&amp;lt;w:r&amp;gt;&amp;lt;w:rPr&amp;gt;&amp;lt;w:b /&amp;gt;&amp;lt;w:sz w:val="24" /&amp;gt;&amp;lt;/w:rPr&amp;gt;&amp;lt;w:t&amp;gt;SUMMARY&amp;lt;/w:t&amp;gt;&amp;lt;/w:r&amp;gt;&amp;lt;w:bookmarkEnd w:id="61" /&amp;gt;&amp;lt;/w:p&amp;gt;&amp;lt;w:p w:rsidR="005D762F" w:rsidRDefault="005D762F" w:rsidP="005D762F"&amp;gt;&amp;lt;w:pPr&amp;gt;&amp;lt;w:ind w:left="360" w:firstLine="360" /&amp;gt;&amp;lt;/w:pPr&amp;gt;&amp;lt;w:bookmarkStart w:id="62" w:name="_PAR__7_67b5e745_5fad_4b97_b8ee_689da7d8" /&amp;gt;&amp;lt;w:bookmarkStart w:id="63" w:name="_LINE__18_b6332ae7_0f78_40f5_8bf9_42f1d6" /&amp;gt;&amp;lt;w:bookmarkEnd w:id="60" /&amp;gt;&amp;lt;w:r&amp;gt;&amp;lt;w:t xml:space="preserve"&amp;gt;This bill requires the settlement agent for the conveyance of residential real property &amp;lt;/w:t&amp;gt;&amp;lt;/w:r&amp;gt;&amp;lt;w:bookmarkStart w:id="64" w:name="_LINE__19_f558ec6f_80c8_45ae_bfef_29f6b9" /&amp;gt;&amp;lt;w:bookmarkEnd w:id="63" /&amp;gt;&amp;lt;w:r&amp;gt;&amp;lt;w:t xml:space="preserve"&amp;gt;to provide the buyer a completed application for the Maine resident homestead property &amp;lt;/w:t&amp;gt;&amp;lt;/w:r&amp;gt;&amp;lt;w:bookmarkStart w:id="65" w:name="_LINE__20_edd6f43e_067a_4bd7_91e2_d3b671" /&amp;gt;&amp;lt;w:bookmarkEnd w:id="64" /&amp;gt;&amp;lt;w:r&amp;gt;&amp;lt;w:t xml:space="preserve"&amp;gt;tax exemption.  If the buyer signs the application, the settlement agent is required to submit &amp;lt;/w:t&amp;gt;&amp;lt;/w:r&amp;gt;&amp;lt;w:bookmarkStart w:id="66" w:name="_LINE__21_e59a6af6_c0d3_47fe_8676_8ba481" /&amp;gt;&amp;lt;w:bookmarkEnd w:id="65" /&amp;gt;&amp;lt;w:r&amp;gt;&amp;lt;w:t&amp;gt;it to the municipal assessor for the residential real property being conveyed.&amp;lt;/w:t&amp;gt;&amp;lt;/w:r&amp;gt;&amp;lt;w:bookmarkEnd w:id="66" /&amp;gt;&amp;lt;/w:p&amp;gt;&amp;lt;w:bookmarkEnd w:id="1" /&amp;gt;&amp;lt;w:bookmarkEnd w:id="2" /&amp;gt;&amp;lt;w:bookmarkEnd w:id="3" /&amp;gt;&amp;lt;w:bookmarkEnd w:id="59" /&amp;gt;&amp;lt;w:bookmarkEnd w:id="62" /&amp;gt;&amp;lt;w:p w:rsidR="00000000" w:rsidRDefault="005D762F"&amp;gt;&amp;lt;w:r&amp;gt;&amp;lt;w:t xml:space="preserve"&amp;gt; &amp;lt;/w:t&amp;gt;&amp;lt;/w:r&amp;gt;&amp;lt;/w:p&amp;gt;&amp;lt;w:sectPr w:rsidR="00000000" w:rsidSect="005D762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57603" w:rsidRDefault="005D762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5d1d8dc_10bc_41df_937c_effa666&lt;/BookmarkName&gt;&lt;Tables /&gt;&lt;/ProcessedCheckInPage&gt;&lt;/Pages&gt;&lt;Paragraphs&gt;&lt;CheckInParagraphs&gt;&lt;PageNumber&gt;1&lt;/PageNumber&gt;&lt;BookmarkName&gt;_PAR__1_a1fa9ee8_674d_492f_bcd4_90e04c2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9828bef_44ca_447a_aa04_9ff9c03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47c0ab6_ec7d_4274_bb19_8918610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71e1176_2e17_40ed_93c6_8ed43f25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d0ef960_9eae_49da_ae22_acc02b72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00b4939_aa4c_4b24_8556_c0382e4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7b5e745_5fad_4b97_b8ee_689da7d8&lt;/BookmarkName&gt;&lt;StartingLineNumber&gt;18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