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Suspension of Licenses Issued by the Department of Marine Resources for Failure to Comply with Repor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3bb403_a7d3_4e30_9c91_1c23c42"/>
      <w:bookmarkStart w:id="1" w:name="_DOC_BODY_CONTAINER__573c25a5_6566_444c_"/>
      <w:bookmarkStart w:id="2" w:name="_DOC_BODY__6468f0fa_ae18_44dd_9faa_6753d"/>
      <w:bookmarkStart w:id="3" w:name="_PAR__1_975b1d93_3e18_4161_94ad_55b3892f"/>
      <w:bookmarkStart w:id="4" w:name="_ENACTING_CLAUSE__f9f8f44e_33e8_4cc3_bcd"/>
      <w:bookmarkStart w:id="5" w:name="_LINE__1_73030008_8bc2_4339_89b5_3c364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5b1d93_3e18_4161_94ad_55b3892f"/>
      <w:bookmarkStart w:id="7" w:name="_ENACTING_CLAUSE__f9f8f44e_33e8_4cc3_bcd"/>
      <w:bookmarkStart w:id="8" w:name="_DOC_BODY_CONTENT__24ba3333_1bb4_419d_8f"/>
      <w:bookmarkStart w:id="9" w:name="_BILL_SECTION__dbab2273_3571_4f4e_9c88_b"/>
      <w:bookmarkStart w:id="10" w:name="_PAR__2_5df62b57_299c_49d3_ad8d_3186a7af"/>
      <w:bookmarkStart w:id="11" w:name="_BILL_SECTION_HEADER__6170cabe_8efe_4cc0"/>
      <w:bookmarkStart w:id="12" w:name="_LINE__2_62883cff_f574_44c5_a6d1_dc678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f27bc1_fec6_4e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1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df62b57_299c_49d3_ad8d_3186a7af"/>
      <w:bookmarkStart w:id="15" w:name="_BILL_SECTION_HEADER__6170cabe_8efe_4cc0"/>
      <w:bookmarkStart w:id="16" w:name="_PROCESSED_CHANGE__84090ed5_f0cd_45e1_b5"/>
      <w:bookmarkStart w:id="17" w:name="_STATUTE_SS__b20d7cce_21fd_4408_8dd5_69f"/>
      <w:bookmarkStart w:id="18" w:name="_PAR__3_72ef52ea_211e_4b63_89ba_804fd464"/>
      <w:bookmarkStart w:id="19" w:name="_LINE__3_c6549fc3_9518_49af_a826_466cd0a"/>
      <w:bookmarkStart w:id="20" w:name="_STATUTE_NUMBER__fec03be2_de70_4a49_8e4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00d81a_9f10_4049_82"/>
      <w:r>
        <w:rPr>
          <w:rFonts w:eastAsia="Arial" w:cs="Arial" w:ascii="Arial" w:hAnsi="Arial"/>
          <w:b/>
          <w:u w:val="single"/>
        </w:rPr>
        <w:t xml:space="preserve">Process for suspension for failing to comply with daily reporting by </w:t>
      </w:r>
      <w:bookmarkStart w:id="22" w:name="_LINE__4_fa9ef19c_3c28_4fa4_a63a_32d50cc"/>
      <w:bookmarkEnd w:id="19"/>
      <w:r>
        <w:rPr>
          <w:rFonts w:eastAsia="Arial" w:cs="Arial" w:ascii="Arial" w:hAnsi="Arial"/>
          <w:b/>
          <w:u w:val="single"/>
        </w:rPr>
        <w:t xml:space="preserve">harvesters of marine organism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0f4504b9_d9a6_4d36_81b"/>
      <w:bookmarkEnd w:id="21"/>
      <w:r>
        <w:rPr>
          <w:rFonts w:eastAsia="Arial" w:cs="Arial" w:ascii="Arial" w:hAnsi="Arial"/>
          <w:u w:val="single"/>
        </w:rPr>
        <w:t xml:space="preserve">If the commissioner determines that an individual </w:t>
      </w:r>
      <w:bookmarkStart w:id="24" w:name="_LINE__5_469488cf_48f2_499d_927f_9b02837"/>
      <w:bookmarkEnd w:id="22"/>
      <w:r>
        <w:rPr>
          <w:rFonts w:eastAsia="Arial" w:cs="Arial" w:ascii="Arial" w:hAnsi="Arial"/>
          <w:u w:val="single"/>
        </w:rPr>
        <w:t xml:space="preserve">licensed to fish for marine organisms under this Part has failed to comply with a daily </w:t>
      </w:r>
      <w:bookmarkStart w:id="25" w:name="_LINE__6_da43b2bb_6d96_49aa_91db_7e9892b"/>
      <w:bookmarkEnd w:id="24"/>
      <w:r>
        <w:rPr>
          <w:rFonts w:eastAsia="Arial" w:cs="Arial" w:ascii="Arial" w:hAnsi="Arial"/>
          <w:u w:val="single"/>
        </w:rPr>
        <w:t xml:space="preserve">reporting requirement established in rule adopted by the department, the commissioner may </w:t>
      </w:r>
      <w:bookmarkStart w:id="26" w:name="_LINE__7_a6c41e55_d605_4733_8965_439b5ce"/>
      <w:bookmarkEnd w:id="25"/>
      <w:r>
        <w:rPr>
          <w:rFonts w:eastAsia="Arial" w:cs="Arial" w:ascii="Arial" w:hAnsi="Arial"/>
          <w:u w:val="single"/>
        </w:rPr>
        <w:t xml:space="preserve">notify the individual by e-mail. If the license holder has not complied with the reporting </w:t>
      </w:r>
      <w:bookmarkStart w:id="27" w:name="_LINE__8_98980b22_8faa_4444_aec0_95814e3"/>
      <w:bookmarkEnd w:id="26"/>
      <w:r>
        <w:rPr>
          <w:rFonts w:eastAsia="Arial" w:cs="Arial" w:ascii="Arial" w:hAnsi="Arial"/>
          <w:u w:val="single"/>
        </w:rPr>
        <w:t xml:space="preserve">requirements within 24 hours of the requirement to submit the report, the commissioner </w:t>
      </w:r>
      <w:bookmarkStart w:id="28" w:name="_LINE__9_905949cd_a11f_4791_ab94_2ece1e8"/>
      <w:bookmarkEnd w:id="27"/>
      <w:r>
        <w:rPr>
          <w:rFonts w:eastAsia="Arial" w:cs="Arial" w:ascii="Arial" w:hAnsi="Arial"/>
          <w:u w:val="single"/>
        </w:rPr>
        <w:t xml:space="preserve">may serve a notice of suspension in hand to the license holder or mail the notice to the </w:t>
      </w:r>
      <w:bookmarkStart w:id="29" w:name="_LINE__10_4503e8c6_22e2_4541_a94d_f81724"/>
      <w:bookmarkEnd w:id="28"/>
      <w:r>
        <w:rPr>
          <w:rFonts w:eastAsia="Arial" w:cs="Arial" w:ascii="Arial" w:hAnsi="Arial"/>
          <w:u w:val="single"/>
        </w:rPr>
        <w:t xml:space="preserve">license holder.  If the notice is mailed to the license holder, the notice is deemed received </w:t>
      </w:r>
      <w:bookmarkStart w:id="30" w:name="_LINE__11_ce9f2f69_8c16_49da_83cd_982bc0"/>
      <w:bookmarkEnd w:id="29"/>
      <w:r>
        <w:rPr>
          <w:rFonts w:eastAsia="Arial" w:cs="Arial" w:ascii="Arial" w:hAnsi="Arial"/>
          <w:u w:val="single"/>
        </w:rPr>
        <w:t>3 days after the mailing.  The notice must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72ef52ea_211e_4b63_89ba_804fd464"/>
      <w:bookmarkStart w:id="32" w:name="_PAR__4_f7667c9e_6325_4dc6_af17_6b83d1d8"/>
      <w:bookmarkStart w:id="33" w:name="_STATUTE_P__eaac0161_6d85_48b9_91c6_18b3"/>
      <w:bookmarkStart w:id="34" w:name="_LINE__12_24f3af48_bd7b_4517_afd8_1dc833"/>
      <w:bookmarkStart w:id="35" w:name="_STATUTE_NUMBER__0f4f8f8c_ecf1_4719_b6c9"/>
      <w:bookmarkEnd w:id="31"/>
      <w:bookmarkEnd w:id="23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8a919fa5_676c_4736_a3d"/>
      <w:r>
        <w:rPr>
          <w:rFonts w:eastAsia="Arial" w:cs="Arial" w:ascii="Arial" w:hAnsi="Arial"/>
          <w:u w:val="single"/>
        </w:rPr>
        <w:t xml:space="preserve">Describe the information that the license holder is required to provide that the </w:t>
      </w:r>
      <w:bookmarkStart w:id="37" w:name="_LINE__13_4e90548c_beb3_444c_b7e6_bd328a"/>
      <w:bookmarkEnd w:id="34"/>
      <w:r>
        <w:rPr>
          <w:rFonts w:eastAsia="Arial" w:cs="Arial" w:ascii="Arial" w:hAnsi="Arial"/>
          <w:u w:val="single"/>
        </w:rPr>
        <w:t xml:space="preserve">department has not received; and 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f7667c9e_6325_4dc6_af17_6b83d1d8"/>
      <w:bookmarkStart w:id="39" w:name="_STATUTE_P__eaac0161_6d85_48b9_91c6_18b3"/>
      <w:bookmarkStart w:id="40" w:name="_PAR__5_1fe62b4d_768c_4a6e_8996_7b772315"/>
      <w:bookmarkStart w:id="41" w:name="_STATUTE_P__3829358d_656e_479b_af90_6e9c"/>
      <w:bookmarkStart w:id="42" w:name="_LINE__14_bc62fdd5_cdfd_484f_9f80_6281ee"/>
      <w:bookmarkStart w:id="43" w:name="_STATUTE_NUMBER__eefb1c3e_f855_4d60_ac74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b85f4217_c559_4561_a17"/>
      <w:r>
        <w:rPr>
          <w:rFonts w:eastAsia="Arial" w:cs="Arial" w:ascii="Arial" w:hAnsi="Arial"/>
          <w:u w:val="single"/>
        </w:rPr>
        <w:t xml:space="preserve">State that, unless all the information described in paragraph A is provided to the </w:t>
      </w:r>
      <w:bookmarkStart w:id="45" w:name="_LINE__15_7fa7ef48_e5ce_48fb_b110_f939d2"/>
      <w:bookmarkEnd w:id="42"/>
      <w:r>
        <w:rPr>
          <w:rFonts w:eastAsia="Arial" w:cs="Arial" w:ascii="Arial" w:hAnsi="Arial"/>
          <w:u w:val="single"/>
        </w:rPr>
        <w:t xml:space="preserve">department or the license holder requests a hearing, the license is suspended upon </w:t>
      </w:r>
      <w:bookmarkStart w:id="46" w:name="_LINE__16_e55ca24d_43e7_405e_9efd_4cefd0"/>
      <w:bookmarkEnd w:id="45"/>
      <w:r>
        <w:rPr>
          <w:rFonts w:eastAsia="Arial" w:cs="Arial" w:ascii="Arial" w:hAnsi="Arial"/>
          <w:u w:val="single"/>
        </w:rPr>
        <w:t xml:space="preserve">receipt of the notice, or 3 days from the date of the notice, whichever is earlier.  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5_1fe62b4d_768c_4a6e_8996_7b772315"/>
      <w:bookmarkStart w:id="48" w:name="_STATUTE_P__3829358d_656e_479b_af90_6e9c"/>
      <w:bookmarkStart w:id="49" w:name="_PAR__6_38eeb743_c3c3_4997_b6b6_f79141ea"/>
      <w:bookmarkStart w:id="50" w:name="_STATUTE_CONTENT__06df0e66_65b0_4abc_9f8"/>
      <w:bookmarkStart w:id="51" w:name="_STATUTE_P__87a0b174_bb07_44cd_885a_d576"/>
      <w:bookmarkStart w:id="52" w:name="_LINE__17_60ec0b5f_9b5b_43b1_a303_ad8bcb"/>
      <w:bookmarkEnd w:id="47"/>
      <w:bookmarkEnd w:id="48"/>
      <w:bookmarkEnd w:id="44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Notwithstanding subsection 4, if the license holder has not complied with the reporting </w:t>
      </w:r>
      <w:bookmarkStart w:id="53" w:name="_LINE__18_b1b9c98d_5791_4f7a_99a4_12681c"/>
      <w:bookmarkEnd w:id="52"/>
      <w:r>
        <w:rPr>
          <w:rFonts w:eastAsia="Arial" w:cs="Arial" w:ascii="Arial" w:hAnsi="Arial"/>
          <w:u w:val="single"/>
        </w:rPr>
        <w:t xml:space="preserve">requirements or requested a hearing within one calendar day after receipt of the notice, the </w:t>
      </w:r>
      <w:bookmarkStart w:id="54" w:name="_LINE__19_4a01a022_3237_4dc0_bec5_19d96b"/>
      <w:bookmarkEnd w:id="53"/>
      <w:r>
        <w:rPr>
          <w:rFonts w:eastAsia="Arial" w:cs="Arial" w:ascii="Arial" w:hAnsi="Arial"/>
          <w:u w:val="single"/>
        </w:rPr>
        <w:t>commissioner shall suspend the license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24ba3333_1bb4_419d_8f"/>
      <w:bookmarkStart w:id="56" w:name="_BILL_SECTION__dbab2273_3571_4f4e_9c88_b"/>
      <w:bookmarkStart w:id="57" w:name="_PROCESSED_CHANGE__84090ed5_f0cd_45e1_b5"/>
      <w:bookmarkStart w:id="58" w:name="_STATUTE_SS__b20d7cce_21fd_4408_8dd5_69f"/>
      <w:bookmarkStart w:id="59" w:name="_PAR__6_38eeb743_c3c3_4997_b6b6_f79141ea"/>
      <w:bookmarkStart w:id="60" w:name="_STATUTE_CONTENT__06df0e66_65b0_4abc_9f8"/>
      <w:bookmarkStart w:id="61" w:name="_STATUTE_P__87a0b174_bb07_44cd_885a_d576"/>
      <w:bookmarkStart w:id="62" w:name="_SUMMARY__e09a4070_87ee_4b0c_83b8_cb2e3a"/>
      <w:bookmarkStart w:id="63" w:name="_PAR__7_232ec01b_73ba_42a4_956a_4f932ba8"/>
      <w:bookmarkStart w:id="64" w:name="_LINE__20_d9bfa720_bc53_414a_9ab5_e59b0c"/>
      <w:bookmarkEnd w:id="55"/>
      <w:bookmarkEnd w:id="56"/>
      <w:bookmarkEnd w:id="57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232ec01b_73ba_42a4_956a_4f932ba8"/>
      <w:bookmarkStart w:id="66" w:name="_PAR__8_dc5925dc_0ffe_4c09_9e6a_6ea46867"/>
      <w:bookmarkStart w:id="67" w:name="_LINE__21_1bf6e93b_616a_4742_98c6_db2bde"/>
      <w:bookmarkEnd w:id="65"/>
      <w:r>
        <w:rPr>
          <w:rFonts w:eastAsia="Arial" w:cs="Arial" w:ascii="Arial" w:hAnsi="Arial"/>
        </w:rPr>
        <w:t xml:space="preserve">This bill creates a new license suspension process for marine organism harvesting </w:t>
      </w:r>
      <w:bookmarkStart w:id="68" w:name="_LINE__22_ea305f46_e087_432c_94db_8549f6"/>
      <w:bookmarkEnd w:id="67"/>
      <w:r>
        <w:rPr>
          <w:rFonts w:eastAsia="Arial" w:cs="Arial" w:ascii="Arial" w:hAnsi="Arial"/>
        </w:rPr>
        <w:t xml:space="preserve">licenses when the license holder fails to comply with daily reporting requirements. 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Suspension of Licenses Issued by the Department of Marine Resources for Failure to Comply with Repor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