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Fairness in the Taxation of Adult Use Cannabis by Basing the Excise Tax on the Tier of a Cultivation Facil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63a98d7_07c7_47ed_"/>
      <w:bookmarkStart w:id="1" w:name="_DOC_BODY__7f9364d1_8936_45ba_ba3c_1cdbc"/>
      <w:bookmarkStart w:id="2" w:name="_PAGE__1_421d8e45_ade2_4117_bec5_46e2fff"/>
      <w:bookmarkStart w:id="3" w:name="_PAR__1_5f0186eb_640b_4ee6_ae83_f0baaeb9"/>
      <w:bookmarkStart w:id="4" w:name="_ENACTING_CLAUSE__4eb2eba3_4623_4382_99d"/>
      <w:bookmarkStart w:id="5" w:name="_LINE__1_2dccfdd3_1b20_4d2f_bfd6_fa851b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f0186eb_640b_4ee6_ae83_f0baaeb9"/>
      <w:bookmarkStart w:id="7" w:name="_ENACTING_CLAUSE__4eb2eba3_4623_4382_99d"/>
      <w:bookmarkStart w:id="8" w:name="_DOC_BODY_CONTENT__fa879210_b8e6_42e8_94"/>
      <w:bookmarkStart w:id="9" w:name="_BILL_SECTION__d66c4169_9e6d_4e10_ba3d_0"/>
      <w:bookmarkStart w:id="10" w:name="_PAR__2_7ea293a6_4f77_498f_bde7_c8bd142b"/>
      <w:bookmarkStart w:id="11" w:name="_BILL_SECTION_HEADER__349bcb65_469f_42cf"/>
      <w:bookmarkStart w:id="12" w:name="_LINE__2_bc85d8ad_f7e0_4fef_ab15_1b9127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918bb5e_56c2_4ea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4923,</w:t>
      </w:r>
      <w:r>
        <w:rPr>
          <w:rFonts w:eastAsia="Arial" w:cs="Arial" w:ascii="Arial" w:hAnsi="Arial"/>
        </w:rPr>
        <w:t xml:space="preserve"> as amended by PL 2021, c. 323, §§3 and 4 and c. 669, §5, </w:t>
      </w:r>
      <w:bookmarkStart w:id="14" w:name="_LINE__3_12ca27b3_bbdc_4a97_b31f_6ca5c80"/>
      <w:bookmarkEnd w:id="12"/>
      <w:r>
        <w:rPr>
          <w:rFonts w:eastAsia="Arial" w:cs="Arial" w:ascii="Arial" w:hAnsi="Arial"/>
        </w:rPr>
        <w:t>is further amended by amending the section headnote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7ea293a6_4f77_498f_bde7_c8bd142b"/>
      <w:bookmarkStart w:id="16" w:name="_BILL_SECTION_HEADER__349bcb65_469f_42cf"/>
      <w:bookmarkStart w:id="17" w:name="_PAR__3_b8338e28_2ff1_4158_b090_527b4d6b"/>
      <w:bookmarkStart w:id="18" w:name="_STATUTE_S__b72ee829_35d2_4c26_8f78_59fa"/>
      <w:bookmarkStart w:id="19" w:name="_LINE__4_7a25245e_f4d2_49f1_84f0_327aae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4ac38981_e01e_4d9d_81e7"/>
      <w:r>
        <w:rPr>
          <w:rFonts w:eastAsia="Arial" w:cs="Arial" w:ascii="Arial" w:hAnsi="Arial"/>
          <w:b/>
        </w:rPr>
        <w:t>492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54d41c0_b61a_4cd0_be"/>
      <w:r>
        <w:rPr>
          <w:rFonts w:eastAsia="Arial" w:cs="Arial" w:ascii="Arial" w:hAnsi="Arial"/>
          <w:b/>
        </w:rPr>
        <w:t>Excise tax imposed</w:t>
      </w:r>
      <w:bookmarkStart w:id="22" w:name="_PROCESSED_CHANGE__95d505e5_886c_4a50_a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rior to July 1, 2024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d66c4169_9e6d_4e10_ba3d_0"/>
      <w:bookmarkStart w:id="24" w:name="_PAR__3_b8338e28_2ff1_4158_b090_527b4d6b"/>
      <w:bookmarkStart w:id="25" w:name="_STATUTE_S__b72ee829_35d2_4c26_8f78_59fa"/>
      <w:bookmarkStart w:id="26" w:name="_BILL_SECTION__17c8b692_fa6c_4688_867b_0"/>
      <w:bookmarkStart w:id="27" w:name="_PAR__4_1b343368_dd8c_412d_afc3_762b4e71"/>
      <w:bookmarkStart w:id="28" w:name="_BILL_SECTION_HEADER__1ce62577_8b0a_46a3"/>
      <w:bookmarkStart w:id="29" w:name="_LINE__5_a8df5017_7828_44c0_ac48_05e3bc5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b029f037_4596_4585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36 MRSA §4923, first ¶,</w:t>
      </w:r>
      <w:r>
        <w:rPr>
          <w:rFonts w:eastAsia="Arial" w:cs="Arial" w:ascii="Arial" w:hAnsi="Arial"/>
        </w:rPr>
        <w:t xml:space="preserve"> as enacted by PL 2019, c. 231, Pt. B, §7 and </w:t>
      </w:r>
      <w:bookmarkStart w:id="31" w:name="_LINE__6_d364ea12_dc21_47ee_ba1a_6ce3abe"/>
      <w:bookmarkEnd w:id="29"/>
      <w:r>
        <w:rPr>
          <w:rFonts w:eastAsia="Arial" w:cs="Arial" w:ascii="Arial" w:hAnsi="Arial"/>
        </w:rPr>
        <w:t>amended by PL 2021, c. 669, §5, is further amend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1b343368_dd8c_412d_afc3_762b4e71"/>
      <w:bookmarkStart w:id="33" w:name="_BILL_SECTION_HEADER__1ce62577_8b0a_46a3"/>
      <w:bookmarkStart w:id="34" w:name="_PAR__5_2c9cc725_17b1_4749_b468_51567697"/>
      <w:bookmarkStart w:id="35" w:name="_STATUTE_P__c8cda91e_eda5_460e_8b50_075d"/>
      <w:bookmarkStart w:id="36" w:name="_STATUTE_CONTENT__d98fd451_c1af_4c2b_b30"/>
      <w:bookmarkStart w:id="37" w:name="_LINE__7_679568aa_1f16_483c_8b17_f11ef61"/>
      <w:bookmarkEnd w:id="32"/>
      <w:bookmarkEnd w:id="33"/>
      <w:bookmarkEnd w:id="34"/>
      <w:bookmarkEnd w:id="35"/>
      <w:r>
        <w:rPr>
          <w:rFonts w:eastAsia="Arial" w:cs="Arial" w:ascii="Arial" w:hAnsi="Arial"/>
        </w:rPr>
        <w:t xml:space="preserve">Beginning on the first day of the calendar month in which adult use cannabis may be </w:t>
      </w:r>
      <w:bookmarkStart w:id="38" w:name="_LINE__8_af924321_0dd4_49d9_a4b0_f867b69"/>
      <w:bookmarkEnd w:id="37"/>
      <w:r>
        <w:rPr>
          <w:rFonts w:eastAsia="Arial" w:cs="Arial" w:ascii="Arial" w:hAnsi="Arial"/>
        </w:rPr>
        <w:t xml:space="preserve">sold in the State by a cultivation facility under </w:t>
      </w:r>
      <w:bookmarkStart w:id="39" w:name="_CROSS_REFERENCE__5d70103a_3c12_48a3_abe"/>
      <w:r>
        <w:rPr>
          <w:rFonts w:eastAsia="Arial" w:cs="Arial" w:ascii="Arial" w:hAnsi="Arial"/>
        </w:rPr>
        <w:t>Title 28</w:t>
        <w:noBreakHyphen/>
        <w:t>B, chapter 1</w:t>
      </w:r>
      <w:bookmarkStart w:id="40" w:name="_PROCESSED_CHANGE__d3c61852_0771_4306_87"/>
      <w:bookmarkEnd w:id="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prior to July 1, </w:t>
      </w:r>
      <w:bookmarkStart w:id="41" w:name="_LINE__9_7fcbd8ee_af3e_43f7_a972_09853ba"/>
      <w:bookmarkEnd w:id="38"/>
      <w:r>
        <w:rPr>
          <w:rFonts w:eastAsia="Arial" w:cs="Arial" w:ascii="Arial" w:hAnsi="Arial"/>
          <w:u w:val="single"/>
        </w:rPr>
        <w:t>2024</w:t>
      </w:r>
      <w:bookmarkEnd w:id="40"/>
      <w:r>
        <w:rPr>
          <w:rFonts w:eastAsia="Arial" w:cs="Arial" w:ascii="Arial" w:hAnsi="Arial"/>
        </w:rPr>
        <w:t>, an excise tax on adult use cannabis is imposed in accordance with this chapter.</w:t>
      </w:r>
      <w:bookmarkEnd w:id="36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17c8b692_fa6c_4688_867b_0"/>
      <w:bookmarkStart w:id="43" w:name="_PAR__5_2c9cc725_17b1_4749_b468_51567697"/>
      <w:bookmarkStart w:id="44" w:name="_STATUTE_P__c8cda91e_eda5_460e_8b50_075d"/>
      <w:bookmarkStart w:id="45" w:name="_BILL_SECTION__47e7e86d_e79f_4084_b04f_3"/>
      <w:bookmarkStart w:id="46" w:name="_PAR__6_c58d196d_f0fc_4fdf_a976_59adc450"/>
      <w:bookmarkStart w:id="47" w:name="_BILL_SECTION_HEADER__565839c0_4b93_4d44"/>
      <w:bookmarkStart w:id="48" w:name="_LINE__10_be8a9572_588f_4b2b_af44_c397b6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dc4eb8e1_da3c_4e11"/>
      <w:r>
        <w:rPr>
          <w:rFonts w:eastAsia="Arial" w:cs="Arial" w:ascii="Arial" w:hAnsi="Arial"/>
          <w:b/>
          <w:sz w:val="24"/>
        </w:rPr>
        <w:t>3</w:t>
      </w:r>
      <w:bookmarkEnd w:id="49"/>
      <w:r>
        <w:rPr>
          <w:rFonts w:eastAsia="Arial" w:cs="Arial" w:ascii="Arial" w:hAnsi="Arial"/>
          <w:b/>
          <w:sz w:val="24"/>
        </w:rPr>
        <w:t>.  36 MRSA §4923-A,</w:t>
      </w:r>
      <w:r>
        <w:rPr>
          <w:rFonts w:eastAsia="Arial" w:cs="Arial" w:ascii="Arial" w:hAnsi="Arial"/>
        </w:rPr>
        <w:t xml:space="preserve"> as enacted by PL 2021, c. 323, §5 and amended by c. </w:t>
      </w:r>
      <w:bookmarkStart w:id="50" w:name="_LINE__11_07a2837c_6e04_47a2_97d9_4c474e"/>
      <w:bookmarkEnd w:id="48"/>
      <w:r>
        <w:rPr>
          <w:rFonts w:eastAsia="Arial" w:cs="Arial" w:ascii="Arial" w:hAnsi="Arial"/>
        </w:rPr>
        <w:t>669, §5, is amended to read:</w:t>
      </w:r>
      <w:bookmarkEnd w:id="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" w:name="_PAR__6_c58d196d_f0fc_4fdf_a976_59adc450"/>
      <w:bookmarkStart w:id="52" w:name="_BILL_SECTION_HEADER__565839c0_4b93_4d44"/>
      <w:bookmarkStart w:id="53" w:name="_STATUTE_S__5733a0ac_85b4_4456_a5f5_2d14"/>
      <w:bookmarkStart w:id="54" w:name="_PAR__7_80183e3f_e4b6_4e5c_bb56_f69baded"/>
      <w:bookmarkStart w:id="55" w:name="_LINE__12_bcbc48c7_f1df_4c08_b2a0_d56334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>§</w:t>
      </w:r>
      <w:bookmarkStart w:id="56" w:name="_STATUTE_NUMBER__04222526_4e67_4aaf_9203"/>
      <w:r>
        <w:rPr>
          <w:rFonts w:eastAsia="Arial" w:cs="Arial" w:ascii="Arial" w:hAnsi="Arial"/>
          <w:b/>
        </w:rPr>
        <w:t>4923-A</w:t>
      </w:r>
      <w:bookmarkEnd w:id="56"/>
      <w:r>
        <w:rPr>
          <w:rFonts w:eastAsia="Arial" w:cs="Arial" w:ascii="Arial" w:hAnsi="Arial"/>
          <w:b/>
        </w:rPr>
        <w:t xml:space="preserve">.  </w:t>
      </w:r>
      <w:bookmarkStart w:id="57" w:name="_STATUTE_HEADNOTE__3cc86316_aea1_436e_b9"/>
      <w:r>
        <w:rPr>
          <w:rFonts w:eastAsia="Arial" w:cs="Arial" w:ascii="Arial" w:hAnsi="Arial"/>
          <w:b/>
        </w:rPr>
        <w:t xml:space="preserve">Calculation of excise tax imposed on wet cannabis flower and wet cannabis </w:t>
      </w:r>
      <w:bookmarkStart w:id="58" w:name="_LINE__13_204daac1_aa84_488f_8499_039068"/>
      <w:bookmarkEnd w:id="55"/>
      <w:r>
        <w:rPr>
          <w:rFonts w:eastAsia="Arial" w:cs="Arial" w:ascii="Arial" w:hAnsi="Arial"/>
          <w:b/>
        </w:rPr>
        <w:t>trim</w:t>
      </w:r>
      <w:bookmarkEnd w:id="57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7_80183e3f_e4b6_4e5c_bb56_f69baded"/>
      <w:bookmarkStart w:id="60" w:name="_PAR__8_90308f3f_a23a_408d_ba87_9e9c5445"/>
      <w:bookmarkStart w:id="61" w:name="_STATUTE_P__989e89ef_98e4_4ac4_a5d9_2f3d"/>
      <w:bookmarkStart w:id="62" w:name="_STATUTE_CONTENT__77be7278_9f18_4de5_aab"/>
      <w:bookmarkStart w:id="63" w:name="_LINE__14_c3958d28_c02c_4ea5_9b1a_b58861"/>
      <w:bookmarkEnd w:id="59"/>
      <w:bookmarkEnd w:id="60"/>
      <w:bookmarkEnd w:id="61"/>
      <w:r>
        <w:rPr>
          <w:rFonts w:eastAsia="Arial" w:cs="Arial" w:ascii="Arial" w:hAnsi="Arial"/>
        </w:rPr>
        <w:t xml:space="preserve">For purposes of the excise tax imposed pursuant to </w:t>
      </w:r>
      <w:bookmarkStart w:id="64" w:name="_CROSS_REFERENCE__f0bcaefd_278a_4027_9b8"/>
      <w:r>
        <w:rPr>
          <w:rFonts w:eastAsia="Arial" w:cs="Arial" w:ascii="Arial" w:hAnsi="Arial"/>
        </w:rPr>
        <w:t>section 4923</w:t>
      </w:r>
      <w:bookmarkStart w:id="65" w:name="_PROCESSED_CHANGE__30a9b536_5b28_41cf_87"/>
      <w:bookmarkEnd w:id="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ection 4923-B</w:t>
      </w:r>
      <w:bookmarkEnd w:id="65"/>
      <w:r>
        <w:rPr>
          <w:rFonts w:eastAsia="Arial" w:cs="Arial" w:ascii="Arial" w:hAnsi="Arial"/>
        </w:rPr>
        <w:t xml:space="preserve"> on </w:t>
      </w:r>
      <w:bookmarkStart w:id="66" w:name="_LINE__15_2959ab3a_630e_4bfd_b94f_7b7b93"/>
      <w:bookmarkEnd w:id="63"/>
      <w:r>
        <w:rPr>
          <w:rFonts w:eastAsia="Arial" w:cs="Arial" w:ascii="Arial" w:hAnsi="Arial"/>
        </w:rPr>
        <w:t xml:space="preserve">wet cannabis flower or wet cannabis trim, a cultivation facility licensee shall calculate the </w:t>
      </w:r>
      <w:bookmarkStart w:id="67" w:name="_LINE__16_e58edc08_db32_4494_8386_6446b3"/>
      <w:bookmarkEnd w:id="66"/>
      <w:r>
        <w:rPr>
          <w:rFonts w:eastAsia="Arial" w:cs="Arial" w:ascii="Arial" w:hAnsi="Arial"/>
        </w:rPr>
        <w:t xml:space="preserve">taxable weight by reducing the total weight of the wet cannabis flower or wet cannabis trim </w:t>
      </w:r>
      <w:bookmarkStart w:id="68" w:name="_LINE__17_046fae02_2304_4857_8e2b_7d59f9"/>
      <w:bookmarkEnd w:id="67"/>
      <w:r>
        <w:rPr>
          <w:rFonts w:eastAsia="Arial" w:cs="Arial" w:ascii="Arial" w:hAnsi="Arial"/>
        </w:rPr>
        <w:t>by 75% before applying the excise tax.</w:t>
      </w:r>
      <w:bookmarkEnd w:id="62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47e7e86d_e79f_4084_b04f_3"/>
      <w:bookmarkStart w:id="70" w:name="_STATUTE_S__5733a0ac_85b4_4456_a5f5_2d14"/>
      <w:bookmarkStart w:id="71" w:name="_PAR__8_90308f3f_a23a_408d_ba87_9e9c5445"/>
      <w:bookmarkStart w:id="72" w:name="_STATUTE_P__989e89ef_98e4_4ac4_a5d9_2f3d"/>
      <w:bookmarkStart w:id="73" w:name="_BILL_SECTION__0893fd59_54e8_4d19_87b8_0"/>
      <w:bookmarkStart w:id="74" w:name="_PAR__9_c923a4fc_4028_445f_adc1_1be7c93c"/>
      <w:bookmarkStart w:id="75" w:name="_BILL_SECTION_HEADER__09ccd4fe_5b07_4eb3"/>
      <w:bookmarkStart w:id="76" w:name="_LINE__18_42072ca7_5957_401a_94b4_ae4dd8"/>
      <w:bookmarkEnd w:id="69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4591c62f_1faf_4ce4"/>
      <w:r>
        <w:rPr>
          <w:rFonts w:eastAsia="Arial" w:cs="Arial" w:ascii="Arial" w:hAnsi="Arial"/>
          <w:b/>
          <w:sz w:val="24"/>
        </w:rPr>
        <w:t>4</w:t>
      </w:r>
      <w:bookmarkEnd w:id="77"/>
      <w:r>
        <w:rPr>
          <w:rFonts w:eastAsia="Arial" w:cs="Arial" w:ascii="Arial" w:hAnsi="Arial"/>
          <w:b/>
          <w:sz w:val="24"/>
        </w:rPr>
        <w:t>.  36 MRSA §4923-B</w:t>
      </w:r>
      <w:r>
        <w:rPr>
          <w:rFonts w:eastAsia="Arial" w:cs="Arial" w:ascii="Arial" w:hAnsi="Arial"/>
        </w:rPr>
        <w:t xml:space="preserve"> is enacted to read:</w:t>
      </w:r>
      <w:bookmarkEnd w:id="7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78" w:name="_PAR__9_c923a4fc_4028_445f_adc1_1be7c93c"/>
      <w:bookmarkStart w:id="79" w:name="_BILL_SECTION_HEADER__09ccd4fe_5b07_4eb3"/>
      <w:bookmarkStart w:id="80" w:name="_PROCESSED_CHANGE__7398708e_d9dd_40d1_9b"/>
      <w:bookmarkStart w:id="81" w:name="_STATUTE_S__3df62c15_d639_43a8_a981_4e32"/>
      <w:bookmarkStart w:id="82" w:name="_PAR__10_0affaad4_4259_4709_b402_6697150"/>
      <w:bookmarkStart w:id="83" w:name="_LINE__19_9d21a672_e4ac_4289_be25_6e7ecc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u w:val="single"/>
        </w:rPr>
        <w:t>§</w:t>
      </w:r>
      <w:bookmarkStart w:id="84" w:name="_STATUTE_NUMBER__167ffd49_631d_44c0_9599"/>
      <w:r>
        <w:rPr>
          <w:rFonts w:eastAsia="Arial" w:cs="Arial" w:ascii="Arial" w:hAnsi="Arial"/>
          <w:b/>
          <w:u w:val="single"/>
        </w:rPr>
        <w:t>4923-B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b5535966_5eb1_48bd_9e"/>
      <w:r>
        <w:rPr>
          <w:rFonts w:eastAsia="Arial" w:cs="Arial" w:ascii="Arial" w:hAnsi="Arial"/>
          <w:b/>
          <w:u w:val="single"/>
        </w:rPr>
        <w:t>Excise tax imposed beginning July 1, 2024</w:t>
      </w:r>
      <w:bookmarkEnd w:id="83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0_0affaad4_4259_4709_b402_6697150"/>
      <w:bookmarkStart w:id="87" w:name="_PAR__11_742e2e50_de71_411a_8c35_3518478"/>
      <w:bookmarkStart w:id="88" w:name="_STATUTE_CONTENT__779022d2_fb78_4d7f_995"/>
      <w:bookmarkStart w:id="89" w:name="_STATUTE_P__cab58b2c_8d2a_41ac_bc94_11d2"/>
      <w:bookmarkStart w:id="90" w:name="_LINE__20_ca902fbe_3d52_4a68_bf22_7c7076"/>
      <w:bookmarkEnd w:id="86"/>
      <w:bookmarkEnd w:id="87"/>
      <w:bookmarkEnd w:id="88"/>
      <w:bookmarkEnd w:id="89"/>
      <w:r>
        <w:rPr>
          <w:rFonts w:eastAsia="Arial" w:cs="Arial" w:ascii="Arial" w:hAnsi="Arial"/>
          <w:u w:val="single"/>
        </w:rPr>
        <w:t xml:space="preserve">Beginning  July 1,  2024, an excise tax on adult use cannabis is imposed in accordance </w:t>
      </w:r>
      <w:bookmarkStart w:id="91" w:name="_LINE__21_ef070bf3_547b_4494_9b02_8685a3"/>
      <w:bookmarkEnd w:id="90"/>
      <w:r>
        <w:rPr>
          <w:rFonts w:eastAsia="Arial" w:cs="Arial" w:ascii="Arial" w:hAnsi="Arial"/>
          <w:u w:val="single"/>
        </w:rPr>
        <w:t>with this chapter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1_742e2e50_de71_411a_8c35_3518478"/>
      <w:bookmarkStart w:id="93" w:name="_STATUTE_CONTENT__779022d2_fb78_4d7f_995"/>
      <w:bookmarkStart w:id="94" w:name="_STATUTE_P__cab58b2c_8d2a_41ac_bc94_11d2"/>
      <w:bookmarkStart w:id="95" w:name="_STATUTE_SS__53b9d9e8_d197_484b_8a43_a59"/>
      <w:bookmarkStart w:id="96" w:name="_PAR__12_86ee4bc5_16b6_4747_8090_3ab3f5c"/>
      <w:bookmarkStart w:id="97" w:name="_LINE__22_de16682a_f31e_402b_9c98_1fe67f"/>
      <w:bookmarkStart w:id="98" w:name="_STATUTE_NUMBER__5bb1e003_9f96_407e_a746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u w:val="single"/>
        </w:rPr>
        <w:t>1</w:t>
      </w:r>
      <w:bookmarkEnd w:id="98"/>
      <w:r>
        <w:rPr>
          <w:rFonts w:eastAsia="Arial" w:cs="Arial" w:ascii="Arial" w:hAnsi="Arial"/>
          <w:b/>
          <w:u w:val="single"/>
        </w:rPr>
        <w:t xml:space="preserve">. </w:t>
      </w:r>
      <w:bookmarkStart w:id="99" w:name="_STATUTE_HEADNOTE__6a7b6318_0106_4977_8f"/>
      <w:r>
        <w:rPr>
          <w:rFonts w:eastAsia="Arial" w:cs="Arial" w:ascii="Arial" w:hAnsi="Arial"/>
          <w:b/>
          <w:u w:val="single"/>
        </w:rPr>
        <w:t>Excise tax on cannabis flower.</w:t>
      </w:r>
      <w:r>
        <w:rPr>
          <w:rFonts w:eastAsia="Arial" w:cs="Arial" w:ascii="Arial" w:hAnsi="Arial"/>
          <w:u w:val="single"/>
        </w:rPr>
        <w:t xml:space="preserve">  </w:t>
      </w:r>
      <w:bookmarkStart w:id="100" w:name="_STATUTE_CONTENT__59aecdd9_997d_478e_964"/>
      <w:bookmarkEnd w:id="99"/>
      <w:r>
        <w:rPr>
          <w:rFonts w:eastAsia="Arial" w:cs="Arial" w:ascii="Arial" w:hAnsi="Arial"/>
          <w:u w:val="single"/>
        </w:rPr>
        <w:t xml:space="preserve">This subsection governs excise tax imposed on </w:t>
      </w:r>
      <w:bookmarkStart w:id="101" w:name="_LINE__23_f5aff59d_027d_47a6_b638_f02ecf"/>
      <w:bookmarkEnd w:id="97"/>
      <w:r>
        <w:rPr>
          <w:rFonts w:eastAsia="Arial" w:cs="Arial" w:ascii="Arial" w:hAnsi="Arial"/>
          <w:u w:val="single"/>
        </w:rPr>
        <w:t>cannabis flower.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2_86ee4bc5_16b6_4747_8090_3ab3f5c"/>
      <w:bookmarkStart w:id="103" w:name="_PAR__13_4396c155_9020_48b7_9525_b6da793"/>
      <w:bookmarkStart w:id="104" w:name="_STATUTE_P__7ee69dfa_a63e_430a_9010_ac4f"/>
      <w:bookmarkStart w:id="105" w:name="_LINE__24_51cdafeb_6306_437d_93f3_7f3f5a"/>
      <w:bookmarkStart w:id="106" w:name="_STATUTE_NUMBER__bd914565_64ed_46cb_a480"/>
      <w:bookmarkEnd w:id="102"/>
      <w:bookmarkEnd w:id="100"/>
      <w:bookmarkEnd w:id="103"/>
      <w:bookmarkEnd w:id="104"/>
      <w:r>
        <w:rPr>
          <w:rFonts w:eastAsia="Arial" w:cs="Arial" w:ascii="Arial" w:hAnsi="Arial"/>
          <w:u w:val="single"/>
        </w:rPr>
        <w:t>A</w:t>
      </w:r>
      <w:bookmarkEnd w:id="106"/>
      <w:r>
        <w:rPr>
          <w:rFonts w:eastAsia="Arial" w:cs="Arial" w:ascii="Arial" w:hAnsi="Arial"/>
          <w:u w:val="single"/>
        </w:rPr>
        <w:t xml:space="preserve">. </w:t>
      </w:r>
      <w:bookmarkStart w:id="107" w:name="_STATUTE_CONTENT__aa35ada9_cf7b_4866_baa"/>
      <w:r>
        <w:rPr>
          <w:rFonts w:eastAsia="Arial" w:cs="Arial" w:ascii="Arial" w:hAnsi="Arial"/>
          <w:u w:val="single"/>
        </w:rPr>
        <w:t xml:space="preserve">A tier 1 cultivation facility licensee as described in Title 28-B, section 301 is exempt </w:t>
      </w:r>
      <w:bookmarkStart w:id="108" w:name="_LINE__25_354f5ca8_0a71_4b8a_9b1e_f05f2e"/>
      <w:bookmarkEnd w:id="105"/>
      <w:r>
        <w:rPr>
          <w:rFonts w:eastAsia="Arial" w:cs="Arial" w:ascii="Arial" w:hAnsi="Arial"/>
          <w:u w:val="single"/>
        </w:rPr>
        <w:t xml:space="preserve">from excise taxes on cannabis flower sold to other licensees in the State.  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3_4396c155_9020_48b7_9525_b6da793"/>
      <w:bookmarkStart w:id="110" w:name="_STATUTE_P__7ee69dfa_a63e_430a_9010_ac4f"/>
      <w:bookmarkStart w:id="111" w:name="_PAR__14_85acca7a_63da_4119_a6f1_23b0291"/>
      <w:bookmarkStart w:id="112" w:name="_STATUTE_P__a55289cb_089e_4b68_b969_3e5a"/>
      <w:bookmarkStart w:id="113" w:name="_LINE__26_7527815c_832a_4b7c_bf2c_b582d2"/>
      <w:bookmarkStart w:id="114" w:name="_STATUTE_NUMBER__d49f5df8_f6a0_4a6a_8aba"/>
      <w:bookmarkEnd w:id="109"/>
      <w:bookmarkEnd w:id="110"/>
      <w:bookmarkEnd w:id="107"/>
      <w:bookmarkEnd w:id="111"/>
      <w:bookmarkEnd w:id="112"/>
      <w:r>
        <w:rPr>
          <w:rFonts w:eastAsia="Arial" w:cs="Arial" w:ascii="Arial" w:hAnsi="Arial"/>
          <w:u w:val="single"/>
        </w:rPr>
        <w:t>B</w:t>
      </w:r>
      <w:bookmarkEnd w:id="114"/>
      <w:r>
        <w:rPr>
          <w:rFonts w:eastAsia="Arial" w:cs="Arial" w:ascii="Arial" w:hAnsi="Arial"/>
          <w:u w:val="single"/>
        </w:rPr>
        <w:t xml:space="preserve">. </w:t>
      </w:r>
      <w:bookmarkStart w:id="115" w:name="_STATUTE_CONTENT__d50d77db_bb65_4f3e_bdf"/>
      <w:r>
        <w:rPr>
          <w:rFonts w:eastAsia="Arial" w:cs="Arial" w:ascii="Arial" w:hAnsi="Arial"/>
          <w:u w:val="single"/>
        </w:rPr>
        <w:t xml:space="preserve">A tier 2 cultivation facility licensee as described in Title 28-B, section 301 shall pay </w:t>
      </w:r>
      <w:bookmarkStart w:id="116" w:name="_LINE__27_06ba9c1f_9c3f_454e_bdee_56e39f"/>
      <w:bookmarkEnd w:id="113"/>
      <w:r>
        <w:rPr>
          <w:rFonts w:eastAsia="Arial" w:cs="Arial" w:ascii="Arial" w:hAnsi="Arial"/>
          <w:u w:val="single"/>
        </w:rPr>
        <w:t xml:space="preserve">an excise tax of $50 per pound or fraction thereof of cannabis flower sold to other </w:t>
      </w:r>
      <w:bookmarkStart w:id="117" w:name="_LINE__28_db890ef5_6ef0_491b_8f26_d828a3"/>
      <w:bookmarkEnd w:id="116"/>
      <w:r>
        <w:rPr>
          <w:rFonts w:eastAsia="Arial" w:cs="Arial" w:ascii="Arial" w:hAnsi="Arial"/>
          <w:u w:val="single"/>
        </w:rPr>
        <w:t xml:space="preserve">licensees in the State. 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4_85acca7a_63da_4119_a6f1_23b0291"/>
      <w:bookmarkStart w:id="119" w:name="_STATUTE_P__a55289cb_089e_4b68_b969_3e5a"/>
      <w:bookmarkStart w:id="120" w:name="_PAR__15_9b6b4932_4ee1_497f_a613_5c1559b"/>
      <w:bookmarkStart w:id="121" w:name="_STATUTE_P__321c380f_f638_4832_8973_b256"/>
      <w:bookmarkStart w:id="122" w:name="_LINE__29_4173641c_96bb_462b_a511_e47bc5"/>
      <w:bookmarkStart w:id="123" w:name="_STATUTE_NUMBER__841a2b68_d2e9_42e2_8ad2"/>
      <w:bookmarkEnd w:id="118"/>
      <w:bookmarkEnd w:id="119"/>
      <w:bookmarkEnd w:id="115"/>
      <w:bookmarkEnd w:id="120"/>
      <w:bookmarkEnd w:id="121"/>
      <w:r>
        <w:rPr>
          <w:rFonts w:eastAsia="Arial" w:cs="Arial" w:ascii="Arial" w:hAnsi="Arial"/>
          <w:u w:val="single"/>
        </w:rPr>
        <w:t>C</w:t>
      </w:r>
      <w:bookmarkEnd w:id="123"/>
      <w:r>
        <w:rPr>
          <w:rFonts w:eastAsia="Arial" w:cs="Arial" w:ascii="Arial" w:hAnsi="Arial"/>
          <w:u w:val="single"/>
        </w:rPr>
        <w:t xml:space="preserve">. </w:t>
      </w:r>
      <w:bookmarkStart w:id="124" w:name="_STATUTE_CONTENT__16cd6a5a_4d4c_4a74_bb7"/>
      <w:r>
        <w:rPr>
          <w:rFonts w:eastAsia="Arial" w:cs="Arial" w:ascii="Arial" w:hAnsi="Arial"/>
          <w:u w:val="single"/>
        </w:rPr>
        <w:t xml:space="preserve">A tier 3 cultivation facility licensee as described in Title 28-B, section 301 shall pay </w:t>
      </w:r>
      <w:bookmarkStart w:id="125" w:name="_LINE__30_6ad9cfd8_2fc2_4dd3_8388_62da34"/>
      <w:bookmarkEnd w:id="122"/>
      <w:r>
        <w:rPr>
          <w:rFonts w:eastAsia="Arial" w:cs="Arial" w:ascii="Arial" w:hAnsi="Arial"/>
          <w:u w:val="single"/>
        </w:rPr>
        <w:t xml:space="preserve">an excise tax of $100 per pound or fraction thereof of cannabis flower sold to other </w:t>
      </w:r>
      <w:bookmarkStart w:id="126" w:name="_LINE__31_c8ae1bc6_85b8_4b5d_99f8_9551ce"/>
      <w:bookmarkEnd w:id="125"/>
      <w:r>
        <w:rPr>
          <w:rFonts w:eastAsia="Arial" w:cs="Arial" w:ascii="Arial" w:hAnsi="Arial"/>
          <w:u w:val="single"/>
        </w:rPr>
        <w:t xml:space="preserve">licensees in the State. 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5_9b6b4932_4ee1_497f_a613_5c1559b"/>
      <w:bookmarkStart w:id="128" w:name="_STATUTE_P__321c380f_f638_4832_8973_b256"/>
      <w:bookmarkStart w:id="129" w:name="_PAR__16_2fb526c2_6cb2_42e0_9019_e34e9a9"/>
      <w:bookmarkStart w:id="130" w:name="_STATUTE_P__d49239e3_d757_4c6b_a210_2045"/>
      <w:bookmarkStart w:id="131" w:name="_LINE__32_26b48509_d752_438c_956e_b4c3c0"/>
      <w:bookmarkStart w:id="132" w:name="_STATUTE_NUMBER__dd31215e_a85a_4720_8461"/>
      <w:bookmarkEnd w:id="127"/>
      <w:bookmarkEnd w:id="128"/>
      <w:bookmarkEnd w:id="124"/>
      <w:bookmarkEnd w:id="129"/>
      <w:bookmarkEnd w:id="130"/>
      <w:r>
        <w:rPr>
          <w:rFonts w:eastAsia="Arial" w:cs="Arial" w:ascii="Arial" w:hAnsi="Arial"/>
          <w:u w:val="single"/>
        </w:rPr>
        <w:t>D</w:t>
      </w:r>
      <w:bookmarkEnd w:id="132"/>
      <w:r>
        <w:rPr>
          <w:rFonts w:eastAsia="Arial" w:cs="Arial" w:ascii="Arial" w:hAnsi="Arial"/>
          <w:u w:val="single"/>
        </w:rPr>
        <w:t xml:space="preserve">. </w:t>
      </w:r>
      <w:bookmarkStart w:id="133" w:name="_STATUTE_CONTENT__96d53565_45eb_45c8_b4c"/>
      <w:r>
        <w:rPr>
          <w:rFonts w:eastAsia="Arial" w:cs="Arial" w:ascii="Arial" w:hAnsi="Arial"/>
          <w:u w:val="single"/>
        </w:rPr>
        <w:t xml:space="preserve">A tier 4 cultivation facility licensee as described in Title 28-B, section 301 shall pay </w:t>
      </w:r>
      <w:bookmarkStart w:id="134" w:name="_LINE__33_ca045709_b938_442e_b36b_a3439d"/>
      <w:bookmarkEnd w:id="131"/>
      <w:r>
        <w:rPr>
          <w:rFonts w:eastAsia="Arial" w:cs="Arial" w:ascii="Arial" w:hAnsi="Arial"/>
          <w:u w:val="single"/>
        </w:rPr>
        <w:t xml:space="preserve">an excise tax of $200 per pound or fraction thereof of cannabis flower sold to other </w:t>
      </w:r>
      <w:bookmarkStart w:id="135" w:name="_LINE__34_1a3404cd_026c_4ccb_923e_3d25f7"/>
      <w:bookmarkEnd w:id="134"/>
      <w:r>
        <w:rPr>
          <w:rFonts w:eastAsia="Arial" w:cs="Arial" w:ascii="Arial" w:hAnsi="Arial"/>
          <w:u w:val="single"/>
        </w:rPr>
        <w:t xml:space="preserve">licensees in the State. 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STATUTE_SS__53b9d9e8_d197_484b_8a43_a59"/>
      <w:bookmarkStart w:id="137" w:name="_PAR__16_2fb526c2_6cb2_42e0_9019_e34e9a9"/>
      <w:bookmarkStart w:id="138" w:name="_STATUTE_P__d49239e3_d757_4c6b_a210_2045"/>
      <w:bookmarkStart w:id="139" w:name="_STATUTE_SS__eac88fb5_8d02_422c_9d81_7be"/>
      <w:bookmarkStart w:id="140" w:name="_PAR__17_9e7d8fbf_a76a_44b2_b932_d944215"/>
      <w:bookmarkStart w:id="141" w:name="_LINE__35_379946b8_a017_46d3_a53b_ffc23f"/>
      <w:bookmarkStart w:id="142" w:name="_STATUTE_NUMBER__d2ed272c_4d9a_4364_bef3"/>
      <w:bookmarkEnd w:id="136"/>
      <w:bookmarkEnd w:id="137"/>
      <w:bookmarkEnd w:id="138"/>
      <w:bookmarkEnd w:id="133"/>
      <w:bookmarkEnd w:id="139"/>
      <w:bookmarkEnd w:id="140"/>
      <w:r>
        <w:rPr>
          <w:rFonts w:eastAsia="Arial" w:cs="Arial" w:ascii="Arial" w:hAnsi="Arial"/>
          <w:b/>
          <w:u w:val="single"/>
        </w:rPr>
        <w:t>2</w:t>
      </w:r>
      <w:bookmarkEnd w:id="142"/>
      <w:r>
        <w:rPr>
          <w:rFonts w:eastAsia="Arial" w:cs="Arial" w:ascii="Arial" w:hAnsi="Arial"/>
          <w:b/>
          <w:u w:val="single"/>
        </w:rPr>
        <w:t xml:space="preserve">. </w:t>
      </w:r>
      <w:bookmarkStart w:id="143" w:name="_STATUTE_HEADNOTE__0502ab7a_3c14_4d00_b4"/>
      <w:r>
        <w:rPr>
          <w:rFonts w:eastAsia="Arial" w:cs="Arial" w:ascii="Arial" w:hAnsi="Arial"/>
          <w:b/>
          <w:u w:val="single"/>
        </w:rPr>
        <w:t>Excise tax on cannabis trim.</w:t>
      </w:r>
      <w:r>
        <w:rPr>
          <w:rFonts w:eastAsia="Arial" w:cs="Arial" w:ascii="Arial" w:hAnsi="Arial"/>
          <w:u w:val="single"/>
        </w:rPr>
        <w:t xml:space="preserve">  </w:t>
      </w:r>
      <w:bookmarkStart w:id="144" w:name="_STATUTE_CONTENT__ca524503_84f2_4c75_9d1"/>
      <w:bookmarkEnd w:id="143"/>
      <w:r>
        <w:rPr>
          <w:rFonts w:eastAsia="Arial" w:cs="Arial" w:ascii="Arial" w:hAnsi="Arial"/>
          <w:u w:val="single"/>
        </w:rPr>
        <w:t xml:space="preserve">This subsection governs excise tax imposed on </w:t>
      </w:r>
      <w:bookmarkStart w:id="145" w:name="_LINE__36_6ee87bf0_4194_4d75_b9db_f3b051"/>
      <w:bookmarkEnd w:id="141"/>
      <w:r>
        <w:rPr>
          <w:rFonts w:eastAsia="Arial" w:cs="Arial" w:ascii="Arial" w:hAnsi="Arial"/>
          <w:u w:val="single"/>
        </w:rPr>
        <w:t>cannabis trim.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7_9e7d8fbf_a76a_44b2_b932_d944215"/>
      <w:bookmarkStart w:id="147" w:name="_PAR__18_7d19141c_1292_425b_b7f6_0bf93a6"/>
      <w:bookmarkStart w:id="148" w:name="_STATUTE_P__0d19950a_3f8d_496e_ae49_71d3"/>
      <w:bookmarkStart w:id="149" w:name="_LINE__37_a7d5cdca_f54b_4198_925e_196dad"/>
      <w:bookmarkStart w:id="150" w:name="_STATUTE_NUMBER__bfb5742d_be5e_4b58_92ca"/>
      <w:bookmarkEnd w:id="146"/>
      <w:bookmarkEnd w:id="144"/>
      <w:bookmarkEnd w:id="147"/>
      <w:bookmarkEnd w:id="148"/>
      <w:r>
        <w:rPr>
          <w:rFonts w:eastAsia="Arial" w:cs="Arial" w:ascii="Arial" w:hAnsi="Arial"/>
          <w:u w:val="single"/>
        </w:rPr>
        <w:t>A</w:t>
      </w:r>
      <w:bookmarkEnd w:id="150"/>
      <w:r>
        <w:rPr>
          <w:rFonts w:eastAsia="Arial" w:cs="Arial" w:ascii="Arial" w:hAnsi="Arial"/>
          <w:u w:val="single"/>
        </w:rPr>
        <w:t xml:space="preserve">. </w:t>
      </w:r>
      <w:bookmarkStart w:id="151" w:name="_STATUTE_CONTENT__466fe5fc_9eb2_4a9c_892"/>
      <w:r>
        <w:rPr>
          <w:rFonts w:eastAsia="Arial" w:cs="Arial" w:ascii="Arial" w:hAnsi="Arial"/>
          <w:u w:val="single"/>
        </w:rPr>
        <w:t xml:space="preserve">A tier 1 cultivation facility licensee as described in Title 28-B, section 301 is exempt </w:t>
      </w:r>
      <w:bookmarkStart w:id="152" w:name="_LINE__38_caafb153_12a7_42ed_a317_e904e2"/>
      <w:bookmarkEnd w:id="149"/>
      <w:r>
        <w:rPr>
          <w:rFonts w:eastAsia="Arial" w:cs="Arial" w:ascii="Arial" w:hAnsi="Arial"/>
          <w:u w:val="single"/>
        </w:rPr>
        <w:t xml:space="preserve">from excise taxes on cannabis trim sold to other licensees in the State.  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GE__1_421d8e45_ade2_4117_bec5_46e2fff"/>
      <w:bookmarkStart w:id="154" w:name="_PAR__18_7d19141c_1292_425b_b7f6_0bf93a6"/>
      <w:bookmarkStart w:id="155" w:name="_STATUTE_P__0d19950a_3f8d_496e_ae49_71d3"/>
      <w:bookmarkStart w:id="156" w:name="_PAGE__2_9aafe84c_08f4_42e2_89d5_0d020ab"/>
      <w:bookmarkStart w:id="157" w:name="_PAR__1_5eda33d8_926b_4c63_b36e_91b52474"/>
      <w:bookmarkStart w:id="158" w:name="_STATUTE_P__b7779b33_af32_4be4_a634_9488"/>
      <w:bookmarkStart w:id="159" w:name="_LINE__1_54c9e20f_3ccc_40e7_90fb_b72670b"/>
      <w:bookmarkStart w:id="160" w:name="_STATUTE_NUMBER__fdea113c_099f_461c_856a"/>
      <w:bookmarkEnd w:id="153"/>
      <w:bookmarkEnd w:id="154"/>
      <w:bookmarkEnd w:id="155"/>
      <w:bookmarkEnd w:id="151"/>
      <w:bookmarkEnd w:id="157"/>
      <w:bookmarkEnd w:id="158"/>
      <w:r>
        <w:rPr>
          <w:rFonts w:eastAsia="Arial" w:cs="Arial" w:ascii="Arial" w:hAnsi="Arial"/>
          <w:u w:val="single"/>
        </w:rPr>
        <w:t>B</w:t>
      </w:r>
      <w:bookmarkEnd w:id="160"/>
      <w:r>
        <w:rPr>
          <w:rFonts w:eastAsia="Arial" w:cs="Arial" w:ascii="Arial" w:hAnsi="Arial"/>
          <w:u w:val="single"/>
        </w:rPr>
        <w:t xml:space="preserve">. </w:t>
      </w:r>
      <w:bookmarkStart w:id="161" w:name="_STATUTE_CONTENT__7e884045_b596_429f_96c"/>
      <w:r>
        <w:rPr>
          <w:rFonts w:eastAsia="Arial" w:cs="Arial" w:ascii="Arial" w:hAnsi="Arial"/>
          <w:u w:val="single"/>
        </w:rPr>
        <w:t xml:space="preserve">A tier 2 cultivation facility licensee as described in Title 28-B, section 301 shall pay </w:t>
      </w:r>
      <w:bookmarkStart w:id="162" w:name="_LINE__2_aebb8374_5add_4bf8_8137_4a66e90"/>
      <w:bookmarkEnd w:id="159"/>
      <w:r>
        <w:rPr>
          <w:rFonts w:eastAsia="Arial" w:cs="Arial" w:ascii="Arial" w:hAnsi="Arial"/>
          <w:u w:val="single"/>
        </w:rPr>
        <w:t xml:space="preserve">an excise tax of $10 per pound or fraction thereof of cannabis trim sold to other </w:t>
      </w:r>
      <w:bookmarkStart w:id="163" w:name="_LINE__3_ced07380_3331_45e0_b4a0_5596026"/>
      <w:bookmarkEnd w:id="162"/>
      <w:r>
        <w:rPr>
          <w:rFonts w:eastAsia="Arial" w:cs="Arial" w:ascii="Arial" w:hAnsi="Arial"/>
          <w:u w:val="single"/>
        </w:rPr>
        <w:t xml:space="preserve">licensees in the State. </w:t>
      </w:r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1_5eda33d8_926b_4c63_b36e_91b52474"/>
      <w:bookmarkStart w:id="165" w:name="_STATUTE_P__b7779b33_af32_4be4_a634_9488"/>
      <w:bookmarkStart w:id="166" w:name="_PAR__2_b9a694aa_b780_497f_8433_8acdf31d"/>
      <w:bookmarkStart w:id="167" w:name="_STATUTE_P__41f4f031_ddfc_4ea2_ad9f_8153"/>
      <w:bookmarkStart w:id="168" w:name="_LINE__4_9eb57d3d_02d7_490d_b12c_5dbf3e5"/>
      <w:bookmarkStart w:id="169" w:name="_STATUTE_NUMBER__8b8c833d_1af4_4449_acdd"/>
      <w:bookmarkEnd w:id="164"/>
      <w:bookmarkEnd w:id="165"/>
      <w:bookmarkEnd w:id="161"/>
      <w:bookmarkEnd w:id="166"/>
      <w:bookmarkEnd w:id="167"/>
      <w:r>
        <w:rPr>
          <w:rFonts w:eastAsia="Arial" w:cs="Arial" w:ascii="Arial" w:hAnsi="Arial"/>
          <w:u w:val="single"/>
        </w:rPr>
        <w:t>C</w:t>
      </w:r>
      <w:bookmarkEnd w:id="169"/>
      <w:r>
        <w:rPr>
          <w:rFonts w:eastAsia="Arial" w:cs="Arial" w:ascii="Arial" w:hAnsi="Arial"/>
          <w:u w:val="single"/>
        </w:rPr>
        <w:t xml:space="preserve">. </w:t>
      </w:r>
      <w:bookmarkStart w:id="170" w:name="_STATUTE_CONTENT__5eb4cb5e_2854_4035_a84"/>
      <w:r>
        <w:rPr>
          <w:rFonts w:eastAsia="Arial" w:cs="Arial" w:ascii="Arial" w:hAnsi="Arial"/>
          <w:u w:val="single"/>
        </w:rPr>
        <w:t xml:space="preserve">A tier 3 cultivation facility licensee as described in Title 28-B, section 301 shall pay </w:t>
      </w:r>
      <w:bookmarkStart w:id="171" w:name="_LINE__5_6f876b61_0e82_4402_96f1_75173e6"/>
      <w:bookmarkEnd w:id="168"/>
      <w:r>
        <w:rPr>
          <w:rFonts w:eastAsia="Arial" w:cs="Arial" w:ascii="Arial" w:hAnsi="Arial"/>
          <w:u w:val="single"/>
        </w:rPr>
        <w:t xml:space="preserve">an excise tax of $30 per pound or fraction thereof of cannabis trim sold to other </w:t>
      </w:r>
      <w:bookmarkStart w:id="172" w:name="_LINE__6_110b83b7_7728_4f55_8c31_e7b897a"/>
      <w:bookmarkEnd w:id="171"/>
      <w:r>
        <w:rPr>
          <w:rFonts w:eastAsia="Arial" w:cs="Arial" w:ascii="Arial" w:hAnsi="Arial"/>
          <w:u w:val="single"/>
        </w:rPr>
        <w:t xml:space="preserve">licensees in the State. 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2_b9a694aa_b780_497f_8433_8acdf31d"/>
      <w:bookmarkStart w:id="174" w:name="_STATUTE_P__41f4f031_ddfc_4ea2_ad9f_8153"/>
      <w:bookmarkStart w:id="175" w:name="_PAR__3_747ab12e_7b91_4a9e_b8d3_acbdeb22"/>
      <w:bookmarkStart w:id="176" w:name="_STATUTE_P__c4d21ee3_2570_4381_b537_0fdd"/>
      <w:bookmarkStart w:id="177" w:name="_LINE__7_245d82dc_515c_4e8c_89a6_55189a7"/>
      <w:bookmarkStart w:id="178" w:name="_STATUTE_NUMBER__f3b0f3c5_1bbf_4761_8301"/>
      <w:bookmarkEnd w:id="173"/>
      <w:bookmarkEnd w:id="174"/>
      <w:bookmarkEnd w:id="170"/>
      <w:bookmarkEnd w:id="175"/>
      <w:bookmarkEnd w:id="176"/>
      <w:r>
        <w:rPr>
          <w:rFonts w:eastAsia="Arial" w:cs="Arial" w:ascii="Arial" w:hAnsi="Arial"/>
          <w:u w:val="single"/>
        </w:rPr>
        <w:t>D</w:t>
      </w:r>
      <w:bookmarkEnd w:id="178"/>
      <w:r>
        <w:rPr>
          <w:rFonts w:eastAsia="Arial" w:cs="Arial" w:ascii="Arial" w:hAnsi="Arial"/>
          <w:u w:val="single"/>
        </w:rPr>
        <w:t xml:space="preserve">. </w:t>
      </w:r>
      <w:bookmarkStart w:id="179" w:name="_STATUTE_CONTENT__8009cb37_58cf_4874_b8f"/>
      <w:r>
        <w:rPr>
          <w:rFonts w:eastAsia="Arial" w:cs="Arial" w:ascii="Arial" w:hAnsi="Arial"/>
          <w:u w:val="single"/>
        </w:rPr>
        <w:t xml:space="preserve">A tier 4 cultivation facility licensee as described in Title 28-B, section 301 shall pay </w:t>
      </w:r>
      <w:bookmarkStart w:id="180" w:name="_LINE__8_c3c82253_3235_487f_9ffe_a489476"/>
      <w:bookmarkEnd w:id="177"/>
      <w:r>
        <w:rPr>
          <w:rFonts w:eastAsia="Arial" w:cs="Arial" w:ascii="Arial" w:hAnsi="Arial"/>
          <w:u w:val="single"/>
        </w:rPr>
        <w:t xml:space="preserve">an excise tax of $50 per pound or fraction thereof of cannabis trim sold to other </w:t>
      </w:r>
      <w:bookmarkStart w:id="181" w:name="_LINE__9_4b55731f_1182_40c7_9875_551491d"/>
      <w:bookmarkEnd w:id="180"/>
      <w:r>
        <w:rPr>
          <w:rFonts w:eastAsia="Arial" w:cs="Arial" w:ascii="Arial" w:hAnsi="Arial"/>
          <w:u w:val="single"/>
        </w:rPr>
        <w:t xml:space="preserve">licensees in the State. 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STATUTE_SS__eac88fb5_8d02_422c_9d81_7be"/>
      <w:bookmarkStart w:id="183" w:name="_PAR__3_747ab12e_7b91_4a9e_b8d3_acbdeb22"/>
      <w:bookmarkStart w:id="184" w:name="_STATUTE_P__c4d21ee3_2570_4381_b537_0fdd"/>
      <w:bookmarkStart w:id="185" w:name="_PAR__4_e4c28dd8_11ca_4724_bf14_1e245385"/>
      <w:bookmarkStart w:id="186" w:name="_STATUTE_SS__3100a8c1_85a9_426e_aded_63f"/>
      <w:bookmarkStart w:id="187" w:name="_LINE__10_67bc59ec_50d7_4591_b7f0_66fc2c"/>
      <w:bookmarkStart w:id="188" w:name="_STATUTE_NUMBER__ed278752_bbc9_45b8_b3ff"/>
      <w:bookmarkEnd w:id="182"/>
      <w:bookmarkEnd w:id="183"/>
      <w:bookmarkEnd w:id="184"/>
      <w:bookmarkEnd w:id="179"/>
      <w:bookmarkEnd w:id="185"/>
      <w:bookmarkEnd w:id="186"/>
      <w:r>
        <w:rPr>
          <w:rFonts w:eastAsia="Arial" w:cs="Arial" w:ascii="Arial" w:hAnsi="Arial"/>
          <w:b/>
          <w:u w:val="single"/>
        </w:rPr>
        <w:t>3</w:t>
      </w:r>
      <w:bookmarkEnd w:id="188"/>
      <w:r>
        <w:rPr>
          <w:rFonts w:eastAsia="Arial" w:cs="Arial" w:ascii="Arial" w:hAnsi="Arial"/>
          <w:b/>
          <w:u w:val="single"/>
        </w:rPr>
        <w:t xml:space="preserve">. </w:t>
      </w:r>
      <w:bookmarkStart w:id="189" w:name="_STATUTE_HEADNOTE__137e45d7_1255_4cd5_9d"/>
      <w:r>
        <w:rPr>
          <w:rFonts w:eastAsia="Arial" w:cs="Arial" w:ascii="Arial" w:hAnsi="Arial"/>
          <w:b/>
          <w:u w:val="single"/>
        </w:rPr>
        <w:t>Excise tax on immature cannabis plants and seedlings.</w:t>
      </w:r>
      <w:r>
        <w:rPr>
          <w:rFonts w:eastAsia="Arial" w:cs="Arial" w:ascii="Arial" w:hAnsi="Arial"/>
          <w:u w:val="single"/>
        </w:rPr>
        <w:t xml:space="preserve">  </w:t>
      </w:r>
      <w:bookmarkStart w:id="190" w:name="_STATUTE_CONTENT__f6ad3f72_f8b9_42e5_9da"/>
      <w:bookmarkEnd w:id="189"/>
      <w:r>
        <w:rPr>
          <w:rFonts w:eastAsia="Arial" w:cs="Arial" w:ascii="Arial" w:hAnsi="Arial"/>
          <w:u w:val="single"/>
        </w:rPr>
        <w:t xml:space="preserve">A cultivation facility </w:t>
      </w:r>
      <w:bookmarkStart w:id="191" w:name="_LINE__11_85b0119e_9b19_4cff_aff0_94a4ea"/>
      <w:bookmarkEnd w:id="187"/>
      <w:r>
        <w:rPr>
          <w:rFonts w:eastAsia="Arial" w:cs="Arial" w:ascii="Arial" w:hAnsi="Arial"/>
          <w:u w:val="single"/>
        </w:rPr>
        <w:t xml:space="preserve">licensee shall pay an excise tax of $1.50 per immature cannabis plant or seedling sold to </w:t>
      </w:r>
      <w:bookmarkStart w:id="192" w:name="_LINE__12_ed67f921_55f4_4444_bae1_0e9899"/>
      <w:bookmarkEnd w:id="191"/>
      <w:r>
        <w:rPr>
          <w:rFonts w:eastAsia="Arial" w:cs="Arial" w:ascii="Arial" w:hAnsi="Arial"/>
          <w:u w:val="single"/>
        </w:rPr>
        <w:t xml:space="preserve">other licensees in the State.  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4_e4c28dd8_11ca_4724_bf14_1e245385"/>
      <w:bookmarkStart w:id="194" w:name="_STATUTE_SS__3100a8c1_85a9_426e_aded_63f"/>
      <w:bookmarkStart w:id="195" w:name="_PAR__5_f605144c_da0c_422f_9486_8ef27aa1"/>
      <w:bookmarkStart w:id="196" w:name="_STATUTE_SS__1eba5233_e7ca_4e67_a719_1c5"/>
      <w:bookmarkStart w:id="197" w:name="_LINE__13_3d18f69a_2c17_4e0f_b3a8_75cf53"/>
      <w:bookmarkStart w:id="198" w:name="_STATUTE_NUMBER__79ef75f1_0c1d_4baa_bddf"/>
      <w:bookmarkEnd w:id="193"/>
      <w:bookmarkEnd w:id="194"/>
      <w:bookmarkEnd w:id="190"/>
      <w:bookmarkEnd w:id="195"/>
      <w:bookmarkEnd w:id="196"/>
      <w:r>
        <w:rPr>
          <w:rFonts w:eastAsia="Arial" w:cs="Arial" w:ascii="Arial" w:hAnsi="Arial"/>
          <w:b/>
          <w:u w:val="single"/>
        </w:rPr>
        <w:t>4</w:t>
      </w:r>
      <w:bookmarkEnd w:id="198"/>
      <w:r>
        <w:rPr>
          <w:rFonts w:eastAsia="Arial" w:cs="Arial" w:ascii="Arial" w:hAnsi="Arial"/>
          <w:b/>
          <w:u w:val="single"/>
        </w:rPr>
        <w:t xml:space="preserve">. </w:t>
      </w:r>
      <w:bookmarkStart w:id="199" w:name="_STATUTE_HEADNOTE__cd22444f_ceea_4180_ba"/>
      <w:r>
        <w:rPr>
          <w:rFonts w:eastAsia="Arial" w:cs="Arial" w:ascii="Arial" w:hAnsi="Arial"/>
          <w:b/>
          <w:u w:val="single"/>
        </w:rPr>
        <w:t>Excise tax on mature cannabis plants.</w:t>
      </w:r>
      <w:r>
        <w:rPr>
          <w:rFonts w:eastAsia="Arial" w:cs="Arial" w:ascii="Arial" w:hAnsi="Arial"/>
          <w:u w:val="single"/>
        </w:rPr>
        <w:t xml:space="preserve">  </w:t>
      </w:r>
      <w:bookmarkStart w:id="200" w:name="_STATUTE_CONTENT__a5953662_cabd_4313_80f"/>
      <w:bookmarkEnd w:id="199"/>
      <w:r>
        <w:rPr>
          <w:rFonts w:eastAsia="Arial" w:cs="Arial" w:ascii="Arial" w:hAnsi="Arial"/>
          <w:u w:val="single"/>
        </w:rPr>
        <w:t xml:space="preserve">A cultivation facility licensee shall pay an </w:t>
      </w:r>
      <w:bookmarkStart w:id="201" w:name="_LINE__14_d04558a8_eaf2_4706_b7b3_9ce1b1"/>
      <w:bookmarkEnd w:id="197"/>
      <w:r>
        <w:rPr>
          <w:rFonts w:eastAsia="Arial" w:cs="Arial" w:ascii="Arial" w:hAnsi="Arial"/>
          <w:u w:val="single"/>
        </w:rPr>
        <w:t xml:space="preserve">excise tax of $35 per mature cannabis plant sold to other licensees in the State.  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5_f605144c_da0c_422f_9486_8ef27aa1"/>
      <w:bookmarkStart w:id="203" w:name="_STATUTE_SS__1eba5233_e7ca_4e67_a719_1c5"/>
      <w:bookmarkStart w:id="204" w:name="_PAR__6_d39e9aba_3b34_4875_9aa4_15e866a7"/>
      <w:bookmarkStart w:id="205" w:name="_STATUTE_SS__b558703d_8134_475c_b85a_252"/>
      <w:bookmarkStart w:id="206" w:name="_LINE__15_35cb1065_3271_4a8a_99da_c79dea"/>
      <w:bookmarkStart w:id="207" w:name="_STATUTE_NUMBER__13f37e1b_eb1b_49d4_8466"/>
      <w:bookmarkEnd w:id="202"/>
      <w:bookmarkEnd w:id="203"/>
      <w:bookmarkEnd w:id="200"/>
      <w:bookmarkEnd w:id="204"/>
      <w:bookmarkEnd w:id="205"/>
      <w:r>
        <w:rPr>
          <w:rFonts w:eastAsia="Arial" w:cs="Arial" w:ascii="Arial" w:hAnsi="Arial"/>
          <w:b/>
          <w:u w:val="single"/>
        </w:rPr>
        <w:t>5</w:t>
      </w:r>
      <w:bookmarkEnd w:id="207"/>
      <w:r>
        <w:rPr>
          <w:rFonts w:eastAsia="Arial" w:cs="Arial" w:ascii="Arial" w:hAnsi="Arial"/>
          <w:b/>
          <w:u w:val="single"/>
        </w:rPr>
        <w:t xml:space="preserve">. </w:t>
      </w:r>
      <w:bookmarkStart w:id="208" w:name="_STATUTE_HEADNOTE__ad0592a9_a271_4440_a4"/>
      <w:r>
        <w:rPr>
          <w:rFonts w:eastAsia="Arial" w:cs="Arial" w:ascii="Arial" w:hAnsi="Arial"/>
          <w:b/>
          <w:u w:val="single"/>
        </w:rPr>
        <w:t>Excise tax on cannabis seeds.</w:t>
      </w:r>
      <w:r>
        <w:rPr>
          <w:rFonts w:eastAsia="Arial" w:cs="Arial" w:ascii="Arial" w:hAnsi="Arial"/>
          <w:u w:val="single"/>
        </w:rPr>
        <w:t xml:space="preserve">  </w:t>
      </w:r>
      <w:bookmarkStart w:id="209" w:name="_STATUTE_CONTENT__9e73dcca_223d_4ae9_82e"/>
      <w:bookmarkEnd w:id="208"/>
      <w:r>
        <w:rPr>
          <w:rFonts w:eastAsia="Arial" w:cs="Arial" w:ascii="Arial" w:hAnsi="Arial"/>
          <w:u w:val="single"/>
        </w:rPr>
        <w:t xml:space="preserve">A cultivation facility licensee shall pay an excise tax </w:t>
      </w:r>
      <w:bookmarkStart w:id="210" w:name="_LINE__16_5c1406bc_0872_476d_8359_8867ae"/>
      <w:bookmarkEnd w:id="206"/>
      <w:r>
        <w:rPr>
          <w:rFonts w:eastAsia="Arial" w:cs="Arial" w:ascii="Arial" w:hAnsi="Arial"/>
          <w:u w:val="single"/>
        </w:rPr>
        <w:t xml:space="preserve">of 30¢ per cannabis seed sold to other licensees in the State.  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6_d39e9aba_3b34_4875_9aa4_15e866a7"/>
      <w:bookmarkStart w:id="212" w:name="_STATUTE_SS__b558703d_8134_475c_b85a_252"/>
      <w:bookmarkStart w:id="213" w:name="_PAR__7_442ed868_7193_45d9_9415_93d27e30"/>
      <w:bookmarkStart w:id="214" w:name="_STATUTE_SS__79c8a82c_2a9c_4f25_acca_286"/>
      <w:bookmarkStart w:id="215" w:name="_LINE__17_9c1adfe9_e6f7_4dc7_b4a9_c64e8b"/>
      <w:bookmarkStart w:id="216" w:name="_STATUTE_NUMBER__e265c646_5d5c_414f_9492"/>
      <w:bookmarkEnd w:id="211"/>
      <w:bookmarkEnd w:id="212"/>
      <w:bookmarkEnd w:id="209"/>
      <w:bookmarkEnd w:id="213"/>
      <w:bookmarkEnd w:id="214"/>
      <w:r>
        <w:rPr>
          <w:rFonts w:eastAsia="Arial" w:cs="Arial" w:ascii="Arial" w:hAnsi="Arial"/>
          <w:b/>
          <w:u w:val="single"/>
        </w:rPr>
        <w:t>6</w:t>
      </w:r>
      <w:bookmarkEnd w:id="216"/>
      <w:r>
        <w:rPr>
          <w:rFonts w:eastAsia="Arial" w:cs="Arial" w:ascii="Arial" w:hAnsi="Arial"/>
          <w:b/>
          <w:u w:val="single"/>
        </w:rPr>
        <w:t xml:space="preserve">. </w:t>
      </w:r>
      <w:bookmarkStart w:id="217" w:name="_STATUTE_HEADNOTE__1844b1dd_53eb_4cbe_b6"/>
      <w:r>
        <w:rPr>
          <w:rFonts w:eastAsia="Arial" w:cs="Arial" w:ascii="Arial" w:hAnsi="Arial"/>
          <w:b/>
          <w:u w:val="single"/>
        </w:rPr>
        <w:t xml:space="preserve">Excise tax on purchases from registered caregivers and registered dispensaries. </w:t>
      </w:r>
      <w:r>
        <w:rPr>
          <w:rFonts w:eastAsia="Arial" w:cs="Arial" w:ascii="Arial" w:hAnsi="Arial"/>
          <w:u w:val="single"/>
        </w:rPr>
        <w:t xml:space="preserve"> </w:t>
      </w:r>
      <w:bookmarkStart w:id="218" w:name="_STATUTE_CONTENT__d576a5cb_2c08_40b2_aea"/>
      <w:bookmarkStart w:id="219" w:name="_LINE__18_f6c8ac73_07d0_49de_a509_8b4a37"/>
      <w:bookmarkEnd w:id="215"/>
      <w:bookmarkEnd w:id="217"/>
      <w:r>
        <w:rPr>
          <w:rFonts w:eastAsia="Arial" w:cs="Arial" w:ascii="Arial" w:hAnsi="Arial"/>
          <w:u w:val="single"/>
        </w:rPr>
        <w:t xml:space="preserve">A cultivation facility licensee authorized pursuant to Title 28-B, section 501, subsection 6, </w:t>
      </w:r>
      <w:bookmarkStart w:id="220" w:name="_LINE__19_397a7c8f_e587_4bfa_b17f_4b7d4f"/>
      <w:bookmarkEnd w:id="219"/>
      <w:r>
        <w:rPr>
          <w:rFonts w:eastAsia="Arial" w:cs="Arial" w:ascii="Arial" w:hAnsi="Arial"/>
          <w:u w:val="single"/>
        </w:rPr>
        <w:t xml:space="preserve">paragraph A to purchase cannabis plants and cannabis seeds from registered caregivers and </w:t>
      </w:r>
      <w:bookmarkStart w:id="221" w:name="_LINE__20_38d64082_4166_4736_919c_39aa18"/>
      <w:bookmarkEnd w:id="220"/>
      <w:r>
        <w:rPr>
          <w:rFonts w:eastAsia="Arial" w:cs="Arial" w:ascii="Arial" w:hAnsi="Arial"/>
          <w:u w:val="single"/>
        </w:rPr>
        <w:t xml:space="preserve">registered dispensaries that transacts such a purchase shall pay to the assessor the excise </w:t>
      </w:r>
      <w:bookmarkStart w:id="222" w:name="_LINE__21_a1a62aa2_206f_46af_af1f_c583de"/>
      <w:bookmarkEnd w:id="221"/>
      <w:r>
        <w:rPr>
          <w:rFonts w:eastAsia="Arial" w:cs="Arial" w:ascii="Arial" w:hAnsi="Arial"/>
          <w:u w:val="single"/>
        </w:rPr>
        <w:t xml:space="preserve">taxes that would have been imposed under subsections 1 to 5 on the sale of the cannabis </w:t>
      </w:r>
      <w:bookmarkStart w:id="223" w:name="_LINE__22_ee9f751d_1f60_4423_84b2_7f305d"/>
      <w:bookmarkEnd w:id="222"/>
      <w:r>
        <w:rPr>
          <w:rFonts w:eastAsia="Arial" w:cs="Arial" w:ascii="Arial" w:hAnsi="Arial"/>
          <w:u w:val="single"/>
        </w:rPr>
        <w:t xml:space="preserve">plants and cannabis seeds if the cannabis plants and cannabis seeds had been sold by a </w:t>
      </w:r>
      <w:bookmarkStart w:id="224" w:name="_LINE__23_56bea641_a31a_437c_9a58_3e8564"/>
      <w:bookmarkEnd w:id="223"/>
      <w:r>
        <w:rPr>
          <w:rFonts w:eastAsia="Arial" w:cs="Arial" w:ascii="Arial" w:hAnsi="Arial"/>
          <w:u w:val="single"/>
        </w:rPr>
        <w:t xml:space="preserve">cultivation facility licensee to another licensee.  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7_442ed868_7193_45d9_9415_93d27e30"/>
      <w:bookmarkStart w:id="226" w:name="_STATUTE_SS__79c8a82c_2a9c_4f25_acca_286"/>
      <w:bookmarkStart w:id="227" w:name="_PAR__8_bd4ee1db_c82d_4c4c_8536_b039dd74"/>
      <w:bookmarkStart w:id="228" w:name="_STATUTE_SS__077b4b2b_229a_411f_92cb_c4c"/>
      <w:bookmarkStart w:id="229" w:name="_LINE__24_8f2b194b_3d70_499e_a704_802334"/>
      <w:bookmarkStart w:id="230" w:name="_STATUTE_NUMBER__56e9aa3c_d69c_425c_a4b5"/>
      <w:bookmarkEnd w:id="225"/>
      <w:bookmarkEnd w:id="226"/>
      <w:bookmarkEnd w:id="218"/>
      <w:bookmarkEnd w:id="227"/>
      <w:bookmarkEnd w:id="228"/>
      <w:r>
        <w:rPr>
          <w:rFonts w:eastAsia="Arial" w:cs="Arial" w:ascii="Arial" w:hAnsi="Arial"/>
          <w:b/>
          <w:u w:val="single"/>
        </w:rPr>
        <w:t>7</w:t>
      </w:r>
      <w:bookmarkEnd w:id="230"/>
      <w:r>
        <w:rPr>
          <w:rFonts w:eastAsia="Arial" w:cs="Arial" w:ascii="Arial" w:hAnsi="Arial"/>
          <w:b/>
          <w:u w:val="single"/>
        </w:rPr>
        <w:t xml:space="preserve">. </w:t>
      </w:r>
      <w:bookmarkStart w:id="231" w:name="_STATUTE_HEADNOTE__154ebfaf_905f_4074_8b"/>
      <w:r>
        <w:rPr>
          <w:rFonts w:eastAsia="Arial" w:cs="Arial" w:ascii="Arial" w:hAnsi="Arial"/>
          <w:b/>
          <w:u w:val="single"/>
        </w:rPr>
        <w:t>Multiple licenses.</w:t>
      </w:r>
      <w:r>
        <w:rPr>
          <w:rFonts w:eastAsia="Arial" w:cs="Arial" w:ascii="Arial" w:hAnsi="Arial"/>
          <w:u w:val="single"/>
        </w:rPr>
        <w:t xml:space="preserve">  </w:t>
      </w:r>
      <w:bookmarkStart w:id="232" w:name="_STATUTE_CONTENT__086d2355_41da_40e6_9b7"/>
      <w:bookmarkEnd w:id="231"/>
      <w:r>
        <w:rPr>
          <w:rFonts w:eastAsia="Arial" w:cs="Arial" w:ascii="Arial" w:hAnsi="Arial"/>
          <w:u w:val="single"/>
        </w:rPr>
        <w:t xml:space="preserve">When a cultivation facility licensee also holds a license to operate </w:t>
      </w:r>
      <w:bookmarkStart w:id="233" w:name="_LINE__25_1d992c9c_851b_4729_abd2_2e31fe"/>
      <w:bookmarkEnd w:id="229"/>
      <w:r>
        <w:rPr>
          <w:rFonts w:eastAsia="Arial" w:cs="Arial" w:ascii="Arial" w:hAnsi="Arial"/>
          <w:u w:val="single"/>
        </w:rPr>
        <w:t xml:space="preserve">another cannabis establishment, the taxes imposed by subsections 1 to 5 apply to any </w:t>
      </w:r>
      <w:bookmarkStart w:id="234" w:name="_LINE__26_1a6c2b59_1dc7_4482_a1d6_133128"/>
      <w:bookmarkEnd w:id="233"/>
      <w:r>
        <w:rPr>
          <w:rFonts w:eastAsia="Arial" w:cs="Arial" w:ascii="Arial" w:hAnsi="Arial"/>
          <w:u w:val="single"/>
        </w:rPr>
        <w:t xml:space="preserve">transfer of cannabis from the cultivation facility to the other cannabis establishment or, if </w:t>
      </w:r>
      <w:bookmarkStart w:id="235" w:name="_LINE__27_1069cac1_f43e_4c2a_9b7d_653182"/>
      <w:bookmarkEnd w:id="234"/>
      <w:r>
        <w:rPr>
          <w:rFonts w:eastAsia="Arial" w:cs="Arial" w:ascii="Arial" w:hAnsi="Arial"/>
          <w:u w:val="single"/>
        </w:rPr>
        <w:t xml:space="preserve">no such transfer is made, to any activity undertaken pursuant to Title 28-B, section 501, </w:t>
      </w:r>
      <w:bookmarkStart w:id="236" w:name="_LINE__28_9263cc45_15f6_49e3_954e_3d6c1d"/>
      <w:bookmarkEnd w:id="235"/>
      <w:r>
        <w:rPr>
          <w:rFonts w:eastAsia="Arial" w:cs="Arial" w:ascii="Arial" w:hAnsi="Arial"/>
          <w:u w:val="single"/>
        </w:rPr>
        <w:t>subsection 2 or 4 with regard to cannabis cultivated by the cultivation facility.</w:t>
      </w:r>
      <w:bookmarkEnd w:id="2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7" w:name="_DOC_BODY_CONTENT__fa879210_b8e6_42e8_94"/>
      <w:bookmarkStart w:id="238" w:name="_BILL_SECTION__0893fd59_54e8_4d19_87b8_0"/>
      <w:bookmarkStart w:id="239" w:name="_PROCESSED_CHANGE__7398708e_d9dd_40d1_9b"/>
      <w:bookmarkStart w:id="240" w:name="_STATUTE_S__3df62c15_d639_43a8_a981_4e32"/>
      <w:bookmarkStart w:id="241" w:name="_PAR__8_bd4ee1db_c82d_4c4c_8536_b039dd74"/>
      <w:bookmarkStart w:id="242" w:name="_STATUTE_SS__077b4b2b_229a_411f_92cb_c4c"/>
      <w:bookmarkStart w:id="243" w:name="_SUMMARY__7070ac96_0fde_41ef_b022_ad4047"/>
      <w:bookmarkStart w:id="244" w:name="_PAR__9_6aab0882_6ce6_414d_9799_05bd3b26"/>
      <w:bookmarkStart w:id="245" w:name="_LINE__29_e1746dfa_cca9_46b2_8bc4_f10773"/>
      <w:bookmarkEnd w:id="237"/>
      <w:bookmarkEnd w:id="238"/>
      <w:bookmarkEnd w:id="239"/>
      <w:bookmarkEnd w:id="240"/>
      <w:bookmarkEnd w:id="241"/>
      <w:bookmarkEnd w:id="242"/>
      <w:bookmarkEnd w:id="232"/>
      <w:bookmarkEnd w:id="244"/>
      <w:r>
        <w:rPr>
          <w:rFonts w:eastAsia="Arial" w:cs="Arial" w:ascii="Arial" w:hAnsi="Arial"/>
          <w:b/>
          <w:sz w:val="24"/>
        </w:rPr>
        <w:t>SUMMARY</w:t>
      </w:r>
      <w:bookmarkEnd w:id="2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6" w:name="_PAR__9_6aab0882_6ce6_414d_9799_05bd3b26"/>
      <w:bookmarkStart w:id="247" w:name="_PAR__10_239cbc50_b523_4af1_a341_89bf1a4"/>
      <w:bookmarkStart w:id="248" w:name="_LINE__30_57a55014_6dfd_45de_b8b9_8ecca6"/>
      <w:bookmarkEnd w:id="246"/>
      <w:r>
        <w:rPr>
          <w:rFonts w:eastAsia="Arial" w:cs="Arial" w:ascii="Arial" w:hAnsi="Arial"/>
        </w:rPr>
        <w:t xml:space="preserve">Beginning July 1, 2024, this bill changes the basis for the calculation of the excise tax </w:t>
      </w:r>
      <w:bookmarkStart w:id="249" w:name="_LINE__31_ca307012_f61b_4e25_9205_2fc7c6"/>
      <w:bookmarkEnd w:id="248"/>
      <w:r>
        <w:rPr>
          <w:rFonts w:eastAsia="Arial" w:cs="Arial" w:ascii="Arial" w:hAnsi="Arial"/>
        </w:rPr>
        <w:t xml:space="preserve">on cannabis flower and cannabis trim by establishing rates based on the tier of a cultivation </w:t>
      </w:r>
      <w:bookmarkStart w:id="250" w:name="_LINE__32_24a19a8b_4e98_46a5_8bdd_431467"/>
      <w:bookmarkEnd w:id="249"/>
      <w:r>
        <w:rPr>
          <w:rFonts w:eastAsia="Arial" w:cs="Arial" w:ascii="Arial" w:hAnsi="Arial"/>
        </w:rPr>
        <w:t>facility licensee.</w:t>
      </w:r>
      <w:bookmarkEnd w:id="0"/>
      <w:bookmarkEnd w:id="1"/>
      <w:bookmarkEnd w:id="156"/>
      <w:bookmarkEnd w:id="243"/>
      <w:bookmarkEnd w:id="247"/>
      <w:bookmarkEnd w:id="2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Fairness in the Taxation of Adult Use Cannabis by Basing the Excise Tax on the Tier of a Cultivation Faci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44</ItemId>
    <LRId>70717</LRId>
    <LRNumber>92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Fairness in the Taxation of Adult Use Cannabis by Basing the Excise Tax on the Tier of a Cultivation Facility</LRTitle>
    <ItemTitle>An Act to Promote Fairness in the Taxation of Adult Use Cannabis by Basing the Excise Tax on the Tier of a Cultivation Facility</ItemTitle>
    <ShortTitle1>PROMOTE FAIRNESS IN THE</ShortTitle1>
    <ShortTitle2>TAXATION OF ADULT USE CANNABIS</ShortTitle2>
    <SponsorFirstName>Ben</SponsorFirstName>
    <SponsorLastName>Chipman</SponsorLastName>
    <SponsorChamberPrefix>Sen.</SponsorChamberPrefix>
    <SponsorFrom>Cumberland</SponsorFrom>
    <DraftingCycleCount>1</DraftingCycleCount>
    <LatestDraftingActionId>130</LatestDraftingActionId>
    <LatestDraftingActionDate>2023-03-15T10:53:54</LatestDraftingActionDate>
    <LatestDrafterName>jjones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91070" w:rsidRDefault="00A91070" w:rsidP="00A91070"&amp;gt;&amp;lt;w:pPr&amp;gt;&amp;lt;w:ind w:left="360" /&amp;gt;&amp;lt;/w:pPr&amp;gt;&amp;lt;w:bookmarkStart w:id="0" w:name="_ENACTING_CLAUSE__4eb2eba3_4623_4382_99d" /&amp;gt;&amp;lt;w:bookmarkStart w:id="1" w:name="_DOC_BODY__7f9364d1_8936_45ba_ba3c_1cdbc" /&amp;gt;&amp;lt;w:bookmarkStart w:id="2" w:name="_DOC_BODY_CONTAINER__563a98d7_07c7_47ed_" /&amp;gt;&amp;lt;w:bookmarkStart w:id="3" w:name="_PAGE__1_421d8e45_ade2_4117_bec5_46e2fff" /&amp;gt;&amp;lt;w:bookmarkStart w:id="4" w:name="_PAR__1_5f0186eb_640b_4ee6_ae83_f0baaeb9" /&amp;gt;&amp;lt;w:bookmarkStart w:id="5" w:name="_LINE__1_2dccfdd3_1b20_4d2f_bfd6_fa851b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91070" w:rsidRDefault="00A91070" w:rsidP="00A91070"&amp;gt;&amp;lt;w:pPr&amp;gt;&amp;lt;w:ind w:left="360" w:firstLine="360" /&amp;gt;&amp;lt;/w:pPr&amp;gt;&amp;lt;w:bookmarkStart w:id="6" w:name="_BILL_SECTION_HEADER__349bcb65_469f_42cf" /&amp;gt;&amp;lt;w:bookmarkStart w:id="7" w:name="_BILL_SECTION__d66c4169_9e6d_4e10_ba3d_0" /&amp;gt;&amp;lt;w:bookmarkStart w:id="8" w:name="_DOC_BODY_CONTENT__fa879210_b8e6_42e8_94" /&amp;gt;&amp;lt;w:bookmarkStart w:id="9" w:name="_PAR__2_7ea293a6_4f77_498f_bde7_c8bd142b" /&amp;gt;&amp;lt;w:bookmarkStart w:id="10" w:name="_LINE__2_bc85d8ad_f7e0_4fef_ab15_1b9127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918bb5e_56c2_4ea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4923,&amp;lt;/w:t&amp;gt;&amp;lt;/w:r&amp;gt;&amp;lt;w:r&amp;gt;&amp;lt;w:t xml:space="preserve"&amp;gt; as amended by PL 2021, c. 323, §§3 and 4 and c. 669, §5, &amp;lt;/w:t&amp;gt;&amp;lt;/w:r&amp;gt;&amp;lt;w:bookmarkStart w:id="12" w:name="_LINE__3_12ca27b3_bbdc_4a97_b31f_6ca5c80" /&amp;gt;&amp;lt;w:bookmarkEnd w:id="10" /&amp;gt;&amp;lt;w:r&amp;gt;&amp;lt;w:t&amp;gt;is further amended by amending the section headnote to read:&amp;lt;/w:t&amp;gt;&amp;lt;/w:r&amp;gt;&amp;lt;w:bookmarkEnd w:id="12" /&amp;gt;&amp;lt;/w:p&amp;gt;&amp;lt;w:p w:rsidR="00A91070" w:rsidRDefault="00A91070" w:rsidP="00A91070"&amp;gt;&amp;lt;w:pPr&amp;gt;&amp;lt;w:ind w:left="1080" w:hanging="720" /&amp;gt;&amp;lt;/w:pPr&amp;gt;&amp;lt;w:bookmarkStart w:id="13" w:name="_STATUTE_S__b72ee829_35d2_4c26_8f78_59fa" /&amp;gt;&amp;lt;w:bookmarkStart w:id="14" w:name="_PAR__3_b8338e28_2ff1_4158_b090_527b4d6b" /&amp;gt;&amp;lt;w:bookmarkStart w:id="15" w:name="_LINE__4_7a25245e_f4d2_49f1_84f0_327aae7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4ac38981_e01e_4d9d_81e7" /&amp;gt;&amp;lt;w:r&amp;gt;&amp;lt;w:rPr&amp;gt;&amp;lt;w:b /&amp;gt;&amp;lt;/w:rPr&amp;gt;&amp;lt;w:t&amp;gt;4923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f54d41c0_b61a_4cd0_be" /&amp;gt;&amp;lt;w:r&amp;gt;&amp;lt;w:rPr&amp;gt;&amp;lt;w:b /&amp;gt;&amp;lt;/w:rPr&amp;gt;&amp;lt;w:t&amp;gt;Excise tax imposed&amp;lt;/w:t&amp;gt;&amp;lt;/w:r&amp;gt;&amp;lt;w:bookmarkStart w:id="18" w:name="_PROCESSED_CHANGE__95d505e5_886c_4a50_a4" /&amp;gt;&amp;lt;w:r&amp;gt;&amp;lt;w:rPr&amp;gt;&amp;lt;w:b /&amp;gt;&amp;lt;/w:rPr&amp;gt;&amp;lt;w:t xml:space="preserve"&amp;gt; &amp;lt;/w:t&amp;gt;&amp;lt;/w:r&amp;gt;&amp;lt;w:ins w:id="19" w:author="BPS" w:date="2023-03-06T11:54:00Z"&amp;gt;&amp;lt;w:r&amp;gt;&amp;lt;w:rPr&amp;gt;&amp;lt;w:b /&amp;gt;&amp;lt;/w:rPr&amp;gt;&amp;lt;w:t&amp;gt;prior to July 1&amp;lt;/w:t&amp;gt;&amp;lt;/w:r&amp;gt;&amp;lt;/w:ins&amp;gt;&amp;lt;w:ins w:id="20" w:author="BPS" w:date="2023-01-26T11:04:00Z"&amp;gt;&amp;lt;w:r&amp;gt;&amp;lt;w:rPr&amp;gt;&amp;lt;w:b /&amp;gt;&amp;lt;/w:rPr&amp;gt;&amp;lt;w:t&amp;gt;, 2024&amp;lt;/w:t&amp;gt;&amp;lt;/w:r&amp;gt;&amp;lt;/w:ins&amp;gt;&amp;lt;w:bookmarkEnd w:id="15" /&amp;gt;&amp;lt;w:bookmarkEnd w:id="17" /&amp;gt;&amp;lt;w:bookmarkEnd w:id="18" /&amp;gt;&amp;lt;/w:p&amp;gt;&amp;lt;w:p w:rsidR="00A91070" w:rsidRDefault="00A91070" w:rsidP="00A91070"&amp;gt;&amp;lt;w:pPr&amp;gt;&amp;lt;w:ind w:left="360" w:firstLine="360" /&amp;gt;&amp;lt;/w:pPr&amp;gt;&amp;lt;w:bookmarkStart w:id="21" w:name="_BILL_SECTION_HEADER__1ce62577_8b0a_46a3" /&amp;gt;&amp;lt;w:bookmarkStart w:id="22" w:name="_BILL_SECTION__17c8b692_fa6c_4688_867b_0" /&amp;gt;&amp;lt;w:bookmarkStart w:id="23" w:name="_PAR__4_1b343368_dd8c_412d_afc3_762b4e71" /&amp;gt;&amp;lt;w:bookmarkStart w:id="24" w:name="_LINE__5_a8df5017_7828_44c0_ac48_05e3bc5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5" w:name="_BILL_SECTION_NUMBER__b029f037_4596_4585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36 MRSA §4923, first ¶,&amp;lt;/w:t&amp;gt;&amp;lt;/w:r&amp;gt;&amp;lt;w:r&amp;gt;&amp;lt;w:t xml:space="preserve"&amp;gt; as enacted by PL 2019, c. 231, Pt. B, §7 and &amp;lt;/w:t&amp;gt;&amp;lt;/w:r&amp;gt;&amp;lt;w:bookmarkStart w:id="26" w:name="_LINE__6_d364ea12_dc21_47ee_ba1a_6ce3abe" /&amp;gt;&amp;lt;w:bookmarkEnd w:id="24" /&amp;gt;&amp;lt;w:r&amp;gt;&amp;lt;w:t&amp;gt;amended by PL 2021, c. 669, §5, is further amended to read:&amp;lt;/w:t&amp;gt;&amp;lt;/w:r&amp;gt;&amp;lt;w:bookmarkEnd w:id="26" /&amp;gt;&amp;lt;/w:p&amp;gt;&amp;lt;w:p w:rsidR="00A91070" w:rsidRDefault="00A91070" w:rsidP="00A91070"&amp;gt;&amp;lt;w:pPr&amp;gt;&amp;lt;w:ind w:left="360" w:firstLine="360" /&amp;gt;&amp;lt;/w:pPr&amp;gt;&amp;lt;w:bookmarkStart w:id="27" w:name="_STATUTE_CONTENT__d98fd451_c1af_4c2b_b30" /&amp;gt;&amp;lt;w:bookmarkStart w:id="28" w:name="_STATUTE_P__c8cda91e_eda5_460e_8b50_075d" /&amp;gt;&amp;lt;w:bookmarkStart w:id="29" w:name="_PAR__5_2c9cc725_17b1_4749_b468_51567697" /&amp;gt;&amp;lt;w:bookmarkStart w:id="30" w:name="_LINE__7_679568aa_1f16_483c_8b17_f11ef61" /&amp;gt;&amp;lt;w:bookmarkEnd w:id="21" /&amp;gt;&amp;lt;w:bookmarkEnd w:id="23" /&amp;gt;&amp;lt;w:r&amp;gt;&amp;lt;w:t xml:space="preserve"&amp;gt;Beginning on the first day of the calendar month in which adult use cannabis may be &amp;lt;/w:t&amp;gt;&amp;lt;/w:r&amp;gt;&amp;lt;w:bookmarkStart w:id="31" w:name="_LINE__8_af924321_0dd4_49d9_a4b0_f867b69" /&amp;gt;&amp;lt;w:bookmarkEnd w:id="30" /&amp;gt;&amp;lt;w:r&amp;gt;&amp;lt;w:t xml:space="preserve"&amp;gt;sold in the State by a cultivation facility under &amp;lt;/w:t&amp;gt;&amp;lt;/w:r&amp;gt;&amp;lt;w:bookmarkStart w:id="32" w:name="_CROSS_REFERENCE__5d70103a_3c12_48a3_abe" /&amp;gt;&amp;lt;w:r&amp;gt;&amp;lt;w:t&amp;gt;Title 28‑B, chapter 1&amp;lt;/w:t&amp;gt;&amp;lt;/w:r&amp;gt;&amp;lt;w:bookmarkStart w:id="33" w:name="_PROCESSED_CHANGE__d3c61852_0771_4306_87" /&amp;gt;&amp;lt;w:bookmarkEnd w:id="32" /&amp;gt;&amp;lt;w:r&amp;gt;&amp;lt;w:t xml:space="preserve"&amp;gt; &amp;lt;/w:t&amp;gt;&amp;lt;/w:r&amp;gt;&amp;lt;w:ins w:id="34" w:author="BPS" w:date="2023-01-26T11:05:00Z"&amp;gt;&amp;lt;w:r&amp;gt;&amp;lt;w:t xml:space="preserve"&amp;gt;and &amp;lt;/w:t&amp;gt;&amp;lt;/w:r&amp;gt;&amp;lt;/w:ins&amp;gt;&amp;lt;w:ins w:id="35" w:author="BPS" w:date="2023-03-06T11:55:00Z"&amp;gt;&amp;lt;w:r&amp;gt;&amp;lt;w:t&amp;gt;prior to July 1&amp;lt;/w:t&amp;gt;&amp;lt;/w:r&amp;gt;&amp;lt;/w:ins&amp;gt;&amp;lt;w:ins w:id="36" w:author="BPS" w:date="2023-01-26T11:05:00Z"&amp;gt;&amp;lt;w:r&amp;gt;&amp;lt;w:t xml:space="preserve"&amp;gt;, &amp;lt;/w:t&amp;gt;&amp;lt;/w:r&amp;gt;&amp;lt;w:bookmarkStart w:id="37" w:name="_LINE__9_7fcbd8ee_af3e_43f7_a972_09853ba" /&amp;gt;&amp;lt;w:bookmarkEnd w:id="31" /&amp;gt;&amp;lt;w:r&amp;gt;&amp;lt;w:t&amp;gt;2024&amp;lt;/w:t&amp;gt;&amp;lt;/w:r&amp;gt;&amp;lt;/w:ins&amp;gt;&amp;lt;w:bookmarkEnd w:id="33" /&amp;gt;&amp;lt;w:r&amp;gt;&amp;lt;w:t&amp;gt;, an excise tax on adult use cannabis is imposed in accordance with this chapter.&amp;lt;/w:t&amp;gt;&amp;lt;/w:r&amp;gt;&amp;lt;w:bookmarkEnd w:id="27" /&amp;gt;&amp;lt;w:bookmarkEnd w:id="37" /&amp;gt;&amp;lt;/w:p&amp;gt;&amp;lt;w:p w:rsidR="00A91070" w:rsidRDefault="00A91070" w:rsidP="00A91070"&amp;gt;&amp;lt;w:pPr&amp;gt;&amp;lt;w:ind w:left="360" w:firstLine="360" /&amp;gt;&amp;lt;/w:pPr&amp;gt;&amp;lt;w:bookmarkStart w:id="38" w:name="_BILL_SECTION_HEADER__565839c0_4b93_4d44" /&amp;gt;&amp;lt;w:bookmarkStart w:id="39" w:name="_BILL_SECTION__47e7e86d_e79f_4084_b04f_3" /&amp;gt;&amp;lt;w:bookmarkStart w:id="40" w:name="_PAR__6_c58d196d_f0fc_4fdf_a976_59adc450" /&amp;gt;&amp;lt;w:bookmarkStart w:id="41" w:name="_LINE__10_be8a9572_588f_4b2b_af44_c397b6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2" w:name="_BILL_SECTION_NUMBER__dc4eb8e1_da3c_4e11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  36 MRSA §4923-A,&amp;lt;/w:t&amp;gt;&amp;lt;/w:r&amp;gt;&amp;lt;w:r&amp;gt;&amp;lt;w:t xml:space="preserve"&amp;gt; as enacted by PL 2021, c. 323, §5 and amended by c. &amp;lt;/w:t&amp;gt;&amp;lt;/w:r&amp;gt;&amp;lt;w:bookmarkStart w:id="43" w:name="_LINE__11_07a2837c_6e04_47a2_97d9_4c474e" /&amp;gt;&amp;lt;w:bookmarkEnd w:id="41" /&amp;gt;&amp;lt;w:r&amp;gt;&amp;lt;w:t&amp;gt;669, §5, is amended to read:&amp;lt;/w:t&amp;gt;&amp;lt;/w:r&amp;gt;&amp;lt;w:bookmarkEnd w:id="43" /&amp;gt;&amp;lt;/w:p&amp;gt;&amp;lt;w:p w:rsidR="00A91070" w:rsidRDefault="00A91070" w:rsidP="00A91070"&amp;gt;&amp;lt;w:pPr&amp;gt;&amp;lt;w:ind w:left="1080" w:hanging="720" /&amp;gt;&amp;lt;/w:pPr&amp;gt;&amp;lt;w:bookmarkStart w:id="44" w:name="_STATUTE_S__5733a0ac_85b4_4456_a5f5_2d14" /&amp;gt;&amp;lt;w:bookmarkStart w:id="45" w:name="_PAR__7_80183e3f_e4b6_4e5c_bb56_f69baded" /&amp;gt;&amp;lt;w:bookmarkStart w:id="46" w:name="_LINE__12_bcbc48c7_f1df_4c08_b2a0_d56334" /&amp;gt;&amp;lt;w:bookmarkEnd w:id="38" /&amp;gt;&amp;lt;w:bookmarkEnd w:id="40" /&amp;gt;&amp;lt;w:r&amp;gt;&amp;lt;w:rPr&amp;gt;&amp;lt;w:b /&amp;gt;&amp;lt;/w:rPr&amp;gt;&amp;lt;w:t&amp;gt;§&amp;lt;/w:t&amp;gt;&amp;lt;/w:r&amp;gt;&amp;lt;w:bookmarkStart w:id="47" w:name="_STATUTE_NUMBER__04222526_4e67_4aaf_9203" /&amp;gt;&amp;lt;w:r&amp;gt;&amp;lt;w:rPr&amp;gt;&amp;lt;w:b /&amp;gt;&amp;lt;/w:rPr&amp;gt;&amp;lt;w:t&amp;gt;4923-A&amp;lt;/w:t&amp;gt;&amp;lt;/w:r&amp;gt;&amp;lt;w:bookmarkEnd w:id="47" /&amp;gt;&amp;lt;w:r&amp;gt;&amp;lt;w:rPr&amp;gt;&amp;lt;w:b /&amp;gt;&amp;lt;/w:rPr&amp;gt;&amp;lt;w:t xml:space="preserve"&amp;gt;.  &amp;lt;/w:t&amp;gt;&amp;lt;/w:r&amp;gt;&amp;lt;w:bookmarkStart w:id="48" w:name="_STATUTE_HEADNOTE__3cc86316_aea1_436e_b9" /&amp;gt;&amp;lt;w:r&amp;gt;&amp;lt;w:rPr&amp;gt;&amp;lt;w:b /&amp;gt;&amp;lt;/w:rPr&amp;gt;&amp;lt;w:t xml:space="preserve"&amp;gt;Calculation of excise tax imposed on wet cannabis flower and wet cannabis &amp;lt;/w:t&amp;gt;&amp;lt;/w:r&amp;gt;&amp;lt;w:bookmarkStart w:id="49" w:name="_LINE__13_204daac1_aa84_488f_8499_039068" /&amp;gt;&amp;lt;w:bookmarkEnd w:id="46" /&amp;gt;&amp;lt;w:r&amp;gt;&amp;lt;w:rPr&amp;gt;&amp;lt;w:b /&amp;gt;&amp;lt;/w:rPr&amp;gt;&amp;lt;w:t&amp;gt;trim&amp;lt;/w:t&amp;gt;&amp;lt;/w:r&amp;gt;&amp;lt;w:bookmarkEnd w:id="48" /&amp;gt;&amp;lt;w:bookmarkEnd w:id="49" /&amp;gt;&amp;lt;/w:p&amp;gt;&amp;lt;w:p w:rsidR="00A91070" w:rsidRDefault="00A91070" w:rsidP="00A91070"&amp;gt;&amp;lt;w:pPr&amp;gt;&amp;lt;w:ind w:left="360" w:firstLine="360" /&amp;gt;&amp;lt;/w:pPr&amp;gt;&amp;lt;w:bookmarkStart w:id="50" w:name="_STATUTE_CONTENT__77be7278_9f18_4de5_aab" /&amp;gt;&amp;lt;w:bookmarkStart w:id="51" w:name="_STATUTE_P__989e89ef_98e4_4ac4_a5d9_2f3d" /&amp;gt;&amp;lt;w:bookmarkStart w:id="52" w:name="_PAR__8_90308f3f_a23a_408d_ba87_9e9c5445" /&amp;gt;&amp;lt;w:bookmarkStart w:id="53" w:name="_LINE__14_c3958d28_c02c_4ea5_9b1a_b58861" /&amp;gt;&amp;lt;w:bookmarkEnd w:id="45" /&amp;gt;&amp;lt;w:r&amp;gt;&amp;lt;w:t xml:space="preserve"&amp;gt;For purposes of the excise tax imposed pursuant to &amp;lt;/w:t&amp;gt;&amp;lt;/w:r&amp;gt;&amp;lt;w:bookmarkStart w:id="54" w:name="_CROSS_REFERENCE__f0bcaefd_278a_4027_9b8" /&amp;gt;&amp;lt;w:r&amp;gt;&amp;lt;w:t&amp;gt;section 4923&amp;lt;/w:t&amp;gt;&amp;lt;/w:r&amp;gt;&amp;lt;w:bookmarkStart w:id="55" w:name="_PROCESSED_CHANGE__30a9b536_5b28_41cf_87" /&amp;gt;&amp;lt;w:bookmarkEnd w:id="54" /&amp;gt;&amp;lt;w:r&amp;gt;&amp;lt;w:t xml:space="preserve"&amp;gt; &amp;lt;/w:t&amp;gt;&amp;lt;/w:r&amp;gt;&amp;lt;w:ins w:id="56" w:author="BPS" w:date="2023-03-06T11:58:00Z"&amp;gt;&amp;lt;w:r&amp;gt;&amp;lt;w:t&amp;gt;or section 4923-B&amp;lt;/w:t&amp;gt;&amp;lt;/w:r&amp;gt;&amp;lt;/w:ins&amp;gt;&amp;lt;w:bookmarkEnd w:id="55" /&amp;gt;&amp;lt;w:r&amp;gt;&amp;lt;w:t xml:space="preserve"&amp;gt; on &amp;lt;/w:t&amp;gt;&amp;lt;/w:r&amp;gt;&amp;lt;w:bookmarkStart w:id="57" w:name="_LINE__15_2959ab3a_630e_4bfd_b94f_7b7b93" /&amp;gt;&amp;lt;w:bookmarkEnd w:id="53" /&amp;gt;&amp;lt;w:r&amp;gt;&amp;lt;w:t xml:space="preserve"&amp;gt;wet cannabis flower or wet cannabis trim, a cultivation facility licensee shall calculate the &amp;lt;/w:t&amp;gt;&amp;lt;/w:r&amp;gt;&amp;lt;w:bookmarkStart w:id="58" w:name="_LINE__16_e58edc08_db32_4494_8386_6446b3" /&amp;gt;&amp;lt;w:bookmarkEnd w:id="57" /&amp;gt;&amp;lt;w:r&amp;gt;&amp;lt;w:t xml:space="preserve"&amp;gt;taxable weight by reducing the total weight of the wet cannabis flower or wet cannabis trim &amp;lt;/w:t&amp;gt;&amp;lt;/w:r&amp;gt;&amp;lt;w:bookmarkStart w:id="59" w:name="_LINE__17_046fae02_2304_4857_8e2b_7d59f9" /&amp;gt;&amp;lt;w:bookmarkEnd w:id="58" /&amp;gt;&amp;lt;w:r&amp;gt;&amp;lt;w:t&amp;gt;by 75% before applying the excise tax.&amp;lt;/w:t&amp;gt;&amp;lt;/w:r&amp;gt;&amp;lt;w:bookmarkEnd w:id="50" /&amp;gt;&amp;lt;w:bookmarkEnd w:id="59" /&amp;gt;&amp;lt;/w:p&amp;gt;&amp;lt;w:p w:rsidR="00A91070" w:rsidRDefault="00A91070" w:rsidP="00A91070"&amp;gt;&amp;lt;w:pPr&amp;gt;&amp;lt;w:ind w:left="360" w:firstLine="360" /&amp;gt;&amp;lt;/w:pPr&amp;gt;&amp;lt;w:bookmarkStart w:id="60" w:name="_BILL_SECTION_HEADER__09ccd4fe_5b07_4eb3" /&amp;gt;&amp;lt;w:bookmarkStart w:id="61" w:name="_BILL_SECTION__0893fd59_54e8_4d19_87b8_0" /&amp;gt;&amp;lt;w:bookmarkStart w:id="62" w:name="_PAR__9_c923a4fc_4028_445f_adc1_1be7c93c" /&amp;gt;&amp;lt;w:bookmarkStart w:id="63" w:name="_LINE__18_42072ca7_5957_401a_94b4_ae4dd8" /&amp;gt;&amp;lt;w:bookmarkEnd w:id="39" /&amp;gt;&amp;lt;w:bookmarkEnd w:id="44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4" w:name="_BILL_SECTION_NUMBER__4591c62f_1faf_4ce4" /&amp;gt;&amp;lt;w:r&amp;gt;&amp;lt;w:rPr&amp;gt;&amp;lt;w:b /&amp;gt;&amp;lt;w:sz w:val="24" /&amp;gt;&amp;lt;/w:rPr&amp;gt;&amp;lt;w:t&amp;gt;4&amp;lt;/w:t&amp;gt;&amp;lt;/w:r&amp;gt;&amp;lt;w:bookmarkEnd w:id="64" /&amp;gt;&amp;lt;w:r&amp;gt;&amp;lt;w:rPr&amp;gt;&amp;lt;w:b /&amp;gt;&amp;lt;w:sz w:val="24" /&amp;gt;&amp;lt;/w:rPr&amp;gt;&amp;lt;w:t&amp;gt;.  36 MRSA §4923-B&amp;lt;/w:t&amp;gt;&amp;lt;/w:r&amp;gt;&amp;lt;w:r&amp;gt;&amp;lt;w:t xml:space="preserve"&amp;gt; is enacted to read:&amp;lt;/w:t&amp;gt;&amp;lt;/w:r&amp;gt;&amp;lt;w:bookmarkEnd w:id="63" /&amp;gt;&amp;lt;/w:p&amp;gt;&amp;lt;w:p w:rsidR="00A91070" w:rsidRDefault="00A91070" w:rsidP="00A91070"&amp;gt;&amp;lt;w:pPr&amp;gt;&amp;lt;w:ind w:left="1080" w:hanging="720" /&amp;gt;&amp;lt;w:rPr&amp;gt;&amp;lt;w:ins w:id="65" w:author="BPS" w:date="2023-01-26T11:18:00Z" /&amp;gt;&amp;lt;w:b /&amp;gt;&amp;lt;/w:rPr&amp;gt;&amp;lt;/w:pPr&amp;gt;&amp;lt;w:bookmarkStart w:id="66" w:name="_STATUTE_S__3df62c15_d639_43a8_a981_4e32" /&amp;gt;&amp;lt;w:bookmarkStart w:id="67" w:name="_PAR__10_0affaad4_4259_4709_b402_6697150" /&amp;gt;&amp;lt;w:bookmarkStart w:id="68" w:name="_LINE__19_9d21a672_e4ac_4289_be25_6e7ecc" /&amp;gt;&amp;lt;w:bookmarkStart w:id="69" w:name="_PROCESSED_CHANGE__7398708e_d9dd_40d1_9b" /&amp;gt;&amp;lt;w:bookmarkEnd w:id="60" /&amp;gt;&amp;lt;w:bookmarkEnd w:id="62" /&amp;gt;&amp;lt;w:ins w:id="70" w:author="BPS" w:date="2023-01-26T11:18:00Z"&amp;gt;&amp;lt;w:r&amp;gt;&amp;lt;w:rPr&amp;gt;&amp;lt;w:b /&amp;gt;&amp;lt;/w:rPr&amp;gt;&amp;lt;w:t&amp;gt;§&amp;lt;/w:t&amp;gt;&amp;lt;/w:r&amp;gt;&amp;lt;w:bookmarkStart w:id="71" w:name="_STATUTE_NUMBER__167ffd49_631d_44c0_9599" /&amp;gt;&amp;lt;w:r&amp;gt;&amp;lt;w:rPr&amp;gt;&amp;lt;w:b /&amp;gt;&amp;lt;/w:rPr&amp;gt;&amp;lt;w:t&amp;gt;4923-B&amp;lt;/w:t&amp;gt;&amp;lt;/w:r&amp;gt;&amp;lt;w:bookmarkEnd w:id="71" /&amp;gt;&amp;lt;w:r&amp;gt;&amp;lt;w:rPr&amp;gt;&amp;lt;w:b /&amp;gt;&amp;lt;/w:rPr&amp;gt;&amp;lt;w:t xml:space="preserve"&amp;gt;.  &amp;lt;/w:t&amp;gt;&amp;lt;/w:r&amp;gt;&amp;lt;w:bookmarkStart w:id="72" w:name="_STATUTE_HEADNOTE__b5535966_5eb1_48bd_9e" /&amp;gt;&amp;lt;w:r&amp;gt;&amp;lt;w:rPr&amp;gt;&amp;lt;w:b /&amp;gt;&amp;lt;/w:rPr&amp;gt;&amp;lt;w:t&amp;gt;Excise tax imposed beginning July 1, 2024&amp;lt;/w:t&amp;gt;&amp;lt;/w:r&amp;gt;&amp;lt;w:bookmarkEnd w:id="68" /&amp;gt;&amp;lt;w:bookmarkEnd w:id="72" /&amp;gt;&amp;lt;/w:ins&amp;gt;&amp;lt;/w:p&amp;gt;&amp;lt;w:p w:rsidR="00A91070" w:rsidRPr="008206F6" w:rsidRDefault="00A91070" w:rsidP="00A91070"&amp;gt;&amp;lt;w:pPr&amp;gt;&amp;lt;w:ind w:left="360" w:firstLine="360" /&amp;gt;&amp;lt;w:rPr&amp;gt;&amp;lt;w:ins w:id="73" w:author="BPS" w:date="2023-01-26T11:18:00Z" /&amp;gt;&amp;lt;/w:rPr&amp;gt;&amp;lt;/w:pPr&amp;gt;&amp;lt;w:bookmarkStart w:id="74" w:name="_STATUTE_P__cab58b2c_8d2a_41ac_bc94_11d2" /&amp;gt;&amp;lt;w:bookmarkStart w:id="75" w:name="_STATUTE_CONTENT__779022d2_fb78_4d7f_995" /&amp;gt;&amp;lt;w:bookmarkStart w:id="76" w:name="_PAR__11_742e2e50_de71_411a_8c35_3518478" /&amp;gt;&amp;lt;w:bookmarkStart w:id="77" w:name="_LINE__20_ca902fbe_3d52_4a68_bf22_7c7076" /&amp;gt;&amp;lt;w:bookmarkEnd w:id="67" /&amp;gt;&amp;lt;w:ins w:id="78" w:author="BPS" w:date="2023-01-26T11:18:00Z"&amp;gt;&amp;lt;w:r w:rsidRPr="008206F6"&amp;gt;&amp;lt;w:t xml:space="preserve"&amp;gt;Beginning  July 1,  2024, an excise tax on adult use cannabis is imposed in accordance &amp;lt;/w:t&amp;gt;&amp;lt;/w:r&amp;gt;&amp;lt;w:bookmarkStart w:id="79" w:name="_LINE__21_ef070bf3_547b_4494_9b02_8685a3" /&amp;gt;&amp;lt;w:bookmarkEnd w:id="77" /&amp;gt;&amp;lt;w:r w:rsidRPr="008206F6"&amp;gt;&amp;lt;w:t&amp;gt;with this chapter.&amp;lt;/w:t&amp;gt;&amp;lt;/w:r&amp;gt;&amp;lt;w:bookmarkEnd w:id="79" /&amp;gt;&amp;lt;/w:ins&amp;gt;&amp;lt;/w:p&amp;gt;&amp;lt;w:p w:rsidR="00A91070" w:rsidRPr="008206F6" w:rsidRDefault="00A91070" w:rsidP="00A91070"&amp;gt;&amp;lt;w:pPr&amp;gt;&amp;lt;w:ind w:left="360" w:firstLine="360" /&amp;gt;&amp;lt;w:rPr&amp;gt;&amp;lt;w:ins w:id="80" w:author="BPS" w:date="2023-01-26T11:18:00Z" /&amp;gt;&amp;lt;/w:rPr&amp;gt;&amp;lt;/w:pPr&amp;gt;&amp;lt;w:bookmarkStart w:id="81" w:name="_STATUTE_NUMBER__5bb1e003_9f96_407e_a746" /&amp;gt;&amp;lt;w:bookmarkStart w:id="82" w:name="_STATUTE_SS__53b9d9e8_d197_484b_8a43_a59" /&amp;gt;&amp;lt;w:bookmarkStart w:id="83" w:name="_PAR__12_86ee4bc5_16b6_4747_8090_3ab3f5c" /&amp;gt;&amp;lt;w:bookmarkStart w:id="84" w:name="_LINE__22_de16682a_f31e_402b_9c98_1fe67f" /&amp;gt;&amp;lt;w:bookmarkEnd w:id="74" /&amp;gt;&amp;lt;w:bookmarkEnd w:id="75" /&amp;gt;&amp;lt;w:bookmarkEnd w:id="76" /&amp;gt;&amp;lt;w:ins w:id="85" w:author="BPS" w:date="2023-01-26T11:18:00Z"&amp;gt;&amp;lt;w:r w:rsidRPr="008206F6"&amp;gt;&amp;lt;w:rPr&amp;gt;&amp;lt;w:b /&amp;gt;&amp;lt;/w:rPr&amp;gt;&amp;lt;w:t&amp;gt;1&amp;lt;/w:t&amp;gt;&amp;lt;/w:r&amp;gt;&amp;lt;w:bookmarkEnd w:id="81" /&amp;gt;&amp;lt;w:r w:rsidRPr="008206F6"&amp;gt;&amp;lt;w:rPr&amp;gt;&amp;lt;w:b /&amp;gt;&amp;lt;/w:rPr&amp;gt;&amp;lt;w:t xml:space="preserve"&amp;gt;. &amp;lt;/w:t&amp;gt;&amp;lt;/w:r&amp;gt;&amp;lt;w:bookmarkStart w:id="86" w:name="_STATUTE_HEADNOTE__6a7b6318_0106_4977_8f" /&amp;gt;&amp;lt;w:r w:rsidRPr="008206F6"&amp;gt;&amp;lt;w:rPr&amp;gt;&amp;lt;w:b /&amp;gt;&amp;lt;/w:rPr&amp;gt;&amp;lt;w:t&amp;gt;Excise tax on cannabis flower.&amp;lt;/w:t&amp;gt;&amp;lt;/w:r&amp;gt;&amp;lt;w:r w:rsidRPr="008206F6"&amp;gt;&amp;lt;w:t xml:space="preserve"&amp;gt;  &amp;lt;/w:t&amp;gt;&amp;lt;/w:r&amp;gt;&amp;lt;w:bookmarkStart w:id="87" w:name="_STATUTE_CONTENT__59aecdd9_997d_478e_964" /&amp;gt;&amp;lt;w:bookmarkEnd w:id="86" /&amp;gt;&amp;lt;w:r&amp;gt;&amp;lt;w:t xml:space="preserve"&amp;gt;This subsection governs excise tax imposed on &amp;lt;/w:t&amp;gt;&amp;lt;/w:r&amp;gt;&amp;lt;w:bookmarkStart w:id="88" w:name="_LINE__23_f5aff59d_027d_47a6_b638_f02ecf" /&amp;gt;&amp;lt;w:bookmarkEnd w:id="84" /&amp;gt;&amp;lt;w:r&amp;gt;&amp;lt;w:t&amp;gt;cannabis flower.&amp;lt;/w:t&amp;gt;&amp;lt;/w:r&amp;gt;&amp;lt;w:bookmarkEnd w:id="88" /&amp;gt;&amp;lt;/w:ins&amp;gt;&amp;lt;/w:p&amp;gt;&amp;lt;w:p w:rsidR="00A91070" w:rsidRPr="008206F6" w:rsidRDefault="00A91070" w:rsidP="00A91070"&amp;gt;&amp;lt;w:pPr&amp;gt;&amp;lt;w:ind w:left="720" /&amp;gt;&amp;lt;w:rPr&amp;gt;&amp;lt;w:ins w:id="89" w:author="BPS" w:date="2023-01-26T11:18:00Z" /&amp;gt;&amp;lt;/w:rPr&amp;gt;&amp;lt;/w:pPr&amp;gt;&amp;lt;w:bookmarkStart w:id="90" w:name="_STATUTE_NUMBER__bd914565_64ed_46cb_a480" /&amp;gt;&amp;lt;w:bookmarkStart w:id="91" w:name="_STATUTE_P__7ee69dfa_a63e_430a_9010_ac4f" /&amp;gt;&amp;lt;w:bookmarkStart w:id="92" w:name="_PAR__13_4396c155_9020_48b7_9525_b6da793" /&amp;gt;&amp;lt;w:bookmarkStart w:id="93" w:name="_LINE__24_51cdafeb_6306_437d_93f3_7f3f5a" /&amp;gt;&amp;lt;w:bookmarkEnd w:id="83" /&amp;gt;&amp;lt;w:bookmarkEnd w:id="87" /&amp;gt;&amp;lt;w:ins w:id="94" w:author="BPS" w:date="2023-01-26T11:18:00Z"&amp;gt;&amp;lt;w:r&amp;gt;&amp;lt;w:t&amp;gt;A&amp;lt;/w:t&amp;gt;&amp;lt;/w:r&amp;gt;&amp;lt;w:bookmarkEnd w:id="90" /&amp;gt;&amp;lt;w:r w:rsidRPr="008206F6"&amp;gt;&amp;lt;w:t&amp;gt;.&amp;lt;/w:t&amp;gt;&amp;lt;/w:r&amp;gt;&amp;lt;w:r&amp;gt;&amp;lt;w:t xml:space="preserve"&amp;gt; &amp;lt;/w:t&amp;gt;&amp;lt;/w:r&amp;gt;&amp;lt;w:bookmarkStart w:id="95" w:name="_STATUTE_CONTENT__aa35ada9_cf7b_4866_baa" /&amp;gt;&amp;lt;w:r w:rsidRPr="008206F6"&amp;gt;&amp;lt;w:t xml:space="preserve"&amp;gt;A &amp;lt;/w:t&amp;gt;&amp;lt;/w:r&amp;gt;&amp;lt;/w:ins&amp;gt;&amp;lt;w:ins w:id="96" w:author="BPS" w:date="2023-03-06T11:55:00Z"&amp;gt;&amp;lt;w:r&amp;gt;&amp;lt;w:t&amp;gt;t&amp;lt;/w:t&amp;gt;&amp;lt;/w:r&amp;gt;&amp;lt;/w:ins&amp;gt;&amp;lt;w:ins w:id="97" w:author="BPS" w:date="2023-01-26T11:18:00Z"&amp;gt;&amp;lt;w:r w:rsidRPr="008206F6"&amp;gt;&amp;lt;w:t&amp;gt;ier 1 cultivation facility licensee as described in Title 28-B, section 301&amp;lt;/w:t&amp;gt;&amp;lt;/w:r&amp;gt;&amp;lt;/w:ins&amp;gt;&amp;lt;w:ins w:id="98" w:author="BPS" w:date="2023-03-06T11:55:00Z"&amp;gt;&amp;lt;w:r&amp;gt;&amp;lt;w:t xml:space="preserve"&amp;gt; &amp;lt;/w:t&amp;gt;&amp;lt;/w:r&amp;gt;&amp;lt;/w:ins&amp;gt;&amp;lt;w:ins w:id="99" w:author="BPS" w:date="2023-03-06T11:56:00Z"&amp;gt;&amp;lt;w:r&amp;gt;&amp;lt;w:t xml:space="preserve"&amp;gt;is &amp;lt;/w:t&amp;gt;&amp;lt;/w:r&amp;gt;&amp;lt;/w:ins&amp;gt;&amp;lt;w:ins w:id="100" w:author="BPS" w:date="2023-01-26T11:18:00Z"&amp;gt;&amp;lt;w:r w:rsidRPr="008206F6"&amp;gt;&amp;lt;w:t xml:space="preserve"&amp;gt;exempt &amp;lt;/w:t&amp;gt;&amp;lt;/w:r&amp;gt;&amp;lt;w:bookmarkStart w:id="101" w:name="_LINE__25_354f5ca8_0a71_4b8a_9b1e_f05f2e" /&amp;gt;&amp;lt;w:bookmarkEnd w:id="93" /&amp;gt;&amp;lt;w:r w:rsidRPr="008206F6"&amp;gt;&amp;lt;w:t xml:space="preserve"&amp;gt;from excise taxes on cannabis flower sold to other licensees in the State.  &amp;lt;/w:t&amp;gt;&amp;lt;/w:r&amp;gt;&amp;lt;w:bookmarkEnd w:id="101" /&amp;gt;&amp;lt;/w:ins&amp;gt;&amp;lt;/w:p&amp;gt;&amp;lt;w:p w:rsidR="00A91070" w:rsidRPr="008206F6" w:rsidRDefault="00A91070" w:rsidP="00A91070"&amp;gt;&amp;lt;w:pPr&amp;gt;&amp;lt;w:ind w:left="720" /&amp;gt;&amp;lt;w:rPr&amp;gt;&amp;lt;w:ins w:id="102" w:author="BPS" w:date="2023-01-26T11:18:00Z" /&amp;gt;&amp;lt;/w:rPr&amp;gt;&amp;lt;/w:pPr&amp;gt;&amp;lt;w:bookmarkStart w:id="103" w:name="_STATUTE_NUMBER__d49f5df8_f6a0_4a6a_8aba" /&amp;gt;&amp;lt;w:bookmarkStart w:id="104" w:name="_STATUTE_P__a55289cb_089e_4b68_b969_3e5a" /&amp;gt;&amp;lt;w:bookmarkStart w:id="105" w:name="_PAR__14_85acca7a_63da_4119_a6f1_23b0291" /&amp;gt;&amp;lt;w:bookmarkStart w:id="106" w:name="_LINE__26_7527815c_832a_4b7c_bf2c_b582d2" /&amp;gt;&amp;lt;w:bookmarkEnd w:id="91" /&amp;gt;&amp;lt;w:bookmarkEnd w:id="92" /&amp;gt;&amp;lt;w:bookmarkEnd w:id="95" /&amp;gt;&amp;lt;w:ins w:id="107" w:author="BPS" w:date="2023-01-26T11:18:00Z"&amp;gt;&amp;lt;w:r&amp;gt;&amp;lt;w:t&amp;gt;B&amp;lt;/w:t&amp;gt;&amp;lt;/w:r&amp;gt;&amp;lt;w:bookmarkEnd w:id="103" /&amp;gt;&amp;lt;w:r w:rsidRPr="008206F6"&amp;gt;&amp;lt;w:t&amp;gt;.&amp;lt;/w:t&amp;gt;&amp;lt;/w:r&amp;gt;&amp;lt;w:r&amp;gt;&amp;lt;w:t xml:space="preserve"&amp;gt; &amp;lt;/w:t&amp;gt;&amp;lt;/w:r&amp;gt;&amp;lt;w:bookmarkStart w:id="108" w:name="_STATUTE_CONTENT__d50d77db_bb65_4f3e_bdf" /&amp;gt;&amp;lt;w:r w:rsidRPr="008206F6"&amp;gt;&amp;lt;w:t xml:space="preserve"&amp;gt;A &amp;lt;/w:t&amp;gt;&amp;lt;/w:r&amp;gt;&amp;lt;/w:ins&amp;gt;&amp;lt;w:ins w:id="109" w:author="BPS" w:date="2023-03-06T11:55:00Z"&amp;gt;&amp;lt;w:r&amp;gt;&amp;lt;w:t&amp;gt;t&amp;lt;/w:t&amp;gt;&amp;lt;/w:r&amp;gt;&amp;lt;/w:ins&amp;gt;&amp;lt;w:ins w:id="110" w:author="BPS" w:date="2023-01-26T11:18:00Z"&amp;gt;&amp;lt;w:r w:rsidRPr="008206F6"&amp;gt;&amp;lt;w:t xml:space="preserve"&amp;gt;ier 2 cultivation facility licensee as described in Title 28-B, section 301 shall pay &amp;lt;/w:t&amp;gt;&amp;lt;/w:r&amp;gt;&amp;lt;w:bookmarkStart w:id="111" w:name="_LINE__27_06ba9c1f_9c3f_454e_bdee_56e39f" /&amp;gt;&amp;lt;w:bookmarkEnd w:id="106" /&amp;gt;&amp;lt;w:r w:rsidRPr="008206F6"&amp;gt;&amp;lt;w:t&amp;gt;an excise tax of $50 per pound or fraction thereof&amp;lt;/w:t&amp;gt;&amp;lt;/w:r&amp;gt;&amp;lt;/w:ins&amp;gt;&amp;lt;w:ins w:id="112" w:author="BPS" w:date="2023-03-06T11:56:00Z"&amp;gt;&amp;lt;w:r&amp;gt;&amp;lt;w:t xml:space="preserve"&amp;gt; of&amp;lt;/w:t&amp;gt;&amp;lt;/w:r&amp;gt;&amp;lt;/w:ins&amp;gt;&amp;lt;w:ins w:id="113" w:author="BPS" w:date="2023-01-26T11:18:00Z"&amp;gt;&amp;lt;w:r w:rsidRPr="008206F6"&amp;gt;&amp;lt;w:t xml:space="preserve"&amp;gt; cannabis flower sold to other &amp;lt;/w:t&amp;gt;&amp;lt;/w:r&amp;gt;&amp;lt;w:bookmarkStart w:id="114" w:name="_LINE__28_db890ef5_6ef0_491b_8f26_d828a3" /&amp;gt;&amp;lt;w:bookmarkEnd w:id="111" /&amp;gt;&amp;lt;w:r w:rsidRPr="008206F6"&amp;gt;&amp;lt;w:t xml:space="preserve"&amp;gt;licensees in the State. &amp;lt;/w:t&amp;gt;&amp;lt;/w:r&amp;gt;&amp;lt;w:bookmarkEnd w:id="114" /&amp;gt;&amp;lt;/w:ins&amp;gt;&amp;lt;/w:p&amp;gt;&amp;lt;w:p w:rsidR="00A91070" w:rsidRPr="008206F6" w:rsidRDefault="00A91070" w:rsidP="00A91070"&amp;gt;&amp;lt;w:pPr&amp;gt;&amp;lt;w:ind w:left="720" /&amp;gt;&amp;lt;w:rPr&amp;gt;&amp;lt;w:ins w:id="115" w:author="BPS" w:date="2023-01-26T11:18:00Z" /&amp;gt;&amp;lt;/w:rPr&amp;gt;&amp;lt;/w:pPr&amp;gt;&amp;lt;w:bookmarkStart w:id="116" w:name="_STATUTE_NUMBER__841a2b68_d2e9_42e2_8ad2" /&amp;gt;&amp;lt;w:bookmarkStart w:id="117" w:name="_STATUTE_P__321c380f_f638_4832_8973_b256" /&amp;gt;&amp;lt;w:bookmarkStart w:id="118" w:name="_PAR__15_9b6b4932_4ee1_497f_a613_5c1559b" /&amp;gt;&amp;lt;w:bookmarkStart w:id="119" w:name="_LINE__29_4173641c_96bb_462b_a511_e47bc5" /&amp;gt;&amp;lt;w:bookmarkEnd w:id="104" /&amp;gt;&amp;lt;w:bookmarkEnd w:id="105" /&amp;gt;&amp;lt;w:bookmarkEnd w:id="108" /&amp;gt;&amp;lt;w:ins w:id="120" w:author="BPS" w:date="2023-01-26T11:18:00Z"&amp;gt;&amp;lt;w:r&amp;gt;&amp;lt;w:t&amp;gt;C&amp;lt;/w:t&amp;gt;&amp;lt;/w:r&amp;gt;&amp;lt;w:bookmarkEnd w:id="116" /&amp;gt;&amp;lt;w:r w:rsidRPr="008206F6"&amp;gt;&amp;lt;w:t&amp;gt;.&amp;lt;/w:t&amp;gt;&amp;lt;/w:r&amp;gt;&amp;lt;w:r&amp;gt;&amp;lt;w:t xml:space="preserve"&amp;gt; &amp;lt;/w:t&amp;gt;&amp;lt;/w:r&amp;gt;&amp;lt;w:bookmarkStart w:id="121" w:name="_STATUTE_CONTENT__16cd6a5a_4d4c_4a74_bb7" /&amp;gt;&amp;lt;w:r w:rsidRPr="008206F6"&amp;gt;&amp;lt;w:t xml:space="preserve"&amp;gt;A &amp;lt;/w:t&amp;gt;&amp;lt;/w:r&amp;gt;&amp;lt;/w:ins&amp;gt;&amp;lt;w:ins w:id="122" w:author="BPS" w:date="2023-03-06T11:55:00Z"&amp;gt;&amp;lt;w:r&amp;gt;&amp;lt;w:t&amp;gt;t&amp;lt;/w:t&amp;gt;&amp;lt;/w:r&amp;gt;&amp;lt;/w:ins&amp;gt;&amp;lt;w:ins w:id="123" w:author="BPS" w:date="2023-01-26T11:18:00Z"&amp;gt;&amp;lt;w:r w:rsidRPr="008206F6"&amp;gt;&amp;lt;w:t xml:space="preserve"&amp;gt;ier 3 cultivation facility licensee as described in Title 28-B, section 301 shall pay &amp;lt;/w:t&amp;gt;&amp;lt;/w:r&amp;gt;&amp;lt;w:bookmarkStart w:id="124" w:name="_LINE__30_6ad9cfd8_2fc2_4dd3_8388_62da34" /&amp;gt;&amp;lt;w:bookmarkEnd w:id="119" /&amp;gt;&amp;lt;w:r w:rsidRPr="008206F6"&amp;gt;&amp;lt;w:t&amp;gt;an excise tax of $100 per pound or fraction thereof&amp;lt;/w:t&amp;gt;&amp;lt;/w:r&amp;gt;&amp;lt;/w:ins&amp;gt;&amp;lt;w:ins w:id="125" w:author="BPS" w:date="2023-03-06T11:56:00Z"&amp;gt;&amp;lt;w:r&amp;gt;&amp;lt;w:t xml:space="preserve"&amp;gt; of&amp;lt;/w:t&amp;gt;&amp;lt;/w:r&amp;gt;&amp;lt;/w:ins&amp;gt;&amp;lt;w:ins w:id="126" w:author="BPS" w:date="2023-01-26T11:18:00Z"&amp;gt;&amp;lt;w:r w:rsidRPr="008206F6"&amp;gt;&amp;lt;w:t xml:space="preserve"&amp;gt; cannabis flower sold to other &amp;lt;/w:t&amp;gt;&amp;lt;/w:r&amp;gt;&amp;lt;w:bookmarkStart w:id="127" w:name="_LINE__31_c8ae1bc6_85b8_4b5d_99f8_9551ce" /&amp;gt;&amp;lt;w:bookmarkEnd w:id="124" /&amp;gt;&amp;lt;w:r w:rsidRPr="008206F6"&amp;gt;&amp;lt;w:t xml:space="preserve"&amp;gt;licensees in the State. &amp;lt;/w:t&amp;gt;&amp;lt;/w:r&amp;gt;&amp;lt;w:bookmarkEnd w:id="127" /&amp;gt;&amp;lt;/w:ins&amp;gt;&amp;lt;/w:p&amp;gt;&amp;lt;w:p w:rsidR="00A91070" w:rsidRPr="008206F6" w:rsidRDefault="00A91070" w:rsidP="00A91070"&amp;gt;&amp;lt;w:pPr&amp;gt;&amp;lt;w:ind w:left="720" /&amp;gt;&amp;lt;w:rPr&amp;gt;&amp;lt;w:ins w:id="128" w:author="BPS" w:date="2023-01-26T11:18:00Z" /&amp;gt;&amp;lt;/w:rPr&amp;gt;&amp;lt;/w:pPr&amp;gt;&amp;lt;w:bookmarkStart w:id="129" w:name="_STATUTE_NUMBER__dd31215e_a85a_4720_8461" /&amp;gt;&amp;lt;w:bookmarkStart w:id="130" w:name="_STATUTE_P__d49239e3_d757_4c6b_a210_2045" /&amp;gt;&amp;lt;w:bookmarkStart w:id="131" w:name="_PAR__16_2fb526c2_6cb2_42e0_9019_e34e9a9" /&amp;gt;&amp;lt;w:bookmarkStart w:id="132" w:name="_LINE__32_26b48509_d752_438c_956e_b4c3c0" /&amp;gt;&amp;lt;w:bookmarkEnd w:id="117" /&amp;gt;&amp;lt;w:bookmarkEnd w:id="118" /&amp;gt;&amp;lt;w:bookmarkEnd w:id="121" /&amp;gt;&amp;lt;w:ins w:id="133" w:author="BPS" w:date="2023-01-26T11:18:00Z"&amp;gt;&amp;lt;w:r&amp;gt;&amp;lt;w:t&amp;gt;D&amp;lt;/w:t&amp;gt;&amp;lt;/w:r&amp;gt;&amp;lt;w:bookmarkEnd w:id="129" /&amp;gt;&amp;lt;w:r w:rsidRPr="008206F6"&amp;gt;&amp;lt;w:t&amp;gt;.&amp;lt;/w:t&amp;gt;&amp;lt;/w:r&amp;gt;&amp;lt;w:r&amp;gt;&amp;lt;w:t xml:space="preserve"&amp;gt; &amp;lt;/w:t&amp;gt;&amp;lt;/w:r&amp;gt;&amp;lt;w:bookmarkStart w:id="134" w:name="_STATUTE_CONTENT__96d53565_45eb_45c8_b4c" /&amp;gt;&amp;lt;w:r w:rsidRPr="008206F6"&amp;gt;&amp;lt;w:t xml:space="preserve"&amp;gt;A &amp;lt;/w:t&amp;gt;&amp;lt;/w:r&amp;gt;&amp;lt;/w:ins&amp;gt;&amp;lt;w:ins w:id="135" w:author="BPS" w:date="2023-03-06T11:55:00Z"&amp;gt;&amp;lt;w:r&amp;gt;&amp;lt;w:t&amp;gt;t&amp;lt;/w:t&amp;gt;&amp;lt;/w:r&amp;gt;&amp;lt;/w:ins&amp;gt;&amp;lt;w:ins w:id="136" w:author="BPS" w:date="2023-01-26T11:18:00Z"&amp;gt;&amp;lt;w:r w:rsidRPr="008206F6"&amp;gt;&amp;lt;w:t xml:space="preserve"&amp;gt;ier 4 cultivation facility licensee as described in Title 28-B, section 301 shall pay &amp;lt;/w:t&amp;gt;&amp;lt;/w:r&amp;gt;&amp;lt;w:bookmarkStart w:id="137" w:name="_LINE__33_ca045709_b938_442e_b36b_a3439d" /&amp;gt;&amp;lt;w:bookmarkEnd w:id="132" /&amp;gt;&amp;lt;w:r w:rsidRPr="008206F6"&amp;gt;&amp;lt;w:t&amp;gt;an excise tax of $200 per pound or fraction thereof&amp;lt;/w:t&amp;gt;&amp;lt;/w:r&amp;gt;&amp;lt;/w:ins&amp;gt;&amp;lt;w:ins w:id="138" w:author="BPS" w:date="2023-03-06T11:56:00Z"&amp;gt;&amp;lt;w:r&amp;gt;&amp;lt;w:t xml:space="preserve"&amp;gt; of&amp;lt;/w:t&amp;gt;&amp;lt;/w:r&amp;gt;&amp;lt;/w:ins&amp;gt;&amp;lt;w:ins w:id="139" w:author="BPS" w:date="2023-01-26T11:18:00Z"&amp;gt;&amp;lt;w:r w:rsidRPr="008206F6"&amp;gt;&amp;lt;w:t xml:space="preserve"&amp;gt; cannabis flower sold to other &amp;lt;/w:t&amp;gt;&amp;lt;/w:r&amp;gt;&amp;lt;w:bookmarkStart w:id="140" w:name="_LINE__34_1a3404cd_026c_4ccb_923e_3d25f7" /&amp;gt;&amp;lt;w:bookmarkEnd w:id="137" /&amp;gt;&amp;lt;w:r w:rsidRPr="008206F6"&amp;gt;&amp;lt;w:t xml:space="preserve"&amp;gt;licensees in the State. &amp;lt;/w:t&amp;gt;&amp;lt;/w:r&amp;gt;&amp;lt;w:bookmarkEnd w:id="140" /&amp;gt;&amp;lt;/w:ins&amp;gt;&amp;lt;/w:p&amp;gt;&amp;lt;w:p w:rsidR="00A91070" w:rsidRPr="008206F6" w:rsidRDefault="00A91070" w:rsidP="00A91070"&amp;gt;&amp;lt;w:pPr&amp;gt;&amp;lt;w:ind w:left="360" w:firstLine="360" /&amp;gt;&amp;lt;w:rPr&amp;gt;&amp;lt;w:ins w:id="141" w:author="BPS" w:date="2023-01-26T11:18:00Z" /&amp;gt;&amp;lt;/w:rPr&amp;gt;&amp;lt;/w:pPr&amp;gt;&amp;lt;w:bookmarkStart w:id="142" w:name="_STATUTE_NUMBER__d2ed272c_4d9a_4364_bef3" /&amp;gt;&amp;lt;w:bookmarkStart w:id="143" w:name="_STATUTE_SS__eac88fb5_8d02_422c_9d81_7be" /&amp;gt;&amp;lt;w:bookmarkStart w:id="144" w:name="_PAR__17_9e7d8fbf_a76a_44b2_b932_d944215" /&amp;gt;&amp;lt;w:bookmarkStart w:id="145" w:name="_LINE__35_379946b8_a017_46d3_a53b_ffc23f" /&amp;gt;&amp;lt;w:bookmarkEnd w:id="82" /&amp;gt;&amp;lt;w:bookmarkEnd w:id="130" /&amp;gt;&amp;lt;w:bookmarkEnd w:id="131" /&amp;gt;&amp;lt;w:bookmarkEnd w:id="134" /&amp;gt;&amp;lt;w:ins w:id="146" w:author="BPS" w:date="2023-01-26T11:18:00Z"&amp;gt;&amp;lt;w:r w:rsidRPr="008206F6"&amp;gt;&amp;lt;w:rPr&amp;gt;&amp;lt;w:b /&amp;gt;&amp;lt;/w:rPr&amp;gt;&amp;lt;w:t&amp;gt;2&amp;lt;/w:t&amp;gt;&amp;lt;/w:r&amp;gt;&amp;lt;w:bookmarkEnd w:id="142" /&amp;gt;&amp;lt;w:r w:rsidRPr="008206F6"&amp;gt;&amp;lt;w:rPr&amp;gt;&amp;lt;w:b /&amp;gt;&amp;lt;/w:rPr&amp;gt;&amp;lt;w:t xml:space="preserve"&amp;gt;. &amp;lt;/w:t&amp;gt;&amp;lt;/w:r&amp;gt;&amp;lt;w:bookmarkStart w:id="147" w:name="_STATUTE_HEADNOTE__0502ab7a_3c14_4d00_b4" /&amp;gt;&amp;lt;w:r w:rsidRPr="008206F6"&amp;gt;&amp;lt;w:rPr&amp;gt;&amp;lt;w:b /&amp;gt;&amp;lt;/w:rPr&amp;gt;&amp;lt;w:t&amp;gt;Excise tax on cannabis trim.&amp;lt;/w:t&amp;gt;&amp;lt;/w:r&amp;gt;&amp;lt;w:r w:rsidRPr="008206F6"&amp;gt;&amp;lt;w:t xml:space="preserve"&amp;gt;  &amp;lt;/w:t&amp;gt;&amp;lt;/w:r&amp;gt;&amp;lt;w:bookmarkStart w:id="148" w:name="_STATUTE_CONTENT__ca524503_84f2_4c75_9d1" /&amp;gt;&amp;lt;w:bookmarkEnd w:id="147" /&amp;gt;&amp;lt;w:r&amp;gt;&amp;lt;w:t xml:space="preserve"&amp;gt;This subsection governs excise tax imposed on &amp;lt;/w:t&amp;gt;&amp;lt;/w:r&amp;gt;&amp;lt;w:bookmarkStart w:id="149" w:name="_LINE__36_6ee87bf0_4194_4d75_b9db_f3b051" /&amp;gt;&amp;lt;w:bookmarkEnd w:id="145" /&amp;gt;&amp;lt;w:r&amp;gt;&amp;lt;w:t&amp;gt;cannabis trim.&amp;lt;/w:t&amp;gt;&amp;lt;/w:r&amp;gt;&amp;lt;w:bookmarkEnd w:id="149" /&amp;gt;&amp;lt;/w:ins&amp;gt;&amp;lt;/w:p&amp;gt;&amp;lt;w:p w:rsidR="00A91070" w:rsidRPr="008206F6" w:rsidRDefault="00A91070" w:rsidP="00A91070"&amp;gt;&amp;lt;w:pPr&amp;gt;&amp;lt;w:ind w:left="720" /&amp;gt;&amp;lt;w:rPr&amp;gt;&amp;lt;w:ins w:id="150" w:author="BPS" w:date="2023-01-26T11:18:00Z" /&amp;gt;&amp;lt;/w:rPr&amp;gt;&amp;lt;/w:pPr&amp;gt;&amp;lt;w:bookmarkStart w:id="151" w:name="_STATUTE_NUMBER__bfb5742d_be5e_4b58_92ca" /&amp;gt;&amp;lt;w:bookmarkStart w:id="152" w:name="_STATUTE_P__0d19950a_3f8d_496e_ae49_71d3" /&amp;gt;&amp;lt;w:bookmarkStart w:id="153" w:name="_PAR__18_7d19141c_1292_425b_b7f6_0bf93a6" /&amp;gt;&amp;lt;w:bookmarkStart w:id="154" w:name="_LINE__37_a7d5cdca_f54b_4198_925e_196dad" /&amp;gt;&amp;lt;w:bookmarkEnd w:id="144" /&amp;gt;&amp;lt;w:bookmarkEnd w:id="148" /&amp;gt;&amp;lt;w:ins w:id="155" w:author="BPS" w:date="2023-01-26T11:18:00Z"&amp;gt;&amp;lt;w:r&amp;gt;&amp;lt;w:t&amp;gt;A&amp;lt;/w:t&amp;gt;&amp;lt;/w:r&amp;gt;&amp;lt;w:bookmarkEnd w:id="151" /&amp;gt;&amp;lt;w:r w:rsidRPr="008206F6"&amp;gt;&amp;lt;w:t&amp;gt;.&amp;lt;/w:t&amp;gt;&amp;lt;/w:r&amp;gt;&amp;lt;w:r&amp;gt;&amp;lt;w:t xml:space="preserve"&amp;gt; &amp;lt;/w:t&amp;gt;&amp;lt;/w:r&amp;gt;&amp;lt;w:bookmarkStart w:id="156" w:name="_STATUTE_CONTENT__466fe5fc_9eb2_4a9c_892" /&amp;gt;&amp;lt;w:r w:rsidRPr="008206F6"&amp;gt;&amp;lt;w:t xml:space="preserve"&amp;gt;A &amp;lt;/w:t&amp;gt;&amp;lt;/w:r&amp;gt;&amp;lt;/w:ins&amp;gt;&amp;lt;w:ins w:id="157" w:author="BPS" w:date="2023-03-06T11:55:00Z"&amp;gt;&amp;lt;w:r&amp;gt;&amp;lt;w:t&amp;gt;t&amp;lt;/w:t&amp;gt;&amp;lt;/w:r&amp;gt;&amp;lt;/w:ins&amp;gt;&amp;lt;w:ins w:id="158" w:author="BPS" w:date="2023-01-26T11:18:00Z"&amp;gt;&amp;lt;w:r w:rsidRPr="008206F6"&amp;gt;&amp;lt;w:t&amp;gt;ier 1 cultivation facility licensee as described in Title 28-B, section 30&amp;lt;/w:t&amp;gt;&amp;lt;/w:r&amp;gt;&amp;lt;/w:ins&amp;gt;&amp;lt;w:ins w:id="159" w:author="BPS" w:date="2023-03-06T11:55:00Z"&amp;gt;&amp;lt;w:r&amp;gt;&amp;lt;w:t&amp;gt;1&amp;lt;/w:t&amp;gt;&amp;lt;/w:r&amp;gt;&amp;lt;/w:ins&amp;gt;&amp;lt;w:ins w:id="160" w:author="BPS" w:date="2023-01-26T11:18:00Z"&amp;gt;&amp;lt;w:r w:rsidRPr="008206F6"&amp;gt;&amp;lt;w:t xml:space="preserve"&amp;gt; &amp;lt;/w:t&amp;gt;&amp;lt;/w:r&amp;gt;&amp;lt;/w:ins&amp;gt;&amp;lt;w:ins w:id="161" w:author="BPS" w:date="2023-03-06T11:56:00Z"&amp;gt;&amp;lt;w:r&amp;gt;&amp;lt;w:t&amp;gt;is&amp;lt;/w:t&amp;gt;&amp;lt;/w:r&amp;gt;&amp;lt;/w:ins&amp;gt;&amp;lt;w:ins w:id="162" w:author="BPS" w:date="2023-01-26T11:18:00Z"&amp;gt;&amp;lt;w:r w:rsidRPr="008206F6"&amp;gt;&amp;lt;w:t xml:space="preserve"&amp;gt; exempt &amp;lt;/w:t&amp;gt;&amp;lt;/w:r&amp;gt;&amp;lt;w:bookmarkStart w:id="163" w:name="_LINE__38_caafb153_12a7_42ed_a317_e904e2" /&amp;gt;&amp;lt;w:bookmarkEnd w:id="154" /&amp;gt;&amp;lt;w:r w:rsidRPr="008206F6"&amp;gt;&amp;lt;w:t xml:space="preserve"&amp;gt;from excise taxes on cannabis trim sold to other licensees in the State.  &amp;lt;/w:t&amp;gt;&amp;lt;/w:r&amp;gt;&amp;lt;w:bookmarkEnd w:id="163" /&amp;gt;&amp;lt;/w:ins&amp;gt;&amp;lt;/w:p&amp;gt;&amp;lt;w:p w:rsidR="00A91070" w:rsidRPr="008206F6" w:rsidRDefault="00A91070" w:rsidP="00A91070"&amp;gt;&amp;lt;w:pPr&amp;gt;&amp;lt;w:ind w:left="720" /&amp;gt;&amp;lt;w:rPr&amp;gt;&amp;lt;w:ins w:id="164" w:author="BPS" w:date="2023-01-26T11:18:00Z" /&amp;gt;&amp;lt;/w:rPr&amp;gt;&amp;lt;/w:pPr&amp;gt;&amp;lt;w:bookmarkStart w:id="165" w:name="_STATUTE_NUMBER__fdea113c_099f_461c_856a" /&amp;gt;&amp;lt;w:bookmarkStart w:id="166" w:name="_STATUTE_P__b7779b33_af32_4be4_a634_9488" /&amp;gt;&amp;lt;w:bookmarkStart w:id="167" w:name="_PAGE__2_9aafe84c_08f4_42e2_89d5_0d020ab" /&amp;gt;&amp;lt;w:bookmarkStart w:id="168" w:name="_PAR__1_5eda33d8_926b_4c63_b36e_91b52474" /&amp;gt;&amp;lt;w:bookmarkStart w:id="169" w:name="_LINE__1_54c9e20f_3ccc_40e7_90fb_b72670b" /&amp;gt;&amp;lt;w:bookmarkEnd w:id="3" /&amp;gt;&amp;lt;w:bookmarkEnd w:id="152" /&amp;gt;&amp;lt;w:bookmarkEnd w:id="153" /&amp;gt;&amp;lt;w:bookmarkEnd w:id="156" /&amp;gt;&amp;lt;w:ins w:id="170" w:author="BPS" w:date="2023-01-26T11:18:00Z"&amp;gt;&amp;lt;w:r&amp;gt;&amp;lt;w:t&amp;gt;B&amp;lt;/w:t&amp;gt;&amp;lt;/w:r&amp;gt;&amp;lt;w:bookmarkEnd w:id="165" /&amp;gt;&amp;lt;w:r w:rsidRPr="008206F6"&amp;gt;&amp;lt;w:t&amp;gt;.&amp;lt;/w:t&amp;gt;&amp;lt;/w:r&amp;gt;&amp;lt;w:r&amp;gt;&amp;lt;w:t xml:space="preserve"&amp;gt; &amp;lt;/w:t&amp;gt;&amp;lt;/w:r&amp;gt;&amp;lt;w:bookmarkStart w:id="171" w:name="_STATUTE_CONTENT__7e884045_b596_429f_96c" /&amp;gt;&amp;lt;w:r w:rsidRPr="008206F6"&amp;gt;&amp;lt;w:t xml:space="preserve"&amp;gt;A &amp;lt;/w:t&amp;gt;&amp;lt;/w:r&amp;gt;&amp;lt;/w:ins&amp;gt;&amp;lt;w:ins w:id="172" w:author="BPS" w:date="2023-03-06T11:55:00Z"&amp;gt;&amp;lt;w:r&amp;gt;&amp;lt;w:t&amp;gt;t&amp;lt;/w:t&amp;gt;&amp;lt;/w:r&amp;gt;&amp;lt;/w:ins&amp;gt;&amp;lt;w:ins w:id="173" w:author="BPS" w:date="2023-01-26T11:18:00Z"&amp;gt;&amp;lt;w:r w:rsidRPr="008206F6"&amp;gt;&amp;lt;w:t xml:space="preserve"&amp;gt;ier 2 cultivation facility licensee as described in Title 28-B, section 301 shall pay &amp;lt;/w:t&amp;gt;&amp;lt;/w:r&amp;gt;&amp;lt;w:bookmarkStart w:id="174" w:name="_LINE__2_aebb8374_5add_4bf8_8137_4a66e90" /&amp;gt;&amp;lt;w:bookmarkEnd w:id="169" /&amp;gt;&amp;lt;w:r w:rsidRPr="008206F6"&amp;gt;&amp;lt;w:t xml:space="preserve"&amp;gt;an excise tax of $10 per pound or fraction thereof &amp;lt;/w:t&amp;gt;&amp;lt;/w:r&amp;gt;&amp;lt;/w:ins&amp;gt;&amp;lt;w:ins w:id="175" w:author="BPS" w:date="2023-03-06T11:56:00Z"&amp;gt;&amp;lt;w:r&amp;gt;&amp;lt;w:t xml:space="preserve"&amp;gt;of &amp;lt;/w:t&amp;gt;&amp;lt;/w:r&amp;gt;&amp;lt;/w:ins&amp;gt;&amp;lt;w:ins w:id="176" w:author="BPS" w:date="2023-01-26T11:18:00Z"&amp;gt;&amp;lt;w:r w:rsidRPr="008206F6"&amp;gt;&amp;lt;w:t xml:space="preserve"&amp;gt;cannabis trim sold to other &amp;lt;/w:t&amp;gt;&amp;lt;/w:r&amp;gt;&amp;lt;w:bookmarkStart w:id="177" w:name="_LINE__3_ced07380_3331_45e0_b4a0_5596026" /&amp;gt;&amp;lt;w:bookmarkEnd w:id="174" /&amp;gt;&amp;lt;w:r w:rsidRPr="008206F6"&amp;gt;&amp;lt;w:t xml:space="preserve"&amp;gt;licensees in the State. &amp;lt;/w:t&amp;gt;&amp;lt;/w:r&amp;gt;&amp;lt;w:bookmarkEnd w:id="177" /&amp;gt;&amp;lt;/w:ins&amp;gt;&amp;lt;/w:p&amp;gt;&amp;lt;w:p w:rsidR="00A91070" w:rsidRPr="008206F6" w:rsidRDefault="00A91070" w:rsidP="00A91070"&amp;gt;&amp;lt;w:pPr&amp;gt;&amp;lt;w:ind w:left="720" /&amp;gt;&amp;lt;w:rPr&amp;gt;&amp;lt;w:ins w:id="178" w:author="BPS" w:date="2023-01-26T11:18:00Z" /&amp;gt;&amp;lt;/w:rPr&amp;gt;&amp;lt;/w:pPr&amp;gt;&amp;lt;w:bookmarkStart w:id="179" w:name="_STATUTE_NUMBER__8b8c833d_1af4_4449_acdd" /&amp;gt;&amp;lt;w:bookmarkStart w:id="180" w:name="_STATUTE_P__41f4f031_ddfc_4ea2_ad9f_8153" /&amp;gt;&amp;lt;w:bookmarkStart w:id="181" w:name="_PAR__2_b9a694aa_b780_497f_8433_8acdf31d" /&amp;gt;&amp;lt;w:bookmarkStart w:id="182" w:name="_LINE__4_9eb57d3d_02d7_490d_b12c_5dbf3e5" /&amp;gt;&amp;lt;w:bookmarkEnd w:id="166" /&amp;gt;&amp;lt;w:bookmarkEnd w:id="168" /&amp;gt;&amp;lt;w:bookmarkEnd w:id="171" /&amp;gt;&amp;lt;w:ins w:id="183" w:author="BPS" w:date="2023-01-26T11:18:00Z"&amp;gt;&amp;lt;w:r&amp;gt;&amp;lt;w:t&amp;gt;C&amp;lt;/w:t&amp;gt;&amp;lt;/w:r&amp;gt;&amp;lt;w:bookmarkEnd w:id="179" /&amp;gt;&amp;lt;w:r w:rsidRPr="008206F6"&amp;gt;&amp;lt;w:t&amp;gt;.&amp;lt;/w:t&amp;gt;&amp;lt;/w:r&amp;gt;&amp;lt;w:r&amp;gt;&amp;lt;w:t xml:space="preserve"&amp;gt; &amp;lt;/w:t&amp;gt;&amp;lt;/w:r&amp;gt;&amp;lt;w:bookmarkStart w:id="184" w:name="_STATUTE_CONTENT__5eb4cb5e_2854_4035_a84" /&amp;gt;&amp;lt;w:r w:rsidRPr="008206F6"&amp;gt;&amp;lt;w:t xml:space="preserve"&amp;gt;A &amp;lt;/w:t&amp;gt;&amp;lt;/w:r&amp;gt;&amp;lt;/w:ins&amp;gt;&amp;lt;w:ins w:id="185" w:author="BPS" w:date="2023-03-06T11:55:00Z"&amp;gt;&amp;lt;w:r&amp;gt;&amp;lt;w:t&amp;gt;t&amp;lt;/w:t&amp;gt;&amp;lt;/w:r&amp;gt;&amp;lt;/w:ins&amp;gt;&amp;lt;w:ins w:id="186" w:author="BPS" w:date="2023-01-26T11:18:00Z"&amp;gt;&amp;lt;w:r w:rsidRPr="008206F6"&amp;gt;&amp;lt;w:t xml:space="preserve"&amp;gt;ier 3 cultivation facility licensee as described in Title 28-B, section 301 shall pay &amp;lt;/w:t&amp;gt;&amp;lt;/w:r&amp;gt;&amp;lt;w:bookmarkStart w:id="187" w:name="_LINE__5_6f876b61_0e82_4402_96f1_75173e6" /&amp;gt;&amp;lt;w:bookmarkEnd w:id="182" /&amp;gt;&amp;lt;w:r w:rsidRPr="008206F6"&amp;gt;&amp;lt;w:t&amp;gt;an excise tax of $30 per pound or fraction thereof&amp;lt;/w:t&amp;gt;&amp;lt;/w:r&amp;gt;&amp;lt;/w:ins&amp;gt;&amp;lt;w:ins w:id="188" w:author="BPS" w:date="2023-03-06T11:56:00Z"&amp;gt;&amp;lt;w:r&amp;gt;&amp;lt;w:t xml:space="preserve"&amp;gt; of&amp;lt;/w:t&amp;gt;&amp;lt;/w:r&amp;gt;&amp;lt;/w:ins&amp;gt;&amp;lt;w:ins w:id="189" w:author="BPS" w:date="2023-01-26T11:18:00Z"&amp;gt;&amp;lt;w:r w:rsidRPr="008206F6"&amp;gt;&amp;lt;w:t xml:space="preserve"&amp;gt; cannabis trim sold to other &amp;lt;/w:t&amp;gt;&amp;lt;/w:r&amp;gt;&amp;lt;w:bookmarkStart w:id="190" w:name="_LINE__6_110b83b7_7728_4f55_8c31_e7b897a" /&amp;gt;&amp;lt;w:bookmarkEnd w:id="187" /&amp;gt;&amp;lt;w:r w:rsidRPr="008206F6"&amp;gt;&amp;lt;w:t xml:space="preserve"&amp;gt;licensees in the State. &amp;lt;/w:t&amp;gt;&amp;lt;/w:r&amp;gt;&amp;lt;w:bookmarkEnd w:id="190" /&amp;gt;&amp;lt;/w:ins&amp;gt;&amp;lt;/w:p&amp;gt;&amp;lt;w:p w:rsidR="00A91070" w:rsidRPr="008206F6" w:rsidRDefault="00A91070" w:rsidP="00A91070"&amp;gt;&amp;lt;w:pPr&amp;gt;&amp;lt;w:ind w:left="720" /&amp;gt;&amp;lt;w:rPr&amp;gt;&amp;lt;w:ins w:id="191" w:author="BPS" w:date="2023-01-26T11:18:00Z" /&amp;gt;&amp;lt;/w:rPr&amp;gt;&amp;lt;/w:pPr&amp;gt;&amp;lt;w:bookmarkStart w:id="192" w:name="_STATUTE_NUMBER__f3b0f3c5_1bbf_4761_8301" /&amp;gt;&amp;lt;w:bookmarkStart w:id="193" w:name="_STATUTE_P__c4d21ee3_2570_4381_b537_0fdd" /&amp;gt;&amp;lt;w:bookmarkStart w:id="194" w:name="_PAR__3_747ab12e_7b91_4a9e_b8d3_acbdeb22" /&amp;gt;&amp;lt;w:bookmarkStart w:id="195" w:name="_LINE__7_245d82dc_515c_4e8c_89a6_55189a7" /&amp;gt;&amp;lt;w:bookmarkEnd w:id="180" /&amp;gt;&amp;lt;w:bookmarkEnd w:id="181" /&amp;gt;&amp;lt;w:bookmarkEnd w:id="184" /&amp;gt;&amp;lt;w:ins w:id="196" w:author="BPS" w:date="2023-01-26T11:18:00Z"&amp;gt;&amp;lt;w:r&amp;gt;&amp;lt;w:t&amp;gt;D&amp;lt;/w:t&amp;gt;&amp;lt;/w:r&amp;gt;&amp;lt;w:bookmarkEnd w:id="192" /&amp;gt;&amp;lt;w:r w:rsidRPr="008206F6"&amp;gt;&amp;lt;w:t&amp;gt;.&amp;lt;/w:t&amp;gt;&amp;lt;/w:r&amp;gt;&amp;lt;w:r&amp;gt;&amp;lt;w:t xml:space="preserve"&amp;gt; &amp;lt;/w:t&amp;gt;&amp;lt;/w:r&amp;gt;&amp;lt;w:bookmarkStart w:id="197" w:name="_STATUTE_CONTENT__8009cb37_58cf_4874_b8f" /&amp;gt;&amp;lt;w:r w:rsidRPr="008206F6"&amp;gt;&amp;lt;w:t xml:space="preserve"&amp;gt;A &amp;lt;/w:t&amp;gt;&amp;lt;/w:r&amp;gt;&amp;lt;/w:ins&amp;gt;&amp;lt;w:ins w:id="198" w:author="BPS" w:date="2023-03-06T11:55:00Z"&amp;gt;&amp;lt;w:r&amp;gt;&amp;lt;w:t&amp;gt;t&amp;lt;/w:t&amp;gt;&amp;lt;/w:r&amp;gt;&amp;lt;/w:ins&amp;gt;&amp;lt;w:ins w:id="199" w:author="BPS" w:date="2023-01-26T11:18:00Z"&amp;gt;&amp;lt;w:r w:rsidRPr="008206F6"&amp;gt;&amp;lt;w:t xml:space="preserve"&amp;gt;ier 4 cultivation facility licensee as &amp;lt;/w:t&amp;gt;&amp;lt;/w:r&amp;gt;&amp;lt;/w:ins&amp;gt;&amp;lt;w:ins w:id="200" w:author="BPS" w:date="2023-03-06T11:56:00Z"&amp;gt;&amp;lt;w:r&amp;gt;&amp;lt;w:t xml:space="preserve"&amp;gt;described in Title &amp;lt;/w:t&amp;gt;&amp;lt;/w:r&amp;gt;&amp;lt;/w:ins&amp;gt;&amp;lt;w:ins w:id="201" w:author="BPS" w:date="2023-03-06T11:57:00Z"&amp;gt;&amp;lt;w:r&amp;gt;&amp;lt;w:t&amp;gt;28-B, section 301&amp;lt;/w:t&amp;gt;&amp;lt;/w:r&amp;gt;&amp;lt;/w:ins&amp;gt;&amp;lt;w:ins w:id="202" w:author="BPS" w:date="2023-01-26T11:18:00Z"&amp;gt;&amp;lt;w:r w:rsidRPr="008206F6"&amp;gt;&amp;lt;w:t xml:space="preserve"&amp;gt; shall pay &amp;lt;/w:t&amp;gt;&amp;lt;/w:r&amp;gt;&amp;lt;w:bookmarkStart w:id="203" w:name="_LINE__8_c3c82253_3235_487f_9ffe_a489476" /&amp;gt;&amp;lt;w:bookmarkEnd w:id="195" /&amp;gt;&amp;lt;w:r w:rsidRPr="008206F6"&amp;gt;&amp;lt;w:t&amp;gt;an excise tax of $50 per pound or fraction thereof&amp;lt;/w:t&amp;gt;&amp;lt;/w:r&amp;gt;&amp;lt;/w:ins&amp;gt;&amp;lt;w:ins w:id="204" w:author="BPS" w:date="2023-03-06T11:56:00Z"&amp;gt;&amp;lt;w:r&amp;gt;&amp;lt;w:t xml:space="preserve"&amp;gt; of&amp;lt;/w:t&amp;gt;&amp;lt;/w:r&amp;gt;&amp;lt;/w:ins&amp;gt;&amp;lt;w:ins w:id="205" w:author="BPS" w:date="2023-01-26T11:18:00Z"&amp;gt;&amp;lt;w:r w:rsidRPr="008206F6"&amp;gt;&amp;lt;w:t xml:space="preserve"&amp;gt; cannabis trim sold to other &amp;lt;/w:t&amp;gt;&amp;lt;/w:r&amp;gt;&amp;lt;w:bookmarkStart w:id="206" w:name="_LINE__9_4b55731f_1182_40c7_9875_551491d" /&amp;gt;&amp;lt;w:bookmarkEnd w:id="203" /&amp;gt;&amp;lt;w:r w:rsidRPr="008206F6"&amp;gt;&amp;lt;w:t xml:space="preserve"&amp;gt;licensees in the State. &amp;lt;/w:t&amp;gt;&amp;lt;/w:r&amp;gt;&amp;lt;w:bookmarkEnd w:id="206" /&amp;gt;&amp;lt;/w:ins&amp;gt;&amp;lt;/w:p&amp;gt;&amp;lt;w:p w:rsidR="00A91070" w:rsidRPr="008206F6" w:rsidRDefault="00A91070" w:rsidP="00A91070"&amp;gt;&amp;lt;w:pPr&amp;gt;&amp;lt;w:ind w:left="360" w:firstLine="360" /&amp;gt;&amp;lt;w:rPr&amp;gt;&amp;lt;w:ins w:id="207" w:author="BPS" w:date="2023-01-26T11:18:00Z" /&amp;gt;&amp;lt;/w:rPr&amp;gt;&amp;lt;/w:pPr&amp;gt;&amp;lt;w:bookmarkStart w:id="208" w:name="_STATUTE_NUMBER__ed278752_bbc9_45b8_b3ff" /&amp;gt;&amp;lt;w:bookmarkStart w:id="209" w:name="_STATUTE_SS__3100a8c1_85a9_426e_aded_63f" /&amp;gt;&amp;lt;w:bookmarkStart w:id="210" w:name="_PAR__4_e4c28dd8_11ca_4724_bf14_1e245385" /&amp;gt;&amp;lt;w:bookmarkStart w:id="211" w:name="_LINE__10_67bc59ec_50d7_4591_b7f0_66fc2c" /&amp;gt;&amp;lt;w:bookmarkEnd w:id="143" /&amp;gt;&amp;lt;w:bookmarkEnd w:id="193" /&amp;gt;&amp;lt;w:bookmarkEnd w:id="194" /&amp;gt;&amp;lt;w:bookmarkEnd w:id="197" /&amp;gt;&amp;lt;w:ins w:id="212" w:author="BPS" w:date="2023-01-26T11:18:00Z"&amp;gt;&amp;lt;w:r w:rsidRPr="008206F6"&amp;gt;&amp;lt;w:rPr&amp;gt;&amp;lt;w:b /&amp;gt;&amp;lt;/w:rPr&amp;gt;&amp;lt;w:t&amp;gt;3&amp;lt;/w:t&amp;gt;&amp;lt;/w:r&amp;gt;&amp;lt;w:bookmarkEnd w:id="208" /&amp;gt;&amp;lt;w:r w:rsidRPr="008206F6"&amp;gt;&amp;lt;w:rPr&amp;gt;&amp;lt;w:b /&amp;gt;&amp;lt;/w:rPr&amp;gt;&amp;lt;w:t xml:space="preserve"&amp;gt;. &amp;lt;/w:t&amp;gt;&amp;lt;/w:r&amp;gt;&amp;lt;w:bookmarkStart w:id="213" w:name="_STATUTE_HEADNOTE__137e45d7_1255_4cd5_9d" /&amp;gt;&amp;lt;w:r w:rsidRPr="008206F6"&amp;gt;&amp;lt;w:rPr&amp;gt;&amp;lt;w:b /&amp;gt;&amp;lt;/w:rPr&amp;gt;&amp;lt;w:t&amp;gt;Excise tax on immature cannabis plants and seedlings.&amp;lt;/w:t&amp;gt;&amp;lt;/w:r&amp;gt;&amp;lt;w:r w:rsidRPr="008206F6"&amp;gt;&amp;lt;w:t xml:space="preserve"&amp;gt;  &amp;lt;/w:t&amp;gt;&amp;lt;/w:r&amp;gt;&amp;lt;w:bookmarkStart w:id="214" w:name="_STATUTE_CONTENT__f6ad3f72_f8b9_42e5_9da" /&amp;gt;&amp;lt;w:bookmarkEnd w:id="213" /&amp;gt;&amp;lt;w:r w:rsidRPr="008206F6"&amp;gt;&amp;lt;w:t xml:space="preserve"&amp;gt;A cultivation facility &amp;lt;/w:t&amp;gt;&amp;lt;/w:r&amp;gt;&amp;lt;w:bookmarkStart w:id="215" w:name="_LINE__11_85b0119e_9b19_4cff_aff0_94a4ea" /&amp;gt;&amp;lt;w:bookmarkEnd w:id="211" /&amp;gt;&amp;lt;w:r w:rsidRPr="008206F6"&amp;gt;&amp;lt;w:t xml:space="preserve"&amp;gt;licensee shall pay an excise tax of $1.50 per immature cannabis plant or seedling sold to &amp;lt;/w:t&amp;gt;&amp;lt;/w:r&amp;gt;&amp;lt;w:bookmarkStart w:id="216" w:name="_LINE__12_ed67f921_55f4_4444_bae1_0e9899" /&amp;gt;&amp;lt;w:bookmarkEnd w:id="215" /&amp;gt;&amp;lt;w:r w:rsidRPr="008206F6"&amp;gt;&amp;lt;w:t xml:space="preserve"&amp;gt;other licensees in the State.  &amp;lt;/w:t&amp;gt;&amp;lt;/w:r&amp;gt;&amp;lt;w:bookmarkEnd w:id="216" /&amp;gt;&amp;lt;/w:ins&amp;gt;&amp;lt;/w:p&amp;gt;&amp;lt;w:p w:rsidR="00A91070" w:rsidRPr="008206F6" w:rsidRDefault="00A91070" w:rsidP="00A91070"&amp;gt;&amp;lt;w:pPr&amp;gt;&amp;lt;w:ind w:left="360" w:firstLine="360" /&amp;gt;&amp;lt;w:rPr&amp;gt;&amp;lt;w:ins w:id="217" w:author="BPS" w:date="2023-01-26T11:18:00Z" /&amp;gt;&amp;lt;/w:rPr&amp;gt;&amp;lt;/w:pPr&amp;gt;&amp;lt;w:bookmarkStart w:id="218" w:name="_STATUTE_NUMBER__79ef75f1_0c1d_4baa_bddf" /&amp;gt;&amp;lt;w:bookmarkStart w:id="219" w:name="_STATUTE_SS__1eba5233_e7ca_4e67_a719_1c5" /&amp;gt;&amp;lt;w:bookmarkStart w:id="220" w:name="_PAR__5_f605144c_da0c_422f_9486_8ef27aa1" /&amp;gt;&amp;lt;w:bookmarkStart w:id="221" w:name="_LINE__13_3d18f69a_2c17_4e0f_b3a8_75cf53" /&amp;gt;&amp;lt;w:bookmarkEnd w:id="209" /&amp;gt;&amp;lt;w:bookmarkEnd w:id="210" /&amp;gt;&amp;lt;w:bookmarkEnd w:id="214" /&amp;gt;&amp;lt;w:ins w:id="222" w:author="BPS" w:date="2023-01-26T11:18:00Z"&amp;gt;&amp;lt;w:r w:rsidRPr="008206F6"&amp;gt;&amp;lt;w:rPr&amp;gt;&amp;lt;w:b /&amp;gt;&amp;lt;/w:rPr&amp;gt;&amp;lt;w:t&amp;gt;4&amp;lt;/w:t&amp;gt;&amp;lt;/w:r&amp;gt;&amp;lt;w:bookmarkEnd w:id="218" /&amp;gt;&amp;lt;w:r w:rsidRPr="008206F6"&amp;gt;&amp;lt;w:rPr&amp;gt;&amp;lt;w:b /&amp;gt;&amp;lt;/w:rPr&amp;gt;&amp;lt;w:t xml:space="preserve"&amp;gt;. &amp;lt;/w:t&amp;gt;&amp;lt;/w:r&amp;gt;&amp;lt;w:bookmarkStart w:id="223" w:name="_STATUTE_HEADNOTE__cd22444f_ceea_4180_ba" /&amp;gt;&amp;lt;w:r w:rsidRPr="008206F6"&amp;gt;&amp;lt;w:rPr&amp;gt;&amp;lt;w:b /&amp;gt;&amp;lt;/w:rPr&amp;gt;&amp;lt;w:t&amp;gt;Excise tax on mature cannabis plants.&amp;lt;/w:t&amp;gt;&amp;lt;/w:r&amp;gt;&amp;lt;w:r w:rsidRPr="008206F6"&amp;gt;&amp;lt;w:t xml:space="preserve"&amp;gt;  &amp;lt;/w:t&amp;gt;&amp;lt;/w:r&amp;gt;&amp;lt;w:bookmarkStart w:id="224" w:name="_STATUTE_CONTENT__a5953662_cabd_4313_80f" /&amp;gt;&amp;lt;w:bookmarkEnd w:id="223" /&amp;gt;&amp;lt;w:r w:rsidRPr="008206F6"&amp;gt;&amp;lt;w:t xml:space="preserve"&amp;gt;A cultivation facility licensee shall pay an &amp;lt;/w:t&amp;gt;&amp;lt;/w:r&amp;gt;&amp;lt;w:bookmarkStart w:id="225" w:name="_LINE__14_d04558a8_eaf2_4706_b7b3_9ce1b1" /&amp;gt;&amp;lt;w:bookmarkEnd w:id="221" /&amp;gt;&amp;lt;w:r w:rsidRPr="008206F6"&amp;gt;&amp;lt;w:t xml:space="preserve"&amp;gt;excise tax of $35 per mature cannabis plant sold to other licensees in the State.  &amp;lt;/w:t&amp;gt;&amp;lt;/w:r&amp;gt;&amp;lt;w:bookmarkEnd w:id="225" /&amp;gt;&amp;lt;/w:ins&amp;gt;&amp;lt;/w:p&amp;gt;&amp;lt;w:p w:rsidR="00A91070" w:rsidRPr="008206F6" w:rsidRDefault="00A91070" w:rsidP="00A91070"&amp;gt;&amp;lt;w:pPr&amp;gt;&amp;lt;w:ind w:left="360" w:firstLine="360" /&amp;gt;&amp;lt;w:rPr&amp;gt;&amp;lt;w:ins w:id="226" w:author="BPS" w:date="2023-01-26T11:18:00Z" /&amp;gt;&amp;lt;/w:rPr&amp;gt;&amp;lt;/w:pPr&amp;gt;&amp;lt;w:bookmarkStart w:id="227" w:name="_STATUTE_NUMBER__13f37e1b_eb1b_49d4_8466" /&amp;gt;&amp;lt;w:bookmarkStart w:id="228" w:name="_STATUTE_SS__b558703d_8134_475c_b85a_252" /&amp;gt;&amp;lt;w:bookmarkStart w:id="229" w:name="_PAR__6_d39e9aba_3b34_4875_9aa4_15e866a7" /&amp;gt;&amp;lt;w:bookmarkStart w:id="230" w:name="_LINE__15_35cb1065_3271_4a8a_99da_c79dea" /&amp;gt;&amp;lt;w:bookmarkEnd w:id="219" /&amp;gt;&amp;lt;w:bookmarkEnd w:id="220" /&amp;gt;&amp;lt;w:bookmarkEnd w:id="224" /&amp;gt;&amp;lt;w:ins w:id="231" w:author="BPS" w:date="2023-01-26T11:18:00Z"&amp;gt;&amp;lt;w:r w:rsidRPr="008206F6"&amp;gt;&amp;lt;w:rPr&amp;gt;&amp;lt;w:b /&amp;gt;&amp;lt;/w:rPr&amp;gt;&amp;lt;w:t&amp;gt;5&amp;lt;/w:t&amp;gt;&amp;lt;/w:r&amp;gt;&amp;lt;w:bookmarkEnd w:id="227" /&amp;gt;&amp;lt;w:r w:rsidRPr="008206F6"&amp;gt;&amp;lt;w:rPr&amp;gt;&amp;lt;w:b /&amp;gt;&amp;lt;/w:rPr&amp;gt;&amp;lt;w:t xml:space="preserve"&amp;gt;. &amp;lt;/w:t&amp;gt;&amp;lt;/w:r&amp;gt;&amp;lt;w:bookmarkStart w:id="232" w:name="_STATUTE_HEADNOTE__ad0592a9_a271_4440_a4" /&amp;gt;&amp;lt;w:r w:rsidRPr="008206F6"&amp;gt;&amp;lt;w:rPr&amp;gt;&amp;lt;w:b /&amp;gt;&amp;lt;/w:rPr&amp;gt;&amp;lt;w:t&amp;gt;Excise tax on cannabis seeds.&amp;lt;/w:t&amp;gt;&amp;lt;/w:r&amp;gt;&amp;lt;w:r w:rsidRPr="008206F6"&amp;gt;&amp;lt;w:t xml:space="preserve"&amp;gt;  &amp;lt;/w:t&amp;gt;&amp;lt;/w:r&amp;gt;&amp;lt;w:bookmarkStart w:id="233" w:name="_STATUTE_CONTENT__9e73dcca_223d_4ae9_82e" /&amp;gt;&amp;lt;w:bookmarkEnd w:id="232" /&amp;gt;&amp;lt;w:r w:rsidRPr="008206F6"&amp;gt;&amp;lt;w:t xml:space="preserve"&amp;gt;A cultivation facility licensee shall pay an excise tax &amp;lt;/w:t&amp;gt;&amp;lt;/w:r&amp;gt;&amp;lt;w:bookmarkStart w:id="234" w:name="_LINE__16_5c1406bc_0872_476d_8359_8867ae" /&amp;gt;&amp;lt;w:bookmarkEnd w:id="230" /&amp;gt;&amp;lt;w:r w:rsidRPr="008206F6"&amp;gt;&amp;lt;w:t xml:space="preserve"&amp;gt;of 30¢ per cannabis seed sold to other licensees in the State.  &amp;lt;/w:t&amp;gt;&amp;lt;/w:r&amp;gt;&amp;lt;w:bookmarkEnd w:id="234" /&amp;gt;&amp;lt;/w:ins&amp;gt;&amp;lt;/w:p&amp;gt;&amp;lt;w:p w:rsidR="00A91070" w:rsidRPr="008206F6" w:rsidRDefault="00A91070" w:rsidP="00A91070"&amp;gt;&amp;lt;w:pPr&amp;gt;&amp;lt;w:ind w:left="360" w:firstLine="360" /&amp;gt;&amp;lt;w:rPr&amp;gt;&amp;lt;w:ins w:id="235" w:author="BPS" w:date="2023-01-26T11:18:00Z" /&amp;gt;&amp;lt;/w:rPr&amp;gt;&amp;lt;/w:pPr&amp;gt;&amp;lt;w:bookmarkStart w:id="236" w:name="_STATUTE_NUMBER__e265c646_5d5c_414f_9492" /&amp;gt;&amp;lt;w:bookmarkStart w:id="237" w:name="_STATUTE_SS__79c8a82c_2a9c_4f25_acca_286" /&amp;gt;&amp;lt;w:bookmarkStart w:id="238" w:name="_PAR__7_442ed868_7193_45d9_9415_93d27e30" /&amp;gt;&amp;lt;w:bookmarkStart w:id="239" w:name="_LINE__17_9c1adfe9_e6f7_4dc7_b4a9_c64e8b" /&amp;gt;&amp;lt;w:bookmarkEnd w:id="228" /&amp;gt;&amp;lt;w:bookmarkEnd w:id="229" /&amp;gt;&amp;lt;w:bookmarkEnd w:id="233" /&amp;gt;&amp;lt;w:ins w:id="240" w:author="BPS" w:date="2023-01-26T11:18:00Z"&amp;gt;&amp;lt;w:r w:rsidRPr="008206F6"&amp;gt;&amp;lt;w:rPr&amp;gt;&amp;lt;w:b /&amp;gt;&amp;lt;/w:rPr&amp;gt;&amp;lt;w:t&amp;gt;6&amp;lt;/w:t&amp;gt;&amp;lt;/w:r&amp;gt;&amp;lt;w:bookmarkEnd w:id="236" /&amp;gt;&amp;lt;w:r w:rsidRPr="008206F6"&amp;gt;&amp;lt;w:rPr&amp;gt;&amp;lt;w:b /&amp;gt;&amp;lt;/w:rPr&amp;gt;&amp;lt;w:t xml:space="preserve"&amp;gt;. &amp;lt;/w:t&amp;gt;&amp;lt;/w:r&amp;gt;&amp;lt;w:bookmarkStart w:id="241" w:name="_STATUTE_HEADNOTE__1844b1dd_53eb_4cbe_b6" /&amp;gt;&amp;lt;w:r w:rsidRPr="008206F6"&amp;gt;&amp;lt;w:rPr&amp;gt;&amp;lt;w:b /&amp;gt;&amp;lt;/w:rPr&amp;gt;&amp;lt;w:t xml:space="preserve"&amp;gt;Excise tax on purchases from registered caregivers and registered dispensaries. &amp;lt;/w:t&amp;gt;&amp;lt;/w:r&amp;gt;&amp;lt;w:r w:rsidRPr="008206F6"&amp;gt;&amp;lt;w:t xml:space="preserve"&amp;gt; &amp;lt;/w:t&amp;gt;&amp;lt;/w:r&amp;gt;&amp;lt;w:bookmarkStart w:id="242" w:name="_STATUTE_CONTENT__d576a5cb_2c08_40b2_aea" /&amp;gt;&amp;lt;w:bookmarkStart w:id="243" w:name="_LINE__18_f6c8ac73_07d0_49de_a509_8b4a37" /&amp;gt;&amp;lt;w:bookmarkEnd w:id="239" /&amp;gt;&amp;lt;w:bookmarkEnd w:id="241" /&amp;gt;&amp;lt;w:r w:rsidRPr="008206F6"&amp;gt;&amp;lt;w:t&amp;gt;A cultivation facility licensee authorized pursuant to Title 28&amp;lt;/w:t&amp;gt;&amp;lt;/w:r&amp;gt;&amp;lt;/w:ins&amp;gt;&amp;lt;w:ins w:id="244" w:author="BPS" w:date="2023-03-06T11:57:00Z"&amp;gt;&amp;lt;w:r&amp;gt;&amp;lt;w:t&amp;gt;-&amp;lt;/w:t&amp;gt;&amp;lt;/w:r&amp;gt;&amp;lt;/w:ins&amp;gt;&amp;lt;w:ins w:id="245" w:author="BPS" w:date="2023-01-26T11:18:00Z"&amp;gt;&amp;lt;w:r w:rsidRPr="008206F6"&amp;gt;&amp;lt;w:t xml:space="preserve"&amp;gt;B, section 501, subsection 6, &amp;lt;/w:t&amp;gt;&amp;lt;/w:r&amp;gt;&amp;lt;w:bookmarkStart w:id="246" w:name="_LINE__19_397a7c8f_e587_4bfa_b17f_4b7d4f" /&amp;gt;&amp;lt;w:bookmarkEnd w:id="243" /&amp;gt;&amp;lt;w:r w:rsidRPr="008206F6"&amp;gt;&amp;lt;w:t xml:space="preserve"&amp;gt;paragraph A to purchase cannabis plants and cannabis seeds from registered caregivers and &amp;lt;/w:t&amp;gt;&amp;lt;/w:r&amp;gt;&amp;lt;w:bookmarkStart w:id="247" w:name="_LINE__20_38d64082_4166_4736_919c_39aa18" /&amp;gt;&amp;lt;w:bookmarkEnd w:id="246" /&amp;gt;&amp;lt;w:r w:rsidRPr="008206F6"&amp;gt;&amp;lt;w:t xml:space="preserve"&amp;gt;registered dispensaries that transacts such a purchase shall pay to the assessor the excise &amp;lt;/w:t&amp;gt;&amp;lt;/w:r&amp;gt;&amp;lt;w:bookmarkStart w:id="248" w:name="_LINE__21_a1a62aa2_206f_46af_af1f_c583de" /&amp;gt;&amp;lt;w:bookmarkEnd w:id="247" /&amp;gt;&amp;lt;w:r w:rsidRPr="008206F6"&amp;gt;&amp;lt;w:t xml:space="preserve"&amp;gt;taxes that would have been imposed under subsections 1 to &amp;lt;/w:t&amp;gt;&amp;lt;/w:r&amp;gt;&amp;lt;/w:ins&amp;gt;&amp;lt;w:ins w:id="249" w:author="BPS" w:date="2023-03-06T11:57:00Z"&amp;gt;&amp;lt;w:r&amp;gt;&amp;lt;w:t&amp;gt;5&amp;lt;/w:t&amp;gt;&amp;lt;/w:r&amp;gt;&amp;lt;/w:ins&amp;gt;&amp;lt;w:ins w:id="250" w:author="BPS" w:date="2023-01-26T11:18:00Z"&amp;gt;&amp;lt;w:r w:rsidRPr="008206F6"&amp;gt;&amp;lt;w:t xml:space="preserve"&amp;gt; on the sale of the cannabis &amp;lt;/w:t&amp;gt;&amp;lt;/w:r&amp;gt;&amp;lt;w:bookmarkStart w:id="251" w:name="_LINE__22_ee9f751d_1f60_4423_84b2_7f305d" /&amp;gt;&amp;lt;w:bookmarkEnd w:id="248" /&amp;gt;&amp;lt;w:r w:rsidRPr="008206F6"&amp;gt;&amp;lt;w:t xml:space="preserve"&amp;gt;plants and cannabis seeds if the cannabis plants and cannabis seeds had been sold by a &amp;lt;/w:t&amp;gt;&amp;lt;/w:r&amp;gt;&amp;lt;w:bookmarkStart w:id="252" w:name="_LINE__23_56bea641_a31a_437c_9a58_3e8564" /&amp;gt;&amp;lt;w:bookmarkEnd w:id="251" /&amp;gt;&amp;lt;w:r w:rsidRPr="008206F6"&amp;gt;&amp;lt;w:t xml:space="preserve"&amp;gt;cultivation facility licensee to another licensee.  &amp;lt;/w:t&amp;gt;&amp;lt;/w:r&amp;gt;&amp;lt;w:bookmarkEnd w:id="252" /&amp;gt;&amp;lt;/w:ins&amp;gt;&amp;lt;/w:p&amp;gt;&amp;lt;w:p w:rsidR="00A91070" w:rsidRDefault="00A91070" w:rsidP="00A91070"&amp;gt;&amp;lt;w:pPr&amp;gt;&amp;lt;w:ind w:left="360" w:firstLine="360" /&amp;gt;&amp;lt;/w:pPr&amp;gt;&amp;lt;w:bookmarkStart w:id="253" w:name="_STATUTE_NUMBER__56e9aa3c_d69c_425c_a4b5" /&amp;gt;&amp;lt;w:bookmarkStart w:id="254" w:name="_STATUTE_SS__077b4b2b_229a_411f_92cb_c4c" /&amp;gt;&amp;lt;w:bookmarkStart w:id="255" w:name="_PAR__8_bd4ee1db_c82d_4c4c_8536_b039dd74" /&amp;gt;&amp;lt;w:bookmarkStart w:id="256" w:name="_LINE__24_8f2b194b_3d70_499e_a704_802334" /&amp;gt;&amp;lt;w:bookmarkEnd w:id="237" /&amp;gt;&amp;lt;w:bookmarkEnd w:id="238" /&amp;gt;&amp;lt;w:bookmarkEnd w:id="242" /&amp;gt;&amp;lt;w:ins w:id="257" w:author="BPS" w:date="2023-01-26T11:18:00Z"&amp;gt;&amp;lt;w:r w:rsidRPr="008206F6"&amp;gt;&amp;lt;w:rPr&amp;gt;&amp;lt;w:b /&amp;gt;&amp;lt;/w:rPr&amp;gt;&amp;lt;w:t&amp;gt;7&amp;lt;/w:t&amp;gt;&amp;lt;/w:r&amp;gt;&amp;lt;w:bookmarkEnd w:id="253" /&amp;gt;&amp;lt;w:r w:rsidRPr="008206F6"&amp;gt;&amp;lt;w:rPr&amp;gt;&amp;lt;w:b /&amp;gt;&amp;lt;/w:rPr&amp;gt;&amp;lt;w:t xml:space="preserve"&amp;gt;. &amp;lt;/w:t&amp;gt;&amp;lt;/w:r&amp;gt;&amp;lt;w:bookmarkStart w:id="258" w:name="_STATUTE_HEADNOTE__154ebfaf_905f_4074_8b" /&amp;gt;&amp;lt;w:r w:rsidRPr="008206F6"&amp;gt;&amp;lt;w:rPr&amp;gt;&amp;lt;w:b /&amp;gt;&amp;lt;/w:rPr&amp;gt;&amp;lt;w:t&amp;gt;Multiple licenses.&amp;lt;/w:t&amp;gt;&amp;lt;/w:r&amp;gt;&amp;lt;w:r w:rsidRPr="008206F6"&amp;gt;&amp;lt;w:t xml:space="preserve"&amp;gt;  &amp;lt;/w:t&amp;gt;&amp;lt;/w:r&amp;gt;&amp;lt;w:bookmarkStart w:id="259" w:name="_STATUTE_CONTENT__086d2355_41da_40e6_9b7" /&amp;gt;&amp;lt;w:bookmarkEnd w:id="258" /&amp;gt;&amp;lt;w:r w:rsidRPr="008206F6"&amp;gt;&amp;lt;w:t xml:space="preserve"&amp;gt;When a cultivation facility licensee also holds a license to operate &amp;lt;/w:t&amp;gt;&amp;lt;/w:r&amp;gt;&amp;lt;w:bookmarkStart w:id="260" w:name="_LINE__25_1d992c9c_851b_4729_abd2_2e31fe" /&amp;gt;&amp;lt;w:bookmarkEnd w:id="256" /&amp;gt;&amp;lt;w:r w:rsidRPr="008206F6"&amp;gt;&amp;lt;w:t xml:space="preserve"&amp;gt;another cannabis establishment, the taxes imposed by subsections 1 to &amp;lt;/w:t&amp;gt;&amp;lt;/w:r&amp;gt;&amp;lt;/w:ins&amp;gt;&amp;lt;w:ins w:id="261" w:author="BPS" w:date="2023-03-06T11:57:00Z"&amp;gt;&amp;lt;w:r&amp;gt;&amp;lt;w:t&amp;gt;5&amp;lt;/w:t&amp;gt;&amp;lt;/w:r&amp;gt;&amp;lt;/w:ins&amp;gt;&amp;lt;w:ins w:id="262" w:author="BPS" w:date="2023-01-26T11:18:00Z"&amp;gt;&amp;lt;w:r w:rsidRPr="008206F6"&amp;gt;&amp;lt;w:t xml:space="preserve"&amp;gt; apply to any &amp;lt;/w:t&amp;gt;&amp;lt;/w:r&amp;gt;&amp;lt;w:bookmarkStart w:id="263" w:name="_LINE__26_1a6c2b59_1dc7_4482_a1d6_133128" /&amp;gt;&amp;lt;w:bookmarkEnd w:id="260" /&amp;gt;&amp;lt;w:r w:rsidRPr="008206F6"&amp;gt;&amp;lt;w:t xml:space="preserve"&amp;gt;transfer of cannabis from the cultivation facility to the other cannabis establishment or, if &amp;lt;/w:t&amp;gt;&amp;lt;/w:r&amp;gt;&amp;lt;w:bookmarkStart w:id="264" w:name="_LINE__27_1069cac1_f43e_4c2a_9b7d_653182" /&amp;gt;&amp;lt;w:bookmarkEnd w:id="263" /&amp;gt;&amp;lt;w:r w:rsidRPr="008206F6"&amp;gt;&amp;lt;w:t&amp;gt;no such transfer is made, to any activity undertaken pursuant to Title 28&amp;lt;/w:t&amp;gt;&amp;lt;/w:r&amp;gt;&amp;lt;/w:ins&amp;gt;&amp;lt;w:ins w:id="265" w:author="BPS" w:date="2023-03-06T11:57:00Z"&amp;gt;&amp;lt;w:r&amp;gt;&amp;lt;w:t&amp;gt;-&amp;lt;/w:t&amp;gt;&amp;lt;/w:r&amp;gt;&amp;lt;/w:ins&amp;gt;&amp;lt;w:ins w:id="266" w:author="BPS" w:date="2023-01-26T11:18:00Z"&amp;gt;&amp;lt;w:r w:rsidRPr="008206F6"&amp;gt;&amp;lt;w:t xml:space="preserve"&amp;gt;B, section 501, &amp;lt;/w:t&amp;gt;&amp;lt;/w:r&amp;gt;&amp;lt;w:bookmarkStart w:id="267" w:name="_LINE__28_9263cc45_15f6_49e3_954e_3d6c1d" /&amp;gt;&amp;lt;w:bookmarkEnd w:id="264" /&amp;gt;&amp;lt;w:r w:rsidRPr="008206F6"&amp;gt;&amp;lt;w:t&amp;gt;subsection 2 or 4 with regard to cannabis cultivated by the cultivation facility.&amp;lt;/w:t&amp;gt;&amp;lt;/w:r&amp;gt;&amp;lt;/w:ins&amp;gt;&amp;lt;w:bookmarkEnd w:id="267" /&amp;gt;&amp;lt;/w:p&amp;gt;&amp;lt;w:p w:rsidR="00A91070" w:rsidRDefault="00A91070" w:rsidP="00A91070"&amp;gt;&amp;lt;w:pPr&amp;gt;&amp;lt;w:keepNext /&amp;gt;&amp;lt;w:spacing w:before="240" /&amp;gt;&amp;lt;w:ind w:left="360" /&amp;gt;&amp;lt;w:jc w:val="center" /&amp;gt;&amp;lt;/w:pPr&amp;gt;&amp;lt;w:bookmarkStart w:id="268" w:name="_SUMMARY__7070ac96_0fde_41ef_b022_ad4047" /&amp;gt;&amp;lt;w:bookmarkStart w:id="269" w:name="_PAR__9_6aab0882_6ce6_414d_9799_05bd3b26" /&amp;gt;&amp;lt;w:bookmarkStart w:id="270" w:name="_LINE__29_e1746dfa_cca9_46b2_8bc4_f10773" /&amp;gt;&amp;lt;w:bookmarkEnd w:id="8" /&amp;gt;&amp;lt;w:bookmarkEnd w:id="61" /&amp;gt;&amp;lt;w:bookmarkEnd w:id="66" /&amp;gt;&amp;lt;w:bookmarkEnd w:id="69" /&amp;gt;&amp;lt;w:bookmarkEnd w:id="254" /&amp;gt;&amp;lt;w:bookmarkEnd w:id="255" /&amp;gt;&amp;lt;w:bookmarkEnd w:id="259" /&amp;gt;&amp;lt;w:r&amp;gt;&amp;lt;w:rPr&amp;gt;&amp;lt;w:b /&amp;gt;&amp;lt;w:sz w:val="24" /&amp;gt;&amp;lt;/w:rPr&amp;gt;&amp;lt;w:t&amp;gt;SUMMARY&amp;lt;/w:t&amp;gt;&amp;lt;/w:r&amp;gt;&amp;lt;w:bookmarkEnd w:id="270" /&amp;gt;&amp;lt;/w:p&amp;gt;&amp;lt;w:p w:rsidR="00A91070" w:rsidRDefault="00A91070" w:rsidP="00A91070"&amp;gt;&amp;lt;w:pPr&amp;gt;&amp;lt;w:ind w:left="360" w:firstLine="360" /&amp;gt;&amp;lt;/w:pPr&amp;gt;&amp;lt;w:bookmarkStart w:id="271" w:name="_PAR__10_239cbc50_b523_4af1_a341_89bf1a4" /&amp;gt;&amp;lt;w:bookmarkStart w:id="272" w:name="_LINE__30_57a55014_6dfd_45de_b8b9_8ecca6" /&amp;gt;&amp;lt;w:bookmarkEnd w:id="269" /&amp;gt;&amp;lt;w:r w:rsidRPr="001845B7"&amp;gt;&amp;lt;w:t xml:space="preserve"&amp;gt;Beginning July 1, 2024, this bill changes the basis for the calculation of the excise tax &amp;lt;/w:t&amp;gt;&amp;lt;/w:r&amp;gt;&amp;lt;w:bookmarkStart w:id="273" w:name="_LINE__31_ca307012_f61b_4e25_9205_2fc7c6" /&amp;gt;&amp;lt;w:bookmarkEnd w:id="272" /&amp;gt;&amp;lt;w:r w:rsidRPr="001845B7"&amp;gt;&amp;lt;w:t xml:space="preserve"&amp;gt;on cannabis flower and cannabis trim by establishing rates based on the tier of a cultivation &amp;lt;/w:t&amp;gt;&amp;lt;/w:r&amp;gt;&amp;lt;w:bookmarkStart w:id="274" w:name="_LINE__32_24a19a8b_4e98_46a5_8bdd_431467" /&amp;gt;&amp;lt;w:bookmarkEnd w:id="273" /&amp;gt;&amp;lt;w:r w:rsidRPr="001845B7"&amp;gt;&amp;lt;w:t&amp;gt;facility licensee.&amp;lt;/w:t&amp;gt;&amp;lt;/w:r&amp;gt;&amp;lt;w:bookmarkEnd w:id="274" /&amp;gt;&amp;lt;/w:p&amp;gt;&amp;lt;w:bookmarkEnd w:id="1" /&amp;gt;&amp;lt;w:bookmarkEnd w:id="2" /&amp;gt;&amp;lt;w:bookmarkEnd w:id="167" /&amp;gt;&amp;lt;w:bookmarkEnd w:id="268" /&amp;gt;&amp;lt;w:bookmarkEnd w:id="271" /&amp;gt;&amp;lt;w:p w:rsidR="00000000" w:rsidRDefault="00A91070"&amp;gt;&amp;lt;w:r&amp;gt;&amp;lt;w:t xml:space="preserve"&amp;gt; &amp;lt;/w:t&amp;gt;&amp;lt;/w:r&amp;gt;&amp;lt;/w:p&amp;gt;&amp;lt;w:sectPr w:rsidR="00000000" w:rsidSect="00A9107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276C4" w:rsidRDefault="00A9107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21d8e45_ade2_4117_bec5_46e2fff&lt;/BookmarkName&gt;&lt;Tables /&gt;&lt;/ProcessedCheckInPage&gt;&lt;ProcessedCheckInPage&gt;&lt;PageNumber&gt;2&lt;/PageNumber&gt;&lt;BookmarkName&gt;_PAGE__2_9aafe84c_08f4_42e2_89d5_0d020ab&lt;/BookmarkName&gt;&lt;Tables /&gt;&lt;/ProcessedCheckInPage&gt;&lt;/Pages&gt;&lt;Paragraphs&gt;&lt;CheckInParagraphs&gt;&lt;PageNumber&gt;1&lt;/PageNumber&gt;&lt;BookmarkName&gt;_PAR__1_5f0186eb_640b_4ee6_ae83_f0baaeb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ea293a6_4f77_498f_bde7_c8bd142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8338e28_2ff1_4158_b090_527b4d6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b343368_dd8c_412d_afc3_762b4e7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c9cc725_17b1_4749_b468_5156769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58d196d_f0fc_4fdf_a976_59adc45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0183e3f_e4b6_4e5c_bb56_f69bade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0308f3f_a23a_408d_ba87_9e9c5445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923a4fc_4028_445f_adc1_1be7c93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affaad4_4259_4709_b402_669715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42e2e50_de71_411a_8c35_351847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6ee4bc5_16b6_4747_8090_3ab3f5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396c155_9020_48b7_9525_b6da79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5acca7a_63da_4119_a6f1_23b0291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b6b4932_4ee1_497f_a613_5c1559b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fb526c2_6cb2_42e0_9019_e34e9a9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e7d8fbf_a76a_44b2_b932_d944215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d19141c_1292_425b_b7f6_0bf93a6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eda33d8_926b_4c63_b36e_91b5247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9a694aa_b780_497f_8433_8acdf31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47ab12e_7b91_4a9e_b8d3_acbdeb2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4c28dd8_11ca_4724_bf14_1e24538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605144c_da0c_422f_9486_8ef27aa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39e9aba_3b34_4875_9aa4_15e866a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42ed868_7193_45d9_9415_93d27e30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d4ee1db_c82d_4c4c_8536_b039dd74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aab0882_6ce6_414d_9799_05bd3b2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39cbc50_b523_4af1_a341_89bf1a4&lt;/BookmarkName&gt;&lt;StartingLineNumber&gt;30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