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Prohibiting Teachers, Employees and Other Officials from Engaging in Sexual Activity with Studen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19c2da0f_5933_4561_"/>
      <w:bookmarkStart w:id="1" w:name="_DOC_BODY__dde10b48_785b_4b7d_9895_fcf7a"/>
      <w:bookmarkStart w:id="2" w:name="_PAGE__1_2e63e9ab_fc12_45ab_b54d_0d1562b"/>
      <w:bookmarkStart w:id="3" w:name="_PAR__1_d1fa298c_dcc3_4a06_8d10_0dd77be6"/>
      <w:bookmarkStart w:id="4" w:name="_ENACTING_CLAUSE__562a1074_62c0_4646_8f9"/>
      <w:bookmarkStart w:id="5" w:name="_LINE__1_dd467491_4b88_46ff_a824_a794c7e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1fa298c_dcc3_4a06_8d10_0dd77be6"/>
      <w:bookmarkStart w:id="7" w:name="_ENACTING_CLAUSE__562a1074_62c0_4646_8f9"/>
      <w:bookmarkStart w:id="8" w:name="_DOC_BODY_CONTENT__77bf008b_eb76_40f0_93"/>
      <w:bookmarkStart w:id="9" w:name="_BILL_SECTION__f80a419e_6cde_4173_9b63_1"/>
      <w:bookmarkStart w:id="10" w:name="_PAR__2_be7b63fa_aece_4f1b_91bc_d41b75f7"/>
      <w:bookmarkStart w:id="11" w:name="_BILL_SECTION_HEADER__a7126426_7f65_439b"/>
      <w:bookmarkStart w:id="12" w:name="_LINE__2_9ccd7633_714e_4b97_858c_3468ea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1deccd9_7271_4dc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53, sub-§2, ¶F,</w:t>
      </w:r>
      <w:r>
        <w:rPr>
          <w:rFonts w:eastAsia="Arial" w:cs="Arial" w:ascii="Arial" w:hAnsi="Arial"/>
        </w:rPr>
        <w:t xml:space="preserve"> as amended by PL 2015, c. 509, §1, is </w:t>
      </w:r>
      <w:bookmarkStart w:id="14" w:name="_LINE__3_fed53734_d00b_46b8_8363_a281c09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be7b63fa_aece_4f1b_91bc_d41b75f7"/>
      <w:bookmarkStart w:id="16" w:name="_BILL_SECTION_HEADER__a7126426_7f65_439b"/>
      <w:bookmarkStart w:id="17" w:name="_PAR__3_38d7329f_1929_45ff_9401_d79893a2"/>
      <w:bookmarkStart w:id="18" w:name="_STATUTE_P__a94feb83_25b8_4446_b841_af08"/>
      <w:bookmarkStart w:id="19" w:name="_LINE__4_ded73657_b157_4ca3_8122_ef650b2"/>
      <w:bookmarkStart w:id="20" w:name="_STATUTE_NUMBER__5098ba1c_3dd0_4a32_879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F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4106295_b413_4976_be3"/>
      <w:r>
        <w:rPr>
          <w:rFonts w:eastAsia="Arial" w:cs="Arial" w:ascii="Arial" w:hAnsi="Arial"/>
        </w:rPr>
        <w:t xml:space="preserve">The other person, not the actor's spouse, is a student enrolled in a private or public </w:t>
      </w:r>
      <w:bookmarkStart w:id="22" w:name="_LINE__5_ec9d2139_a1b0_4d59_aa24_c1c0b90"/>
      <w:bookmarkEnd w:id="19"/>
      <w:r>
        <w:rPr>
          <w:rFonts w:eastAsia="Arial" w:cs="Arial" w:ascii="Arial" w:hAnsi="Arial"/>
        </w:rPr>
        <w:t xml:space="preserve">elementary, secondary or special education school, facility or institution and the actor </w:t>
      </w:r>
      <w:bookmarkStart w:id="23" w:name="_LINE__6_4985bde6_657a_4b3c_82cd_01dd504"/>
      <w:bookmarkEnd w:id="22"/>
      <w:r>
        <w:rPr>
          <w:rFonts w:eastAsia="Arial" w:cs="Arial" w:ascii="Arial" w:hAnsi="Arial"/>
        </w:rPr>
        <w:t xml:space="preserve">is a teacher, employee or other official having </w:t>
      </w:r>
      <w:bookmarkStart w:id="24" w:name="_PROCESSED_CHANGE__240933bc_790e_4019_b5"/>
      <w:r>
        <w:rPr>
          <w:rFonts w:eastAsia="Arial" w:cs="Arial" w:ascii="Arial" w:hAnsi="Arial"/>
          <w:u w:val="single"/>
        </w:rPr>
        <w:t>or having had</w:t>
      </w:r>
      <w:r>
        <w:rPr>
          <w:rFonts w:eastAsia="Arial" w:cs="Arial" w:ascii="Arial" w:hAnsi="Arial"/>
        </w:rPr>
        <w:t xml:space="preserve"> </w:t>
      </w:r>
      <w:bookmarkEnd w:id="24"/>
      <w:r>
        <w:rPr>
          <w:rFonts w:eastAsia="Arial" w:cs="Arial" w:ascii="Arial" w:hAnsi="Arial"/>
        </w:rPr>
        <w:t xml:space="preserve">instructional, supervisory </w:t>
      </w:r>
      <w:bookmarkStart w:id="25" w:name="_LINE__7_1acc7cb7_050d_45d5_b9aa_0a1ede0"/>
      <w:bookmarkEnd w:id="23"/>
      <w:r>
        <w:rPr>
          <w:rFonts w:eastAsia="Arial" w:cs="Arial" w:ascii="Arial" w:hAnsi="Arial"/>
        </w:rPr>
        <w:t xml:space="preserve">or disciplinary authority over the student.  Violation of this paragraph is a Class C </w:t>
      </w:r>
      <w:bookmarkStart w:id="26" w:name="_LINE__8_b2accf58_a2ab_44b3_8232_9769f81"/>
      <w:bookmarkEnd w:id="25"/>
      <w:r>
        <w:rPr>
          <w:rFonts w:eastAsia="Arial" w:cs="Arial" w:ascii="Arial" w:hAnsi="Arial"/>
        </w:rPr>
        <w:t>crime;</w:t>
      </w:r>
      <w:bookmarkEnd w:id="21"/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f80a419e_6cde_4173_9b63_1"/>
      <w:bookmarkStart w:id="28" w:name="_PAR__3_38d7329f_1929_45ff_9401_d79893a2"/>
      <w:bookmarkStart w:id="29" w:name="_STATUTE_P__a94feb83_25b8_4446_b841_af08"/>
      <w:bookmarkStart w:id="30" w:name="_BILL_SECTION__29eb2548_e6f6_4473_92f1_f"/>
      <w:bookmarkStart w:id="31" w:name="_PAR__4_1ec82b3e_4c4e_43c6_bcf9_d3c8e32e"/>
      <w:bookmarkStart w:id="32" w:name="_BILL_SECTION_HEADER__b85c69ae_1576_44d7"/>
      <w:bookmarkStart w:id="33" w:name="_LINE__9_dfac0802_0042_4588_8e5a_f4d623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0782069c_90f0_4881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17-A MRSA §253, sub-§2, ¶G,</w:t>
      </w:r>
      <w:r>
        <w:rPr>
          <w:rFonts w:eastAsia="Arial" w:cs="Arial" w:ascii="Arial" w:hAnsi="Arial"/>
        </w:rPr>
        <w:t xml:space="preserve"> as amended by PL 2013, c. 179, §2, is </w:t>
      </w:r>
      <w:bookmarkStart w:id="35" w:name="_LINE__10_073c230a_0476_4ccd_b576_5671a1"/>
      <w:bookmarkEnd w:id="33"/>
      <w:r>
        <w:rPr>
          <w:rFonts w:eastAsia="Arial" w:cs="Arial" w:ascii="Arial" w:hAnsi="Arial"/>
        </w:rPr>
        <w:t>further amended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1ec82b3e_4c4e_43c6_bcf9_d3c8e32e"/>
      <w:bookmarkStart w:id="37" w:name="_BILL_SECTION_HEADER__b85c69ae_1576_44d7"/>
      <w:bookmarkStart w:id="38" w:name="_PAR__5_24eb6eb2_a3c4_4b00_9fc0_466ff0c7"/>
      <w:bookmarkStart w:id="39" w:name="_STATUTE_P__97dd797d_b924_4f6c_8c8d_29d3"/>
      <w:bookmarkStart w:id="40" w:name="_LINE__11_4ea594db_e2de_450a_9eab_fa610b"/>
      <w:bookmarkStart w:id="41" w:name="_STATUTE_NUMBER__f1a50e24_2a32_4b62_9a55"/>
      <w:bookmarkEnd w:id="36"/>
      <w:bookmarkEnd w:id="37"/>
      <w:bookmarkEnd w:id="38"/>
      <w:bookmarkEnd w:id="39"/>
      <w:r>
        <w:rPr>
          <w:rFonts w:eastAsia="Arial" w:cs="Arial" w:ascii="Arial" w:hAnsi="Arial"/>
        </w:rPr>
        <w:t>G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b9809a19_10bd_4ccc_9b8"/>
      <w:r>
        <w:rPr>
          <w:rFonts w:eastAsia="Arial" w:cs="Arial" w:ascii="Arial" w:hAnsi="Arial"/>
        </w:rPr>
        <w:t xml:space="preserve">The other person, not the actor's spouse, has not attained the age of 18 years and is </w:t>
      </w:r>
      <w:bookmarkStart w:id="43" w:name="_LINE__12_10082167_9a6c_4590_84f7_23689b"/>
      <w:bookmarkEnd w:id="40"/>
      <w:r>
        <w:rPr>
          <w:rFonts w:eastAsia="Arial" w:cs="Arial" w:ascii="Arial" w:hAnsi="Arial"/>
        </w:rPr>
        <w:t xml:space="preserve">a resident in or attending a children's home, child care facility, facility operated by a </w:t>
      </w:r>
      <w:bookmarkStart w:id="44" w:name="_LINE__13_97906a68_5747_442c_bded_2385dc"/>
      <w:bookmarkEnd w:id="43"/>
      <w:r>
        <w:rPr>
          <w:rFonts w:eastAsia="Arial" w:cs="Arial" w:ascii="Arial" w:hAnsi="Arial"/>
        </w:rPr>
        <w:t xml:space="preserve">family child care provider, children's residential care facility, drug treatment center, </w:t>
      </w:r>
      <w:bookmarkStart w:id="45" w:name="_LINE__14_4d6de006_de7a_42b1_8fbf_7bc177"/>
      <w:bookmarkEnd w:id="44"/>
      <w:r>
        <w:rPr>
          <w:rFonts w:eastAsia="Arial" w:cs="Arial" w:ascii="Arial" w:hAnsi="Arial"/>
        </w:rPr>
        <w:t xml:space="preserve">youth camp licensed under </w:t>
      </w:r>
      <w:bookmarkStart w:id="46" w:name="_CROSS_REFERENCE__045a0319_4696_4391_9d3"/>
      <w:r>
        <w:rPr>
          <w:rFonts w:eastAsia="Arial" w:cs="Arial" w:ascii="Arial" w:hAnsi="Arial"/>
        </w:rPr>
        <w:t>Title 22, section 2495</w:t>
      </w:r>
      <w:bookmarkEnd w:id="46"/>
      <w:r>
        <w:rPr>
          <w:rFonts w:eastAsia="Arial" w:cs="Arial" w:ascii="Arial" w:hAnsi="Arial"/>
        </w:rPr>
        <w:t xml:space="preserve"> or similar school, facility or </w:t>
      </w:r>
      <w:bookmarkStart w:id="47" w:name="_LINE__15_882f6cde_2250_4b3d_8f22_e3925f"/>
      <w:bookmarkEnd w:id="45"/>
      <w:r>
        <w:rPr>
          <w:rFonts w:eastAsia="Arial" w:cs="Arial" w:ascii="Arial" w:hAnsi="Arial"/>
        </w:rPr>
        <w:t xml:space="preserve">institution regularly providing care or services for children, and the actor is a teacher, </w:t>
      </w:r>
      <w:bookmarkStart w:id="48" w:name="_LINE__16_7b7a54c4_5b75_4a75_a7f5_86bee5"/>
      <w:bookmarkEnd w:id="47"/>
      <w:r>
        <w:rPr>
          <w:rFonts w:eastAsia="Arial" w:cs="Arial" w:ascii="Arial" w:hAnsi="Arial"/>
        </w:rPr>
        <w:t xml:space="preserve">employee or other person having </w:t>
      </w:r>
      <w:bookmarkStart w:id="49" w:name="_PROCESSED_CHANGE__2076b0e1_79aa_47c2_8c"/>
      <w:r>
        <w:rPr>
          <w:rFonts w:eastAsia="Arial" w:cs="Arial" w:ascii="Arial" w:hAnsi="Arial"/>
          <w:u w:val="single"/>
        </w:rPr>
        <w:t>or having had</w:t>
      </w:r>
      <w:r>
        <w:rPr>
          <w:rFonts w:eastAsia="Arial" w:cs="Arial" w:ascii="Arial" w:hAnsi="Arial"/>
        </w:rPr>
        <w:t xml:space="preserve"> </w:t>
      </w:r>
      <w:bookmarkEnd w:id="49"/>
      <w:r>
        <w:rPr>
          <w:rFonts w:eastAsia="Arial" w:cs="Arial" w:ascii="Arial" w:hAnsi="Arial"/>
        </w:rPr>
        <w:t xml:space="preserve">instructional, supervisory or </w:t>
      </w:r>
      <w:bookmarkStart w:id="50" w:name="_LINE__17_02568cc9_c65e_49f6_89bc_5f3d21"/>
      <w:bookmarkEnd w:id="48"/>
      <w:r>
        <w:rPr>
          <w:rFonts w:eastAsia="Arial" w:cs="Arial" w:ascii="Arial" w:hAnsi="Arial"/>
        </w:rPr>
        <w:t xml:space="preserve">disciplinary authority over the other person.  Violation of this paragraph is a Class C </w:t>
      </w:r>
      <w:bookmarkStart w:id="51" w:name="_LINE__18_ed050c83_d5fa_410c_a59b_5f29f4"/>
      <w:bookmarkEnd w:id="50"/>
      <w:r>
        <w:rPr>
          <w:rFonts w:eastAsia="Arial" w:cs="Arial" w:ascii="Arial" w:hAnsi="Arial"/>
        </w:rPr>
        <w:t>crime;</w:t>
      </w:r>
      <w:bookmarkEnd w:id="42"/>
      <w:bookmarkEnd w:id="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" w:name="_BILL_SECTION__29eb2548_e6f6_4473_92f1_f"/>
      <w:bookmarkStart w:id="53" w:name="_PAR__5_24eb6eb2_a3c4_4b00_9fc0_466ff0c7"/>
      <w:bookmarkStart w:id="54" w:name="_STATUTE_P__97dd797d_b924_4f6c_8c8d_29d3"/>
      <w:bookmarkStart w:id="55" w:name="_BILL_SECTION__f885d0e9_6552_4abd_9dd2_7"/>
      <w:bookmarkStart w:id="56" w:name="_PAR__6_9d893346_a47a_47f5_b947_cb44950c"/>
      <w:bookmarkStart w:id="57" w:name="_BILL_SECTION_HEADER__76f54f87_d18e_4d11"/>
      <w:bookmarkStart w:id="58" w:name="_LINE__19_c57a734a_57de_41c5_9b3e_ddcf69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0fce5b53_49ce_4bb6"/>
      <w:r>
        <w:rPr>
          <w:rFonts w:eastAsia="Arial" w:cs="Arial" w:ascii="Arial" w:hAnsi="Arial"/>
          <w:b/>
          <w:sz w:val="24"/>
        </w:rPr>
        <w:t>3</w:t>
      </w:r>
      <w:bookmarkEnd w:id="59"/>
      <w:r>
        <w:rPr>
          <w:rFonts w:eastAsia="Arial" w:cs="Arial" w:ascii="Arial" w:hAnsi="Arial"/>
          <w:b/>
          <w:sz w:val="24"/>
        </w:rPr>
        <w:t>.  17-A MRSA §255-A, sub-§1, ¶K,</w:t>
      </w:r>
      <w:r>
        <w:rPr>
          <w:rFonts w:eastAsia="Arial" w:cs="Arial" w:ascii="Arial" w:hAnsi="Arial"/>
        </w:rPr>
        <w:t xml:space="preserve"> as amended by PL 2015, c. 509, §2, is </w:t>
      </w:r>
      <w:bookmarkStart w:id="60" w:name="_LINE__20_5b750243_e613_47c3_90b3_def052"/>
      <w:bookmarkEnd w:id="58"/>
      <w:r>
        <w:rPr>
          <w:rFonts w:eastAsia="Arial" w:cs="Arial" w:ascii="Arial" w:hAnsi="Arial"/>
        </w:rPr>
        <w:t>further amended to read: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6_9d893346_a47a_47f5_b947_cb44950c"/>
      <w:bookmarkStart w:id="62" w:name="_BILL_SECTION_HEADER__76f54f87_d18e_4d11"/>
      <w:bookmarkStart w:id="63" w:name="_PAR__7_20fc9383_c137_4707_b76b_6356f9ad"/>
      <w:bookmarkStart w:id="64" w:name="_STATUTE_P__717cb5ee_1eb2_4fce_a196_4c31"/>
      <w:bookmarkStart w:id="65" w:name="_LINE__21_435aa82f_491f_4aa7_8227_603b87"/>
      <w:bookmarkStart w:id="66" w:name="_STATUTE_NUMBER__0b4077fa_8d2c_4bf5_ad00"/>
      <w:bookmarkEnd w:id="61"/>
      <w:bookmarkEnd w:id="62"/>
      <w:bookmarkEnd w:id="63"/>
      <w:bookmarkEnd w:id="64"/>
      <w:r>
        <w:rPr>
          <w:rFonts w:eastAsia="Arial" w:cs="Arial" w:ascii="Arial" w:hAnsi="Arial"/>
        </w:rPr>
        <w:t>K</w:t>
      </w:r>
      <w:bookmarkEnd w:id="66"/>
      <w:r>
        <w:rPr>
          <w:rFonts w:eastAsia="Arial" w:cs="Arial" w:ascii="Arial" w:hAnsi="Arial"/>
        </w:rPr>
        <w:t xml:space="preserve">.  </w:t>
      </w:r>
      <w:bookmarkStart w:id="67" w:name="_STATUTE_CONTENT__d7b82f77_2df2_4905_b3b"/>
      <w:r>
        <w:rPr>
          <w:rFonts w:eastAsia="Arial" w:cs="Arial" w:ascii="Arial" w:hAnsi="Arial"/>
        </w:rPr>
        <w:t xml:space="preserve">The other person, not the actor's spouse, is a student enrolled in a private or public </w:t>
      </w:r>
      <w:bookmarkStart w:id="68" w:name="_LINE__22_b7e6208d_e511_4ef3_81bd_a09bf5"/>
      <w:bookmarkEnd w:id="65"/>
      <w:r>
        <w:rPr>
          <w:rFonts w:eastAsia="Arial" w:cs="Arial" w:ascii="Arial" w:hAnsi="Arial"/>
        </w:rPr>
        <w:t xml:space="preserve">elementary, secondary or special education school, facility or institution and the actor </w:t>
      </w:r>
      <w:bookmarkStart w:id="69" w:name="_LINE__23_bcfe0484_0e08_4853_b461_abd39a"/>
      <w:bookmarkEnd w:id="68"/>
      <w:r>
        <w:rPr>
          <w:rFonts w:eastAsia="Arial" w:cs="Arial" w:ascii="Arial" w:hAnsi="Arial"/>
        </w:rPr>
        <w:t xml:space="preserve">is a teacher, employee or other official having </w:t>
      </w:r>
      <w:bookmarkStart w:id="70" w:name="_PROCESSED_CHANGE__3c6fc17d_e319_483f_ab"/>
      <w:r>
        <w:rPr>
          <w:rFonts w:eastAsia="Arial" w:cs="Arial" w:ascii="Arial" w:hAnsi="Arial"/>
          <w:u w:val="single"/>
        </w:rPr>
        <w:t>or having had</w:t>
      </w:r>
      <w:r>
        <w:rPr>
          <w:rFonts w:eastAsia="Arial" w:cs="Arial" w:ascii="Arial" w:hAnsi="Arial"/>
        </w:rPr>
        <w:t xml:space="preserve"> </w:t>
      </w:r>
      <w:bookmarkEnd w:id="70"/>
      <w:r>
        <w:rPr>
          <w:rFonts w:eastAsia="Arial" w:cs="Arial" w:ascii="Arial" w:hAnsi="Arial"/>
        </w:rPr>
        <w:t xml:space="preserve">instructional, supervisory </w:t>
      </w:r>
      <w:bookmarkStart w:id="71" w:name="_LINE__24_daffd870_535c_46be_88f8_3e8bd6"/>
      <w:bookmarkEnd w:id="69"/>
      <w:r>
        <w:rPr>
          <w:rFonts w:eastAsia="Arial" w:cs="Arial" w:ascii="Arial" w:hAnsi="Arial"/>
        </w:rPr>
        <w:t xml:space="preserve">or disciplinary authority over the student.  Violation of this paragraph is a Class D </w:t>
      </w:r>
      <w:bookmarkStart w:id="72" w:name="_LINE__25_3bbfc89c_aff4_4b99_b18b_117809"/>
      <w:bookmarkEnd w:id="71"/>
      <w:r>
        <w:rPr>
          <w:rFonts w:eastAsia="Arial" w:cs="Arial" w:ascii="Arial" w:hAnsi="Arial"/>
        </w:rPr>
        <w:t>crime;</w:t>
      </w:r>
      <w:bookmarkEnd w:id="67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BILL_SECTION__f885d0e9_6552_4abd_9dd2_7"/>
      <w:bookmarkStart w:id="74" w:name="_PAR__7_20fc9383_c137_4707_b76b_6356f9ad"/>
      <w:bookmarkStart w:id="75" w:name="_STATUTE_P__717cb5ee_1eb2_4fce_a196_4c31"/>
      <w:bookmarkStart w:id="76" w:name="_BILL_SECTION__5150a160_946e_45ca_8509_7"/>
      <w:bookmarkStart w:id="77" w:name="_PAR__8_842ac45b_e93a_4b99_9c38_b39b1bbe"/>
      <w:bookmarkStart w:id="78" w:name="_BILL_SECTION_HEADER__374b4a45_b7b6_4c78"/>
      <w:bookmarkStart w:id="79" w:name="_LINE__26_b582887a_7b39_4ff2_91b8_f114b6"/>
      <w:bookmarkEnd w:id="73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58fb2530_3a64_4ee6"/>
      <w:r>
        <w:rPr>
          <w:rFonts w:eastAsia="Arial" w:cs="Arial" w:ascii="Arial" w:hAnsi="Arial"/>
          <w:b/>
          <w:sz w:val="24"/>
        </w:rPr>
        <w:t>4</w:t>
      </w:r>
      <w:bookmarkEnd w:id="80"/>
      <w:r>
        <w:rPr>
          <w:rFonts w:eastAsia="Arial" w:cs="Arial" w:ascii="Arial" w:hAnsi="Arial"/>
          <w:b/>
          <w:sz w:val="24"/>
        </w:rPr>
        <w:t>.  17-A MRSA §255-A, sub-§1, ¶L,</w:t>
      </w:r>
      <w:r>
        <w:rPr>
          <w:rFonts w:eastAsia="Arial" w:cs="Arial" w:ascii="Arial" w:hAnsi="Arial"/>
        </w:rPr>
        <w:t xml:space="preserve"> as amended by PL 2015, c. 509, §2, is </w:t>
      </w:r>
      <w:bookmarkStart w:id="81" w:name="_LINE__27_7e7b6667_8069_47ae_8d59_21dbfb"/>
      <w:bookmarkEnd w:id="79"/>
      <w:r>
        <w:rPr>
          <w:rFonts w:eastAsia="Arial" w:cs="Arial" w:ascii="Arial" w:hAnsi="Arial"/>
        </w:rPr>
        <w:t>further amended to 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842ac45b_e93a_4b99_9c38_b39b1bbe"/>
      <w:bookmarkStart w:id="83" w:name="_BILL_SECTION_HEADER__374b4a45_b7b6_4c78"/>
      <w:bookmarkStart w:id="84" w:name="_PAR__9_9c860e92_cdb9_44f0_b95c_d0b78200"/>
      <w:bookmarkStart w:id="85" w:name="_STATUTE_P__b552b9c9_f244_4a7c_8dbb_fe46"/>
      <w:bookmarkStart w:id="86" w:name="_LINE__28_5c67c045_7881_4445_b539_9f0518"/>
      <w:bookmarkStart w:id="87" w:name="_STATUTE_NUMBER__a09a49bb_883e_4ff7_80df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L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aa19d2ec_7204_4e2d_85e"/>
      <w:r>
        <w:rPr>
          <w:rFonts w:eastAsia="Arial" w:cs="Arial" w:ascii="Arial" w:hAnsi="Arial"/>
        </w:rPr>
        <w:t xml:space="preserve">The other person, not the actor's spouse, is a student enrolled in a private or public </w:t>
      </w:r>
      <w:bookmarkStart w:id="89" w:name="_LINE__29_204cd7e1_0c69_4561_a5af_5a5be8"/>
      <w:bookmarkEnd w:id="86"/>
      <w:r>
        <w:rPr>
          <w:rFonts w:eastAsia="Arial" w:cs="Arial" w:ascii="Arial" w:hAnsi="Arial"/>
        </w:rPr>
        <w:t xml:space="preserve">elementary, secondary or special education school, facility or institution and the actor </w:t>
      </w:r>
      <w:bookmarkStart w:id="90" w:name="_LINE__30_403eb378_176b_47e7_98dd_e0a794"/>
      <w:bookmarkEnd w:id="89"/>
      <w:r>
        <w:rPr>
          <w:rFonts w:eastAsia="Arial" w:cs="Arial" w:ascii="Arial" w:hAnsi="Arial"/>
        </w:rPr>
        <w:t xml:space="preserve">is a teacher, employee or other official having </w:t>
      </w:r>
      <w:bookmarkStart w:id="91" w:name="_PROCESSED_CHANGE__2081b766_d1ff_47c3_96"/>
      <w:r>
        <w:rPr>
          <w:rFonts w:eastAsia="Arial" w:cs="Arial" w:ascii="Arial" w:hAnsi="Arial"/>
          <w:u w:val="single"/>
        </w:rPr>
        <w:t>or having had</w:t>
      </w:r>
      <w:r>
        <w:rPr>
          <w:rFonts w:eastAsia="Arial" w:cs="Arial" w:ascii="Arial" w:hAnsi="Arial"/>
        </w:rPr>
        <w:t xml:space="preserve"> </w:t>
      </w:r>
      <w:bookmarkEnd w:id="91"/>
      <w:r>
        <w:rPr>
          <w:rFonts w:eastAsia="Arial" w:cs="Arial" w:ascii="Arial" w:hAnsi="Arial"/>
        </w:rPr>
        <w:t xml:space="preserve">instructional, supervisory </w:t>
      </w:r>
      <w:bookmarkStart w:id="92" w:name="_LINE__31_23a944be_5061_43e9_bcda_9a36b6"/>
      <w:bookmarkEnd w:id="90"/>
      <w:r>
        <w:rPr>
          <w:rFonts w:eastAsia="Arial" w:cs="Arial" w:ascii="Arial" w:hAnsi="Arial"/>
        </w:rPr>
        <w:t xml:space="preserve">or disciplinary authority over the student and the sexual contact includes penetration.  </w:t>
      </w:r>
      <w:bookmarkStart w:id="93" w:name="_LINE__32_34afacac_53a4_4631_858c_7d28e4"/>
      <w:bookmarkEnd w:id="92"/>
      <w:r>
        <w:rPr>
          <w:rFonts w:eastAsia="Arial" w:cs="Arial" w:ascii="Arial" w:hAnsi="Arial"/>
        </w:rPr>
        <w:t>Violation of this paragraph is a Class C crime;</w:t>
      </w:r>
      <w:bookmarkEnd w:id="88"/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BILL_SECTION__5150a160_946e_45ca_8509_7"/>
      <w:bookmarkStart w:id="95" w:name="_PAR__9_9c860e92_cdb9_44f0_b95c_d0b78200"/>
      <w:bookmarkStart w:id="96" w:name="_STATUTE_P__b552b9c9_f244_4a7c_8dbb_fe46"/>
      <w:bookmarkStart w:id="97" w:name="_BILL_SECTION__7c0dace8_474c_4be6_9832_8"/>
      <w:bookmarkStart w:id="98" w:name="_PAR__10_2c133c6e_2fb9_4f0c_bcff_d8565d8"/>
      <w:bookmarkStart w:id="99" w:name="_BILL_SECTION_HEADER__d0bf2988_bd47_404d"/>
      <w:bookmarkStart w:id="100" w:name="_LINE__33_076d7310_ba00_4ea6_81af_140a28"/>
      <w:bookmarkEnd w:id="94"/>
      <w:bookmarkEnd w:id="95"/>
      <w:bookmarkEnd w:id="96"/>
      <w:bookmarkEnd w:id="97"/>
      <w:bookmarkEnd w:id="98"/>
      <w:bookmarkEnd w:id="99"/>
      <w:r>
        <w:rPr>
          <w:rFonts w:eastAsia="Arial" w:cs="Arial" w:ascii="Arial" w:hAnsi="Arial"/>
          <w:b/>
          <w:sz w:val="24"/>
        </w:rPr>
        <w:t xml:space="preserve">Sec. </w:t>
      </w:r>
      <w:bookmarkStart w:id="101" w:name="_BILL_SECTION_NUMBER__f433f155_0467_4cf1"/>
      <w:r>
        <w:rPr>
          <w:rFonts w:eastAsia="Arial" w:cs="Arial" w:ascii="Arial" w:hAnsi="Arial"/>
          <w:b/>
          <w:sz w:val="24"/>
        </w:rPr>
        <w:t>5</w:t>
      </w:r>
      <w:bookmarkEnd w:id="101"/>
      <w:r>
        <w:rPr>
          <w:rFonts w:eastAsia="Arial" w:cs="Arial" w:ascii="Arial" w:hAnsi="Arial"/>
          <w:b/>
          <w:sz w:val="24"/>
        </w:rPr>
        <w:t>.  17-A MRSA §260, sub-§1, ¶F,</w:t>
      </w:r>
      <w:r>
        <w:rPr>
          <w:rFonts w:eastAsia="Arial" w:cs="Arial" w:ascii="Arial" w:hAnsi="Arial"/>
        </w:rPr>
        <w:t xml:space="preserve"> as amended by PL 2015, c. 509, §3, is </w:t>
      </w:r>
      <w:bookmarkStart w:id="102" w:name="_LINE__34_b4856461_dee2_4b61_a5ab_cf5354"/>
      <w:bookmarkEnd w:id="100"/>
      <w:r>
        <w:rPr>
          <w:rFonts w:eastAsia="Arial" w:cs="Arial" w:ascii="Arial" w:hAnsi="Arial"/>
        </w:rPr>
        <w:t>further amended to read:</w:t>
      </w:r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0_2c133c6e_2fb9_4f0c_bcff_d8565d8"/>
      <w:bookmarkStart w:id="104" w:name="_BILL_SECTION_HEADER__d0bf2988_bd47_404d"/>
      <w:bookmarkStart w:id="105" w:name="_PAR__11_2a47d96c_8f1f_4784_9694_356b89e"/>
      <w:bookmarkStart w:id="106" w:name="_STATUTE_P__d95a0063_a18d_48d8_92fa_4272"/>
      <w:bookmarkStart w:id="107" w:name="_LINE__35_5414c52c_0fa7_4779_9aeb_c130ce"/>
      <w:bookmarkStart w:id="108" w:name="_STATUTE_NUMBER__46d80cc8_2ade_460c_99c4"/>
      <w:bookmarkEnd w:id="103"/>
      <w:bookmarkEnd w:id="104"/>
      <w:bookmarkEnd w:id="105"/>
      <w:bookmarkEnd w:id="106"/>
      <w:r>
        <w:rPr>
          <w:rFonts w:eastAsia="Arial" w:cs="Arial" w:ascii="Arial" w:hAnsi="Arial"/>
        </w:rPr>
        <w:t>F</w:t>
      </w:r>
      <w:bookmarkEnd w:id="108"/>
      <w:r>
        <w:rPr>
          <w:rFonts w:eastAsia="Arial" w:cs="Arial" w:ascii="Arial" w:hAnsi="Arial"/>
        </w:rPr>
        <w:t xml:space="preserve">.  </w:t>
      </w:r>
      <w:bookmarkStart w:id="109" w:name="_STATUTE_CONTENT__0ba3b9d1_4c32_4efc_b5a"/>
      <w:r>
        <w:rPr>
          <w:rFonts w:eastAsia="Arial" w:cs="Arial" w:ascii="Arial" w:hAnsi="Arial"/>
        </w:rPr>
        <w:t xml:space="preserve">The other person, not the actor's spouse, is a student enrolled in a private or public </w:t>
      </w:r>
      <w:bookmarkStart w:id="110" w:name="_LINE__36_b1c55b3a_55e8_4034_a0e1_826276"/>
      <w:bookmarkEnd w:id="107"/>
      <w:r>
        <w:rPr>
          <w:rFonts w:eastAsia="Arial" w:cs="Arial" w:ascii="Arial" w:hAnsi="Arial"/>
        </w:rPr>
        <w:t xml:space="preserve">elementary, secondary or special education school, facility or institution and the actor </w:t>
      </w:r>
      <w:bookmarkStart w:id="111" w:name="_LINE__37_6a859efd_44d5_4570_a735_7dc202"/>
      <w:bookmarkEnd w:id="110"/>
      <w:r>
        <w:rPr>
          <w:rFonts w:eastAsia="Arial" w:cs="Arial" w:ascii="Arial" w:hAnsi="Arial"/>
        </w:rPr>
        <w:t xml:space="preserve">is a teacher, employee or other official having </w:t>
      </w:r>
      <w:bookmarkStart w:id="112" w:name="_PROCESSED_CHANGE__761c5745_7f04_4fca_a4"/>
      <w:r>
        <w:rPr>
          <w:rFonts w:eastAsia="Arial" w:cs="Arial" w:ascii="Arial" w:hAnsi="Arial"/>
          <w:u w:val="single"/>
        </w:rPr>
        <w:t>or having had</w:t>
      </w:r>
      <w:r>
        <w:rPr>
          <w:rFonts w:eastAsia="Arial" w:cs="Arial" w:ascii="Arial" w:hAnsi="Arial"/>
        </w:rPr>
        <w:t xml:space="preserve"> </w:t>
      </w:r>
      <w:bookmarkEnd w:id="112"/>
      <w:r>
        <w:rPr>
          <w:rFonts w:eastAsia="Arial" w:cs="Arial" w:ascii="Arial" w:hAnsi="Arial"/>
        </w:rPr>
        <w:t xml:space="preserve">instructional, supervisory </w:t>
      </w:r>
      <w:bookmarkStart w:id="113" w:name="_LINE__38_5c8559a3_4f60_44d7_ae23_eb9ccf"/>
      <w:bookmarkEnd w:id="111"/>
      <w:r>
        <w:rPr>
          <w:rFonts w:eastAsia="Arial" w:cs="Arial" w:ascii="Arial" w:hAnsi="Arial"/>
        </w:rPr>
        <w:t xml:space="preserve">or disciplinary authority over the student.  Violation of this paragraph is a Class D </w:t>
      </w:r>
      <w:bookmarkStart w:id="114" w:name="_LINE__39_6df7576c_d220_4b92_ab34_bb76e8"/>
      <w:bookmarkEnd w:id="113"/>
      <w:r>
        <w:rPr>
          <w:rFonts w:eastAsia="Arial" w:cs="Arial" w:ascii="Arial" w:hAnsi="Arial"/>
        </w:rPr>
        <w:t>crime;</w:t>
      </w:r>
      <w:bookmarkEnd w:id="109"/>
      <w:bookmarkEnd w:id="1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" w:name="_BILL_SECTION__7c0dace8_474c_4be6_9832_8"/>
      <w:bookmarkStart w:id="116" w:name="_PAR__11_2a47d96c_8f1f_4784_9694_356b89e"/>
      <w:bookmarkStart w:id="117" w:name="_STATUTE_P__d95a0063_a18d_48d8_92fa_4272"/>
      <w:bookmarkStart w:id="118" w:name="_BILL_SECTION__ba7bfa9f_467e_4c07_a1e4_b"/>
      <w:bookmarkStart w:id="119" w:name="_PAR__12_b497e199_3340_437f_bb78_952217c"/>
      <w:bookmarkStart w:id="120" w:name="_BILL_SECTION_HEADER__bceed9bd_3e64_48bb"/>
      <w:bookmarkStart w:id="121" w:name="_LINE__40_5ac1f150_5389_4fd3_82c9_ccf391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  <w:b/>
          <w:sz w:val="24"/>
        </w:rPr>
        <w:t xml:space="preserve">Sec. </w:t>
      </w:r>
      <w:bookmarkStart w:id="122" w:name="_BILL_SECTION_NUMBER__5f6d5faa_c273_4aeb"/>
      <w:r>
        <w:rPr>
          <w:rFonts w:eastAsia="Arial" w:cs="Arial" w:ascii="Arial" w:hAnsi="Arial"/>
          <w:b/>
          <w:sz w:val="24"/>
        </w:rPr>
        <w:t>6</w:t>
      </w:r>
      <w:bookmarkEnd w:id="122"/>
      <w:r>
        <w:rPr>
          <w:rFonts w:eastAsia="Arial" w:cs="Arial" w:ascii="Arial" w:hAnsi="Arial"/>
          <w:b/>
          <w:sz w:val="24"/>
        </w:rPr>
        <w:t>.  19-A MRSA §1653, sub-§6-A, ¶A,</w:t>
      </w:r>
      <w:r>
        <w:rPr>
          <w:rFonts w:eastAsia="Arial" w:cs="Arial" w:ascii="Arial" w:hAnsi="Arial"/>
        </w:rPr>
        <w:t xml:space="preserve"> as amended by PL 2015, c. 509, §4, is </w:t>
      </w:r>
      <w:bookmarkStart w:id="123" w:name="_LINE__41_e0aaa882_f66b_4eb1_b6e3_453c40"/>
      <w:bookmarkEnd w:id="121"/>
      <w:r>
        <w:rPr>
          <w:rFonts w:eastAsia="Arial" w:cs="Arial" w:ascii="Arial" w:hAnsi="Arial"/>
        </w:rPr>
        <w:t>further amended to read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GE__1_2e63e9ab_fc12_45ab_b54d_0d1562b"/>
      <w:bookmarkStart w:id="125" w:name="_PAR__12_b497e199_3340_437f_bb78_952217c"/>
      <w:bookmarkStart w:id="126" w:name="_BILL_SECTION_HEADER__bceed9bd_3e64_48bb"/>
      <w:bookmarkStart w:id="127" w:name="_PAGE__2_9189d1c7_f254_4aaf_88e9_6793d47"/>
      <w:bookmarkStart w:id="128" w:name="_STATUTE_P__80db8880_e81a_4746_8e5b_8ad5"/>
      <w:bookmarkStart w:id="129" w:name="_PAR__1_c0864b6d_5557_4049_8775_6a3040ce"/>
      <w:bookmarkStart w:id="130" w:name="_LINE__1_09ac24b3_e1cf_4e19_8ee0_0015153"/>
      <w:bookmarkStart w:id="131" w:name="_STATUTE_NUMBER__f97e701d_9d52_41ee_a87d"/>
      <w:bookmarkEnd w:id="124"/>
      <w:bookmarkEnd w:id="125"/>
      <w:bookmarkEnd w:id="126"/>
      <w:bookmarkEnd w:id="128"/>
      <w:bookmarkEnd w:id="129"/>
      <w:r>
        <w:rPr>
          <w:rFonts w:eastAsia="Arial" w:cs="Arial" w:ascii="Arial" w:hAnsi="Arial"/>
        </w:rPr>
        <w:t>A</w:t>
      </w:r>
      <w:bookmarkEnd w:id="131"/>
      <w:r>
        <w:rPr>
          <w:rFonts w:eastAsia="Arial" w:cs="Arial" w:ascii="Arial" w:hAnsi="Arial"/>
        </w:rPr>
        <w:t xml:space="preserve">.  </w:t>
      </w:r>
      <w:bookmarkStart w:id="132" w:name="_STATUTE_CONTENT__21847b9a_24c6_4e51_8e8"/>
      <w:r>
        <w:rPr>
          <w:rFonts w:eastAsia="Arial" w:cs="Arial" w:ascii="Arial" w:hAnsi="Arial"/>
        </w:rPr>
        <w:t xml:space="preserve">For the purposes of this section, "child-related sexual offense" means the following </w:t>
      </w:r>
      <w:bookmarkStart w:id="133" w:name="_LINE__2_7d51a917_77bb_4a41_ab4a_d112c7a"/>
      <w:bookmarkEnd w:id="130"/>
      <w:r>
        <w:rPr>
          <w:rFonts w:eastAsia="Arial" w:cs="Arial" w:ascii="Arial" w:hAnsi="Arial"/>
        </w:rPr>
        <w:t xml:space="preserve">sexual offenses if, at the time of the commission of the offense, the victim was under </w:t>
      </w:r>
      <w:bookmarkStart w:id="134" w:name="_LINE__3_f38c1200_0dd7_40f1_aca0_ed15493"/>
      <w:bookmarkEnd w:id="133"/>
      <w:r>
        <w:rPr>
          <w:rFonts w:eastAsia="Arial" w:cs="Arial" w:ascii="Arial" w:hAnsi="Arial"/>
        </w:rPr>
        <w:t xml:space="preserve">18 years of age or the victim was a student enrolled in a private or public elementary, </w:t>
      </w:r>
      <w:bookmarkStart w:id="135" w:name="_LINE__4_218d838f_6492_4d15_9d59_602a134"/>
      <w:bookmarkEnd w:id="134"/>
      <w:r>
        <w:rPr>
          <w:rFonts w:eastAsia="Arial" w:cs="Arial" w:ascii="Arial" w:hAnsi="Arial"/>
        </w:rPr>
        <w:t xml:space="preserve">secondary or special education school, facility or institution and the person was a </w:t>
      </w:r>
      <w:bookmarkStart w:id="136" w:name="_LINE__5_f287f405_880d_4b58_9787_5b80cab"/>
      <w:bookmarkEnd w:id="135"/>
      <w:r>
        <w:rPr>
          <w:rFonts w:eastAsia="Arial" w:cs="Arial" w:ascii="Arial" w:hAnsi="Arial"/>
        </w:rPr>
        <w:t xml:space="preserve">teacher, employee or other official having </w:t>
      </w:r>
      <w:bookmarkStart w:id="137" w:name="_PROCESSED_CHANGE__a394f833_6d75_43e5_92"/>
      <w:r>
        <w:rPr>
          <w:rFonts w:eastAsia="Arial" w:cs="Arial" w:ascii="Arial" w:hAnsi="Arial"/>
          <w:u w:val="single"/>
        </w:rPr>
        <w:t>or having had</w:t>
      </w:r>
      <w:r>
        <w:rPr>
          <w:rFonts w:eastAsia="Arial" w:cs="Arial" w:ascii="Arial" w:hAnsi="Arial"/>
        </w:rPr>
        <w:t xml:space="preserve"> </w:t>
      </w:r>
      <w:bookmarkEnd w:id="137"/>
      <w:r>
        <w:rPr>
          <w:rFonts w:eastAsia="Arial" w:cs="Arial" w:ascii="Arial" w:hAnsi="Arial"/>
        </w:rPr>
        <w:t xml:space="preserve">instructional, supervisory or </w:t>
      </w:r>
      <w:bookmarkStart w:id="138" w:name="_LINE__6_e1b1ec6b_8078_4ad7_921d_95fb7b8"/>
      <w:bookmarkEnd w:id="136"/>
      <w:r>
        <w:rPr>
          <w:rFonts w:eastAsia="Arial" w:cs="Arial" w:ascii="Arial" w:hAnsi="Arial"/>
        </w:rPr>
        <w:t>disciplinary authority over the student:</w:t>
      </w:r>
      <w:bookmarkEnd w:id="132"/>
      <w:bookmarkEnd w:id="13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39" w:name="_PAR__1_c0864b6d_5557_4049_8775_6a3040ce"/>
      <w:bookmarkStart w:id="140" w:name="_PAR__2_92b4f78d_0f4a_4a32_a464_719b2a77"/>
      <w:bookmarkStart w:id="141" w:name="_STATUTE_SP__ea633b01_d787_4688_83fb_bff"/>
      <w:bookmarkStart w:id="142" w:name="_LINE__7_84abe0e1_5922_4663_ac74_bc1a21e"/>
      <w:bookmarkEnd w:id="139"/>
      <w:bookmarkEnd w:id="140"/>
      <w:bookmarkEnd w:id="141"/>
      <w:r>
        <w:rPr>
          <w:rFonts w:eastAsia="Arial" w:cs="Arial" w:ascii="Arial" w:hAnsi="Arial"/>
        </w:rPr>
        <w:t>(</w:t>
      </w:r>
      <w:bookmarkStart w:id="143" w:name="_STATUTE_NUMBER__ef871035_3ed0_49dd_80ef"/>
      <w:r>
        <w:rPr>
          <w:rFonts w:eastAsia="Arial" w:cs="Arial" w:ascii="Arial" w:hAnsi="Arial"/>
        </w:rPr>
        <w:t>1</w:t>
      </w:r>
      <w:bookmarkEnd w:id="143"/>
      <w:r>
        <w:rPr>
          <w:rFonts w:eastAsia="Arial" w:cs="Arial" w:ascii="Arial" w:hAnsi="Arial"/>
        </w:rPr>
        <w:t xml:space="preserve">)  </w:t>
      </w:r>
      <w:bookmarkStart w:id="144" w:name="_STATUTE_CONTENT__a09c5aaf_70d1_42a7_93e"/>
      <w:r>
        <w:rPr>
          <w:rFonts w:eastAsia="Arial" w:cs="Arial" w:ascii="Arial" w:hAnsi="Arial"/>
        </w:rPr>
        <w:t xml:space="preserve">Sexual exploitation of a minor, under </w:t>
      </w:r>
      <w:bookmarkStart w:id="145" w:name="_CROSS_REFERENCE__2c13b434_1ac1_4890_ac7"/>
      <w:r>
        <w:rPr>
          <w:rFonts w:eastAsia="Arial" w:cs="Arial" w:ascii="Arial" w:hAnsi="Arial"/>
        </w:rPr>
        <w:t>Title 17</w:t>
        <w:noBreakHyphen/>
        <w:t>A, section 282</w:t>
      </w:r>
      <w:bookmarkEnd w:id="145"/>
      <w:r>
        <w:rPr>
          <w:rFonts w:eastAsia="Arial" w:cs="Arial" w:ascii="Arial" w:hAnsi="Arial"/>
        </w:rPr>
        <w:t>;</w:t>
      </w:r>
      <w:bookmarkEnd w:id="142"/>
      <w:bookmarkEnd w:id="14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46" w:name="_PAR__2_92b4f78d_0f4a_4a32_a464_719b2a77"/>
      <w:bookmarkStart w:id="147" w:name="_STATUTE_SP__ea633b01_d787_4688_83fb_bff"/>
      <w:bookmarkStart w:id="148" w:name="_PAR__3_1bf8581e_4c2b_4421_8c29_de41596d"/>
      <w:bookmarkStart w:id="149" w:name="_STATUTE_SP__09aad740_5d21_411b_8c4b_8c1"/>
      <w:bookmarkStart w:id="150" w:name="_LINE__8_c4fd3b3c_313d_4395_825c_7d78608"/>
      <w:bookmarkEnd w:id="146"/>
      <w:bookmarkEnd w:id="147"/>
      <w:bookmarkEnd w:id="148"/>
      <w:bookmarkEnd w:id="149"/>
      <w:r>
        <w:rPr>
          <w:rFonts w:eastAsia="Arial" w:cs="Arial" w:ascii="Arial" w:hAnsi="Arial"/>
        </w:rPr>
        <w:t>(</w:t>
      </w:r>
      <w:bookmarkStart w:id="151" w:name="_STATUTE_NUMBER__6cf1fcbf_52e8_4aed_b3fd"/>
      <w:r>
        <w:rPr>
          <w:rFonts w:eastAsia="Arial" w:cs="Arial" w:ascii="Arial" w:hAnsi="Arial"/>
        </w:rPr>
        <w:t>2</w:t>
      </w:r>
      <w:bookmarkEnd w:id="151"/>
      <w:r>
        <w:rPr>
          <w:rFonts w:eastAsia="Arial" w:cs="Arial" w:ascii="Arial" w:hAnsi="Arial"/>
        </w:rPr>
        <w:t xml:space="preserve">)  </w:t>
      </w:r>
      <w:bookmarkStart w:id="152" w:name="_STATUTE_CONTENT__5b69e62f_d976_420a_909"/>
      <w:r>
        <w:rPr>
          <w:rFonts w:eastAsia="Arial" w:cs="Arial" w:ascii="Arial" w:hAnsi="Arial"/>
        </w:rPr>
        <w:t xml:space="preserve">Gross sexual assault, under </w:t>
      </w:r>
      <w:bookmarkStart w:id="153" w:name="_CROSS_REFERENCE__683d54d0_e40e_46ea_8c7"/>
      <w:r>
        <w:rPr>
          <w:rFonts w:eastAsia="Arial" w:cs="Arial" w:ascii="Arial" w:hAnsi="Arial"/>
        </w:rPr>
        <w:t>Title 17</w:t>
        <w:noBreakHyphen/>
        <w:t>A, section 253</w:t>
      </w:r>
      <w:bookmarkEnd w:id="153"/>
      <w:r>
        <w:rPr>
          <w:rFonts w:eastAsia="Arial" w:cs="Arial" w:ascii="Arial" w:hAnsi="Arial"/>
        </w:rPr>
        <w:t>;</w:t>
      </w:r>
      <w:bookmarkEnd w:id="150"/>
      <w:bookmarkEnd w:id="15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4" w:name="_PAR__3_1bf8581e_4c2b_4421_8c29_de41596d"/>
      <w:bookmarkStart w:id="155" w:name="_STATUTE_SP__09aad740_5d21_411b_8c4b_8c1"/>
      <w:bookmarkStart w:id="156" w:name="_PAR__4_4abe14c9_3b57_4659_a1ab_ef424f38"/>
      <w:bookmarkStart w:id="157" w:name="_STATUTE_SP__cf4b6f41_e6ef_46ef_9233_951"/>
      <w:bookmarkStart w:id="158" w:name="_LINE__9_ccda2bfc_b5cb_4468_b660_7dfbf16"/>
      <w:bookmarkEnd w:id="154"/>
      <w:bookmarkEnd w:id="155"/>
      <w:bookmarkEnd w:id="156"/>
      <w:bookmarkEnd w:id="157"/>
      <w:r>
        <w:rPr>
          <w:rFonts w:eastAsia="Arial" w:cs="Arial" w:ascii="Arial" w:hAnsi="Arial"/>
        </w:rPr>
        <w:t>(</w:t>
      </w:r>
      <w:bookmarkStart w:id="159" w:name="_STATUTE_NUMBER__1342675c_7c81_4416_88a4"/>
      <w:r>
        <w:rPr>
          <w:rFonts w:eastAsia="Arial" w:cs="Arial" w:ascii="Arial" w:hAnsi="Arial"/>
        </w:rPr>
        <w:t>3</w:t>
      </w:r>
      <w:bookmarkEnd w:id="159"/>
      <w:r>
        <w:rPr>
          <w:rFonts w:eastAsia="Arial" w:cs="Arial" w:ascii="Arial" w:hAnsi="Arial"/>
        </w:rPr>
        <w:t xml:space="preserve">)  </w:t>
      </w:r>
      <w:bookmarkStart w:id="160" w:name="_STATUTE_CONTENT__ff4aa6af_b4dc_4188_bf3"/>
      <w:r>
        <w:rPr>
          <w:rFonts w:eastAsia="Arial" w:cs="Arial" w:ascii="Arial" w:hAnsi="Arial"/>
        </w:rPr>
        <w:t xml:space="preserve">Sexual abuse of a minor, under </w:t>
      </w:r>
      <w:bookmarkStart w:id="161" w:name="_CROSS_REFERENCE__976e5b85_a769_46f3_907"/>
      <w:r>
        <w:rPr>
          <w:rFonts w:eastAsia="Arial" w:cs="Arial" w:ascii="Arial" w:hAnsi="Arial"/>
        </w:rPr>
        <w:t>Title 17</w:t>
        <w:noBreakHyphen/>
        <w:t>A, section 254</w:t>
      </w:r>
      <w:bookmarkEnd w:id="161"/>
      <w:r>
        <w:rPr>
          <w:rFonts w:eastAsia="Arial" w:cs="Arial" w:ascii="Arial" w:hAnsi="Arial"/>
        </w:rPr>
        <w:t>;</w:t>
      </w:r>
      <w:bookmarkEnd w:id="158"/>
      <w:bookmarkEnd w:id="16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62" w:name="_PAR__4_4abe14c9_3b57_4659_a1ab_ef424f38"/>
      <w:bookmarkStart w:id="163" w:name="_STATUTE_SP__cf4b6f41_e6ef_46ef_9233_951"/>
      <w:bookmarkStart w:id="164" w:name="_PAR__5_f70222ff_8c4e_41d3_b731_333fcc4b"/>
      <w:bookmarkStart w:id="165" w:name="_STATUTE_SP__d3a38ebe_42ca_4216_b5b6_dcd"/>
      <w:bookmarkStart w:id="166" w:name="_LINE__10_eec9409d_e24a_4c76_b263_57bd93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(</w:t>
      </w:r>
      <w:bookmarkStart w:id="167" w:name="_STATUTE_NUMBER__96ea612f_4d7c_45f3_91d2"/>
      <w:r>
        <w:rPr>
          <w:rFonts w:eastAsia="Arial" w:cs="Arial" w:ascii="Arial" w:hAnsi="Arial"/>
        </w:rPr>
        <w:t>4</w:t>
      </w:r>
      <w:bookmarkEnd w:id="167"/>
      <w:r>
        <w:rPr>
          <w:rFonts w:eastAsia="Arial" w:cs="Arial" w:ascii="Arial" w:hAnsi="Arial"/>
        </w:rPr>
        <w:t xml:space="preserve">)  </w:t>
      </w:r>
      <w:bookmarkStart w:id="168" w:name="_STATUTE_CONTENT__c1374bc3_403b_4cc3_887"/>
      <w:r>
        <w:rPr>
          <w:rFonts w:eastAsia="Arial" w:cs="Arial" w:ascii="Arial" w:hAnsi="Arial"/>
        </w:rPr>
        <w:t xml:space="preserve">Unlawful sexual contact, under Title 17-A, section 255-A or former section </w:t>
      </w:r>
      <w:bookmarkStart w:id="169" w:name="_LINE__11_b1719096_f53c_4536_97d9_ac4548"/>
      <w:bookmarkEnd w:id="166"/>
      <w:r>
        <w:rPr>
          <w:rFonts w:eastAsia="Arial" w:cs="Arial" w:ascii="Arial" w:hAnsi="Arial"/>
        </w:rPr>
        <w:t>255;</w:t>
      </w:r>
      <w:bookmarkEnd w:id="168"/>
      <w:bookmarkEnd w:id="16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0" w:name="_PAR__5_f70222ff_8c4e_41d3_b731_333fcc4b"/>
      <w:bookmarkStart w:id="171" w:name="_STATUTE_SP__d3a38ebe_42ca_4216_b5b6_dcd"/>
      <w:bookmarkStart w:id="172" w:name="_PAR__6_ff5c2538_c5f4_4203_931b_5003a805"/>
      <w:bookmarkStart w:id="173" w:name="_STATUTE_SP__67ef3a02_adaf_4206_bfea_688"/>
      <w:bookmarkStart w:id="174" w:name="_LINE__12_be532439_c22b_43fc_a84d_1b9e18"/>
      <w:bookmarkEnd w:id="170"/>
      <w:bookmarkEnd w:id="171"/>
      <w:bookmarkEnd w:id="172"/>
      <w:bookmarkEnd w:id="173"/>
      <w:r>
        <w:rPr>
          <w:rFonts w:eastAsia="Arial" w:cs="Arial" w:ascii="Arial" w:hAnsi="Arial"/>
        </w:rPr>
        <w:t>(</w:t>
      </w:r>
      <w:bookmarkStart w:id="175" w:name="_STATUTE_NUMBER__2af71bbc_0db1_4cd6_8ffd"/>
      <w:r>
        <w:rPr>
          <w:rFonts w:eastAsia="Arial" w:cs="Arial" w:ascii="Arial" w:hAnsi="Arial"/>
        </w:rPr>
        <w:t>5</w:t>
      </w:r>
      <w:bookmarkEnd w:id="175"/>
      <w:r>
        <w:rPr>
          <w:rFonts w:eastAsia="Arial" w:cs="Arial" w:ascii="Arial" w:hAnsi="Arial"/>
        </w:rPr>
        <w:t xml:space="preserve">)  </w:t>
      </w:r>
      <w:bookmarkStart w:id="176" w:name="_STATUTE_CONTENT__0e0a1946_1378_4c05_959"/>
      <w:r>
        <w:rPr>
          <w:rFonts w:eastAsia="Arial" w:cs="Arial" w:ascii="Arial" w:hAnsi="Arial"/>
        </w:rPr>
        <w:t xml:space="preserve">Visual sexual aggression against a child, under </w:t>
      </w:r>
      <w:bookmarkStart w:id="177" w:name="_CROSS_REFERENCE__4862aa2e_95df_4343_bc0"/>
      <w:r>
        <w:rPr>
          <w:rFonts w:eastAsia="Arial" w:cs="Arial" w:ascii="Arial" w:hAnsi="Arial"/>
        </w:rPr>
        <w:t>Title 17</w:t>
        <w:noBreakHyphen/>
        <w:t>A, section 256</w:t>
      </w:r>
      <w:bookmarkEnd w:id="177"/>
      <w:r>
        <w:rPr>
          <w:rFonts w:eastAsia="Arial" w:cs="Arial" w:ascii="Arial" w:hAnsi="Arial"/>
        </w:rPr>
        <w:t>;</w:t>
      </w:r>
      <w:bookmarkEnd w:id="174"/>
      <w:bookmarkEnd w:id="17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8" w:name="_PAR__6_ff5c2538_c5f4_4203_931b_5003a805"/>
      <w:bookmarkStart w:id="179" w:name="_STATUTE_SP__67ef3a02_adaf_4206_bfea_688"/>
      <w:bookmarkStart w:id="180" w:name="_PAR__7_0ef579c9_2400_49bf_bb18_d48b335f"/>
      <w:bookmarkStart w:id="181" w:name="_STATUTE_SP__56a5ff04_cdaa_4fe9_b181_9ef"/>
      <w:bookmarkStart w:id="182" w:name="_LINE__13_79863db6_28f3_413d_aecd_815f43"/>
      <w:bookmarkEnd w:id="178"/>
      <w:bookmarkEnd w:id="179"/>
      <w:bookmarkEnd w:id="180"/>
      <w:bookmarkEnd w:id="181"/>
      <w:r>
        <w:rPr>
          <w:rFonts w:eastAsia="Arial" w:cs="Arial" w:ascii="Arial" w:hAnsi="Arial"/>
        </w:rPr>
        <w:t>(</w:t>
      </w:r>
      <w:bookmarkStart w:id="183" w:name="_STATUTE_NUMBER__053f9405_6ac6_435d_9ec4"/>
      <w:r>
        <w:rPr>
          <w:rFonts w:eastAsia="Arial" w:cs="Arial" w:ascii="Arial" w:hAnsi="Arial"/>
        </w:rPr>
        <w:t>6</w:t>
      </w:r>
      <w:bookmarkEnd w:id="183"/>
      <w:r>
        <w:rPr>
          <w:rFonts w:eastAsia="Arial" w:cs="Arial" w:ascii="Arial" w:hAnsi="Arial"/>
        </w:rPr>
        <w:t xml:space="preserve">)  </w:t>
      </w:r>
      <w:bookmarkStart w:id="184" w:name="_STATUTE_CONTENT__31bc8fac_5074_4059_817"/>
      <w:r>
        <w:rPr>
          <w:rFonts w:eastAsia="Arial" w:cs="Arial" w:ascii="Arial" w:hAnsi="Arial"/>
        </w:rPr>
        <w:t xml:space="preserve">Sexual misconduct with a child under 14 years of age, under </w:t>
      </w:r>
      <w:bookmarkStart w:id="185" w:name="_CROSS_REFERENCE__a7f6b26c_b7e2_484f_b98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186" w:name="_LINE__14_3cd11c4d_9a6a_42be_a217_54e5b6"/>
      <w:bookmarkEnd w:id="182"/>
      <w:r>
        <w:rPr>
          <w:rFonts w:eastAsia="Arial" w:cs="Arial" w:ascii="Arial" w:hAnsi="Arial"/>
        </w:rPr>
        <w:t>258</w:t>
      </w:r>
      <w:bookmarkEnd w:id="185"/>
      <w:r>
        <w:rPr>
          <w:rFonts w:eastAsia="Arial" w:cs="Arial" w:ascii="Arial" w:hAnsi="Arial"/>
        </w:rPr>
        <w:t>;</w:t>
      </w:r>
      <w:bookmarkEnd w:id="184"/>
      <w:bookmarkEnd w:id="18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7" w:name="_PAR__7_0ef579c9_2400_49bf_bb18_d48b335f"/>
      <w:bookmarkStart w:id="188" w:name="_STATUTE_SP__56a5ff04_cdaa_4fe9_b181_9ef"/>
      <w:bookmarkStart w:id="189" w:name="_PAR__8_f9bca101_db7f_4f1a_93d6_10994adb"/>
      <w:bookmarkStart w:id="190" w:name="_STATUTE_SP__7e5c1a81_0175_4f2d_aa71_126"/>
      <w:bookmarkStart w:id="191" w:name="_LINE__15_42963544_e710_471b_8849_17b121"/>
      <w:bookmarkEnd w:id="187"/>
      <w:bookmarkEnd w:id="188"/>
      <w:bookmarkEnd w:id="189"/>
      <w:bookmarkEnd w:id="190"/>
      <w:r>
        <w:rPr>
          <w:rFonts w:eastAsia="Arial" w:cs="Arial" w:ascii="Arial" w:hAnsi="Arial"/>
        </w:rPr>
        <w:t>(</w:t>
      </w:r>
      <w:bookmarkStart w:id="192" w:name="_STATUTE_NUMBER__d50b8793_1ae0_44d7_8a68"/>
      <w:r>
        <w:rPr>
          <w:rFonts w:eastAsia="Arial" w:cs="Arial" w:ascii="Arial" w:hAnsi="Arial"/>
        </w:rPr>
        <w:t>6-A</w:t>
      </w:r>
      <w:bookmarkEnd w:id="192"/>
      <w:r>
        <w:rPr>
          <w:rFonts w:eastAsia="Arial" w:cs="Arial" w:ascii="Arial" w:hAnsi="Arial"/>
        </w:rPr>
        <w:t xml:space="preserve">)  </w:t>
      </w:r>
      <w:bookmarkStart w:id="193" w:name="_STATUTE_CONTENT__36c68919_55d3_4bda_af9"/>
      <w:r>
        <w:rPr>
          <w:rFonts w:eastAsia="Arial" w:cs="Arial" w:ascii="Arial" w:hAnsi="Arial"/>
        </w:rPr>
        <w:t xml:space="preserve">Solicitation of a child to commit a prohibited act, under </w:t>
      </w:r>
      <w:bookmarkStart w:id="194" w:name="_CROSS_REFERENCE__edbc68b6_02ac_442c_b7e"/>
      <w:r>
        <w:rPr>
          <w:rFonts w:eastAsia="Arial" w:cs="Arial" w:ascii="Arial" w:hAnsi="Arial"/>
        </w:rPr>
        <w:t>Title 17</w:t>
        <w:noBreakHyphen/>
        <w:t xml:space="preserve">A, section </w:t>
      </w:r>
      <w:bookmarkStart w:id="195" w:name="_LINE__16_74dc55cf_ae59_45fc_b64b_fd5c0a"/>
      <w:bookmarkEnd w:id="191"/>
      <w:r>
        <w:rPr>
          <w:rFonts w:eastAsia="Arial" w:cs="Arial" w:ascii="Arial" w:hAnsi="Arial"/>
        </w:rPr>
        <w:t>259</w:t>
        <w:noBreakHyphen/>
        <w:t>A</w:t>
      </w:r>
      <w:bookmarkEnd w:id="194"/>
      <w:r>
        <w:rPr>
          <w:rFonts w:eastAsia="Arial" w:cs="Arial" w:ascii="Arial" w:hAnsi="Arial"/>
        </w:rPr>
        <w:t>; or</w:t>
      </w:r>
      <w:bookmarkEnd w:id="193"/>
      <w:bookmarkEnd w:id="19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6" w:name="_PAR__8_f9bca101_db7f_4f1a_93d6_10994adb"/>
      <w:bookmarkStart w:id="197" w:name="_STATUTE_SP__7e5c1a81_0175_4f2d_aa71_126"/>
      <w:bookmarkStart w:id="198" w:name="_PAR__9_b10580cf_825d_4505_a8de_4e099a57"/>
      <w:bookmarkStart w:id="199" w:name="_STATUTE_SP__b37a662e_5f54_4173_9ee7_778"/>
      <w:bookmarkStart w:id="200" w:name="_LINE__17_a215c6a0_0012_42c6_a369_e0b96f"/>
      <w:bookmarkEnd w:id="196"/>
      <w:bookmarkEnd w:id="197"/>
      <w:bookmarkEnd w:id="198"/>
      <w:bookmarkEnd w:id="199"/>
      <w:r>
        <w:rPr>
          <w:rFonts w:eastAsia="Arial" w:cs="Arial" w:ascii="Arial" w:hAnsi="Arial"/>
        </w:rPr>
        <w:t>(</w:t>
      </w:r>
      <w:bookmarkStart w:id="201" w:name="_STATUTE_NUMBER__a7138992_8cd5_4c1a_9d8b"/>
      <w:r>
        <w:rPr>
          <w:rFonts w:eastAsia="Arial" w:cs="Arial" w:ascii="Arial" w:hAnsi="Arial"/>
        </w:rPr>
        <w:t>7</w:t>
      </w:r>
      <w:bookmarkEnd w:id="201"/>
      <w:r>
        <w:rPr>
          <w:rFonts w:eastAsia="Arial" w:cs="Arial" w:ascii="Arial" w:hAnsi="Arial"/>
        </w:rPr>
        <w:t xml:space="preserve">)  </w:t>
      </w:r>
      <w:bookmarkStart w:id="202" w:name="_STATUTE_CONTENT__5bc9daff_a9b6_40c4_805"/>
      <w:r>
        <w:rPr>
          <w:rFonts w:eastAsia="Arial" w:cs="Arial" w:ascii="Arial" w:hAnsi="Arial"/>
        </w:rPr>
        <w:t xml:space="preserve">An offense in another jurisdiction that involves conduct that is substantially </w:t>
      </w:r>
      <w:bookmarkStart w:id="203" w:name="_LINE__18_a2093a82_2ed7_42c2_b815_2bec16"/>
      <w:bookmarkEnd w:id="200"/>
      <w:r>
        <w:rPr>
          <w:rFonts w:eastAsia="Arial" w:cs="Arial" w:ascii="Arial" w:hAnsi="Arial"/>
        </w:rPr>
        <w:t xml:space="preserve">similar to that contained in </w:t>
      </w:r>
      <w:bookmarkStart w:id="204" w:name="_CROSS_REFERENCE__97406a89_d2e0_4aa9_9da"/>
      <w:r>
        <w:rPr>
          <w:rFonts w:eastAsia="Arial" w:cs="Arial" w:ascii="Arial" w:hAnsi="Arial"/>
        </w:rPr>
        <w:t>subparagraph (1)</w:t>
      </w:r>
      <w:bookmarkEnd w:id="204"/>
      <w:r>
        <w:rPr>
          <w:rFonts w:eastAsia="Arial" w:cs="Arial" w:ascii="Arial" w:hAnsi="Arial"/>
        </w:rPr>
        <w:t xml:space="preserve">, (2), (3), (4), (5), (6) or (6-A). For </w:t>
      </w:r>
      <w:bookmarkStart w:id="205" w:name="_LINE__19_e4d9a9f3_bd96_43fd_ae24_5cc1a6"/>
      <w:bookmarkEnd w:id="203"/>
      <w:r>
        <w:rPr>
          <w:rFonts w:eastAsia="Arial" w:cs="Arial" w:ascii="Arial" w:hAnsi="Arial"/>
        </w:rPr>
        <w:t xml:space="preserve">purposes of this subparagraph, "another jurisdiction" means the Federal </w:t>
      </w:r>
      <w:bookmarkStart w:id="206" w:name="_LINE__20_d55426f5_a912_4bab_a584_8fa0db"/>
      <w:bookmarkEnd w:id="205"/>
      <w:r>
        <w:rPr>
          <w:rFonts w:eastAsia="Arial" w:cs="Arial" w:ascii="Arial" w:hAnsi="Arial"/>
        </w:rPr>
        <w:t xml:space="preserve">Government, the United States military, the District of Columbia, the </w:t>
      </w:r>
      <w:bookmarkStart w:id="207" w:name="_LINE__21_a5fd97da_c8f8_46af_9c3f_db9d8f"/>
      <w:bookmarkEnd w:id="206"/>
      <w:r>
        <w:rPr>
          <w:rFonts w:eastAsia="Arial" w:cs="Arial" w:ascii="Arial" w:hAnsi="Arial"/>
        </w:rPr>
        <w:t xml:space="preserve">Commonwealth of Puerto Rico, the Commonwealth of the Northern Mariana </w:t>
      </w:r>
      <w:bookmarkStart w:id="208" w:name="_LINE__22_2e83a1ce_cab2_4df9_82a2_814ddd"/>
      <w:bookmarkEnd w:id="207"/>
      <w:r>
        <w:rPr>
          <w:rFonts w:eastAsia="Arial" w:cs="Arial" w:ascii="Arial" w:hAnsi="Arial"/>
        </w:rPr>
        <w:t xml:space="preserve">Islands, the United States Virgin Islands, Guam, American Samoa and each of the </w:t>
      </w:r>
      <w:bookmarkStart w:id="209" w:name="_LINE__23_ad7534de_e554_47ba_bfc0_84e13c"/>
      <w:bookmarkEnd w:id="208"/>
      <w:r>
        <w:rPr>
          <w:rFonts w:eastAsia="Arial" w:cs="Arial" w:ascii="Arial" w:hAnsi="Arial"/>
        </w:rPr>
        <w:t xml:space="preserve">several states except Maine. "Another jurisdiction" also means the Passamaquoddy </w:t>
      </w:r>
      <w:bookmarkStart w:id="210" w:name="_LINE__24_ebe3d44d_e4cf_45f6_9d83_791151"/>
      <w:bookmarkEnd w:id="209"/>
      <w:r>
        <w:rPr>
          <w:rFonts w:eastAsia="Arial" w:cs="Arial" w:ascii="Arial" w:hAnsi="Arial"/>
        </w:rPr>
        <w:t xml:space="preserve">Tribe when that tribe has acted pursuant to Title 30, section 6209-A, subsection 1, </w:t>
      </w:r>
      <w:bookmarkStart w:id="211" w:name="_LINE__25_021deaf5_819d_4d89_84f2_3dd188"/>
      <w:bookmarkEnd w:id="210"/>
      <w:r>
        <w:rPr>
          <w:rFonts w:eastAsia="Arial" w:cs="Arial" w:ascii="Arial" w:hAnsi="Arial"/>
        </w:rPr>
        <w:t xml:space="preserve">paragraph A or B and the Penobscot Nation when that tribe has acted pursuant to </w:t>
      </w:r>
      <w:bookmarkStart w:id="212" w:name="_LINE__26_64170651_edc9_42f7_84b6_21ccf3"/>
      <w:bookmarkEnd w:id="211"/>
      <w:r>
        <w:rPr>
          <w:rFonts w:eastAsia="Arial" w:cs="Arial" w:ascii="Arial" w:hAnsi="Arial"/>
        </w:rPr>
        <w:t>Title 30, section 6209-B, subsection 1, paragraph A or B.</w:t>
      </w:r>
      <w:bookmarkEnd w:id="202"/>
      <w:bookmarkEnd w:id="2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13" w:name="_DOC_BODY_CONTENT__77bf008b_eb76_40f0_93"/>
      <w:bookmarkStart w:id="214" w:name="_BILL_SECTION__ba7bfa9f_467e_4c07_a1e4_b"/>
      <w:bookmarkStart w:id="215" w:name="_STATUTE_P__80db8880_e81a_4746_8e5b_8ad5"/>
      <w:bookmarkStart w:id="216" w:name="_PAR__9_b10580cf_825d_4505_a8de_4e099a57"/>
      <w:bookmarkStart w:id="217" w:name="_STATUTE_SP__b37a662e_5f54_4173_9ee7_778"/>
      <w:bookmarkStart w:id="218" w:name="_SUMMARY__951bac71_aa00_4601_9b33_22e691"/>
      <w:bookmarkStart w:id="219" w:name="_PAR__10_be2e3e08_c95f_49d3_929d_6ac65fe"/>
      <w:bookmarkStart w:id="220" w:name="_LINE__27_c8ae1850_121b_40f7_8862_d1c321"/>
      <w:bookmarkEnd w:id="213"/>
      <w:bookmarkEnd w:id="214"/>
      <w:bookmarkEnd w:id="215"/>
      <w:bookmarkEnd w:id="216"/>
      <w:bookmarkEnd w:id="217"/>
      <w:bookmarkEnd w:id="219"/>
      <w:r>
        <w:rPr>
          <w:rFonts w:eastAsia="Arial" w:cs="Arial" w:ascii="Arial" w:hAnsi="Arial"/>
          <w:b/>
          <w:sz w:val="24"/>
        </w:rPr>
        <w:t>SUMMARY</w:t>
      </w:r>
      <w:bookmarkEnd w:id="2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21" w:name="_PAR__10_be2e3e08_c95f_49d3_929d_6ac65fe"/>
      <w:bookmarkStart w:id="222" w:name="_PAR__11_da4ea00c_e0b0_4abb_9d72_1774769"/>
      <w:bookmarkStart w:id="223" w:name="_LINE__28_d1613819_1348_47b2_8183_588565"/>
      <w:bookmarkEnd w:id="221"/>
      <w:r>
        <w:rPr>
          <w:rFonts w:eastAsia="Arial" w:cs="Arial" w:ascii="Arial" w:hAnsi="Arial"/>
        </w:rPr>
        <w:t xml:space="preserve">This bill amends the laws governing gross sexual assault, unlawful sexual contact and </w:t>
      </w:r>
      <w:bookmarkStart w:id="224" w:name="_LINE__29_5c2b6505_38d7_447f_a3b6_268ab6"/>
      <w:bookmarkEnd w:id="223"/>
      <w:r>
        <w:rPr>
          <w:rFonts w:eastAsia="Arial" w:cs="Arial" w:ascii="Arial" w:hAnsi="Arial"/>
        </w:rPr>
        <w:t xml:space="preserve">unlawful sexual touching to provide that when the actor is a teacher, employee or other </w:t>
      </w:r>
      <w:bookmarkStart w:id="225" w:name="_LINE__30_06707ed5_d606_4f77_acbf_006d56"/>
      <w:bookmarkEnd w:id="224"/>
      <w:r>
        <w:rPr>
          <w:rFonts w:eastAsia="Arial" w:cs="Arial" w:ascii="Arial" w:hAnsi="Arial"/>
        </w:rPr>
        <w:t xml:space="preserve">official with instructional, supervisory or disciplinary authority over a student, such </w:t>
      </w:r>
      <w:bookmarkStart w:id="226" w:name="_LINE__31_839d204c_340b_4427_9606_bd92e5"/>
      <w:bookmarkEnd w:id="225"/>
      <w:r>
        <w:rPr>
          <w:rFonts w:eastAsia="Arial" w:cs="Arial" w:ascii="Arial" w:hAnsi="Arial"/>
        </w:rPr>
        <w:t xml:space="preserve">authority does not need to be possessed by the teacher, employee or other official at the </w:t>
      </w:r>
      <w:bookmarkStart w:id="227" w:name="_LINE__32_addbe66e_bfc3_45d4_832d_82f2d5"/>
      <w:bookmarkEnd w:id="226"/>
      <w:r>
        <w:rPr>
          <w:rFonts w:eastAsia="Arial" w:cs="Arial" w:ascii="Arial" w:hAnsi="Arial"/>
        </w:rPr>
        <w:t xml:space="preserve">time the act is committed. These laws apply to actors that are substitute teachers. The Maine </w:t>
      </w:r>
      <w:bookmarkStart w:id="228" w:name="_LINE__33_293e2757_a1bc_4c09_9fc8_05b5c6"/>
      <w:bookmarkEnd w:id="227"/>
      <w:r>
        <w:rPr>
          <w:rFonts w:eastAsia="Arial" w:cs="Arial" w:ascii="Arial" w:hAnsi="Arial"/>
        </w:rPr>
        <w:t xml:space="preserve">Supreme Judicial Court held in State of Maine v. Conroy, 2020 ME 22, that such crimes, </w:t>
      </w:r>
      <w:bookmarkStart w:id="229" w:name="_LINE__34_18b57409_2a35_40eb_9126_a80907"/>
      <w:bookmarkEnd w:id="228"/>
      <w:r>
        <w:rPr>
          <w:rFonts w:eastAsia="Arial" w:cs="Arial" w:ascii="Arial" w:hAnsi="Arial"/>
        </w:rPr>
        <w:t xml:space="preserve">as defined by the Legislature, require that at the time of the sexual act or sexual contact the </w:t>
      </w:r>
      <w:bookmarkStart w:id="230" w:name="_LINE__35_fadceded_d7bc_42a2_8300_8c9c51"/>
      <w:bookmarkEnd w:id="229"/>
      <w:r>
        <w:rPr>
          <w:rFonts w:eastAsia="Arial" w:cs="Arial" w:ascii="Arial" w:hAnsi="Arial"/>
        </w:rPr>
        <w:t>actor has instructional, supervisory or disciplinary authority over the student.</w:t>
      </w:r>
      <w:bookmarkEnd w:id="0"/>
      <w:bookmarkEnd w:id="1"/>
      <w:bookmarkEnd w:id="127"/>
      <w:bookmarkEnd w:id="218"/>
      <w:bookmarkEnd w:id="222"/>
      <w:bookmarkEnd w:id="23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7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Prohibiting Teachers, Employees and Other Officials from Engaging in Sexual Activity with Studen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368</ItemId>
    <LRId>68168</LRId>
    <LRNumber>2007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Prohibiting Teachers, Employees and Other Officials from Engaging in Sexual Activity with Students</LRTitle>
    <ItemTitle>An Act To Amend the Laws Prohibiting Teachers, Employees and Other Officials from Engaging in Sexual Activity with Students</ItemTitle>
    <ShortTitle1>AMEND THE LAWS PROHIBITING</ShortTitle1>
    <ShortTitle2>TEACHERS, EMPLOYEES AND OTHER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4-30T16:19:22</LatestDraftingActionDate>
    <LatestDrafterName>sjohannesman</LatestDrafterName>
    <LatestProoferName>smcsorley</LatestProoferName>
    <LatestTechName>JGingras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72F90" w:rsidRDefault="00A72F90" w:rsidP="00A72F90"&amp;gt;&amp;lt;w:pPr&amp;gt;&amp;lt;w:ind w:left="360" /&amp;gt;&amp;lt;/w:pPr&amp;gt;&amp;lt;w:bookmarkStart w:id="0" w:name="_ENACTING_CLAUSE__562a1074_62c0_4646_8f9" /&amp;gt;&amp;lt;w:bookmarkStart w:id="1" w:name="_DOC_BODY__dde10b48_785b_4b7d_9895_fcf7a" /&amp;gt;&amp;lt;w:bookmarkStart w:id="2" w:name="_DOC_BODY_CONTAINER__19c2da0f_5933_4561_" /&amp;gt;&amp;lt;w:bookmarkStart w:id="3" w:name="_PAGE__1_2e63e9ab_fc12_45ab_b54d_0d1562b" /&amp;gt;&amp;lt;w:bookmarkStart w:id="4" w:name="_PAR__1_d1fa298c_dcc3_4a06_8d10_0dd77be6" /&amp;gt;&amp;lt;w:bookmarkStart w:id="5" w:name="_LINE__1_dd467491_4b88_46ff_a824_a794c7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72F90" w:rsidRDefault="00A72F90" w:rsidP="00A72F90"&amp;gt;&amp;lt;w:pPr&amp;gt;&amp;lt;w:ind w:left="360" w:firstLine="360" /&amp;gt;&amp;lt;/w:pPr&amp;gt;&amp;lt;w:bookmarkStart w:id="6" w:name="_BILL_SECTION_HEADER__a7126426_7f65_439b" /&amp;gt;&amp;lt;w:bookmarkStart w:id="7" w:name="_BILL_SECTION__f80a419e_6cde_4173_9b63_1" /&amp;gt;&amp;lt;w:bookmarkStart w:id="8" w:name="_DOC_BODY_CONTENT__77bf008b_eb76_40f0_93" /&amp;gt;&amp;lt;w:bookmarkStart w:id="9" w:name="_PAR__2_be7b63fa_aece_4f1b_91bc_d41b75f7" /&amp;gt;&amp;lt;w:bookmarkStart w:id="10" w:name="_LINE__2_9ccd7633_714e_4b97_858c_3468ea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1deccd9_7271_4dc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53, sub-§2, ¶F,&amp;lt;/w:t&amp;gt;&amp;lt;/w:r&amp;gt;&amp;lt;w:r&amp;gt;&amp;lt;w:t xml:space="preserve"&amp;gt; as amended by PL 2015, c. 509, §1, is &amp;lt;/w:t&amp;gt;&amp;lt;/w:r&amp;gt;&amp;lt;w:bookmarkStart w:id="12" w:name="_LINE__3_fed53734_d00b_46b8_8363_a281c09" /&amp;gt;&amp;lt;w:bookmarkEnd w:id="10" /&amp;gt;&amp;lt;w:r&amp;gt;&amp;lt;w:t&amp;gt;further amended to read:&amp;lt;/w:t&amp;gt;&amp;lt;/w:r&amp;gt;&amp;lt;w:bookmarkEnd w:id="12" /&amp;gt;&amp;lt;/w:p&amp;gt;&amp;lt;w:p w:rsidR="00A72F90" w:rsidRDefault="00A72F90" w:rsidP="00A72F90"&amp;gt;&amp;lt;w:pPr&amp;gt;&amp;lt;w:ind w:left="720" /&amp;gt;&amp;lt;/w:pPr&amp;gt;&amp;lt;w:bookmarkStart w:id="13" w:name="_STATUTE_NUMBER__5098ba1c_3dd0_4a32_879f" /&amp;gt;&amp;lt;w:bookmarkStart w:id="14" w:name="_STATUTE_P__a94feb83_25b8_4446_b841_af08" /&amp;gt;&amp;lt;w:bookmarkStart w:id="15" w:name="_PAR__3_38d7329f_1929_45ff_9401_d79893a2" /&amp;gt;&amp;lt;w:bookmarkStart w:id="16" w:name="_LINE__4_ded73657_b157_4ca3_8122_ef650b2" /&amp;gt;&amp;lt;w:bookmarkEnd w:id="6" /&amp;gt;&amp;lt;w:bookmarkEnd w:id="9" /&amp;gt;&amp;lt;w:r&amp;gt;&amp;lt;w:t&amp;gt;F&amp;lt;/w:t&amp;gt;&amp;lt;/w:r&amp;gt;&amp;lt;w:bookmarkEnd w:id="13" /&amp;gt;&amp;lt;w:r&amp;gt;&amp;lt;w:t xml:space="preserve"&amp;gt;.  &amp;lt;/w:t&amp;gt;&amp;lt;/w:r&amp;gt;&amp;lt;w:bookmarkStart w:id="17" w:name="_STATUTE_CONTENT__14106295_b413_4976_be3" /&amp;gt;&amp;lt;w:r&amp;gt;&amp;lt;w:t xml:space="preserve"&amp;gt;The other person, not the actor's spouse, is a student enrolled in a private or public &amp;lt;/w:t&amp;gt;&amp;lt;/w:r&amp;gt;&amp;lt;w:bookmarkStart w:id="18" w:name="_LINE__5_ec9d2139_a1b0_4d59_aa24_c1c0b90" /&amp;gt;&amp;lt;w:bookmarkEnd w:id="16" /&amp;gt;&amp;lt;w:r&amp;gt;&amp;lt;w:t xml:space="preserve"&amp;gt;elementary, secondary or special education school, facility or institution and the actor &amp;lt;/w:t&amp;gt;&amp;lt;/w:r&amp;gt;&amp;lt;w:bookmarkStart w:id="19" w:name="_LINE__6_4985bde6_657a_4b3c_82cd_01dd504" /&amp;gt;&amp;lt;w:bookmarkEnd w:id="18" /&amp;gt;&amp;lt;w:r&amp;gt;&amp;lt;w:t xml:space="preserve"&amp;gt;is a teacher, employee or other official having &amp;lt;/w:t&amp;gt;&amp;lt;/w:r&amp;gt;&amp;lt;w:bookmarkStart w:id="20" w:name="_PROCESSED_CHANGE__240933bc_790e_4019_b5" /&amp;gt;&amp;lt;w:ins w:id="21" w:author="BPS" w:date="2021-04-30T09:43:00Z"&amp;gt;&amp;lt;w:r&amp;gt;&amp;lt;w:t&amp;gt;or having had&amp;lt;/w:t&amp;gt;&amp;lt;/w:r&amp;gt;&amp;lt;/w:ins&amp;gt;&amp;lt;w:r&amp;gt;&amp;lt;w:t xml:space="preserve"&amp;gt; &amp;lt;/w:t&amp;gt;&amp;lt;/w:r&amp;gt;&amp;lt;w:bookmarkEnd w:id="20" /&amp;gt;&amp;lt;w:r&amp;gt;&amp;lt;w:t xml:space="preserve"&amp;gt;instructional, supervisory &amp;lt;/w:t&amp;gt;&amp;lt;/w:r&amp;gt;&amp;lt;w:bookmarkStart w:id="22" w:name="_LINE__7_1acc7cb7_050d_45d5_b9aa_0a1ede0" /&amp;gt;&amp;lt;w:bookmarkEnd w:id="19" /&amp;gt;&amp;lt;w:r&amp;gt;&amp;lt;w:t xml:space="preserve"&amp;gt;or disciplinary authority over the student.  Violation of this paragraph is a Class C &amp;lt;/w:t&amp;gt;&amp;lt;/w:r&amp;gt;&amp;lt;w:bookmarkStart w:id="23" w:name="_LINE__8_b2accf58_a2ab_44b3_8232_9769f81" /&amp;gt;&amp;lt;w:bookmarkEnd w:id="22" /&amp;gt;&amp;lt;w:r&amp;gt;&amp;lt;w:t&amp;gt;crime;&amp;lt;/w:t&amp;gt;&amp;lt;/w:r&amp;gt;&amp;lt;w:bookmarkEnd w:id="17" /&amp;gt;&amp;lt;w:bookmarkEnd w:id="23" /&amp;gt;&amp;lt;/w:p&amp;gt;&amp;lt;w:p w:rsidR="00A72F90" w:rsidRDefault="00A72F90" w:rsidP="00A72F90"&amp;gt;&amp;lt;w:pPr&amp;gt;&amp;lt;w:ind w:left="360" w:firstLine="360" /&amp;gt;&amp;lt;/w:pPr&amp;gt;&amp;lt;w:bookmarkStart w:id="24" w:name="_BILL_SECTION_HEADER__b85c69ae_1576_44d7" /&amp;gt;&amp;lt;w:bookmarkStart w:id="25" w:name="_BILL_SECTION__29eb2548_e6f6_4473_92f1_f" /&amp;gt;&amp;lt;w:bookmarkStart w:id="26" w:name="_PAR__4_1ec82b3e_4c4e_43c6_bcf9_d3c8e32e" /&amp;gt;&amp;lt;w:bookmarkStart w:id="27" w:name="_LINE__9_dfac0802_0042_4588_8e5a_f4d6236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8" w:name="_BILL_SECTION_NUMBER__0782069c_90f0_4881" /&amp;gt;&amp;lt;w:r&amp;gt;&amp;lt;w:rPr&amp;gt;&amp;lt;w:b /&amp;gt;&amp;lt;w:sz w:val="24" /&amp;gt;&amp;lt;/w:rPr&amp;gt;&amp;lt;w:t&amp;gt;2&amp;lt;/w:t&amp;gt;&amp;lt;/w:r&amp;gt;&amp;lt;w:bookmarkEnd w:id="28" /&amp;gt;&amp;lt;w:r&amp;gt;&amp;lt;w:rPr&amp;gt;&amp;lt;w:b /&amp;gt;&amp;lt;w:sz w:val="24" /&amp;gt;&amp;lt;/w:rPr&amp;gt;&amp;lt;w:t&amp;gt;.  17-A MRSA §253, sub-§2, ¶G,&amp;lt;/w:t&amp;gt;&amp;lt;/w:r&amp;gt;&amp;lt;w:r&amp;gt;&amp;lt;w:t xml:space="preserve"&amp;gt; as amended by PL 2013, c. 179, §2, is &amp;lt;/w:t&amp;gt;&amp;lt;/w:r&amp;gt;&amp;lt;w:bookmarkStart w:id="29" w:name="_LINE__10_073c230a_0476_4ccd_b576_5671a1" /&amp;gt;&amp;lt;w:bookmarkEnd w:id="27" /&amp;gt;&amp;lt;w:r&amp;gt;&amp;lt;w:t&amp;gt;further amended to read:&amp;lt;/w:t&amp;gt;&amp;lt;/w:r&amp;gt;&amp;lt;w:bookmarkEnd w:id="29" /&amp;gt;&amp;lt;/w:p&amp;gt;&amp;lt;w:p w:rsidR="00A72F90" w:rsidRDefault="00A72F90" w:rsidP="00A72F90"&amp;gt;&amp;lt;w:pPr&amp;gt;&amp;lt;w:ind w:left="720" /&amp;gt;&amp;lt;/w:pPr&amp;gt;&amp;lt;w:bookmarkStart w:id="30" w:name="_STATUTE_NUMBER__f1a50e24_2a32_4b62_9a55" /&amp;gt;&amp;lt;w:bookmarkStart w:id="31" w:name="_STATUTE_P__97dd797d_b924_4f6c_8c8d_29d3" /&amp;gt;&amp;lt;w:bookmarkStart w:id="32" w:name="_PAR__5_24eb6eb2_a3c4_4b00_9fc0_466ff0c7" /&amp;gt;&amp;lt;w:bookmarkStart w:id="33" w:name="_LINE__11_4ea594db_e2de_450a_9eab_fa610b" /&amp;gt;&amp;lt;w:bookmarkEnd w:id="24" /&amp;gt;&amp;lt;w:bookmarkEnd w:id="26" /&amp;gt;&amp;lt;w:r&amp;gt;&amp;lt;w:t&amp;gt;G&amp;lt;/w:t&amp;gt;&amp;lt;/w:r&amp;gt;&amp;lt;w:bookmarkEnd w:id="30" /&amp;gt;&amp;lt;w:r&amp;gt;&amp;lt;w:t xml:space="preserve"&amp;gt;.  &amp;lt;/w:t&amp;gt;&amp;lt;/w:r&amp;gt;&amp;lt;w:bookmarkStart w:id="34" w:name="_STATUTE_CONTENT__b9809a19_10bd_4ccc_9b8" /&amp;gt;&amp;lt;w:r&amp;gt;&amp;lt;w:t xml:space="preserve"&amp;gt;The other person, not the actor's spouse, has not attained the age of 18 years and is &amp;lt;/w:t&amp;gt;&amp;lt;/w:r&amp;gt;&amp;lt;w:bookmarkStart w:id="35" w:name="_LINE__12_10082167_9a6c_4590_84f7_23689b" /&amp;gt;&amp;lt;w:bookmarkEnd w:id="33" /&amp;gt;&amp;lt;w:r&amp;gt;&amp;lt;w:t xml:space="preserve"&amp;gt;a resident in or attending a children's home, child care facility, facility operated by a &amp;lt;/w:t&amp;gt;&amp;lt;/w:r&amp;gt;&amp;lt;w:bookmarkStart w:id="36" w:name="_LINE__13_97906a68_5747_442c_bded_2385dc" /&amp;gt;&amp;lt;w:bookmarkEnd w:id="35" /&amp;gt;&amp;lt;w:r&amp;gt;&amp;lt;w:t xml:space="preserve"&amp;gt;family child care provider, children's residential care facility, drug treatment center, &amp;lt;/w:t&amp;gt;&amp;lt;/w:r&amp;gt;&amp;lt;w:bookmarkStart w:id="37" w:name="_LINE__14_4d6de006_de7a_42b1_8fbf_7bc177" /&amp;gt;&amp;lt;w:bookmarkEnd w:id="36" /&amp;gt;&amp;lt;w:r&amp;gt;&amp;lt;w:t xml:space="preserve"&amp;gt;youth camp licensed under &amp;lt;/w:t&amp;gt;&amp;lt;/w:r&amp;gt;&amp;lt;w:bookmarkStart w:id="38" w:name="_CROSS_REFERENCE__045a0319_4696_4391_9d3" /&amp;gt;&amp;lt;w:r&amp;gt;&amp;lt;w:t&amp;gt;Title 22, section 2495&amp;lt;/w:t&amp;gt;&amp;lt;/w:r&amp;gt;&amp;lt;w:bookmarkEnd w:id="38" /&amp;gt;&amp;lt;w:r&amp;gt;&amp;lt;w:t xml:space="preserve"&amp;gt; or similar school, facility or &amp;lt;/w:t&amp;gt;&amp;lt;/w:r&amp;gt;&amp;lt;w:bookmarkStart w:id="39" w:name="_LINE__15_882f6cde_2250_4b3d_8f22_e3925f" /&amp;gt;&amp;lt;w:bookmarkEnd w:id="37" /&amp;gt;&amp;lt;w:r&amp;gt;&amp;lt;w:t xml:space="preserve"&amp;gt;institution regularly providing care or services for children, and the actor is a teacher, &amp;lt;/w:t&amp;gt;&amp;lt;/w:r&amp;gt;&amp;lt;w:bookmarkStart w:id="40" w:name="_LINE__16_7b7a54c4_5b75_4a75_a7f5_86bee5" /&amp;gt;&amp;lt;w:bookmarkEnd w:id="39" /&amp;gt;&amp;lt;w:r&amp;gt;&amp;lt;w:t xml:space="preserve"&amp;gt;employee or other person having &amp;lt;/w:t&amp;gt;&amp;lt;/w:r&amp;gt;&amp;lt;w:bookmarkStart w:id="41" w:name="_PROCESSED_CHANGE__2076b0e1_79aa_47c2_8c" /&amp;gt;&amp;lt;w:ins w:id="42" w:author="BPS" w:date="2021-04-30T09:44:00Z"&amp;gt;&amp;lt;w:r&amp;gt;&amp;lt;w:t&amp;gt;or having had&amp;lt;/w:t&amp;gt;&amp;lt;/w:r&amp;gt;&amp;lt;/w:ins&amp;gt;&amp;lt;w:r&amp;gt;&amp;lt;w:t xml:space="preserve"&amp;gt; &amp;lt;/w:t&amp;gt;&amp;lt;/w:r&amp;gt;&amp;lt;w:bookmarkEnd w:id="41" /&amp;gt;&amp;lt;w:r&amp;gt;&amp;lt;w:t xml:space="preserve"&amp;gt;instructional, supervisory or &amp;lt;/w:t&amp;gt;&amp;lt;/w:r&amp;gt;&amp;lt;w:bookmarkStart w:id="43" w:name="_LINE__17_02568cc9_c65e_49f6_89bc_5f3d21" /&amp;gt;&amp;lt;w:bookmarkEnd w:id="40" /&amp;gt;&amp;lt;w:r&amp;gt;&amp;lt;w:t xml:space="preserve"&amp;gt;disciplinary authority over the other person.  Violation of this paragraph is a Class C &amp;lt;/w:t&amp;gt;&amp;lt;/w:r&amp;gt;&amp;lt;w:bookmarkStart w:id="44" w:name="_LINE__18_ed050c83_d5fa_410c_a59b_5f29f4" /&amp;gt;&amp;lt;w:bookmarkEnd w:id="43" /&amp;gt;&amp;lt;w:r&amp;gt;&amp;lt;w:t&amp;gt;crime;&amp;lt;/w:t&amp;gt;&amp;lt;/w:r&amp;gt;&amp;lt;w:bookmarkEnd w:id="34" /&amp;gt;&amp;lt;w:bookmarkEnd w:id="44" /&amp;gt;&amp;lt;/w:p&amp;gt;&amp;lt;w:p w:rsidR="00A72F90" w:rsidRDefault="00A72F90" w:rsidP="00A72F90"&amp;gt;&amp;lt;w:pPr&amp;gt;&amp;lt;w:ind w:left="360" w:firstLine="360" /&amp;gt;&amp;lt;/w:pPr&amp;gt;&amp;lt;w:bookmarkStart w:id="45" w:name="_BILL_SECTION_HEADER__76f54f87_d18e_4d11" /&amp;gt;&amp;lt;w:bookmarkStart w:id="46" w:name="_BILL_SECTION__f885d0e9_6552_4abd_9dd2_7" /&amp;gt;&amp;lt;w:bookmarkStart w:id="47" w:name="_PAR__6_9d893346_a47a_47f5_b947_cb44950c" /&amp;gt;&amp;lt;w:bookmarkStart w:id="48" w:name="_LINE__19_c57a734a_57de_41c5_9b3e_ddcf69" /&amp;gt;&amp;lt;w:bookmarkEnd w:id="25" /&amp;gt;&amp;lt;w:bookmarkEnd w:id="31" /&amp;gt;&amp;lt;w:bookmarkEnd w:id="32" /&amp;gt;&amp;lt;w:r&amp;gt;&amp;lt;w:rPr&amp;gt;&amp;lt;w:b /&amp;gt;&amp;lt;w:sz w:val="24" /&amp;gt;&amp;lt;/w:rPr&amp;gt;&amp;lt;w:t xml:space="preserve"&amp;gt;Sec. &amp;lt;/w:t&amp;gt;&amp;lt;/w:r&amp;gt;&amp;lt;w:bookmarkStart w:id="49" w:name="_BILL_SECTION_NUMBER__0fce5b53_49ce_4bb6" /&amp;gt;&amp;lt;w:r&amp;gt;&amp;lt;w:rPr&amp;gt;&amp;lt;w:b /&amp;gt;&amp;lt;w:sz w:val="24" /&amp;gt;&amp;lt;/w:rPr&amp;gt;&amp;lt;w:t&amp;gt;3&amp;lt;/w:t&amp;gt;&amp;lt;/w:r&amp;gt;&amp;lt;w:bookmarkEnd w:id="49" /&amp;gt;&amp;lt;w:r&amp;gt;&amp;lt;w:rPr&amp;gt;&amp;lt;w:b /&amp;gt;&amp;lt;w:sz w:val="24" /&amp;gt;&amp;lt;/w:rPr&amp;gt;&amp;lt;w:t&amp;gt;.  17-A MRSA §255-A, sub-§1, ¶K,&amp;lt;/w:t&amp;gt;&amp;lt;/w:r&amp;gt;&amp;lt;w:r&amp;gt;&amp;lt;w:t xml:space="preserve"&amp;gt; as amended by PL 2015, c. 509, §2, is &amp;lt;/w:t&amp;gt;&amp;lt;/w:r&amp;gt;&amp;lt;w:bookmarkStart w:id="50" w:name="_LINE__20_5b750243_e613_47c3_90b3_def052" /&amp;gt;&amp;lt;w:bookmarkEnd w:id="48" /&amp;gt;&amp;lt;w:r&amp;gt;&amp;lt;w:t&amp;gt;further amended to read:&amp;lt;/w:t&amp;gt;&amp;lt;/w:r&amp;gt;&amp;lt;w:bookmarkEnd w:id="50" /&amp;gt;&amp;lt;/w:p&amp;gt;&amp;lt;w:p w:rsidR="00A72F90" w:rsidRDefault="00A72F90" w:rsidP="00A72F90"&amp;gt;&amp;lt;w:pPr&amp;gt;&amp;lt;w:ind w:left="720" /&amp;gt;&amp;lt;/w:pPr&amp;gt;&amp;lt;w:bookmarkStart w:id="51" w:name="_STATUTE_NUMBER__0b4077fa_8d2c_4bf5_ad00" /&amp;gt;&amp;lt;w:bookmarkStart w:id="52" w:name="_STATUTE_P__717cb5ee_1eb2_4fce_a196_4c31" /&amp;gt;&amp;lt;w:bookmarkStart w:id="53" w:name="_PAR__7_20fc9383_c137_4707_b76b_6356f9ad" /&amp;gt;&amp;lt;w:bookmarkStart w:id="54" w:name="_LINE__21_435aa82f_491f_4aa7_8227_603b87" /&amp;gt;&amp;lt;w:bookmarkEnd w:id="45" /&amp;gt;&amp;lt;w:bookmarkEnd w:id="47" /&amp;gt;&amp;lt;w:r&amp;gt;&amp;lt;w:t&amp;gt;K&amp;lt;/w:t&amp;gt;&amp;lt;/w:r&amp;gt;&amp;lt;w:bookmarkEnd w:id="51" /&amp;gt;&amp;lt;w:r&amp;gt;&amp;lt;w:t xml:space="preserve"&amp;gt;.  &amp;lt;/w:t&amp;gt;&amp;lt;/w:r&amp;gt;&amp;lt;w:bookmarkStart w:id="55" w:name="_STATUTE_CONTENT__d7b82f77_2df2_4905_b3b" /&amp;gt;&amp;lt;w:r&amp;gt;&amp;lt;w:t xml:space="preserve"&amp;gt;The other person, not the actor's spouse, is a student enrolled in a private or public &amp;lt;/w:t&amp;gt;&amp;lt;/w:r&amp;gt;&amp;lt;w:bookmarkStart w:id="56" w:name="_LINE__22_b7e6208d_e511_4ef3_81bd_a09bf5" /&amp;gt;&amp;lt;w:bookmarkEnd w:id="54" /&amp;gt;&amp;lt;w:r&amp;gt;&amp;lt;w:t xml:space="preserve"&amp;gt;elementary, secondary or special education school, facility or institution and the actor &amp;lt;/w:t&amp;gt;&amp;lt;/w:r&amp;gt;&amp;lt;w:bookmarkStart w:id="57" w:name="_LINE__23_bcfe0484_0e08_4853_b461_abd39a" /&amp;gt;&amp;lt;w:bookmarkEnd w:id="56" /&amp;gt;&amp;lt;w:r&amp;gt;&amp;lt;w:t xml:space="preserve"&amp;gt;is a teacher, employee or other official having &amp;lt;/w:t&amp;gt;&amp;lt;/w:r&amp;gt;&amp;lt;w:bookmarkStart w:id="58" w:name="_PROCESSED_CHANGE__3c6fc17d_e319_483f_ab" /&amp;gt;&amp;lt;w:ins w:id="59" w:author="BPS" w:date="2021-04-28T16:39:00Z"&amp;gt;&amp;lt;w:r&amp;gt;&amp;lt;w:t xml:space="preserve"&amp;gt;or &amp;lt;/w:t&amp;gt;&amp;lt;/w:r&amp;gt;&amp;lt;/w:ins&amp;gt;&amp;lt;w:ins w:id="60" w:author="BPS" w:date="2021-04-30T09:48:00Z"&amp;gt;&amp;lt;w:r&amp;gt;&amp;lt;w:t xml:space="preserve"&amp;gt;having &amp;lt;/w:t&amp;gt;&amp;lt;/w:r&amp;gt;&amp;lt;/w:ins&amp;gt;&amp;lt;w:ins w:id="61" w:author="BPS" w:date="2021-04-28T16:39:00Z"&amp;gt;&amp;lt;w:r&amp;gt;&amp;lt;w:t&amp;gt;had&amp;lt;/w:t&amp;gt;&amp;lt;/w:r&amp;gt;&amp;lt;/w:ins&amp;gt;&amp;lt;w:r&amp;gt;&amp;lt;w:t xml:space="preserve"&amp;gt; &amp;lt;/w:t&amp;gt;&amp;lt;/w:r&amp;gt;&amp;lt;w:bookmarkEnd w:id="58" /&amp;gt;&amp;lt;w:r&amp;gt;&amp;lt;w:t xml:space="preserve"&amp;gt;instructional, supervisory &amp;lt;/w:t&amp;gt;&amp;lt;/w:r&amp;gt;&amp;lt;w:bookmarkStart w:id="62" w:name="_LINE__24_daffd870_535c_46be_88f8_3e8bd6" /&amp;gt;&amp;lt;w:bookmarkEnd w:id="57" /&amp;gt;&amp;lt;w:r&amp;gt;&amp;lt;w:t xml:space="preserve"&amp;gt;or disciplinary authority over the student.  Violation of this paragraph is a Class D &amp;lt;/w:t&amp;gt;&amp;lt;/w:r&amp;gt;&amp;lt;w:bookmarkStart w:id="63" w:name="_LINE__25_3bbfc89c_aff4_4b99_b18b_117809" /&amp;gt;&amp;lt;w:bookmarkEnd w:id="62" /&amp;gt;&amp;lt;w:r&amp;gt;&amp;lt;w:t&amp;gt;crime;&amp;lt;/w:t&amp;gt;&amp;lt;/w:r&amp;gt;&amp;lt;w:bookmarkEnd w:id="55" /&amp;gt;&amp;lt;w:bookmarkEnd w:id="63" /&amp;gt;&amp;lt;/w:p&amp;gt;&amp;lt;w:p w:rsidR="00A72F90" w:rsidRDefault="00A72F90" w:rsidP="00A72F90"&amp;gt;&amp;lt;w:pPr&amp;gt;&amp;lt;w:ind w:left="360" w:firstLine="360" /&amp;gt;&amp;lt;/w:pPr&amp;gt;&amp;lt;w:bookmarkStart w:id="64" w:name="_BILL_SECTION_HEADER__374b4a45_b7b6_4c78" /&amp;gt;&amp;lt;w:bookmarkStart w:id="65" w:name="_BILL_SECTION__5150a160_946e_45ca_8509_7" /&amp;gt;&amp;lt;w:bookmarkStart w:id="66" w:name="_PAR__8_842ac45b_e93a_4b99_9c38_b39b1bbe" /&amp;gt;&amp;lt;w:bookmarkStart w:id="67" w:name="_LINE__26_b582887a_7b39_4ff2_91b8_f114b6" /&amp;gt;&amp;lt;w:bookmarkEnd w:id="46" /&amp;gt;&amp;lt;w:bookmarkEnd w:id="52" /&amp;gt;&amp;lt;w:bookmarkEnd w:id="53" /&amp;gt;&amp;lt;w:r&amp;gt;&amp;lt;w:rPr&amp;gt;&amp;lt;w:b /&amp;gt;&amp;lt;w:sz w:val="24" /&amp;gt;&amp;lt;/w:rPr&amp;gt;&amp;lt;w:t xml:space="preserve"&amp;gt;Sec. &amp;lt;/w:t&amp;gt;&amp;lt;/w:r&amp;gt;&amp;lt;w:bookmarkStart w:id="68" w:name="_BILL_SECTION_NUMBER__58fb2530_3a64_4ee6" /&amp;gt;&amp;lt;w:r&amp;gt;&amp;lt;w:rPr&amp;gt;&amp;lt;w:b /&amp;gt;&amp;lt;w:sz w:val="24" /&amp;gt;&amp;lt;/w:rPr&amp;gt;&amp;lt;w:t&amp;gt;4&amp;lt;/w:t&amp;gt;&amp;lt;/w:r&amp;gt;&amp;lt;w:bookmarkEnd w:id="68" /&amp;gt;&amp;lt;w:r&amp;gt;&amp;lt;w:rPr&amp;gt;&amp;lt;w:b /&amp;gt;&amp;lt;w:sz w:val="24" /&amp;gt;&amp;lt;/w:rPr&amp;gt;&amp;lt;w:t&amp;gt;.  17-A MRSA §255-A, sub-§1, ¶L,&amp;lt;/w:t&amp;gt;&amp;lt;/w:r&amp;gt;&amp;lt;w:r&amp;gt;&amp;lt;w:t xml:space="preserve"&amp;gt; as amended by PL 2015, c. 509, §2, is &amp;lt;/w:t&amp;gt;&amp;lt;/w:r&amp;gt;&amp;lt;w:bookmarkStart w:id="69" w:name="_LINE__27_7e7b6667_8069_47ae_8d59_21dbfb" /&amp;gt;&amp;lt;w:bookmarkEnd w:id="67" /&amp;gt;&amp;lt;w:r&amp;gt;&amp;lt;w:t&amp;gt;further amended to read:&amp;lt;/w:t&amp;gt;&amp;lt;/w:r&amp;gt;&amp;lt;w:bookmarkEnd w:id="69" /&amp;gt;&amp;lt;/w:p&amp;gt;&amp;lt;w:p w:rsidR="00A72F90" w:rsidRDefault="00A72F90" w:rsidP="00A72F90"&amp;gt;&amp;lt;w:pPr&amp;gt;&amp;lt;w:ind w:left="720" /&amp;gt;&amp;lt;/w:pPr&amp;gt;&amp;lt;w:bookmarkStart w:id="70" w:name="_STATUTE_NUMBER__a09a49bb_883e_4ff7_80df" /&amp;gt;&amp;lt;w:bookmarkStart w:id="71" w:name="_STATUTE_P__b552b9c9_f244_4a7c_8dbb_fe46" /&amp;gt;&amp;lt;w:bookmarkStart w:id="72" w:name="_PAR__9_9c860e92_cdb9_44f0_b95c_d0b78200" /&amp;gt;&amp;lt;w:bookmarkStart w:id="73" w:name="_LINE__28_5c67c045_7881_4445_b539_9f0518" /&amp;gt;&amp;lt;w:bookmarkEnd w:id="64" /&amp;gt;&amp;lt;w:bookmarkEnd w:id="66" /&amp;gt;&amp;lt;w:r&amp;gt;&amp;lt;w:t&amp;gt;L&amp;lt;/w:t&amp;gt;&amp;lt;/w:r&amp;gt;&amp;lt;w:bookmarkEnd w:id="70" /&amp;gt;&amp;lt;w:r&amp;gt;&amp;lt;w:t xml:space="preserve"&amp;gt;.  &amp;lt;/w:t&amp;gt;&amp;lt;/w:r&amp;gt;&amp;lt;w:bookmarkStart w:id="74" w:name="_STATUTE_CONTENT__aa19d2ec_7204_4e2d_85e" /&amp;gt;&amp;lt;w:r&amp;gt;&amp;lt;w:t xml:space="preserve"&amp;gt;The other person, not the actor's spouse, is a student enrolled in a private or public &amp;lt;/w:t&amp;gt;&amp;lt;/w:r&amp;gt;&amp;lt;w:bookmarkStart w:id="75" w:name="_LINE__29_204cd7e1_0c69_4561_a5af_5a5be8" /&amp;gt;&amp;lt;w:bookmarkEnd w:id="73" /&amp;gt;&amp;lt;w:r&amp;gt;&amp;lt;w:t xml:space="preserve"&amp;gt;elementary, secondary or special education school, facility or institution and the actor &amp;lt;/w:t&amp;gt;&amp;lt;/w:r&amp;gt;&amp;lt;w:bookmarkStart w:id="76" w:name="_LINE__30_403eb378_176b_47e7_98dd_e0a794" /&amp;gt;&amp;lt;w:bookmarkEnd w:id="75" /&amp;gt;&amp;lt;w:r&amp;gt;&amp;lt;w:t xml:space="preserve"&amp;gt;is a teacher, employee or other official having &amp;lt;/w:t&amp;gt;&amp;lt;/w:r&amp;gt;&amp;lt;w:bookmarkStart w:id="77" w:name="_PROCESSED_CHANGE__2081b766_d1ff_47c3_96" /&amp;gt;&amp;lt;w:ins w:id="78" w:author="BPS" w:date="2021-04-28T16:39:00Z"&amp;gt;&amp;lt;w:r&amp;gt;&amp;lt;w:t xml:space="preserve"&amp;gt;or &amp;lt;/w:t&amp;gt;&amp;lt;/w:r&amp;gt;&amp;lt;/w:ins&amp;gt;&amp;lt;w:ins w:id="79" w:author="BPS" w:date="2021-04-30T09:48:00Z"&amp;gt;&amp;lt;w:r&amp;gt;&amp;lt;w:t xml:space="preserve"&amp;gt;having &amp;lt;/w:t&amp;gt;&amp;lt;/w:r&amp;gt;&amp;lt;/w:ins&amp;gt;&amp;lt;w:ins w:id="80" w:author="BPS" w:date="2021-04-28T16:39:00Z"&amp;gt;&amp;lt;w:r&amp;gt;&amp;lt;w:t&amp;gt;had&amp;lt;/w:t&amp;gt;&amp;lt;/w:r&amp;gt;&amp;lt;/w:ins&amp;gt;&amp;lt;w:r&amp;gt;&amp;lt;w:t xml:space="preserve"&amp;gt; &amp;lt;/w:t&amp;gt;&amp;lt;/w:r&amp;gt;&amp;lt;w:bookmarkEnd w:id="77" /&amp;gt;&amp;lt;w:r&amp;gt;&amp;lt;w:t xml:space="preserve"&amp;gt;instructional, supervisory &amp;lt;/w:t&amp;gt;&amp;lt;/w:r&amp;gt;&amp;lt;w:bookmarkStart w:id="81" w:name="_LINE__31_23a944be_5061_43e9_bcda_9a36b6" /&amp;gt;&amp;lt;w:bookmarkEnd w:id="76" /&amp;gt;&amp;lt;w:r&amp;gt;&amp;lt;w:t xml:space="preserve"&amp;gt;or disciplinary authority over the student and the sexual contact includes penetration.  &amp;lt;/w:t&amp;gt;&amp;lt;/w:r&amp;gt;&amp;lt;w:bookmarkStart w:id="82" w:name="_LINE__32_34afacac_53a4_4631_858c_7d28e4" /&amp;gt;&amp;lt;w:bookmarkEnd w:id="81" /&amp;gt;&amp;lt;w:r&amp;gt;&amp;lt;w:t&amp;gt;Violation of this paragraph is a Class C crime;&amp;lt;/w:t&amp;gt;&amp;lt;/w:r&amp;gt;&amp;lt;w:bookmarkEnd w:id="74" /&amp;gt;&amp;lt;w:bookmarkEnd w:id="82" /&amp;gt;&amp;lt;/w:p&amp;gt;&amp;lt;w:p w:rsidR="00A72F90" w:rsidRDefault="00A72F90" w:rsidP="00A72F90"&amp;gt;&amp;lt;w:pPr&amp;gt;&amp;lt;w:ind w:left="360" w:firstLine="360" /&amp;gt;&amp;lt;/w:pPr&amp;gt;&amp;lt;w:bookmarkStart w:id="83" w:name="_BILL_SECTION_HEADER__d0bf2988_bd47_404d" /&amp;gt;&amp;lt;w:bookmarkStart w:id="84" w:name="_BILL_SECTION__7c0dace8_474c_4be6_9832_8" /&amp;gt;&amp;lt;w:bookmarkStart w:id="85" w:name="_PAR__10_2c133c6e_2fb9_4f0c_bcff_d8565d8" /&amp;gt;&amp;lt;w:bookmarkStart w:id="86" w:name="_LINE__33_076d7310_ba00_4ea6_81af_140a28" /&amp;gt;&amp;lt;w:bookmarkEnd w:id="65" /&amp;gt;&amp;lt;w:bookmarkEnd w:id="71" /&amp;gt;&amp;lt;w:bookmarkEnd w:id="72" /&amp;gt;&amp;lt;w:r&amp;gt;&amp;lt;w:rPr&amp;gt;&amp;lt;w:b /&amp;gt;&amp;lt;w:sz w:val="24" /&amp;gt;&amp;lt;/w:rPr&amp;gt;&amp;lt;w:t xml:space="preserve"&amp;gt;Sec. &amp;lt;/w:t&amp;gt;&amp;lt;/w:r&amp;gt;&amp;lt;w:bookmarkStart w:id="87" w:name="_BILL_SECTION_NUMBER__f433f155_0467_4cf1" /&amp;gt;&amp;lt;w:r&amp;gt;&amp;lt;w:rPr&amp;gt;&amp;lt;w:b /&amp;gt;&amp;lt;w:sz w:val="24" /&amp;gt;&amp;lt;/w:rPr&amp;gt;&amp;lt;w:t&amp;gt;5&amp;lt;/w:t&amp;gt;&amp;lt;/w:r&amp;gt;&amp;lt;w:bookmarkEnd w:id="87" /&amp;gt;&amp;lt;w:r&amp;gt;&amp;lt;w:rPr&amp;gt;&amp;lt;w:b /&amp;gt;&amp;lt;w:sz w:val="24" /&amp;gt;&amp;lt;/w:rPr&amp;gt;&amp;lt;w:t&amp;gt;.  17-A MRSA §260, sub-§1, ¶F,&amp;lt;/w:t&amp;gt;&amp;lt;/w:r&amp;gt;&amp;lt;w:r&amp;gt;&amp;lt;w:t xml:space="preserve"&amp;gt; as amended by PL 2015, c. 509, §3, is &amp;lt;/w:t&amp;gt;&amp;lt;/w:r&amp;gt;&amp;lt;w:bookmarkStart w:id="88" w:name="_LINE__34_b4856461_dee2_4b61_a5ab_cf5354" /&amp;gt;&amp;lt;w:bookmarkEnd w:id="86" /&amp;gt;&amp;lt;w:r&amp;gt;&amp;lt;w:t&amp;gt;further amended to read:&amp;lt;/w:t&amp;gt;&amp;lt;/w:r&amp;gt;&amp;lt;w:bookmarkEnd w:id="88" /&amp;gt;&amp;lt;/w:p&amp;gt;&amp;lt;w:p w:rsidR="00A72F90" w:rsidRDefault="00A72F90" w:rsidP="00A72F90"&amp;gt;&amp;lt;w:pPr&amp;gt;&amp;lt;w:ind w:left="720" /&amp;gt;&amp;lt;/w:pPr&amp;gt;&amp;lt;w:bookmarkStart w:id="89" w:name="_STATUTE_NUMBER__46d80cc8_2ade_460c_99c4" /&amp;gt;&amp;lt;w:bookmarkStart w:id="90" w:name="_STATUTE_P__d95a0063_a18d_48d8_92fa_4272" /&amp;gt;&amp;lt;w:bookmarkStart w:id="91" w:name="_PAR__11_2a47d96c_8f1f_4784_9694_356b89e" /&amp;gt;&amp;lt;w:bookmarkStart w:id="92" w:name="_LINE__35_5414c52c_0fa7_4779_9aeb_c130ce" /&amp;gt;&amp;lt;w:bookmarkEnd w:id="83" /&amp;gt;&amp;lt;w:bookmarkEnd w:id="85" /&amp;gt;&amp;lt;w:r&amp;gt;&amp;lt;w:t&amp;gt;F&amp;lt;/w:t&amp;gt;&amp;lt;/w:r&amp;gt;&amp;lt;w:bookmarkEnd w:id="89" /&amp;gt;&amp;lt;w:r&amp;gt;&amp;lt;w:t xml:space="preserve"&amp;gt;.  &amp;lt;/w:t&amp;gt;&amp;lt;/w:r&amp;gt;&amp;lt;w:bookmarkStart w:id="93" w:name="_STATUTE_CONTENT__0ba3b9d1_4c32_4efc_b5a" /&amp;gt;&amp;lt;w:r&amp;gt;&amp;lt;w:t xml:space="preserve"&amp;gt;The other person, not the actor's spouse, is a student enrolled in a private or public &amp;lt;/w:t&amp;gt;&amp;lt;/w:r&amp;gt;&amp;lt;w:bookmarkStart w:id="94" w:name="_LINE__36_b1c55b3a_55e8_4034_a0e1_826276" /&amp;gt;&amp;lt;w:bookmarkEnd w:id="92" /&amp;gt;&amp;lt;w:r&amp;gt;&amp;lt;w:t xml:space="preserve"&amp;gt;elementary, secondary or special education school, facility or institution and the actor &amp;lt;/w:t&amp;gt;&amp;lt;/w:r&amp;gt;&amp;lt;w:bookmarkStart w:id="95" w:name="_LINE__37_6a859efd_44d5_4570_a735_7dc202" /&amp;gt;&amp;lt;w:bookmarkEnd w:id="94" /&amp;gt;&amp;lt;w:r&amp;gt;&amp;lt;w:t xml:space="preserve"&amp;gt;is a teacher, employee or other official having &amp;lt;/w:t&amp;gt;&amp;lt;/w:r&amp;gt;&amp;lt;w:bookmarkStart w:id="96" w:name="_PROCESSED_CHANGE__761c5745_7f04_4fca_a4" /&amp;gt;&amp;lt;w:ins w:id="97" w:author="BPS" w:date="2021-04-28T16:40:00Z"&amp;gt;&amp;lt;w:r&amp;gt;&amp;lt;w:t xml:space="preserve"&amp;gt;or &amp;lt;/w:t&amp;gt;&amp;lt;/w:r&amp;gt;&amp;lt;/w:ins&amp;gt;&amp;lt;w:ins w:id="98" w:author="BPS" w:date="2021-04-30T09:49:00Z"&amp;gt;&amp;lt;w:r&amp;gt;&amp;lt;w:t xml:space="preserve"&amp;gt;having &amp;lt;/w:t&amp;gt;&amp;lt;/w:r&amp;gt;&amp;lt;/w:ins&amp;gt;&amp;lt;w:ins w:id="99" w:author="BPS" w:date="2021-04-28T16:40:00Z"&amp;gt;&amp;lt;w:r&amp;gt;&amp;lt;w:t&amp;gt;had&amp;lt;/w:t&amp;gt;&amp;lt;/w:r&amp;gt;&amp;lt;/w:ins&amp;gt;&amp;lt;w:r&amp;gt;&amp;lt;w:t xml:space="preserve"&amp;gt; &amp;lt;/w:t&amp;gt;&amp;lt;/w:r&amp;gt;&amp;lt;w:bookmarkEnd w:id="96" /&amp;gt;&amp;lt;w:r&amp;gt;&amp;lt;w:t xml:space="preserve"&amp;gt;instructional, supervisory &amp;lt;/w:t&amp;gt;&amp;lt;/w:r&amp;gt;&amp;lt;w:bookmarkStart w:id="100" w:name="_LINE__38_5c8559a3_4f60_44d7_ae23_eb9ccf" /&amp;gt;&amp;lt;w:bookmarkEnd w:id="95" /&amp;gt;&amp;lt;w:r&amp;gt;&amp;lt;w:t xml:space="preserve"&amp;gt;or disciplinary authority over the student.  Violation of this paragraph is a Class D &amp;lt;/w:t&amp;gt;&amp;lt;/w:r&amp;gt;&amp;lt;w:bookmarkStart w:id="101" w:name="_LINE__39_6df7576c_d220_4b92_ab34_bb76e8" /&amp;gt;&amp;lt;w:bookmarkEnd w:id="100" /&amp;gt;&amp;lt;w:r&amp;gt;&amp;lt;w:t&amp;gt;crime;&amp;lt;/w:t&amp;gt;&amp;lt;/w:r&amp;gt;&amp;lt;w:bookmarkEnd w:id="93" /&amp;gt;&amp;lt;w:bookmarkEnd w:id="101" /&amp;gt;&amp;lt;/w:p&amp;gt;&amp;lt;w:p w:rsidR="00A72F90" w:rsidRDefault="00A72F90" w:rsidP="00A72F90"&amp;gt;&amp;lt;w:pPr&amp;gt;&amp;lt;w:ind w:left="360" w:firstLine="360" /&amp;gt;&amp;lt;/w:pPr&amp;gt;&amp;lt;w:bookmarkStart w:id="102" w:name="_BILL_SECTION_HEADER__bceed9bd_3e64_48bb" /&amp;gt;&amp;lt;w:bookmarkStart w:id="103" w:name="_BILL_SECTION__ba7bfa9f_467e_4c07_a1e4_b" /&amp;gt;&amp;lt;w:bookmarkStart w:id="104" w:name="_PAR__12_b497e199_3340_437f_bb78_952217c" /&amp;gt;&amp;lt;w:bookmarkStart w:id="105" w:name="_LINE__40_5ac1f150_5389_4fd3_82c9_ccf391" /&amp;gt;&amp;lt;w:bookmarkEnd w:id="84" /&amp;gt;&amp;lt;w:bookmarkEnd w:id="90" /&amp;gt;&amp;lt;w:bookmarkEnd w:id="91" /&amp;gt;&amp;lt;w:r&amp;gt;&amp;lt;w:rPr&amp;gt;&amp;lt;w:b /&amp;gt;&amp;lt;w:sz w:val="24" /&amp;gt;&amp;lt;/w:rPr&amp;gt;&amp;lt;w:t xml:space="preserve"&amp;gt;Sec. &amp;lt;/w:t&amp;gt;&amp;lt;/w:r&amp;gt;&amp;lt;w:bookmarkStart w:id="106" w:name="_BILL_SECTION_NUMBER__5f6d5faa_c273_4aeb" /&amp;gt;&amp;lt;w:r&amp;gt;&amp;lt;w:rPr&amp;gt;&amp;lt;w:b /&amp;gt;&amp;lt;w:sz w:val="24" /&amp;gt;&amp;lt;/w:rPr&amp;gt;&amp;lt;w:t&amp;gt;6&amp;lt;/w:t&amp;gt;&amp;lt;/w:r&amp;gt;&amp;lt;w:bookmarkEnd w:id="106" /&amp;gt;&amp;lt;w:r&amp;gt;&amp;lt;w:rPr&amp;gt;&amp;lt;w:b /&amp;gt;&amp;lt;w:sz w:val="24" /&amp;gt;&amp;lt;/w:rPr&amp;gt;&amp;lt;w:t&amp;gt;.  19-A MRSA §1653, sub-§6-A, ¶A,&amp;lt;/w:t&amp;gt;&amp;lt;/w:r&amp;gt;&amp;lt;w:r&amp;gt;&amp;lt;w:t xml:space="preserve"&amp;gt; as amended by PL 2015, c. 509, §4, is &amp;lt;/w:t&amp;gt;&amp;lt;/w:r&amp;gt;&amp;lt;w:bookmarkStart w:id="107" w:name="_LINE__41_e0aaa882_f66b_4eb1_b6e3_453c40" /&amp;gt;&amp;lt;w:bookmarkEnd w:id="105" /&amp;gt;&amp;lt;w:r&amp;gt;&amp;lt;w:t&amp;gt;further amended to read:&amp;lt;/w:t&amp;gt;&amp;lt;/w:r&amp;gt;&amp;lt;w:bookmarkEnd w:id="107" /&amp;gt;&amp;lt;/w:p&amp;gt;&amp;lt;w:p w:rsidR="00A72F90" w:rsidRDefault="00A72F90" w:rsidP="00A72F90"&amp;gt;&amp;lt;w:pPr&amp;gt;&amp;lt;w:ind w:left="720" /&amp;gt;&amp;lt;/w:pPr&amp;gt;&amp;lt;w:bookmarkStart w:id="108" w:name="_STATUTE_NUMBER__f97e701d_9d52_41ee_a87d" /&amp;gt;&amp;lt;w:bookmarkStart w:id="109" w:name="_STATUTE_P__80db8880_e81a_4746_8e5b_8ad5" /&amp;gt;&amp;lt;w:bookmarkStart w:id="110" w:name="_PAGE__2_9189d1c7_f254_4aaf_88e9_6793d47" /&amp;gt;&amp;lt;w:bookmarkStart w:id="111" w:name="_PAR__1_c0864b6d_5557_4049_8775_6a3040ce" /&amp;gt;&amp;lt;w:bookmarkStart w:id="112" w:name="_LINE__1_09ac24b3_e1cf_4e19_8ee0_0015153" /&amp;gt;&amp;lt;w:bookmarkEnd w:id="3" /&amp;gt;&amp;lt;w:bookmarkEnd w:id="102" /&amp;gt;&amp;lt;w:bookmarkEnd w:id="104" /&amp;gt;&amp;lt;w:r&amp;gt;&amp;lt;w:t&amp;gt;A&amp;lt;/w:t&amp;gt;&amp;lt;/w:r&amp;gt;&amp;lt;w:bookmarkEnd w:id="108" /&amp;gt;&amp;lt;w:r&amp;gt;&amp;lt;w:t xml:space="preserve"&amp;gt;.  &amp;lt;/w:t&amp;gt;&amp;lt;/w:r&amp;gt;&amp;lt;w:bookmarkStart w:id="113" w:name="_STATUTE_CONTENT__21847b9a_24c6_4e51_8e8" /&amp;gt;&amp;lt;w:r&amp;gt;&amp;lt;w:t xml:space="preserve"&amp;gt;For the purposes of this section, "child-related sexual offense" means the following &amp;lt;/w:t&amp;gt;&amp;lt;/w:r&amp;gt;&amp;lt;w:bookmarkStart w:id="114" w:name="_LINE__2_7d51a917_77bb_4a41_ab4a_d112c7a" /&amp;gt;&amp;lt;w:bookmarkEnd w:id="112" /&amp;gt;&amp;lt;w:r&amp;gt;&amp;lt;w:t xml:space="preserve"&amp;gt;sexual offenses if, at the time of the commission of the offense, the victim was under &amp;lt;/w:t&amp;gt;&amp;lt;/w:r&amp;gt;&amp;lt;w:bookmarkStart w:id="115" w:name="_LINE__3_f38c1200_0dd7_40f1_aca0_ed15493" /&amp;gt;&amp;lt;w:bookmarkEnd w:id="114" /&amp;gt;&amp;lt;w:r&amp;gt;&amp;lt;w:t xml:space="preserve"&amp;gt;18 years of age or the victim was a student enrolled in a private or public elementary, &amp;lt;/w:t&amp;gt;&amp;lt;/w:r&amp;gt;&amp;lt;w:bookmarkStart w:id="116" w:name="_LINE__4_218d838f_6492_4d15_9d59_602a134" /&amp;gt;&amp;lt;w:bookmarkEnd w:id="115" /&amp;gt;&amp;lt;w:r&amp;gt;&amp;lt;w:t xml:space="preserve"&amp;gt;secondary or special education school, facility or institution and the person was a &amp;lt;/w:t&amp;gt;&amp;lt;/w:r&amp;gt;&amp;lt;w:bookmarkStart w:id="117" w:name="_LINE__5_f287f405_880d_4b58_9787_5b80cab" /&amp;gt;&amp;lt;w:bookmarkEnd w:id="116" /&amp;gt;&amp;lt;w:r&amp;gt;&amp;lt;w:t xml:space="preserve"&amp;gt;teacher, employee or other official having &amp;lt;/w:t&amp;gt;&amp;lt;/w:r&amp;gt;&amp;lt;w:bookmarkStart w:id="118" w:name="_PROCESSED_CHANGE__a394f833_6d75_43e5_92" /&amp;gt;&amp;lt;w:ins w:id="119" w:author="BPS" w:date="2021-04-30T09:46:00Z"&amp;gt;&amp;lt;w:r&amp;gt;&amp;lt;w:t&amp;gt;or having had&amp;lt;/w:t&amp;gt;&amp;lt;/w:r&amp;gt;&amp;lt;/w:ins&amp;gt;&amp;lt;w:r&amp;gt;&amp;lt;w:t xml:space="preserve"&amp;gt; &amp;lt;/w:t&amp;gt;&amp;lt;/w:r&amp;gt;&amp;lt;w:bookmarkEnd w:id="118" /&amp;gt;&amp;lt;w:r&amp;gt;&amp;lt;w:t xml:space="preserve"&amp;gt;instructional, supervisory or &amp;lt;/w:t&amp;gt;&amp;lt;/w:r&amp;gt;&amp;lt;w:bookmarkStart w:id="120" w:name="_LINE__6_e1b1ec6b_8078_4ad7_921d_95fb7b8" /&amp;gt;&amp;lt;w:bookmarkEnd w:id="117" /&amp;gt;&amp;lt;w:r&amp;gt;&amp;lt;w:t&amp;gt;disciplinary authority over the student:&amp;lt;/w:t&amp;gt;&amp;lt;/w:r&amp;gt;&amp;lt;w:bookmarkEnd w:id="113" /&amp;gt;&amp;lt;w:bookmarkEnd w:id="120" /&amp;gt;&amp;lt;/w:p&amp;gt;&amp;lt;w:p w:rsidR="00A72F90" w:rsidRDefault="00A72F90" w:rsidP="00A72F90"&amp;gt;&amp;lt;w:pPr&amp;gt;&amp;lt;w:ind w:left="1080" /&amp;gt;&amp;lt;/w:pPr&amp;gt;&amp;lt;w:bookmarkStart w:id="121" w:name="_STATUTE_SP__ea633b01_d787_4688_83fb_bff" /&amp;gt;&amp;lt;w:bookmarkStart w:id="122" w:name="_PAR__2_92b4f78d_0f4a_4a32_a464_719b2a77" /&amp;gt;&amp;lt;w:bookmarkStart w:id="123" w:name="_LINE__7_84abe0e1_5922_4663_ac74_bc1a21e" /&amp;gt;&amp;lt;w:bookmarkEnd w:id="111" /&amp;gt;&amp;lt;w:r&amp;gt;&amp;lt;w:t&amp;gt;(&amp;lt;/w:t&amp;gt;&amp;lt;/w:r&amp;gt;&amp;lt;w:bookmarkStart w:id="124" w:name="_STATUTE_NUMBER__ef871035_3ed0_49dd_80ef" /&amp;gt;&amp;lt;w:r&amp;gt;&amp;lt;w:t&amp;gt;1&amp;lt;/w:t&amp;gt;&amp;lt;/w:r&amp;gt;&amp;lt;w:bookmarkEnd w:id="124" /&amp;gt;&amp;lt;w:r&amp;gt;&amp;lt;w:t xml:space="preserve"&amp;gt;)  &amp;lt;/w:t&amp;gt;&amp;lt;/w:r&amp;gt;&amp;lt;w:bookmarkStart w:id="125" w:name="_STATUTE_CONTENT__a09c5aaf_70d1_42a7_93e" /&amp;gt;&amp;lt;w:r&amp;gt;&amp;lt;w:t xml:space="preserve"&amp;gt;Sexual exploitation of a minor, under &amp;lt;/w:t&amp;gt;&amp;lt;/w:r&amp;gt;&amp;lt;w:bookmarkStart w:id="126" w:name="_CROSS_REFERENCE__2c13b434_1ac1_4890_ac7" /&amp;gt;&amp;lt;w:r&amp;gt;&amp;lt;w:t&amp;gt;Title 17‑A, section 282&amp;lt;/w:t&amp;gt;&amp;lt;/w:r&amp;gt;&amp;lt;w:bookmarkEnd w:id="126" /&amp;gt;&amp;lt;w:r&amp;gt;&amp;lt;w:t&amp;gt;;&amp;lt;/w:t&amp;gt;&amp;lt;/w:r&amp;gt;&amp;lt;w:bookmarkEnd w:id="123" /&amp;gt;&amp;lt;w:bookmarkEnd w:id="125" /&amp;gt;&amp;lt;/w:p&amp;gt;&amp;lt;w:p w:rsidR="00A72F90" w:rsidRDefault="00A72F90" w:rsidP="00A72F90"&amp;gt;&amp;lt;w:pPr&amp;gt;&amp;lt;w:ind w:left="1080" /&amp;gt;&amp;lt;/w:pPr&amp;gt;&amp;lt;w:bookmarkStart w:id="127" w:name="_STATUTE_SP__09aad740_5d21_411b_8c4b_8c1" /&amp;gt;&amp;lt;w:bookmarkStart w:id="128" w:name="_PAR__3_1bf8581e_4c2b_4421_8c29_de41596d" /&amp;gt;&amp;lt;w:bookmarkStart w:id="129" w:name="_LINE__8_c4fd3b3c_313d_4395_825c_7d78608" /&amp;gt;&amp;lt;w:bookmarkEnd w:id="121" /&amp;gt;&amp;lt;w:bookmarkEnd w:id="122" /&amp;gt;&amp;lt;w:r&amp;gt;&amp;lt;w:t&amp;gt;(&amp;lt;/w:t&amp;gt;&amp;lt;/w:r&amp;gt;&amp;lt;w:bookmarkStart w:id="130" w:name="_STATUTE_NUMBER__6cf1fcbf_52e8_4aed_b3fd" /&amp;gt;&amp;lt;w:r&amp;gt;&amp;lt;w:t&amp;gt;2&amp;lt;/w:t&amp;gt;&amp;lt;/w:r&amp;gt;&amp;lt;w:bookmarkEnd w:id="130" /&amp;gt;&amp;lt;w:r&amp;gt;&amp;lt;w:t xml:space="preserve"&amp;gt;)  &amp;lt;/w:t&amp;gt;&amp;lt;/w:r&amp;gt;&amp;lt;w:bookmarkStart w:id="131" w:name="_STATUTE_CONTENT__5b69e62f_d976_420a_909" /&amp;gt;&amp;lt;w:r&amp;gt;&amp;lt;w:t xml:space="preserve"&amp;gt;Gross sexual assault, under &amp;lt;/w:t&amp;gt;&amp;lt;/w:r&amp;gt;&amp;lt;w:bookmarkStart w:id="132" w:name="_CROSS_REFERENCE__683d54d0_e40e_46ea_8c7" /&amp;gt;&amp;lt;w:r&amp;gt;&amp;lt;w:t&amp;gt;Title 17‑A, section 253&amp;lt;/w:t&amp;gt;&amp;lt;/w:r&amp;gt;&amp;lt;w:bookmarkEnd w:id="132" /&amp;gt;&amp;lt;w:r&amp;gt;&amp;lt;w:t&amp;gt;;&amp;lt;/w:t&amp;gt;&amp;lt;/w:r&amp;gt;&amp;lt;w:bookmarkEnd w:id="129" /&amp;gt;&amp;lt;w:bookmarkEnd w:id="131" /&amp;gt;&amp;lt;/w:p&amp;gt;&amp;lt;w:p w:rsidR="00A72F90" w:rsidRDefault="00A72F90" w:rsidP="00A72F90"&amp;gt;&amp;lt;w:pPr&amp;gt;&amp;lt;w:ind w:left="1080" /&amp;gt;&amp;lt;/w:pPr&amp;gt;&amp;lt;w:bookmarkStart w:id="133" w:name="_STATUTE_SP__cf4b6f41_e6ef_46ef_9233_951" /&amp;gt;&amp;lt;w:bookmarkStart w:id="134" w:name="_PAR__4_4abe14c9_3b57_4659_a1ab_ef424f38" /&amp;gt;&amp;lt;w:bookmarkStart w:id="135" w:name="_LINE__9_ccda2bfc_b5cb_4468_b660_7dfbf16" /&amp;gt;&amp;lt;w:bookmarkEnd w:id="127" /&amp;gt;&amp;lt;w:bookmarkEnd w:id="128" /&amp;gt;&amp;lt;w:r&amp;gt;&amp;lt;w:t&amp;gt;(&amp;lt;/w:t&amp;gt;&amp;lt;/w:r&amp;gt;&amp;lt;w:bookmarkStart w:id="136" w:name="_STATUTE_NUMBER__1342675c_7c81_4416_88a4" /&amp;gt;&amp;lt;w:r&amp;gt;&amp;lt;w:t&amp;gt;3&amp;lt;/w:t&amp;gt;&amp;lt;/w:r&amp;gt;&amp;lt;w:bookmarkEnd w:id="136" /&amp;gt;&amp;lt;w:r&amp;gt;&amp;lt;w:t xml:space="preserve"&amp;gt;)  &amp;lt;/w:t&amp;gt;&amp;lt;/w:r&amp;gt;&amp;lt;w:bookmarkStart w:id="137" w:name="_STATUTE_CONTENT__ff4aa6af_b4dc_4188_bf3" /&amp;gt;&amp;lt;w:r&amp;gt;&amp;lt;w:t xml:space="preserve"&amp;gt;Sexual abuse of a minor, under &amp;lt;/w:t&amp;gt;&amp;lt;/w:r&amp;gt;&amp;lt;w:bookmarkStart w:id="138" w:name="_CROSS_REFERENCE__976e5b85_a769_46f3_907" /&amp;gt;&amp;lt;w:r&amp;gt;&amp;lt;w:t&amp;gt;Title 17‑A, section 254&amp;lt;/w:t&amp;gt;&amp;lt;/w:r&amp;gt;&amp;lt;w:bookmarkEnd w:id="138" /&amp;gt;&amp;lt;w:r&amp;gt;&amp;lt;w:t&amp;gt;;&amp;lt;/w:t&amp;gt;&amp;lt;/w:r&amp;gt;&amp;lt;w:bookmarkEnd w:id="135" /&amp;gt;&amp;lt;w:bookmarkEnd w:id="137" /&amp;gt;&amp;lt;/w:p&amp;gt;&amp;lt;w:p w:rsidR="00A72F90" w:rsidRDefault="00A72F90" w:rsidP="00A72F90"&amp;gt;&amp;lt;w:pPr&amp;gt;&amp;lt;w:ind w:left="1080" /&amp;gt;&amp;lt;/w:pPr&amp;gt;&amp;lt;w:bookmarkStart w:id="139" w:name="_STATUTE_SP__d3a38ebe_42ca_4216_b5b6_dcd" /&amp;gt;&amp;lt;w:bookmarkStart w:id="140" w:name="_PAR__5_f70222ff_8c4e_41d3_b731_333fcc4b" /&amp;gt;&amp;lt;w:bookmarkStart w:id="141" w:name="_LINE__10_eec9409d_e24a_4c76_b263_57bd93" /&amp;gt;&amp;lt;w:bookmarkEnd w:id="133" /&amp;gt;&amp;lt;w:bookmarkEnd w:id="134" /&amp;gt;&amp;lt;w:r&amp;gt;&amp;lt;w:t&amp;gt;(&amp;lt;/w:t&amp;gt;&amp;lt;/w:r&amp;gt;&amp;lt;w:bookmarkStart w:id="142" w:name="_STATUTE_NUMBER__96ea612f_4d7c_45f3_91d2" /&amp;gt;&amp;lt;w:r&amp;gt;&amp;lt;w:t&amp;gt;4&amp;lt;/w:t&amp;gt;&amp;lt;/w:r&amp;gt;&amp;lt;w:bookmarkEnd w:id="142" /&amp;gt;&amp;lt;w:r&amp;gt;&amp;lt;w:t xml:space="preserve"&amp;gt;)  &amp;lt;/w:t&amp;gt;&amp;lt;/w:r&amp;gt;&amp;lt;w:bookmarkStart w:id="143" w:name="_STATUTE_CONTENT__c1374bc3_403b_4cc3_887" /&amp;gt;&amp;lt;w:r&amp;gt;&amp;lt;w:t xml:space="preserve"&amp;gt;Unlawful sexual contact, under Title 17-A, section 255-A or former section &amp;lt;/w:t&amp;gt;&amp;lt;/w:r&amp;gt;&amp;lt;w:bookmarkStart w:id="144" w:name="_LINE__11_b1719096_f53c_4536_97d9_ac4548" /&amp;gt;&amp;lt;w:bookmarkEnd w:id="141" /&amp;gt;&amp;lt;w:r&amp;gt;&amp;lt;w:t&amp;gt;255;&amp;lt;/w:t&amp;gt;&amp;lt;/w:r&amp;gt;&amp;lt;w:bookmarkEnd w:id="143" /&amp;gt;&amp;lt;w:bookmarkEnd w:id="144" /&amp;gt;&amp;lt;/w:p&amp;gt;&amp;lt;w:p w:rsidR="00A72F90" w:rsidRDefault="00A72F90" w:rsidP="00A72F90"&amp;gt;&amp;lt;w:pPr&amp;gt;&amp;lt;w:ind w:left="1080" /&amp;gt;&amp;lt;/w:pPr&amp;gt;&amp;lt;w:bookmarkStart w:id="145" w:name="_STATUTE_SP__67ef3a02_adaf_4206_bfea_688" /&amp;gt;&amp;lt;w:bookmarkStart w:id="146" w:name="_PAR__6_ff5c2538_c5f4_4203_931b_5003a805" /&amp;gt;&amp;lt;w:bookmarkStart w:id="147" w:name="_LINE__12_be532439_c22b_43fc_a84d_1b9e18" /&amp;gt;&amp;lt;w:bookmarkEnd w:id="139" /&amp;gt;&amp;lt;w:bookmarkEnd w:id="140" /&amp;gt;&amp;lt;w:r&amp;gt;&amp;lt;w:t&amp;gt;(&amp;lt;/w:t&amp;gt;&amp;lt;/w:r&amp;gt;&amp;lt;w:bookmarkStart w:id="148" w:name="_STATUTE_NUMBER__2af71bbc_0db1_4cd6_8ffd" /&amp;gt;&amp;lt;w:r&amp;gt;&amp;lt;w:t&amp;gt;5&amp;lt;/w:t&amp;gt;&amp;lt;/w:r&amp;gt;&amp;lt;w:bookmarkEnd w:id="148" /&amp;gt;&amp;lt;w:r&amp;gt;&amp;lt;w:t xml:space="preserve"&amp;gt;)  &amp;lt;/w:t&amp;gt;&amp;lt;/w:r&amp;gt;&amp;lt;w:bookmarkStart w:id="149" w:name="_STATUTE_CONTENT__0e0a1946_1378_4c05_959" /&amp;gt;&amp;lt;w:r&amp;gt;&amp;lt;w:t xml:space="preserve"&amp;gt;Visual sexual aggression against a child, under &amp;lt;/w:t&amp;gt;&amp;lt;/w:r&amp;gt;&amp;lt;w:bookmarkStart w:id="150" w:name="_CROSS_REFERENCE__4862aa2e_95df_4343_bc0" /&amp;gt;&amp;lt;w:r&amp;gt;&amp;lt;w:t&amp;gt;Title 17‑A, section 256&amp;lt;/w:t&amp;gt;&amp;lt;/w:r&amp;gt;&amp;lt;w:bookmarkEnd w:id="150" /&amp;gt;&amp;lt;w:r&amp;gt;&amp;lt;w:t&amp;gt;;&amp;lt;/w:t&amp;gt;&amp;lt;/w:r&amp;gt;&amp;lt;w:bookmarkEnd w:id="147" /&amp;gt;&amp;lt;w:bookmarkEnd w:id="149" /&amp;gt;&amp;lt;/w:p&amp;gt;&amp;lt;w:p w:rsidR="00A72F90" w:rsidRDefault="00A72F90" w:rsidP="00A72F90"&amp;gt;&amp;lt;w:pPr&amp;gt;&amp;lt;w:ind w:left="1080" /&amp;gt;&amp;lt;/w:pPr&amp;gt;&amp;lt;w:bookmarkStart w:id="151" w:name="_STATUTE_SP__56a5ff04_cdaa_4fe9_b181_9ef" /&amp;gt;&amp;lt;w:bookmarkStart w:id="152" w:name="_PAR__7_0ef579c9_2400_49bf_bb18_d48b335f" /&amp;gt;&amp;lt;w:bookmarkStart w:id="153" w:name="_LINE__13_79863db6_28f3_413d_aecd_815f43" /&amp;gt;&amp;lt;w:bookmarkEnd w:id="145" /&amp;gt;&amp;lt;w:bookmarkEnd w:id="146" /&amp;gt;&amp;lt;w:r&amp;gt;&amp;lt;w:t&amp;gt;(&amp;lt;/w:t&amp;gt;&amp;lt;/w:r&amp;gt;&amp;lt;w:bookmarkStart w:id="154" w:name="_STATUTE_NUMBER__053f9405_6ac6_435d_9ec4" /&amp;gt;&amp;lt;w:r&amp;gt;&amp;lt;w:t&amp;gt;6&amp;lt;/w:t&amp;gt;&amp;lt;/w:r&amp;gt;&amp;lt;w:bookmarkEnd w:id="154" /&amp;gt;&amp;lt;w:r&amp;gt;&amp;lt;w:t xml:space="preserve"&amp;gt;)  &amp;lt;/w:t&amp;gt;&amp;lt;/w:r&amp;gt;&amp;lt;w:bookmarkStart w:id="155" w:name="_STATUTE_CONTENT__31bc8fac_5074_4059_817" /&amp;gt;&amp;lt;w:r&amp;gt;&amp;lt;w:t xml:space="preserve"&amp;gt;Sexual misconduct with a child under 14 years of age, under &amp;lt;/w:t&amp;gt;&amp;lt;/w:r&amp;gt;&amp;lt;w:bookmarkStart w:id="156" w:name="_CROSS_REFERENCE__a7f6b26c_b7e2_484f_b98" /&amp;gt;&amp;lt;w:r&amp;gt;&amp;lt;w:t xml:space="preserve"&amp;gt;Title 17‑A, section &amp;lt;/w:t&amp;gt;&amp;lt;/w:r&amp;gt;&amp;lt;w:bookmarkStart w:id="157" w:name="_LINE__14_3cd11c4d_9a6a_42be_a217_54e5b6" /&amp;gt;&amp;lt;w:bookmarkEnd w:id="153" /&amp;gt;&amp;lt;w:r&amp;gt;&amp;lt;w:t&amp;gt;258&amp;lt;/w:t&amp;gt;&amp;lt;/w:r&amp;gt;&amp;lt;w:bookmarkEnd w:id="156" /&amp;gt;&amp;lt;w:r&amp;gt;&amp;lt;w:t&amp;gt;;&amp;lt;/w:t&amp;gt;&amp;lt;/w:r&amp;gt;&amp;lt;w:bookmarkEnd w:id="155" /&amp;gt;&amp;lt;w:bookmarkEnd w:id="157" /&amp;gt;&amp;lt;/w:p&amp;gt;&amp;lt;w:p w:rsidR="00A72F90" w:rsidRDefault="00A72F90" w:rsidP="00A72F90"&amp;gt;&amp;lt;w:pPr&amp;gt;&amp;lt;w:ind w:left="1080" /&amp;gt;&amp;lt;/w:pPr&amp;gt;&amp;lt;w:bookmarkStart w:id="158" w:name="_STATUTE_SP__7e5c1a81_0175_4f2d_aa71_126" /&amp;gt;&amp;lt;w:bookmarkStart w:id="159" w:name="_PAR__8_f9bca101_db7f_4f1a_93d6_10994adb" /&amp;gt;&amp;lt;w:bookmarkStart w:id="160" w:name="_LINE__15_42963544_e710_471b_8849_17b121" /&amp;gt;&amp;lt;w:bookmarkEnd w:id="151" /&amp;gt;&amp;lt;w:bookmarkEnd w:id="152" /&amp;gt;&amp;lt;w:r&amp;gt;&amp;lt;w:t&amp;gt;(&amp;lt;/w:t&amp;gt;&amp;lt;/w:r&amp;gt;&amp;lt;w:bookmarkStart w:id="161" w:name="_STATUTE_NUMBER__d50b8793_1ae0_44d7_8a68" /&amp;gt;&amp;lt;w:r&amp;gt;&amp;lt;w:t&amp;gt;6-A&amp;lt;/w:t&amp;gt;&amp;lt;/w:r&amp;gt;&amp;lt;w:bookmarkEnd w:id="161" /&amp;gt;&amp;lt;w:r&amp;gt;&amp;lt;w:t xml:space="preserve"&amp;gt;)  &amp;lt;/w:t&amp;gt;&amp;lt;/w:r&amp;gt;&amp;lt;w:bookmarkStart w:id="162" w:name="_STATUTE_CONTENT__36c68919_55d3_4bda_af9" /&amp;gt;&amp;lt;w:r&amp;gt;&amp;lt;w:t xml:space="preserve"&amp;gt;Solicitation of a child to commit a prohibited act, under &amp;lt;/w:t&amp;gt;&amp;lt;/w:r&amp;gt;&amp;lt;w:bookmarkStart w:id="163" w:name="_CROSS_REFERENCE__edbc68b6_02ac_442c_b7e" /&amp;gt;&amp;lt;w:r&amp;gt;&amp;lt;w:t xml:space="preserve"&amp;gt;Title 17‑A, section &amp;lt;/w:t&amp;gt;&amp;lt;/w:r&amp;gt;&amp;lt;w:bookmarkStart w:id="164" w:name="_LINE__16_74dc55cf_ae59_45fc_b64b_fd5c0a" /&amp;gt;&amp;lt;w:bookmarkEnd w:id="160" /&amp;gt;&amp;lt;w:r&amp;gt;&amp;lt;w:t&amp;gt;259‑A&amp;lt;/w:t&amp;gt;&amp;lt;/w:r&amp;gt;&amp;lt;w:bookmarkEnd w:id="163" /&amp;gt;&amp;lt;w:r&amp;gt;&amp;lt;w:t&amp;gt;; or&amp;lt;/w:t&amp;gt;&amp;lt;/w:r&amp;gt;&amp;lt;w:bookmarkEnd w:id="162" /&amp;gt;&amp;lt;w:bookmarkEnd w:id="164" /&amp;gt;&amp;lt;/w:p&amp;gt;&amp;lt;w:p w:rsidR="00A72F90" w:rsidRDefault="00A72F90" w:rsidP="00A72F90"&amp;gt;&amp;lt;w:pPr&amp;gt;&amp;lt;w:ind w:left="1080" /&amp;gt;&amp;lt;/w:pPr&amp;gt;&amp;lt;w:bookmarkStart w:id="165" w:name="_STATUTE_SP__b37a662e_5f54_4173_9ee7_778" /&amp;gt;&amp;lt;w:bookmarkStart w:id="166" w:name="_PAR__9_b10580cf_825d_4505_a8de_4e099a57" /&amp;gt;&amp;lt;w:bookmarkStart w:id="167" w:name="_LINE__17_a215c6a0_0012_42c6_a369_e0b96f" /&amp;gt;&amp;lt;w:bookmarkEnd w:id="158" /&amp;gt;&amp;lt;w:bookmarkEnd w:id="159" /&amp;gt;&amp;lt;w:r&amp;gt;&amp;lt;w:t&amp;gt;(&amp;lt;/w:t&amp;gt;&amp;lt;/w:r&amp;gt;&amp;lt;w:bookmarkStart w:id="168" w:name="_STATUTE_NUMBER__a7138992_8cd5_4c1a_9d8b" /&amp;gt;&amp;lt;w:r&amp;gt;&amp;lt;w:t&amp;gt;7&amp;lt;/w:t&amp;gt;&amp;lt;/w:r&amp;gt;&amp;lt;w:bookmarkEnd w:id="168" /&amp;gt;&amp;lt;w:r&amp;gt;&amp;lt;w:t xml:space="preserve"&amp;gt;)  &amp;lt;/w:t&amp;gt;&amp;lt;/w:r&amp;gt;&amp;lt;w:bookmarkStart w:id="169" w:name="_STATUTE_CONTENT__5bc9daff_a9b6_40c4_805" /&amp;gt;&amp;lt;w:r&amp;gt;&amp;lt;w:t xml:space="preserve"&amp;gt;An offense in another jurisdiction that involves conduct that is substantially &amp;lt;/w:t&amp;gt;&amp;lt;/w:r&amp;gt;&amp;lt;w:bookmarkStart w:id="170" w:name="_LINE__18_a2093a82_2ed7_42c2_b815_2bec16" /&amp;gt;&amp;lt;w:bookmarkEnd w:id="167" /&amp;gt;&amp;lt;w:r&amp;gt;&amp;lt;w:t xml:space="preserve"&amp;gt;similar to that contained in &amp;lt;/w:t&amp;gt;&amp;lt;/w:r&amp;gt;&amp;lt;w:bookmarkStart w:id="171" w:name="_CROSS_REFERENCE__97406a89_d2e0_4aa9_9da" /&amp;gt;&amp;lt;w:r&amp;gt;&amp;lt;w:t&amp;gt;subparagraph (1)&amp;lt;/w:t&amp;gt;&amp;lt;/w:r&amp;gt;&amp;lt;w:bookmarkEnd w:id="171" /&amp;gt;&amp;lt;w:r&amp;gt;&amp;lt;w:t xml:space="preserve"&amp;gt;, (2), (3), (4), (5), (6) or (6-A). For &amp;lt;/w:t&amp;gt;&amp;lt;/w:r&amp;gt;&amp;lt;w:bookmarkStart w:id="172" w:name="_LINE__19_e4d9a9f3_bd96_43fd_ae24_5cc1a6" /&amp;gt;&amp;lt;w:bookmarkEnd w:id="170" /&amp;gt;&amp;lt;w:r&amp;gt;&amp;lt;w:t xml:space="preserve"&amp;gt;purposes of this subparagraph, "another jurisdiction" means the Federal &amp;lt;/w:t&amp;gt;&amp;lt;/w:r&amp;gt;&amp;lt;w:bookmarkStart w:id="173" w:name="_LINE__20_d55426f5_a912_4bab_a584_8fa0db" /&amp;gt;&amp;lt;w:bookmarkEnd w:id="172" /&amp;gt;&amp;lt;w:r&amp;gt;&amp;lt;w:t xml:space="preserve"&amp;gt;Government, the United States military, the District of Columbia, the &amp;lt;/w:t&amp;gt;&amp;lt;/w:r&amp;gt;&amp;lt;w:bookmarkStart w:id="174" w:name="_LINE__21_a5fd97da_c8f8_46af_9c3f_db9d8f" /&amp;gt;&amp;lt;w:bookmarkEnd w:id="173" /&amp;gt;&amp;lt;w:r&amp;gt;&amp;lt;w:t xml:space="preserve"&amp;gt;Commonwealth of Puerto Rico, the Commonwealth of the Northern Mariana &amp;lt;/w:t&amp;gt;&amp;lt;/w:r&amp;gt;&amp;lt;w:bookmarkStart w:id="175" w:name="_LINE__22_2e83a1ce_cab2_4df9_82a2_814ddd" /&amp;gt;&amp;lt;w:bookmarkEnd w:id="174" /&amp;gt;&amp;lt;w:r&amp;gt;&amp;lt;w:t xml:space="preserve"&amp;gt;Islands, the United States Virgin Islands, Guam, American Samoa and each of the &amp;lt;/w:t&amp;gt;&amp;lt;/w:r&amp;gt;&amp;lt;w:bookmarkStart w:id="176" w:name="_LINE__23_ad7534de_e554_47ba_bfc0_84e13c" /&amp;gt;&amp;lt;w:bookmarkEnd w:id="175" /&amp;gt;&amp;lt;w:r&amp;gt;&amp;lt;w:t xml:space="preserve"&amp;gt;several states except Maine. "Another jurisdiction" also means the Passamaquoddy &amp;lt;/w:t&amp;gt;&amp;lt;/w:r&amp;gt;&amp;lt;w:bookmarkStart w:id="177" w:name="_LINE__24_ebe3d44d_e4cf_45f6_9d83_791151" /&amp;gt;&amp;lt;w:bookmarkEnd w:id="176" /&amp;gt;&amp;lt;w:r&amp;gt;&amp;lt;w:t xml:space="preserve"&amp;gt;Tribe when that tribe has acted pursuant to Title 30, section 6209-A, subsection 1, &amp;lt;/w:t&amp;gt;&amp;lt;/w:r&amp;gt;&amp;lt;w:bookmarkStart w:id="178" w:name="_LINE__25_021deaf5_819d_4d89_84f2_3dd188" /&amp;gt;&amp;lt;w:bookmarkEnd w:id="177" /&amp;gt;&amp;lt;w:r&amp;gt;&amp;lt;w:t xml:space="preserve"&amp;gt;paragraph A or B and the Penobscot Nation when that tribe has acted pursuant to &amp;lt;/w:t&amp;gt;&amp;lt;/w:r&amp;gt;&amp;lt;w:bookmarkStart w:id="179" w:name="_LINE__26_64170651_edc9_42f7_84b6_21ccf3" /&amp;gt;&amp;lt;w:bookmarkEnd w:id="178" /&amp;gt;&amp;lt;w:r&amp;gt;&amp;lt;w:t&amp;gt;Title 30, section 6209-B, subsection 1, paragraph A or B.&amp;lt;/w:t&amp;gt;&amp;lt;/w:r&amp;gt;&amp;lt;w:bookmarkEnd w:id="169" /&amp;gt;&amp;lt;w:bookmarkEnd w:id="179" /&amp;gt;&amp;lt;/w:p&amp;gt;&amp;lt;w:p w:rsidR="00A72F90" w:rsidRDefault="00A72F90" w:rsidP="00A72F90"&amp;gt;&amp;lt;w:pPr&amp;gt;&amp;lt;w:keepNext /&amp;gt;&amp;lt;w:spacing w:before="240" /&amp;gt;&amp;lt;w:ind w:left="360" /&amp;gt;&amp;lt;w:jc w:val="center" /&amp;gt;&amp;lt;/w:pPr&amp;gt;&amp;lt;w:bookmarkStart w:id="180" w:name="_SUMMARY__951bac71_aa00_4601_9b33_22e691" /&amp;gt;&amp;lt;w:bookmarkStart w:id="181" w:name="_PAR__10_be2e3e08_c95f_49d3_929d_6ac65fe" /&amp;gt;&amp;lt;w:bookmarkStart w:id="182" w:name="_LINE__27_c8ae1850_121b_40f7_8862_d1c321" /&amp;gt;&amp;lt;w:bookmarkEnd w:id="8" /&amp;gt;&amp;lt;w:bookmarkEnd w:id="103" /&amp;gt;&amp;lt;w:bookmarkEnd w:id="109" /&amp;gt;&amp;lt;w:bookmarkEnd w:id="165" /&amp;gt;&amp;lt;w:bookmarkEnd w:id="166" /&amp;gt;&amp;lt;w:r&amp;gt;&amp;lt;w:rPr&amp;gt;&amp;lt;w:b /&amp;gt;&amp;lt;w:sz w:val="24" /&amp;gt;&amp;lt;/w:rPr&amp;gt;&amp;lt;w:t&amp;gt;SUMMARY&amp;lt;/w:t&amp;gt;&amp;lt;/w:r&amp;gt;&amp;lt;w:bookmarkEnd w:id="182" /&amp;gt;&amp;lt;/w:p&amp;gt;&amp;lt;w:p w:rsidR="00A72F90" w:rsidRDefault="00A72F90" w:rsidP="00A72F90"&amp;gt;&amp;lt;w:pPr&amp;gt;&amp;lt;w:ind w:left="360" w:firstLine="360" /&amp;gt;&amp;lt;/w:pPr&amp;gt;&amp;lt;w:bookmarkStart w:id="183" w:name="_PAR__11_da4ea00c_e0b0_4abb_9d72_1774769" /&amp;gt;&amp;lt;w:bookmarkStart w:id="184" w:name="_LINE__28_d1613819_1348_47b2_8183_588565" /&amp;gt;&amp;lt;w:bookmarkEnd w:id="181" /&amp;gt;&amp;lt;w:r w:rsidRPr="003C540C"&amp;gt;&amp;lt;w:t xml:space="preserve"&amp;gt;This bill amends the laws governing gross sexual assault, unlawful sexual contact and &amp;lt;/w:t&amp;gt;&amp;lt;/w:r&amp;gt;&amp;lt;w:bookmarkStart w:id="185" w:name="_LINE__29_5c2b6505_38d7_447f_a3b6_268ab6" /&amp;gt;&amp;lt;w:bookmarkEnd w:id="184" /&amp;gt;&amp;lt;w:r w:rsidRPr="003C540C"&amp;gt;&amp;lt;w:t xml:space="preserve"&amp;gt;unlawful sexual touching to provide that when the actor is a teacher, employee or other &amp;lt;/w:t&amp;gt;&amp;lt;/w:r&amp;gt;&amp;lt;w:bookmarkStart w:id="186" w:name="_LINE__30_06707ed5_d606_4f77_acbf_006d56" /&amp;gt;&amp;lt;w:bookmarkEnd w:id="185" /&amp;gt;&amp;lt;w:r w:rsidRPr="003C540C"&amp;gt;&amp;lt;w:t xml:space="preserve"&amp;gt;official with instructional, supervisory or disciplinary authority over a student, such &amp;lt;/w:t&amp;gt;&amp;lt;/w:r&amp;gt;&amp;lt;w:bookmarkStart w:id="187" w:name="_LINE__31_839d204c_340b_4427_9606_bd92e5" /&amp;gt;&amp;lt;w:bookmarkEnd w:id="186" /&amp;gt;&amp;lt;w:r w:rsidRPr="003C540C"&amp;gt;&amp;lt;w:t xml:space="preserve"&amp;gt;authority does not need to be possessed by the teacher, employee or other official at the &amp;lt;/w:t&amp;gt;&amp;lt;/w:r&amp;gt;&amp;lt;w:bookmarkStart w:id="188" w:name="_LINE__32_addbe66e_bfc3_45d4_832d_82f2d5" /&amp;gt;&amp;lt;w:bookmarkEnd w:id="187" /&amp;gt;&amp;lt;w:r w:rsidRPr="003C540C"&amp;gt;&amp;lt;w:t xml:space="preserve"&amp;gt;time the act is committed. &amp;lt;/w:t&amp;gt;&amp;lt;/w:r&amp;gt;&amp;lt;w:r&amp;gt;&amp;lt;w:t xml:space="preserve"&amp;gt;These laws apply to actors that are substitute teachers. &amp;lt;/w:t&amp;gt;&amp;lt;/w:r&amp;gt;&amp;lt;w:r w:rsidRPr="003C540C"&amp;gt;&amp;lt;w:t xml:space="preserve"&amp;gt;The Maine &amp;lt;/w:t&amp;gt;&amp;lt;/w:r&amp;gt;&amp;lt;w:bookmarkStart w:id="189" w:name="_LINE__33_293e2757_a1bc_4c09_9fc8_05b5c6" /&amp;gt;&amp;lt;w:bookmarkEnd w:id="188" /&amp;gt;&amp;lt;w:r w:rsidRPr="003C540C"&amp;gt;&amp;lt;w:t xml:space="preserve"&amp;gt;Supreme Judicial Court held in State of Maine v. Conroy, 2020 ME 22, that such crimes, &amp;lt;/w:t&amp;gt;&amp;lt;/w:r&amp;gt;&amp;lt;w:bookmarkStart w:id="190" w:name="_LINE__34_18b57409_2a35_40eb_9126_a80907" /&amp;gt;&amp;lt;w:bookmarkEnd w:id="189" /&amp;gt;&amp;lt;w:r w:rsidRPr="003C540C"&amp;gt;&amp;lt;w:t xml:space="preserve"&amp;gt;as defined by the Legislature, require that at the time of the sexual act or sexual contact the &amp;lt;/w:t&amp;gt;&amp;lt;/w:r&amp;gt;&amp;lt;w:bookmarkStart w:id="191" w:name="_LINE__35_fadceded_d7bc_42a2_8300_8c9c51" /&amp;gt;&amp;lt;w:bookmarkEnd w:id="190" /&amp;gt;&amp;lt;w:r w:rsidRPr="003C540C"&amp;gt;&amp;lt;w:t&amp;gt;actor has instructional, supervisory or disciplinary authority over the student.&amp;lt;/w:t&amp;gt;&amp;lt;/w:r&amp;gt;&amp;lt;w:bookmarkEnd w:id="191" /&amp;gt;&amp;lt;/w:p&amp;gt;&amp;lt;w:bookmarkEnd w:id="1" /&amp;gt;&amp;lt;w:bookmarkEnd w:id="2" /&amp;gt;&amp;lt;w:bookmarkEnd w:id="110" /&amp;gt;&amp;lt;w:bookmarkEnd w:id="180" /&amp;gt;&amp;lt;w:bookmarkEnd w:id="183" /&amp;gt;&amp;lt;w:p w:rsidR="00000000" w:rsidRDefault="00A72F90"&amp;gt;&amp;lt;w:r&amp;gt;&amp;lt;w:t xml:space="preserve"&amp;gt; &amp;lt;/w:t&amp;gt;&amp;lt;/w:r&amp;gt;&amp;lt;/w:p&amp;gt;&amp;lt;w:sectPr w:rsidR="00000000" w:rsidSect="00A72F9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D1BAF" w:rsidRDefault="00A72F9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0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e63e9ab_fc12_45ab_b54d_0d1562b&lt;/BookmarkName&gt;&lt;Tables /&gt;&lt;/ProcessedCheckInPage&gt;&lt;ProcessedCheckInPage&gt;&lt;PageNumber&gt;2&lt;/PageNumber&gt;&lt;BookmarkName&gt;_PAGE__2_9189d1c7_f254_4aaf_88e9_6793d47&lt;/BookmarkName&gt;&lt;Tables /&gt;&lt;/ProcessedCheckInPage&gt;&lt;/Pages&gt;&lt;Paragraphs&gt;&lt;CheckInParagraphs&gt;&lt;PageNumber&gt;1&lt;/PageNumber&gt;&lt;BookmarkName&gt;_PAR__1_d1fa298c_dcc3_4a06_8d10_0dd77be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e7b63fa_aece_4f1b_91bc_d41b75f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8d7329f_1929_45ff_9401_d79893a2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ec82b3e_4c4e_43c6_bcf9_d3c8e32e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4eb6eb2_a3c4_4b00_9fc0_466ff0c7&lt;/BookmarkName&gt;&lt;StartingLineNumber&gt;1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d893346_a47a_47f5_b947_cb44950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0fc9383_c137_4707_b76b_6356f9ad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42ac45b_e93a_4b99_9c38_b39b1bbe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c860e92_cdb9_44f0_b95c_d0b78200&lt;/BookmarkName&gt;&lt;StartingLineNumber&gt;28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2c133c6e_2fb9_4f0c_bcff_d8565d8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a47d96c_8f1f_4784_9694_356b89e&lt;/BookmarkName&gt;&lt;StartingLineNumber&gt;35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497e199_3340_437f_bb78_952217c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0864b6d_5557_4049_8775_6a3040c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92b4f78d_0f4a_4a32_a464_719b2a77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bf8581e_4c2b_4421_8c29_de41596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abe14c9_3b57_4659_a1ab_ef424f38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f70222ff_8c4e_41d3_b731_333fcc4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f5c2538_c5f4_4203_931b_5003a805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0ef579c9_2400_49bf_bb18_d48b335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f9bca101_db7f_4f1a_93d6_10994ad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10580cf_825d_4505_a8de_4e099a57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e2e3e08_c95f_49d3_929d_6ac65f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da4ea00c_e0b0_4abb_9d72_1774769&lt;/BookmarkName&gt;&lt;StartingLineNumber&gt;28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