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mote Responsible, Cost-effective Energy in Maine by Amending the Tariff Rates Applicable to the Commercial and Institutional Net Energy Bill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3046e2b_8988_42b7_"/>
      <w:bookmarkStart w:id="1" w:name="_DOC_BODY__a4d8920f_b717_4653_9cd5_9a5c3"/>
      <w:bookmarkStart w:id="2" w:name="_PAGE__1_0c3d0399_a60f_4ebb_8619_701b387"/>
      <w:bookmarkStart w:id="3" w:name="_PAR__1_22af604e_670e_49b5_af04_6ba157dd"/>
      <w:bookmarkStart w:id="4" w:name="_ENACTING_CLAUSE__84b48008_3447_4b7a_902"/>
      <w:bookmarkStart w:id="5" w:name="_LINE__1_9078758b_4f9a_4c6c_a826_2f78f0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2af604e_670e_49b5_af04_6ba157dd"/>
      <w:bookmarkStart w:id="7" w:name="_ENACTING_CLAUSE__84b48008_3447_4b7a_902"/>
      <w:bookmarkStart w:id="8" w:name="_DOC_BODY_CONTENT__f97d24c2_7d56_4a9f_a4"/>
      <w:bookmarkStart w:id="9" w:name="_BILL_SECTION__e504a93a_a335_4ca4_9cac_6"/>
      <w:bookmarkStart w:id="10" w:name="_PAR__2_27ace969_417a_436b_821e_054c08d8"/>
      <w:bookmarkStart w:id="11" w:name="_BILL_SECTION_HEADER__0259b5a4_d197_496b"/>
      <w:bookmarkStart w:id="12" w:name="_LINE__2_d801643d_d939_4549_934b_79211a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f8f1d6_adae_49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B, sub-§5, ¶A,</w:t>
      </w:r>
      <w:r>
        <w:rPr>
          <w:rFonts w:eastAsia="Arial" w:cs="Arial" w:ascii="Arial" w:hAnsi="Arial"/>
        </w:rPr>
        <w:t xml:space="preserve"> as amended by PL 2021, c. 659, §19, </w:t>
      </w:r>
      <w:bookmarkStart w:id="14" w:name="_LINE__3_b3a6af39_5724_4399_a410_3d74e81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7ace969_417a_436b_821e_054c08d8"/>
      <w:bookmarkStart w:id="16" w:name="_BILL_SECTION_HEADER__0259b5a4_d197_496b"/>
      <w:bookmarkStart w:id="17" w:name="_STATUTE_P__2954fcfe_bfda_44da_b53c_3d9f"/>
      <w:bookmarkStart w:id="18" w:name="_PAR__3_72585694_ef3e_4a3c_829c_9cd0a5e7"/>
      <w:bookmarkStart w:id="19" w:name="_LINE__4_fc3683aa_9507_4699_ba77_e347059"/>
      <w:bookmarkStart w:id="20" w:name="_STATUTE_NUMBER__b0cfe9c9_80ff_4fb8_afa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023d119_a7dd_4c9d_a81"/>
      <w:bookmarkStart w:id="22" w:name="_PROCESSED_CHANGE__85f26987_afb5_480e_8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3" w:name="_PROCESSED_CHANGE__76143bc8_9910_448f_a0"/>
      <w:bookmarkEnd w:id="22"/>
      <w:r>
        <w:rPr>
          <w:rFonts w:eastAsia="Arial" w:cs="Arial" w:ascii="Arial" w:hAnsi="Arial"/>
          <w:u w:val="single"/>
        </w:rPr>
        <w:t>Prior to January 1, 2026, the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 xml:space="preserve">tariff rate for a customer participating in net energy </w:t>
      </w:r>
      <w:bookmarkStart w:id="24" w:name="_LINE__5_f1896552_25b0_4474_badc_60ef519"/>
      <w:bookmarkEnd w:id="19"/>
      <w:r>
        <w:rPr>
          <w:rFonts w:eastAsia="Arial" w:cs="Arial" w:ascii="Arial" w:hAnsi="Arial"/>
        </w:rPr>
        <w:t xml:space="preserve">billing with a distributed generation resource described in this paragraph must equal </w:t>
      </w:r>
      <w:bookmarkStart w:id="25" w:name="_LINE__6_d991e70e_b7e4_44c7_8611_0780060"/>
      <w:bookmarkEnd w:id="24"/>
      <w:r>
        <w:rPr>
          <w:rFonts w:eastAsia="Arial" w:cs="Arial" w:ascii="Arial" w:hAnsi="Arial"/>
        </w:rPr>
        <w:t xml:space="preserve">the standard-offer service rate established under </w:t>
      </w:r>
      <w:bookmarkStart w:id="26" w:name="_CROSS_REFERENCE__a07ecc37_a51f_4534_9d4"/>
      <w:r>
        <w:rPr>
          <w:rFonts w:eastAsia="Arial" w:cs="Arial" w:ascii="Arial" w:hAnsi="Arial"/>
        </w:rPr>
        <w:t>section 3212</w:t>
      </w:r>
      <w:bookmarkEnd w:id="26"/>
      <w:r>
        <w:rPr>
          <w:rFonts w:eastAsia="Arial" w:cs="Arial" w:ascii="Arial" w:hAnsi="Arial"/>
        </w:rPr>
        <w:t xml:space="preserve"> that is applicable to the </w:t>
      </w:r>
      <w:bookmarkStart w:id="27" w:name="_LINE__7_10f6ca9d_39b7_42e6_bc63_85eabc6"/>
      <w:bookmarkEnd w:id="25"/>
      <w:r>
        <w:rPr>
          <w:rFonts w:eastAsia="Arial" w:cs="Arial" w:ascii="Arial" w:hAnsi="Arial"/>
        </w:rPr>
        <w:t xml:space="preserve">customer receiving the credit plus 75% of the effective transmission and distribution </w:t>
      </w:r>
      <w:bookmarkStart w:id="28" w:name="_LINE__8_ba7caed7_a4ff_4536_8f84_8a17eee"/>
      <w:bookmarkEnd w:id="27"/>
      <w:r>
        <w:rPr>
          <w:rFonts w:eastAsia="Arial" w:cs="Arial" w:ascii="Arial" w:hAnsi="Arial"/>
        </w:rPr>
        <w:t>rate for the rate class that includes the smallest commercial customers of the investor-</w:t>
      </w:r>
      <w:bookmarkStart w:id="29" w:name="_LINE__9_59c4966d_d431_4548_bd57_3cad610"/>
      <w:bookmarkEnd w:id="28"/>
      <w:r>
        <w:rPr>
          <w:rFonts w:eastAsia="Arial" w:cs="Arial" w:ascii="Arial" w:hAnsi="Arial"/>
        </w:rPr>
        <w:t xml:space="preserve">owned transmission and distribution utility.  The tariff rate under this paragraph applies </w:t>
      </w:r>
      <w:bookmarkStart w:id="30" w:name="_LINE__10_2598da87_c103_401d_9a98_5b569d"/>
      <w:bookmarkEnd w:id="29"/>
      <w:r>
        <w:rPr>
          <w:rFonts w:eastAsia="Arial" w:cs="Arial" w:ascii="Arial" w:hAnsi="Arial"/>
        </w:rPr>
        <w:t>to net energy billing with a distributed generation resource:</w:t>
      </w:r>
      <w:bookmarkEnd w:id="21"/>
      <w:bookmarkEnd w:id="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1" w:name="_PAR__3_72585694_ef3e_4a3c_829c_9cd0a5e7"/>
      <w:bookmarkStart w:id="32" w:name="_STATUTE_SP__5decc73e_3943_44a0_99bc_2ae"/>
      <w:bookmarkStart w:id="33" w:name="_PAR__4_9f03a780_1b1e_437a_a768_42c446ac"/>
      <w:bookmarkStart w:id="34" w:name="_LINE__11_cd8b7a7f_b724_4ba4_9263_79bad0"/>
      <w:bookmarkEnd w:id="31"/>
      <w:bookmarkEnd w:id="32"/>
      <w:bookmarkEnd w:id="33"/>
      <w:r>
        <w:rPr>
          <w:rFonts w:eastAsia="Arial" w:cs="Arial" w:ascii="Arial" w:hAnsi="Arial"/>
        </w:rPr>
        <w:t>(</w:t>
      </w:r>
      <w:bookmarkStart w:id="35" w:name="_STATUTE_NUMBER__8c235df4_e0ed_4943_a9bc"/>
      <w:r>
        <w:rPr>
          <w:rFonts w:eastAsia="Arial" w:cs="Arial" w:ascii="Arial" w:hAnsi="Arial"/>
        </w:rPr>
        <w:t>1</w:t>
      </w:r>
      <w:bookmarkEnd w:id="35"/>
      <w:r>
        <w:rPr>
          <w:rFonts w:eastAsia="Arial" w:cs="Arial" w:ascii="Arial" w:hAnsi="Arial"/>
        </w:rPr>
        <w:t xml:space="preserve">)  </w:t>
      </w:r>
      <w:bookmarkStart w:id="36" w:name="_STATUTE_CONTENT__3ca55023_6777_49cf_b1d"/>
      <w:r>
        <w:rPr>
          <w:rFonts w:eastAsia="Arial" w:cs="Arial" w:ascii="Arial" w:hAnsi="Arial"/>
        </w:rPr>
        <w:t>With a nameplate capacity of greater than one megawatt if:</w:t>
      </w:r>
      <w:bookmarkEnd w:id="34"/>
      <w:bookmarkEnd w:id="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7" w:name="_PAR__4_9f03a780_1b1e_437a_a768_42c446ac"/>
      <w:bookmarkStart w:id="38" w:name="_PAR__5_e060c9cd_ff5a_49ca_9514_b46ef153"/>
      <w:bookmarkStart w:id="39" w:name="_STATUTE_D__45b582fc_fa2e_4125_991d_611f"/>
      <w:bookmarkStart w:id="40" w:name="_LINE__12_9b35eb95_8ea6_4588_8a97_643a31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73fe2ad5_342c_465b_97d1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4addecae_41bd_4e33_9db"/>
      <w:r>
        <w:rPr>
          <w:rFonts w:eastAsia="Arial" w:cs="Arial" w:ascii="Arial" w:hAnsi="Arial"/>
        </w:rPr>
        <w:t xml:space="preserve">The entity developing the distributed generation resource certifies by </w:t>
      </w:r>
      <w:bookmarkStart w:id="43" w:name="_LINE__13_a8d79628_f044_4270_a199_e949a5"/>
      <w:bookmarkEnd w:id="40"/>
      <w:r>
        <w:rPr>
          <w:rFonts w:eastAsia="Arial" w:cs="Arial" w:ascii="Arial" w:hAnsi="Arial"/>
        </w:rPr>
        <w:t xml:space="preserve">affidavit with accompanying documentation to the commission that the entity, </w:t>
      </w:r>
      <w:bookmarkStart w:id="44" w:name="_LINE__14_30398be0_2a1a_4b01_8e5b_717bf6"/>
      <w:bookmarkEnd w:id="43"/>
      <w:r>
        <w:rPr>
          <w:rFonts w:eastAsia="Arial" w:cs="Arial" w:ascii="Arial" w:hAnsi="Arial"/>
        </w:rPr>
        <w:t xml:space="preserve">before September 1, 2022, commenced on-site physical work of a significant </w:t>
      </w:r>
      <w:bookmarkStart w:id="45" w:name="_LINE__15_62e47c98_7a96_4e3e_ae1e_8495ee"/>
      <w:bookmarkEnd w:id="44"/>
      <w:r>
        <w:rPr>
          <w:rFonts w:eastAsia="Arial" w:cs="Arial" w:ascii="Arial" w:hAnsi="Arial"/>
        </w:rPr>
        <w:t xml:space="preserve">nature on the distributed generation resource and the entity has made and will </w:t>
      </w:r>
      <w:bookmarkStart w:id="46" w:name="_LINE__16_4ba0aee5_5472_4e81_b053_c3b303"/>
      <w:bookmarkEnd w:id="45"/>
      <w:r>
        <w:rPr>
          <w:rFonts w:eastAsia="Arial" w:cs="Arial" w:ascii="Arial" w:hAnsi="Arial"/>
        </w:rPr>
        <w:t xml:space="preserve">continue to make continuous on-site construction efforts to advance toward </w:t>
      </w:r>
      <w:bookmarkStart w:id="47" w:name="_LINE__17_46d59f45_a957_44cc_b6a8_035b00"/>
      <w:bookmarkEnd w:id="46"/>
      <w:r>
        <w:rPr>
          <w:rFonts w:eastAsia="Arial" w:cs="Arial" w:ascii="Arial" w:hAnsi="Arial"/>
        </w:rPr>
        <w:t xml:space="preserve">completion of the distributed generation resource. For the purpose of this </w:t>
      </w:r>
      <w:bookmarkStart w:id="48" w:name="_LINE__18_33d13b19_1665_49ee_a922_1293dd"/>
      <w:bookmarkEnd w:id="47"/>
      <w:r>
        <w:rPr>
          <w:rFonts w:eastAsia="Arial" w:cs="Arial" w:ascii="Arial" w:hAnsi="Arial"/>
        </w:rPr>
        <w:t xml:space="preserve">paragraph, continuous on-site construction efforts include, but are not limited </w:t>
      </w:r>
      <w:bookmarkStart w:id="49" w:name="_LINE__19_42ebf8ac_9aed_4f34_a69e_6f6b92"/>
      <w:bookmarkEnd w:id="48"/>
      <w:r>
        <w:rPr>
          <w:rFonts w:eastAsia="Arial" w:cs="Arial" w:ascii="Arial" w:hAnsi="Arial"/>
        </w:rPr>
        <w:t xml:space="preserve">to, in the context of a solar facility, the continuous installation of racks or other </w:t>
      </w:r>
      <w:bookmarkStart w:id="50" w:name="_LINE__20_05eb2121_c115_4dd0_8b20_bd2bda"/>
      <w:bookmarkEnd w:id="49"/>
      <w:r>
        <w:rPr>
          <w:rFonts w:eastAsia="Arial" w:cs="Arial" w:ascii="Arial" w:hAnsi="Arial"/>
        </w:rPr>
        <w:t xml:space="preserve">structures to affix photovoltaic panels, collectors or solar cells to a site.  The </w:t>
      </w:r>
      <w:bookmarkStart w:id="51" w:name="_LINE__21_3cd3582d_96e0_449c_9a01_95443e"/>
      <w:bookmarkEnd w:id="50"/>
      <w:r>
        <w:rPr>
          <w:rFonts w:eastAsia="Arial" w:cs="Arial" w:ascii="Arial" w:hAnsi="Arial"/>
        </w:rPr>
        <w:t xml:space="preserve">commission may share information contained in the affidavit submitted in </w:t>
      </w:r>
      <w:bookmarkStart w:id="52" w:name="_LINE__22_26b71fb8_bcb2_4fcc_8c80_2b8c35"/>
      <w:bookmarkEnd w:id="51"/>
      <w:r>
        <w:rPr>
          <w:rFonts w:eastAsia="Arial" w:cs="Arial" w:ascii="Arial" w:hAnsi="Arial"/>
        </w:rPr>
        <w:t xml:space="preserve">accordance with this paragraph with a transmission and distribution utility, as </w:t>
      </w:r>
      <w:bookmarkStart w:id="53" w:name="_LINE__23_d14f6038_da84_437a_9995_dc1490"/>
      <w:bookmarkEnd w:id="52"/>
      <w:r>
        <w:rPr>
          <w:rFonts w:eastAsia="Arial" w:cs="Arial" w:ascii="Arial" w:hAnsi="Arial"/>
        </w:rPr>
        <w:t xml:space="preserve">necessary, to verify a distributed generation resource's compliance with this </w:t>
      </w:r>
      <w:bookmarkStart w:id="54" w:name="_LINE__24_0e962384_e13e_4072_99e8_172370"/>
      <w:bookmarkEnd w:id="53"/>
      <w:r>
        <w:rPr>
          <w:rFonts w:eastAsia="Arial" w:cs="Arial" w:ascii="Arial" w:hAnsi="Arial"/>
        </w:rPr>
        <w:t xml:space="preserve">section. In administering this subsection, the commission may adopt rules </w:t>
      </w:r>
      <w:bookmarkStart w:id="55" w:name="_LINE__25_9c17898d_307c_460b_906e_0d2387"/>
      <w:bookmarkEnd w:id="54"/>
      <w:r>
        <w:rPr>
          <w:rFonts w:eastAsia="Arial" w:cs="Arial" w:ascii="Arial" w:hAnsi="Arial"/>
        </w:rPr>
        <w:t xml:space="preserve">including, but not limited to, requiring the entity that submits a sworn affidavit </w:t>
      </w:r>
      <w:bookmarkStart w:id="56" w:name="_LINE__26_0ac978e5_a14a_408e_bb84_03444c"/>
      <w:bookmarkEnd w:id="55"/>
      <w:r>
        <w:rPr>
          <w:rFonts w:eastAsia="Arial" w:cs="Arial" w:ascii="Arial" w:hAnsi="Arial"/>
        </w:rPr>
        <w:t xml:space="preserve">under this subparagraph to provide updated documentation to the commission </w:t>
      </w:r>
      <w:bookmarkStart w:id="57" w:name="_LINE__27_5aa0c25d_998d_44f9_8869_524e9d"/>
      <w:bookmarkEnd w:id="56"/>
      <w:r>
        <w:rPr>
          <w:rFonts w:eastAsia="Arial" w:cs="Arial" w:ascii="Arial" w:hAnsi="Arial"/>
        </w:rPr>
        <w:t>after submission of the affidavit; or</w:t>
      </w:r>
      <w:bookmarkEnd w:id="42"/>
      <w:bookmarkEnd w:id="5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58" w:name="_PAR__5_e060c9cd_ff5a_49ca_9514_b46ef153"/>
      <w:bookmarkStart w:id="59" w:name="_STATUTE_D__45b582fc_fa2e_4125_991d_611f"/>
      <w:bookmarkStart w:id="60" w:name="_PAR__6_d1fa0a7f_e537_4b56_8e22_121f2568"/>
      <w:bookmarkStart w:id="61" w:name="_STATUTE_D__9c51e260_d884_40b9_b8f7_b814"/>
      <w:bookmarkStart w:id="62" w:name="_LINE__28_2cc54308_a6fe_425d_a9e4_182387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(</w:t>
      </w:r>
      <w:bookmarkStart w:id="63" w:name="_STATUTE_NUMBER__d8ac917c_3e36_4070_acad"/>
      <w:r>
        <w:rPr>
          <w:rFonts w:eastAsia="Arial" w:cs="Arial" w:ascii="Arial" w:hAnsi="Arial"/>
        </w:rPr>
        <w:t>b</w:t>
      </w:r>
      <w:bookmarkEnd w:id="63"/>
      <w:r>
        <w:rPr>
          <w:rFonts w:eastAsia="Arial" w:cs="Arial" w:ascii="Arial" w:hAnsi="Arial"/>
        </w:rPr>
        <w:t xml:space="preserve">)  </w:t>
      </w:r>
      <w:bookmarkStart w:id="64" w:name="_STATUTE_CONTENT__cca5f74d_e952_4da5_b73"/>
      <w:r>
        <w:rPr>
          <w:rFonts w:eastAsia="Arial" w:cs="Arial" w:ascii="Arial" w:hAnsi="Arial"/>
        </w:rPr>
        <w:t xml:space="preserve">The distributed generation resource is collocated with a net energy billing </w:t>
      </w:r>
      <w:bookmarkStart w:id="65" w:name="_LINE__29_4635b041_6591_4cec_b98c_24f5df"/>
      <w:bookmarkEnd w:id="62"/>
      <w:r>
        <w:rPr>
          <w:rFonts w:eastAsia="Arial" w:cs="Arial" w:ascii="Arial" w:hAnsi="Arial"/>
        </w:rPr>
        <w:t xml:space="preserve">customer that is or net energy billing customers that are subscribed to at least </w:t>
      </w:r>
      <w:bookmarkStart w:id="66" w:name="_LINE__30_bb510544_d768_487a_8479_106322"/>
      <w:bookmarkEnd w:id="65"/>
      <w:r>
        <w:rPr>
          <w:rFonts w:eastAsia="Arial" w:cs="Arial" w:ascii="Arial" w:hAnsi="Arial"/>
        </w:rPr>
        <w:t>50% of the facility's output; or</w:t>
      </w:r>
      <w:bookmarkEnd w:id="64"/>
      <w:bookmarkEnd w:id="6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7" w:name="_STATUTE_SP__5decc73e_3943_44a0_99bc_2ae"/>
      <w:bookmarkStart w:id="68" w:name="_PAR__6_d1fa0a7f_e537_4b56_8e22_121f2568"/>
      <w:bookmarkStart w:id="69" w:name="_STATUTE_D__9c51e260_d884_40b9_b8f7_b814"/>
      <w:bookmarkStart w:id="70" w:name="_PAR__7_cc315bed_db68_42d3_a1f3_0612dcc0"/>
      <w:bookmarkStart w:id="71" w:name="_STATUTE_SP__d0b84910_b238_4c87_af7a_cb8"/>
      <w:bookmarkStart w:id="72" w:name="_LINE__31_c0ceeab8_6230_4d31_979f_d51194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ae39399e_16eb_4b40_8d10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278f32e3_bfb9_436c_88d"/>
      <w:r>
        <w:rPr>
          <w:rFonts w:eastAsia="Arial" w:cs="Arial" w:ascii="Arial" w:hAnsi="Arial"/>
        </w:rPr>
        <w:t>With a nameplate capacity of one megawatt or less.</w:t>
      </w:r>
      <w:bookmarkEnd w:id="72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e504a93a_a335_4ca4_9cac_6"/>
      <w:bookmarkStart w:id="76" w:name="_STATUTE_P__2954fcfe_bfda_44da_b53c_3d9f"/>
      <w:bookmarkStart w:id="77" w:name="_PAR__7_cc315bed_db68_42d3_a1f3_0612dcc0"/>
      <w:bookmarkStart w:id="78" w:name="_STATUTE_SP__d0b84910_b238_4c87_af7a_cb8"/>
      <w:bookmarkStart w:id="79" w:name="_BILL_SECTION__db35e5c4_b8e9_4119_ad5b_9"/>
      <w:bookmarkStart w:id="80" w:name="_PAR__8_6d586e01_c246_45aa_839c_1959b332"/>
      <w:bookmarkStart w:id="81" w:name="_BILL_SECTION_HEADER__7b0bbfe7_6101_45cc"/>
      <w:bookmarkStart w:id="82" w:name="_LINE__32_07354d5a_8b29_450f_bc8b_804939"/>
      <w:bookmarkEnd w:id="75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386e96b5_a1b7_4af2"/>
      <w:r>
        <w:rPr>
          <w:rFonts w:eastAsia="Arial" w:cs="Arial" w:ascii="Arial" w:hAnsi="Arial"/>
          <w:b/>
          <w:sz w:val="24"/>
        </w:rPr>
        <w:t>2</w:t>
      </w:r>
      <w:bookmarkEnd w:id="83"/>
      <w:r>
        <w:rPr>
          <w:rFonts w:eastAsia="Arial" w:cs="Arial" w:ascii="Arial" w:hAnsi="Arial"/>
          <w:b/>
          <w:sz w:val="24"/>
        </w:rPr>
        <w:t>.  35-A MRSA §3209-B, sub-§5, ¶A-1,</w:t>
      </w:r>
      <w:r>
        <w:rPr>
          <w:rFonts w:eastAsia="Arial" w:cs="Arial" w:ascii="Arial" w:hAnsi="Arial"/>
        </w:rPr>
        <w:t xml:space="preserve"> as enacted by PL 2021, c. 659, §19, </w:t>
      </w:r>
      <w:bookmarkStart w:id="84" w:name="_LINE__33_232e48cb_66b9_4058_b9c3_23ff1b"/>
      <w:bookmarkEnd w:id="82"/>
      <w:r>
        <w:rPr>
          <w:rFonts w:eastAsia="Arial" w:cs="Arial" w:ascii="Arial" w:hAnsi="Arial"/>
        </w:rPr>
        <w:t>is amended to read:</w:t>
      </w:r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8_6d586e01_c246_45aa_839c_1959b332"/>
      <w:bookmarkStart w:id="86" w:name="_BILL_SECTION_HEADER__7b0bbfe7_6101_45cc"/>
      <w:bookmarkStart w:id="87" w:name="_STATUTE_P__8ef4e231_c50d_42bb_802b_91c6"/>
      <w:bookmarkStart w:id="88" w:name="_PAR__9_352d2cc2_328e_407d_b98d_92711bcc"/>
      <w:bookmarkStart w:id="89" w:name="_LINE__34_a20e58b5_7ebe_4f47_950b_3d8b2e"/>
      <w:bookmarkStart w:id="90" w:name="_STATUTE_NUMBER__5926efc3_1b63_4990_88af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A-1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e177e718_3a90_4234_97e"/>
      <w:bookmarkStart w:id="92" w:name="_PROCESSED_CHANGE__09b42719_9501_4d00_b9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93" w:name="_PROCESSED_CHANGE__bd96bad3_68ba_4d4a_ab"/>
      <w:bookmarkEnd w:id="92"/>
      <w:r>
        <w:rPr>
          <w:rFonts w:eastAsia="Arial" w:cs="Arial" w:ascii="Arial" w:hAnsi="Arial"/>
          <w:u w:val="single"/>
        </w:rPr>
        <w:t>Prior to January 1, 2026, the</w:t>
      </w:r>
      <w:r>
        <w:rPr>
          <w:rFonts w:eastAsia="Arial" w:cs="Arial" w:ascii="Arial" w:hAnsi="Arial"/>
        </w:rPr>
        <w:t xml:space="preserve"> </w:t>
      </w:r>
      <w:bookmarkEnd w:id="93"/>
      <w:r>
        <w:rPr>
          <w:rFonts w:eastAsia="Arial" w:cs="Arial" w:ascii="Arial" w:hAnsi="Arial"/>
        </w:rPr>
        <w:t xml:space="preserve">tariff rate for a customer participating in net </w:t>
      </w:r>
      <w:bookmarkStart w:id="94" w:name="_LINE__35_10c5d55b_6156_4f25_8d2b_d8298c"/>
      <w:bookmarkEnd w:id="89"/>
      <w:r>
        <w:rPr>
          <w:rFonts w:eastAsia="Arial" w:cs="Arial" w:ascii="Arial" w:hAnsi="Arial"/>
        </w:rPr>
        <w:t xml:space="preserve">energy billing under this section with a distributed generation resource not governed </w:t>
      </w:r>
      <w:bookmarkStart w:id="95" w:name="_LINE__36_1c0f1509_accb_45ab_b7bd_accd89"/>
      <w:bookmarkEnd w:id="94"/>
      <w:r>
        <w:rPr>
          <w:rFonts w:eastAsia="Arial" w:cs="Arial" w:ascii="Arial" w:hAnsi="Arial"/>
        </w:rPr>
        <w:t xml:space="preserve">by </w:t>
      </w:r>
      <w:bookmarkStart w:id="96" w:name="_CROSS_REFERENCE__d63f01b7_b964_4fdf_853"/>
      <w:r>
        <w:rPr>
          <w:rFonts w:eastAsia="Arial" w:cs="Arial" w:ascii="Arial" w:hAnsi="Arial"/>
        </w:rPr>
        <w:t>paragraph A</w:t>
      </w:r>
      <w:bookmarkEnd w:id="96"/>
      <w:r>
        <w:rPr>
          <w:rFonts w:eastAsia="Arial" w:cs="Arial" w:ascii="Arial" w:hAnsi="Arial"/>
        </w:rPr>
        <w:t xml:space="preserve"> must</w:t>
      </w:r>
      <w:bookmarkStart w:id="97" w:name="_PROCESSED_CHANGE__afa69183_4f88_40a7_8a"/>
      <w:r>
        <w:rPr>
          <w:rFonts w:eastAsia="Arial" w:cs="Arial" w:ascii="Arial" w:hAnsi="Arial"/>
          <w:strike/>
        </w:rPr>
        <w:t>:</w:t>
      </w:r>
      <w:bookmarkStart w:id="98" w:name="_PROCESSED_CHANGE__2a0f35a1_c8d3_4051_a7"/>
      <w:bookmarkEnd w:id="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qual the standard-offer service rate established pursuant to </w:t>
      </w:r>
      <w:bookmarkStart w:id="99" w:name="_LINE__37_a84f8672_485e_4f89_bee6_0cf204"/>
      <w:bookmarkEnd w:id="95"/>
      <w:r>
        <w:rPr>
          <w:rFonts w:eastAsia="Arial" w:cs="Arial" w:ascii="Arial" w:hAnsi="Arial"/>
          <w:u w:val="single"/>
        </w:rPr>
        <w:t xml:space="preserve">section 3212 that was applicable to the rate class of the customer receiving the credit </w:t>
      </w:r>
      <w:bookmarkStart w:id="100" w:name="_LINE__38_b92e8421_a651_41ea_a241_3520da"/>
      <w:bookmarkEnd w:id="99"/>
      <w:r>
        <w:rPr>
          <w:rFonts w:eastAsia="Arial" w:cs="Arial" w:ascii="Arial" w:hAnsi="Arial"/>
          <w:u w:val="single"/>
        </w:rPr>
        <w:t xml:space="preserve">on December 31, 2020 plus 75% of the effective transmission and distribution rate that </w:t>
      </w:r>
      <w:bookmarkStart w:id="101" w:name="_LINE__39_d76d2f89_da67_4f2d_b7ca_05cb0c"/>
      <w:bookmarkEnd w:id="100"/>
      <w:r>
        <w:rPr>
          <w:rFonts w:eastAsia="Arial" w:cs="Arial" w:ascii="Arial" w:hAnsi="Arial"/>
          <w:u w:val="single"/>
        </w:rPr>
        <w:t xml:space="preserve">was in effect on December 31, 2020 for the rate class that includes the smallest </w:t>
      </w:r>
      <w:bookmarkStart w:id="102" w:name="_LINE__40_5227a77d_bcce_48b3_90c9_d962bf"/>
      <w:bookmarkEnd w:id="101"/>
      <w:r>
        <w:rPr>
          <w:rFonts w:eastAsia="Arial" w:cs="Arial" w:ascii="Arial" w:hAnsi="Arial"/>
          <w:u w:val="single"/>
        </w:rPr>
        <w:t xml:space="preserve">commercial customers of the investor-owned transmission and distribution utility and </w:t>
      </w:r>
      <w:bookmarkStart w:id="103" w:name="_LINE__41_b07c6cb2_d56a_4bd9_9c15_bedcf1"/>
      <w:bookmarkEnd w:id="102"/>
      <w:r>
        <w:rPr>
          <w:rFonts w:eastAsia="Arial" w:cs="Arial" w:ascii="Arial" w:hAnsi="Arial"/>
          <w:u w:val="single"/>
        </w:rPr>
        <w:t>be increased by 2.25% on January 1, 2023, January 1, 2024 and January 1, 2025.</w:t>
      </w:r>
      <w:bookmarkEnd w:id="91"/>
      <w:bookmarkEnd w:id="98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9_352d2cc2_328e_407d_b98d_92711bcc"/>
      <w:bookmarkStart w:id="105" w:name="_PROCESSED_CHANGE__352824b2_f247_4ea3_b7"/>
      <w:bookmarkStart w:id="106" w:name="_STATUTE_SP__78130a00_419b_4965_bd80_1b2"/>
      <w:bookmarkStart w:id="107" w:name="_PAR__10_70d05b0d_0871_4ef2_a46d_fb0da0b"/>
      <w:bookmarkStart w:id="108" w:name="_LINE__42_0786f122_4165_48ba_8275_3469f5"/>
      <w:bookmarkEnd w:id="104"/>
      <w:bookmarkEnd w:id="105"/>
      <w:bookmarkEnd w:id="106"/>
      <w:r>
        <w:rPr>
          <w:rFonts w:eastAsia="Arial" w:cs="Arial" w:ascii="Arial" w:hAnsi="Arial"/>
          <w:strike/>
        </w:rPr>
        <w:t>(</w:t>
      </w:r>
      <w:bookmarkStart w:id="109" w:name="_STATUTE_NUMBER__4ab8069e_9c0e_4520_b4ff"/>
      <w:r>
        <w:rPr>
          <w:rFonts w:eastAsia="Arial" w:cs="Arial" w:ascii="Arial" w:hAnsi="Arial"/>
          <w:strike/>
        </w:rPr>
        <w:t>1</w:t>
      </w:r>
      <w:bookmarkEnd w:id="109"/>
      <w:r>
        <w:rPr>
          <w:rFonts w:eastAsia="Arial" w:cs="Arial" w:ascii="Arial" w:hAnsi="Arial"/>
          <w:strike/>
        </w:rPr>
        <w:t xml:space="preserve">)  </w:t>
      </w:r>
      <w:bookmarkStart w:id="110" w:name="_STATUTE_CONTENT__77585c33_3d3f_4ca1_a6e"/>
      <w:r>
        <w:rPr>
          <w:rFonts w:eastAsia="Arial" w:cs="Arial" w:ascii="Arial" w:hAnsi="Arial"/>
          <w:strike/>
        </w:rPr>
        <w:t xml:space="preserve">In 2022, equal the standard-offer service rate established pursuant to </w:t>
      </w:r>
      <w:bookmarkStart w:id="111" w:name="_CROSS_REFERENCE__d0c18390_ed0d_46d3_862"/>
      <w:r>
        <w:rPr>
          <w:rFonts w:eastAsia="Arial" w:cs="Arial" w:ascii="Arial" w:hAnsi="Arial"/>
          <w:strike/>
        </w:rPr>
        <w:t xml:space="preserve">section </w:t>
      </w:r>
      <w:bookmarkStart w:id="112" w:name="_LINE__43_44d4fada_6294_4b1b_ab37_0ee5eb"/>
      <w:bookmarkEnd w:id="108"/>
      <w:r>
        <w:rPr>
          <w:rFonts w:eastAsia="Arial" w:cs="Arial" w:ascii="Arial" w:hAnsi="Arial"/>
          <w:strike/>
        </w:rPr>
        <w:t>3212</w:t>
      </w:r>
      <w:bookmarkEnd w:id="111"/>
      <w:r>
        <w:rPr>
          <w:rFonts w:eastAsia="Arial" w:cs="Arial" w:ascii="Arial" w:hAnsi="Arial"/>
          <w:strike/>
        </w:rPr>
        <w:t xml:space="preserve"> that was applicable to the rate class of the customer receiving the credit on </w:t>
      </w:r>
      <w:bookmarkStart w:id="113" w:name="_PAGE__2_c4c54edf_fe12_4bf5_b3e2_bef328d"/>
      <w:bookmarkStart w:id="114" w:name="_PAR__1_ec7bd3ea_2879_4b61_8ead_580365fc"/>
      <w:bookmarkStart w:id="115" w:name="_LINE__1_de8e4e92_43b8_4447_a773_7d9bf8b"/>
      <w:bookmarkStart w:id="116" w:name="_PAGE_SPLIT__dd1d13ab_6bed_4ccd_808d_4c5"/>
      <w:bookmarkEnd w:id="2"/>
      <w:bookmarkEnd w:id="107"/>
      <w:bookmarkEnd w:id="112"/>
      <w:r>
        <w:rPr>
          <w:rFonts w:eastAsia="Arial" w:cs="Arial" w:ascii="Arial" w:hAnsi="Arial"/>
          <w:strike/>
        </w:rPr>
        <w:t>D</w:t>
      </w:r>
      <w:bookmarkEnd w:id="116"/>
      <w:r>
        <w:rPr>
          <w:rFonts w:eastAsia="Arial" w:cs="Arial" w:ascii="Arial" w:hAnsi="Arial"/>
          <w:strike/>
        </w:rPr>
        <w:t xml:space="preserve">ecember 31, 2020 plus 75% of the effective transmission and distribution rate </w:t>
      </w:r>
      <w:bookmarkStart w:id="117" w:name="_LINE__2_24cc8ec1_e872_4b73_be0e_b3be178"/>
      <w:bookmarkEnd w:id="115"/>
      <w:r>
        <w:rPr>
          <w:rFonts w:eastAsia="Arial" w:cs="Arial" w:ascii="Arial" w:hAnsi="Arial"/>
          <w:strike/>
        </w:rPr>
        <w:t xml:space="preserve">that was in effect on December 31, 2020 for the rate class that includes the smallest </w:t>
      </w:r>
      <w:bookmarkStart w:id="118" w:name="_LINE__3_fd917e44_df4d_4aec_ad6b_179da8b"/>
      <w:bookmarkEnd w:id="117"/>
      <w:r>
        <w:rPr>
          <w:rFonts w:eastAsia="Arial" w:cs="Arial" w:ascii="Arial" w:hAnsi="Arial"/>
          <w:strike/>
        </w:rPr>
        <w:t xml:space="preserve">commercial customers of the investor-owned transmission and distribution utility; </w:t>
      </w:r>
      <w:bookmarkStart w:id="119" w:name="_LINE__4_daa2f0a0_7602_4fd0_a953_2568711"/>
      <w:bookmarkEnd w:id="118"/>
      <w:r>
        <w:rPr>
          <w:rFonts w:eastAsia="Arial" w:cs="Arial" w:ascii="Arial" w:hAnsi="Arial"/>
          <w:strike/>
        </w:rPr>
        <w:t>and</w:t>
      </w:r>
      <w:bookmarkEnd w:id="110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STATUTE_SP__78130a00_419b_4965_bd80_1b2"/>
      <w:bookmarkStart w:id="121" w:name="_PAR__2_c97378e3_92e0_4fff_962f_4d8a5af1"/>
      <w:bookmarkStart w:id="122" w:name="_STATUTE_SP__64caaadb_c5da_4e1c_9432_91b"/>
      <w:bookmarkStart w:id="123" w:name="_LINE__5_21716973_cea9_4407_891c_3496864"/>
      <w:bookmarkEnd w:id="120"/>
      <w:bookmarkEnd w:id="114"/>
      <w:bookmarkEnd w:id="121"/>
      <w:bookmarkEnd w:id="122"/>
      <w:r>
        <w:rPr>
          <w:rFonts w:eastAsia="Arial" w:cs="Arial" w:ascii="Arial" w:hAnsi="Arial"/>
          <w:strike/>
        </w:rPr>
        <w:t>(</w:t>
      </w:r>
      <w:bookmarkStart w:id="124" w:name="_STATUTE_NUMBER__bc2eb547_1b5d_4e86_86fd"/>
      <w:r>
        <w:rPr>
          <w:rFonts w:eastAsia="Arial" w:cs="Arial" w:ascii="Arial" w:hAnsi="Arial"/>
          <w:strike/>
        </w:rPr>
        <w:t>2</w:t>
      </w:r>
      <w:bookmarkEnd w:id="124"/>
      <w:r>
        <w:rPr>
          <w:rFonts w:eastAsia="Arial" w:cs="Arial" w:ascii="Arial" w:hAnsi="Arial"/>
          <w:strike/>
        </w:rPr>
        <w:t xml:space="preserve">)  </w:t>
      </w:r>
      <w:bookmarkStart w:id="125" w:name="_STATUTE_CONTENT__70b7eecd_085c_4bfe_82b"/>
      <w:r>
        <w:rPr>
          <w:rFonts w:eastAsia="Arial" w:cs="Arial" w:ascii="Arial" w:hAnsi="Arial"/>
          <w:strike/>
        </w:rPr>
        <w:t xml:space="preserve">Increase by 2.25% on January 1st of each subsequent year, beginning January </w:t>
      </w:r>
      <w:bookmarkStart w:id="126" w:name="_LINE__6_1550b619_cb0c_46dd_8791_9c371bc"/>
      <w:bookmarkEnd w:id="123"/>
      <w:r>
        <w:rPr>
          <w:rFonts w:eastAsia="Arial" w:cs="Arial" w:ascii="Arial" w:hAnsi="Arial"/>
          <w:strike/>
        </w:rPr>
        <w:t>1, 2023.</w:t>
      </w:r>
      <w:bookmarkEnd w:id="125"/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BILL_SECTION__db35e5c4_b8e9_4119_ad5b_9"/>
      <w:bookmarkStart w:id="128" w:name="_STATUTE_P__8ef4e231_c50d_42bb_802b_91c6"/>
      <w:bookmarkStart w:id="129" w:name="_PROCESSED_CHANGE__352824b2_f247_4ea3_b7"/>
      <w:bookmarkStart w:id="130" w:name="_PAR__2_c97378e3_92e0_4fff_962f_4d8a5af1"/>
      <w:bookmarkStart w:id="131" w:name="_STATUTE_SP__64caaadb_c5da_4e1c_9432_91b"/>
      <w:bookmarkStart w:id="132" w:name="_BILL_SECTION__fd760d69_7565_4a50_af81_7"/>
      <w:bookmarkStart w:id="133" w:name="_PAR__3_4d8cd250_df51_4509_9370_6ae1582a"/>
      <w:bookmarkStart w:id="134" w:name="_BILL_SECTION_HEADER__5e8651e4_f12f_46a9"/>
      <w:bookmarkStart w:id="135" w:name="_LINE__7_c8486803_aa99_4c86_9b5f_5298381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3fb37760_6d38_4274"/>
      <w:r>
        <w:rPr>
          <w:rFonts w:eastAsia="Arial" w:cs="Arial" w:ascii="Arial" w:hAnsi="Arial"/>
          <w:b/>
          <w:sz w:val="24"/>
        </w:rPr>
        <w:t>3</w:t>
      </w:r>
      <w:bookmarkEnd w:id="136"/>
      <w:r>
        <w:rPr>
          <w:rFonts w:eastAsia="Arial" w:cs="Arial" w:ascii="Arial" w:hAnsi="Arial"/>
          <w:b/>
          <w:sz w:val="24"/>
        </w:rPr>
        <w:t>.  35-A MRSA §3209-B, sub-§5, ¶A-2</w:t>
      </w:r>
      <w:r>
        <w:rPr>
          <w:rFonts w:eastAsia="Arial" w:cs="Arial" w:ascii="Arial" w:hAnsi="Arial"/>
        </w:rPr>
        <w:t xml:space="preserve"> is enacted to read:</w:t>
      </w:r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3_4d8cd250_df51_4509_9370_6ae1582a"/>
      <w:bookmarkStart w:id="138" w:name="_BILL_SECTION_HEADER__5e8651e4_f12f_46a9"/>
      <w:bookmarkStart w:id="139" w:name="_PROCESSED_CHANGE__489bec0c_5e8c_45d9_94"/>
      <w:bookmarkStart w:id="140" w:name="_PAR__4_a9ec32b6_f61f_4f61_84ff_ccdb6843"/>
      <w:bookmarkStart w:id="141" w:name="_STATUTE_P__8b84ea05_1fe3_44c7_8fb0_c963"/>
      <w:bookmarkStart w:id="142" w:name="_LINE__8_8ebb2c86_d626_406a_a755_386bed5"/>
      <w:bookmarkStart w:id="143" w:name="_STATUTE_NUMBER__10e1a5c6_e280_4d7a_a26c"/>
      <w:bookmarkEnd w:id="137"/>
      <w:bookmarkEnd w:id="138"/>
      <w:bookmarkEnd w:id="139"/>
      <w:bookmarkEnd w:id="140"/>
      <w:bookmarkEnd w:id="141"/>
      <w:r>
        <w:rPr>
          <w:rFonts w:eastAsia="Arial" w:cs="Arial" w:ascii="Arial" w:hAnsi="Arial"/>
          <w:u w:val="single"/>
        </w:rPr>
        <w:t>A-2</w:t>
      </w:r>
      <w:bookmarkEnd w:id="143"/>
      <w:r>
        <w:rPr>
          <w:rFonts w:eastAsia="Arial" w:cs="Arial" w:ascii="Arial" w:hAnsi="Arial"/>
          <w:u w:val="single"/>
        </w:rPr>
        <w:t xml:space="preserve">.  </w:t>
      </w:r>
      <w:bookmarkStart w:id="144" w:name="_STATUTE_CONTENT__82bd6eda_40d0_4907_80c"/>
      <w:r>
        <w:rPr>
          <w:rFonts w:eastAsia="Arial" w:cs="Arial" w:ascii="Arial" w:hAnsi="Arial"/>
          <w:u w:val="single"/>
        </w:rPr>
        <w:t xml:space="preserve">Beginning January 1, 2026 and prior to January 1, 2027, the tariff rate for a </w:t>
      </w:r>
      <w:bookmarkStart w:id="145" w:name="_LINE__9_274948ca_9fb1_4da4_b4d6_67729b3"/>
      <w:bookmarkEnd w:id="142"/>
      <w:r>
        <w:rPr>
          <w:rFonts w:eastAsia="Arial" w:cs="Arial" w:ascii="Arial" w:hAnsi="Arial"/>
          <w:u w:val="single"/>
        </w:rPr>
        <w:t xml:space="preserve">customer participating in net energy billing under this section must equal an amount </w:t>
      </w:r>
      <w:bookmarkStart w:id="146" w:name="_LINE__10_5d365294_6931_4c90_9ada_1e40d0"/>
      <w:bookmarkEnd w:id="145"/>
      <w:r>
        <w:rPr>
          <w:rFonts w:eastAsia="Arial" w:cs="Arial" w:ascii="Arial" w:hAnsi="Arial"/>
          <w:u w:val="single"/>
        </w:rPr>
        <w:t xml:space="preserve">that is greater than 12¢ per kilowatt-hour but does not exceed the lesser of the tariff </w:t>
      </w:r>
      <w:bookmarkStart w:id="147" w:name="_LINE__11_a9a134de_73ad_4215_b399_72f608"/>
      <w:bookmarkEnd w:id="146"/>
      <w:r>
        <w:rPr>
          <w:rFonts w:eastAsia="Arial" w:cs="Arial" w:ascii="Arial" w:hAnsi="Arial"/>
          <w:u w:val="single"/>
        </w:rPr>
        <w:t>rates applicable in 2025 pursuant to paragraphs A and A-1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BILL_SECTION__fd760d69_7565_4a50_af81_7"/>
      <w:bookmarkStart w:id="149" w:name="_PROCESSED_CHANGE__489bec0c_5e8c_45d9_94"/>
      <w:bookmarkStart w:id="150" w:name="_PAR__4_a9ec32b6_f61f_4f61_84ff_ccdb6843"/>
      <w:bookmarkStart w:id="151" w:name="_STATUTE_P__8b84ea05_1fe3_44c7_8fb0_c963"/>
      <w:bookmarkStart w:id="152" w:name="_BILL_SECTION__04d6ce20_7889_4c67_8468_d"/>
      <w:bookmarkStart w:id="153" w:name="_PAR__5_50b982ca_368a_4876_8529_8ff0487e"/>
      <w:bookmarkStart w:id="154" w:name="_BILL_SECTION_HEADER__83afc3fb_a03d_4c29"/>
      <w:bookmarkStart w:id="155" w:name="_LINE__12_54fbd21e_ccd2_407e_b3b0_111d99"/>
      <w:bookmarkEnd w:id="148"/>
      <w:bookmarkEnd w:id="149"/>
      <w:bookmarkEnd w:id="150"/>
      <w:bookmarkEnd w:id="151"/>
      <w:bookmarkEnd w:id="144"/>
      <w:bookmarkEnd w:id="152"/>
      <w:bookmarkEnd w:id="153"/>
      <w:bookmarkEnd w:id="154"/>
      <w:r>
        <w:rPr>
          <w:rFonts w:eastAsia="Arial" w:cs="Arial" w:ascii="Arial" w:hAnsi="Arial"/>
          <w:b/>
          <w:sz w:val="24"/>
        </w:rPr>
        <w:t xml:space="preserve">Sec. </w:t>
      </w:r>
      <w:bookmarkStart w:id="156" w:name="_BILL_SECTION_NUMBER__cb9b9759_3b71_4095"/>
      <w:r>
        <w:rPr>
          <w:rFonts w:eastAsia="Arial" w:cs="Arial" w:ascii="Arial" w:hAnsi="Arial"/>
          <w:b/>
          <w:sz w:val="24"/>
        </w:rPr>
        <w:t>4</w:t>
      </w:r>
      <w:bookmarkEnd w:id="156"/>
      <w:r>
        <w:rPr>
          <w:rFonts w:eastAsia="Arial" w:cs="Arial" w:ascii="Arial" w:hAnsi="Arial"/>
          <w:b/>
          <w:sz w:val="24"/>
        </w:rPr>
        <w:t>.  35-A MRSA §3209-B, sub-§5, ¶A-3</w:t>
      </w:r>
      <w:r>
        <w:rPr>
          <w:rFonts w:eastAsia="Arial" w:cs="Arial" w:ascii="Arial" w:hAnsi="Arial"/>
        </w:rPr>
        <w:t xml:space="preserve"> is enacted to read:</w:t>
      </w:r>
      <w:bookmarkEnd w:id="1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7" w:name="_PAR__5_50b982ca_368a_4876_8529_8ff0487e"/>
      <w:bookmarkStart w:id="158" w:name="_BILL_SECTION_HEADER__83afc3fb_a03d_4c29"/>
      <w:bookmarkStart w:id="159" w:name="_PROCESSED_CHANGE__3983ae9b_bbcc_4cdd_bf"/>
      <w:bookmarkStart w:id="160" w:name="_PAR__6_1c099298_df7c_457e_847b_985eff72"/>
      <w:bookmarkStart w:id="161" w:name="_STATUTE_P__ee8bd76a_7ed9_4c2d_80f6_8513"/>
      <w:bookmarkStart w:id="162" w:name="_LINE__13_4f218379_1c4f_41ee_b132_15e853"/>
      <w:bookmarkStart w:id="163" w:name="_STATUTE_NUMBER__592bdad3_de3f_4376_8a03"/>
      <w:bookmarkEnd w:id="157"/>
      <w:bookmarkEnd w:id="158"/>
      <w:bookmarkEnd w:id="159"/>
      <w:bookmarkEnd w:id="160"/>
      <w:bookmarkEnd w:id="161"/>
      <w:r>
        <w:rPr>
          <w:rFonts w:eastAsia="Arial" w:cs="Arial" w:ascii="Arial" w:hAnsi="Arial"/>
          <w:u w:val="single"/>
        </w:rPr>
        <w:t>A-3</w:t>
      </w:r>
      <w:bookmarkEnd w:id="163"/>
      <w:r>
        <w:rPr>
          <w:rFonts w:eastAsia="Arial" w:cs="Arial" w:ascii="Arial" w:hAnsi="Arial"/>
          <w:u w:val="single"/>
        </w:rPr>
        <w:t xml:space="preserve">.  </w:t>
      </w:r>
      <w:bookmarkStart w:id="164" w:name="_STATUTE_CONTENT__7fead124_221e_415d_bd4"/>
      <w:r>
        <w:rPr>
          <w:rFonts w:eastAsia="Arial" w:cs="Arial" w:ascii="Arial" w:hAnsi="Arial"/>
          <w:u w:val="single"/>
        </w:rPr>
        <w:t xml:space="preserve">Beginning January 1, 2027 and prior to January 1, 2028, the tariff rate for a </w:t>
      </w:r>
      <w:bookmarkStart w:id="165" w:name="_LINE__14_7d55419e_e023_449e_bf03_9f1782"/>
      <w:bookmarkEnd w:id="162"/>
      <w:r>
        <w:rPr>
          <w:rFonts w:eastAsia="Arial" w:cs="Arial" w:ascii="Arial" w:hAnsi="Arial"/>
          <w:u w:val="single"/>
        </w:rPr>
        <w:t xml:space="preserve">customer participating in net energy billing under this section must equal an amount </w:t>
      </w:r>
      <w:bookmarkStart w:id="166" w:name="_LINE__15_03c92795_f0fd_4796_9a2d_a50ce7"/>
      <w:bookmarkEnd w:id="165"/>
      <w:r>
        <w:rPr>
          <w:rFonts w:eastAsia="Arial" w:cs="Arial" w:ascii="Arial" w:hAnsi="Arial"/>
          <w:u w:val="single"/>
        </w:rPr>
        <w:t xml:space="preserve">that is greater than 12¢ per kilowatt-hour but does not exceed the tariff rate established </w:t>
      </w:r>
      <w:bookmarkStart w:id="167" w:name="_LINE__16_1a91bdf1_f708_44d4_9a88_7ed4c9"/>
      <w:bookmarkEnd w:id="166"/>
      <w:r>
        <w:rPr>
          <w:rFonts w:eastAsia="Arial" w:cs="Arial" w:ascii="Arial" w:hAnsi="Arial"/>
          <w:u w:val="single"/>
        </w:rPr>
        <w:t>pursuant to paragraph A-2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BILL_SECTION__04d6ce20_7889_4c67_8468_d"/>
      <w:bookmarkStart w:id="169" w:name="_PROCESSED_CHANGE__3983ae9b_bbcc_4cdd_bf"/>
      <w:bookmarkStart w:id="170" w:name="_PAR__6_1c099298_df7c_457e_847b_985eff72"/>
      <w:bookmarkStart w:id="171" w:name="_STATUTE_P__ee8bd76a_7ed9_4c2d_80f6_8513"/>
      <w:bookmarkStart w:id="172" w:name="_BILL_SECTION__27fc9713_4529_4f99_a7ab_8"/>
      <w:bookmarkStart w:id="173" w:name="_PAR__7_9f7d24ca_caf7_4bd7_a40c_34b841d2"/>
      <w:bookmarkStart w:id="174" w:name="_BILL_SECTION_HEADER__b106816b_7435_41a2"/>
      <w:bookmarkStart w:id="175" w:name="_LINE__17_a06a85d1_5843_409c_8065_27d832"/>
      <w:bookmarkEnd w:id="168"/>
      <w:bookmarkEnd w:id="169"/>
      <w:bookmarkEnd w:id="170"/>
      <w:bookmarkEnd w:id="171"/>
      <w:bookmarkEnd w:id="164"/>
      <w:bookmarkEnd w:id="172"/>
      <w:bookmarkEnd w:id="173"/>
      <w:bookmarkEnd w:id="174"/>
      <w:r>
        <w:rPr>
          <w:rFonts w:eastAsia="Arial" w:cs="Arial" w:ascii="Arial" w:hAnsi="Arial"/>
          <w:b/>
          <w:sz w:val="24"/>
        </w:rPr>
        <w:t xml:space="preserve">Sec. </w:t>
      </w:r>
      <w:bookmarkStart w:id="176" w:name="_BILL_SECTION_NUMBER__c711a624_1f3e_4f1a"/>
      <w:r>
        <w:rPr>
          <w:rFonts w:eastAsia="Arial" w:cs="Arial" w:ascii="Arial" w:hAnsi="Arial"/>
          <w:b/>
          <w:sz w:val="24"/>
        </w:rPr>
        <w:t>5</w:t>
      </w:r>
      <w:bookmarkEnd w:id="176"/>
      <w:r>
        <w:rPr>
          <w:rFonts w:eastAsia="Arial" w:cs="Arial" w:ascii="Arial" w:hAnsi="Arial"/>
          <w:b/>
          <w:sz w:val="24"/>
        </w:rPr>
        <w:t>.  35-A MRSA §3209-B, sub-§5, ¶A-4</w:t>
      </w:r>
      <w:r>
        <w:rPr>
          <w:rFonts w:eastAsia="Arial" w:cs="Arial" w:ascii="Arial" w:hAnsi="Arial"/>
        </w:rPr>
        <w:t xml:space="preserve"> is enacted to read:</w:t>
      </w:r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7" w:name="_PAR__7_9f7d24ca_caf7_4bd7_a40c_34b841d2"/>
      <w:bookmarkStart w:id="178" w:name="_BILL_SECTION_HEADER__b106816b_7435_41a2"/>
      <w:bookmarkStart w:id="179" w:name="_PROCESSED_CHANGE__3190ee8f_9092_40d4_af"/>
      <w:bookmarkStart w:id="180" w:name="_PAR__8_346b5e38_5ab1_4cc9_8166_c6a90433"/>
      <w:bookmarkStart w:id="181" w:name="_STATUTE_P__bc8c2381_4a6a_458d_92a2_75a5"/>
      <w:bookmarkStart w:id="182" w:name="_LINE__18_1426f00e_54f9_4ff6_b696_2e2082"/>
      <w:bookmarkStart w:id="183" w:name="_STATUTE_NUMBER__f824e3fb_284a_4420_b7d8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u w:val="single"/>
        </w:rPr>
        <w:t>A-4</w:t>
      </w:r>
      <w:bookmarkEnd w:id="183"/>
      <w:r>
        <w:rPr>
          <w:rFonts w:eastAsia="Arial" w:cs="Arial" w:ascii="Arial" w:hAnsi="Arial"/>
          <w:u w:val="single"/>
        </w:rPr>
        <w:t xml:space="preserve">.  </w:t>
      </w:r>
      <w:bookmarkStart w:id="184" w:name="_STATUTE_CONTENT__ba9fc818_a07a_4da5_874"/>
      <w:r>
        <w:rPr>
          <w:rFonts w:eastAsia="Arial" w:cs="Arial" w:ascii="Arial" w:hAnsi="Arial"/>
          <w:u w:val="single"/>
        </w:rPr>
        <w:t xml:space="preserve">Beginning January 1, 2028, the tariff rate for a customer participating in net </w:t>
      </w:r>
      <w:bookmarkStart w:id="185" w:name="_LINE__19_34a7eef0_0170_40d1_a0f9_7d6098"/>
      <w:bookmarkEnd w:id="182"/>
      <w:r>
        <w:rPr>
          <w:rFonts w:eastAsia="Arial" w:cs="Arial" w:ascii="Arial" w:hAnsi="Arial"/>
          <w:u w:val="single"/>
        </w:rPr>
        <w:t>energy billing under this section must equal 12¢ per kilowatt-hour.</w:t>
      </w:r>
      <w:bookmarkEnd w:id="1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86" w:name="_DOC_BODY_CONTENT__f97d24c2_7d56_4a9f_a4"/>
      <w:bookmarkStart w:id="187" w:name="_BILL_SECTION__27fc9713_4529_4f99_a7ab_8"/>
      <w:bookmarkStart w:id="188" w:name="_PROCESSED_CHANGE__3190ee8f_9092_40d4_af"/>
      <w:bookmarkStart w:id="189" w:name="_PAR__8_346b5e38_5ab1_4cc9_8166_c6a90433"/>
      <w:bookmarkStart w:id="190" w:name="_STATUTE_P__bc8c2381_4a6a_458d_92a2_75a5"/>
      <w:bookmarkStart w:id="191" w:name="_SUMMARY__f2d4bfaa_e5f8_4c86_9a16_3945e7"/>
      <w:bookmarkStart w:id="192" w:name="_PAR__9_19cb517b_6cfd_4fe1_8945_11decc25"/>
      <w:bookmarkStart w:id="193" w:name="_LINE__20_aa30e4d5_8a37_4086_a571_9d5c5e"/>
      <w:bookmarkEnd w:id="186"/>
      <w:bookmarkEnd w:id="187"/>
      <w:bookmarkEnd w:id="188"/>
      <w:bookmarkEnd w:id="189"/>
      <w:bookmarkEnd w:id="190"/>
      <w:bookmarkEnd w:id="184"/>
      <w:bookmarkEnd w:id="192"/>
      <w:r>
        <w:rPr>
          <w:rFonts w:eastAsia="Arial" w:cs="Arial" w:ascii="Arial" w:hAnsi="Arial"/>
          <w:b/>
          <w:sz w:val="24"/>
        </w:rPr>
        <w:t>SUMMARY</w:t>
      </w:r>
      <w:bookmarkEnd w:id="1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94" w:name="_PAR__9_19cb517b_6cfd_4fe1_8945_11decc25"/>
      <w:bookmarkStart w:id="195" w:name="_PAR__10_491907a4_2284_4227_8b25_1d8facc"/>
      <w:bookmarkStart w:id="196" w:name="_LINE__21_9940fa4f_08c6_4d63_87e7_575bd1"/>
      <w:bookmarkEnd w:id="194"/>
      <w:r>
        <w:rPr>
          <w:rFonts w:eastAsia="Arial" w:cs="Arial" w:ascii="Arial" w:hAnsi="Arial"/>
        </w:rPr>
        <w:t xml:space="preserve">This bill amends the commercial and institutional net energy billing program, starting </w:t>
      </w:r>
      <w:bookmarkStart w:id="197" w:name="_LINE__22_00ffabec_128c_4086_a1c2_be7312"/>
      <w:bookmarkEnd w:id="196"/>
      <w:r>
        <w:rPr>
          <w:rFonts w:eastAsia="Arial" w:cs="Arial" w:ascii="Arial" w:hAnsi="Arial"/>
        </w:rPr>
        <w:t xml:space="preserve">in 2026, to allow the Public Utilities Commission to establish by rule the tariff rate </w:t>
      </w:r>
      <w:bookmarkStart w:id="198" w:name="_LINE__23_fe779b34_06a1_4074_899a_c7b49c"/>
      <w:bookmarkEnd w:id="197"/>
      <w:r>
        <w:rPr>
          <w:rFonts w:eastAsia="Arial" w:cs="Arial" w:ascii="Arial" w:hAnsi="Arial"/>
        </w:rPr>
        <w:t xml:space="preserve">applicable to all customers in the program, regardless of the size of the distributed </w:t>
      </w:r>
      <w:bookmarkStart w:id="199" w:name="_LINE__24_072fa9e5_e538_4567_a71f_b91da5"/>
      <w:bookmarkEnd w:id="198"/>
      <w:r>
        <w:rPr>
          <w:rFonts w:eastAsia="Arial" w:cs="Arial" w:ascii="Arial" w:hAnsi="Arial"/>
        </w:rPr>
        <w:t xml:space="preserve">generation resource involved in net energy billing. The bill requires the commission to </w:t>
      </w:r>
      <w:bookmarkStart w:id="200" w:name="_LINE__25_693e2264_cfae_485f_b142_b275fc"/>
      <w:bookmarkEnd w:id="199"/>
      <w:r>
        <w:rPr>
          <w:rFonts w:eastAsia="Arial" w:cs="Arial" w:ascii="Arial" w:hAnsi="Arial"/>
        </w:rPr>
        <w:t xml:space="preserve">establish the 2026 tariff rate at a rate between 12¢ per kilowatt-hour and the lesser of the </w:t>
      </w:r>
      <w:bookmarkStart w:id="201" w:name="_LINE__26_caa18fc0_13fa_4181_b996_22266d"/>
      <w:bookmarkEnd w:id="200"/>
      <w:r>
        <w:rPr>
          <w:rFonts w:eastAsia="Arial" w:cs="Arial" w:ascii="Arial" w:hAnsi="Arial"/>
        </w:rPr>
        <w:t xml:space="preserve">tariff rates applicable in 2025. It requires the commission to establish the 2027 tariff rate at </w:t>
      </w:r>
      <w:bookmarkStart w:id="202" w:name="_LINE__27_bc48a680_87a7_4470_84e9_60d882"/>
      <w:bookmarkEnd w:id="201"/>
      <w:r>
        <w:rPr>
          <w:rFonts w:eastAsia="Arial" w:cs="Arial" w:ascii="Arial" w:hAnsi="Arial"/>
        </w:rPr>
        <w:t xml:space="preserve">a rate between 12¢ per kilowatt-hour and the tariff rate applicable in 2026. Beginning </w:t>
      </w:r>
      <w:bookmarkStart w:id="203" w:name="_LINE__28_2445b900_81c8_48c7_839f_e8b1ae"/>
      <w:bookmarkEnd w:id="202"/>
      <w:r>
        <w:rPr>
          <w:rFonts w:eastAsia="Arial" w:cs="Arial" w:ascii="Arial" w:hAnsi="Arial"/>
        </w:rPr>
        <w:t>January 1, 2028, the bill requires the tariff rate to equal 12¢ per kilowatt</w:t>
        <w:noBreakHyphen/>
        <w:t>hour.</w:t>
      </w:r>
      <w:bookmarkEnd w:id="0"/>
      <w:bookmarkEnd w:id="1"/>
      <w:bookmarkEnd w:id="113"/>
      <w:bookmarkEnd w:id="191"/>
      <w:bookmarkEnd w:id="195"/>
      <w:bookmarkEnd w:id="2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mote Responsible, Cost-effective Energy in Maine by Amending the Tariff Rates Applicable to the Commercial and Institutional Net Energy Bill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90</ItemId>
    <LRId>76072</LRId>
    <LRNumber>237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mote Responsible, Cost-effective Energy in Maine by Amending the Tariff Rates Applicable to the Commercial and Institutional Net Energy Billing Program</LRTitle>
    <ItemTitle>An Act to Promote Responsible, Cost-effective Energy in Maine by Amending the Tariff Rates Applicable to the Commercial and Institutional Net Energy Billing Program</ItemTitle>
    <ShortTitle1>PROMOTE RESPONSIBLE,</ShortTitle1>
    <ShortTitle2>COST-EFFECTIVE ENERGY IN MAINE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3-20T13:38:17</LatestDraftingActionDate>
    <LatestDrafterName>llaxo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3BD9" w:rsidRDefault="00D33BD9" w:rsidP="00D33BD9"&amp;gt;&amp;lt;w:pPr&amp;gt;&amp;lt;w:ind w:left="360" /&amp;gt;&amp;lt;/w:pPr&amp;gt;&amp;lt;w:bookmarkStart w:id="0" w:name="_ENACTING_CLAUSE__84b48008_3447_4b7a_902" /&amp;gt;&amp;lt;w:bookmarkStart w:id="1" w:name="_DOC_BODY__a4d8920f_b717_4653_9cd5_9a5c3" /&amp;gt;&amp;lt;w:bookmarkStart w:id="2" w:name="_DOC_BODY_CONTAINER__e3046e2b_8988_42b7_" /&amp;gt;&amp;lt;w:bookmarkStart w:id="3" w:name="_PAGE__1_0c3d0399_a60f_4ebb_8619_701b387" /&amp;gt;&amp;lt;w:bookmarkStart w:id="4" w:name="_PAR__1_22af604e_670e_49b5_af04_6ba157dd" /&amp;gt;&amp;lt;w:bookmarkStart w:id="5" w:name="_LINE__1_9078758b_4f9a_4c6c_a826_2f78f0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3BD9" w:rsidRDefault="00D33BD9" w:rsidP="00D33BD9"&amp;gt;&amp;lt;w:pPr&amp;gt;&amp;lt;w:ind w:left="360" w:firstLine="360" /&amp;gt;&amp;lt;/w:pPr&amp;gt;&amp;lt;w:bookmarkStart w:id="6" w:name="_BILL_SECTION_HEADER__0259b5a4_d197_496b" /&amp;gt;&amp;lt;w:bookmarkStart w:id="7" w:name="_BILL_SECTION__e504a93a_a335_4ca4_9cac_6" /&amp;gt;&amp;lt;w:bookmarkStart w:id="8" w:name="_DOC_BODY_CONTENT__f97d24c2_7d56_4a9f_a4" /&amp;gt;&amp;lt;w:bookmarkStart w:id="9" w:name="_PAR__2_27ace969_417a_436b_821e_054c08d8" /&amp;gt;&amp;lt;w:bookmarkStart w:id="10" w:name="_LINE__2_d801643d_d939_4549_934b_79211a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f8f1d6_adae_49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B, sub-§5, ¶A,&amp;lt;/w:t&amp;gt;&amp;lt;/w:r&amp;gt;&amp;lt;w:r&amp;gt;&amp;lt;w:t xml:space="preserve"&amp;gt; as amended by PL 2021, c. 659, §19, &amp;lt;/w:t&amp;gt;&amp;lt;/w:r&amp;gt;&amp;lt;w:bookmarkStart w:id="12" w:name="_LINE__3_b3a6af39_5724_4399_a410_3d74e81" /&amp;gt;&amp;lt;w:bookmarkEnd w:id="10" /&amp;gt;&amp;lt;w:r&amp;gt;&amp;lt;w:t&amp;gt;is further amended to read:&amp;lt;/w:t&amp;gt;&amp;lt;/w:r&amp;gt;&amp;lt;w:bookmarkEnd w:id="12" /&amp;gt;&amp;lt;/w:p&amp;gt;&amp;lt;w:p w:rsidR="00D33BD9" w:rsidRDefault="00D33BD9" w:rsidP="00D33BD9"&amp;gt;&amp;lt;w:pPr&amp;gt;&amp;lt;w:ind w:left="720" /&amp;gt;&amp;lt;/w:pPr&amp;gt;&amp;lt;w:bookmarkStart w:id="13" w:name="_STATUTE_NUMBER__b0cfe9c9_80ff_4fb8_afa2" /&amp;gt;&amp;lt;w:bookmarkStart w:id="14" w:name="_STATUTE_P__2954fcfe_bfda_44da_b53c_3d9f" /&amp;gt;&amp;lt;w:bookmarkStart w:id="15" w:name="_PAR__3_72585694_ef3e_4a3c_829c_9cd0a5e7" /&amp;gt;&amp;lt;w:bookmarkStart w:id="16" w:name="_LINE__4_fc3683aa_9507_4699_ba77_e347059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c023d119_a7dd_4c9d_a81" /&amp;gt;&amp;lt;w:bookmarkStart w:id="18" w:name="_PROCESSED_CHANGE__85f26987_afb5_480e_85" /&amp;gt;&amp;lt;w:del w:id="19" w:author="BPS" w:date="2025-03-14T10:48:00Z"&amp;gt;&amp;lt;w:r w:rsidDel="0099453B"&amp;gt;&amp;lt;w:delText&amp;gt;The&amp;lt;/w:delText&amp;gt;&amp;lt;/w:r&amp;gt;&amp;lt;/w:del&amp;gt;&amp;lt;w:r&amp;gt;&amp;lt;w:t xml:space="preserve"&amp;gt; &amp;lt;/w:t&amp;gt;&amp;lt;/w:r&amp;gt;&amp;lt;w:bookmarkStart w:id="20" w:name="_PROCESSED_CHANGE__76143bc8_9910_448f_a0" /&amp;gt;&amp;lt;w:bookmarkEnd w:id="18" /&amp;gt;&amp;lt;w:ins w:id="21" w:author="BPS" w:date="2025-03-14T10:48:00Z"&amp;gt;&amp;lt;w:r&amp;gt;&amp;lt;w:t&amp;gt;Prior to January 1, 2026, the&amp;lt;/w:t&amp;gt;&amp;lt;/w:r&amp;gt;&amp;lt;/w:ins&amp;gt;&amp;lt;w:r&amp;gt;&amp;lt;w:t xml:space="preserve"&amp;gt; &amp;lt;/w:t&amp;gt;&amp;lt;/w:r&amp;gt;&amp;lt;w:bookmarkEnd w:id="20" /&amp;gt;&amp;lt;w:r&amp;gt;&amp;lt;w:t xml:space="preserve"&amp;gt;tariff rate for a customer participating in net energy &amp;lt;/w:t&amp;gt;&amp;lt;/w:r&amp;gt;&amp;lt;w:bookmarkStart w:id="22" w:name="_LINE__5_f1896552_25b0_4474_badc_60ef519" /&amp;gt;&amp;lt;w:bookmarkEnd w:id="16" /&amp;gt;&amp;lt;w:r&amp;gt;&amp;lt;w:t xml:space="preserve"&amp;gt;billing with a distributed generation resource described in this paragraph must equal &amp;lt;/w:t&amp;gt;&amp;lt;/w:r&amp;gt;&amp;lt;w:bookmarkStart w:id="23" w:name="_LINE__6_d991e70e_b7e4_44c7_8611_0780060" /&amp;gt;&amp;lt;w:bookmarkEnd w:id="22" /&amp;gt;&amp;lt;w:r&amp;gt;&amp;lt;w:t xml:space="preserve"&amp;gt;the standard-offer service rate established under &amp;lt;/w:t&amp;gt;&amp;lt;/w:r&amp;gt;&amp;lt;w:bookmarkStart w:id="24" w:name="_CROSS_REFERENCE__a07ecc37_a51f_4534_9d4" /&amp;gt;&amp;lt;w:r&amp;gt;&amp;lt;w:t&amp;gt;section 3212&amp;lt;/w:t&amp;gt;&amp;lt;/w:r&amp;gt;&amp;lt;w:bookmarkEnd w:id="24" /&amp;gt;&amp;lt;w:r&amp;gt;&amp;lt;w:t xml:space="preserve"&amp;gt; that is applicable to the &amp;lt;/w:t&amp;gt;&amp;lt;/w:r&amp;gt;&amp;lt;w:bookmarkStart w:id="25" w:name="_LINE__7_10f6ca9d_39b7_42e6_bc63_85eabc6" /&amp;gt;&amp;lt;w:bookmarkEnd w:id="23" /&amp;gt;&amp;lt;w:r&amp;gt;&amp;lt;w:t xml:space="preserve"&amp;gt;customer receiving the credit plus 75% of the effective transmission and distribution &amp;lt;/w:t&amp;gt;&amp;lt;/w:r&amp;gt;&amp;lt;w:bookmarkStart w:id="26" w:name="_LINE__8_ba7caed7_a4ff_4536_8f84_8a17eee" /&amp;gt;&amp;lt;w:bookmarkEnd w:id="25" /&amp;gt;&amp;lt;w:r&amp;gt;&amp;lt;w:t&amp;gt;rate for the rate class that includes the smallest commercial customers of the investor-&amp;lt;/w:t&amp;gt;&amp;lt;/w:r&amp;gt;&amp;lt;w:bookmarkStart w:id="27" w:name="_LINE__9_59c4966d_d431_4548_bd57_3cad610" /&amp;gt;&amp;lt;w:bookmarkEnd w:id="26" /&amp;gt;&amp;lt;w:r&amp;gt;&amp;lt;w:t xml:space="preserve"&amp;gt;owned transmission and distribution utility.  The tariff rate under this paragraph applies &amp;lt;/w:t&amp;gt;&amp;lt;/w:r&amp;gt;&amp;lt;w:bookmarkStart w:id="28" w:name="_LINE__10_2598da87_c103_401d_9a98_5b569d" /&amp;gt;&amp;lt;w:bookmarkEnd w:id="27" /&amp;gt;&amp;lt;w:r&amp;gt;&amp;lt;w:t&amp;gt;to net energy billing with a distributed generation resource:&amp;lt;/w:t&amp;gt;&amp;lt;/w:r&amp;gt;&amp;lt;w:bookmarkEnd w:id="17" /&amp;gt;&amp;lt;w:bookmarkEnd w:id="28" /&amp;gt;&amp;lt;/w:p&amp;gt;&amp;lt;w:p w:rsidR="00D33BD9" w:rsidRDefault="00D33BD9" w:rsidP="00D33BD9"&amp;gt;&amp;lt;w:pPr&amp;gt;&amp;lt;w:ind w:left="1080" /&amp;gt;&amp;lt;/w:pPr&amp;gt;&amp;lt;w:bookmarkStart w:id="29" w:name="_STATUTE_SP__5decc73e_3943_44a0_99bc_2ae" /&amp;gt;&amp;lt;w:bookmarkStart w:id="30" w:name="_PAR__4_9f03a780_1b1e_437a_a768_42c446ac" /&amp;gt;&amp;lt;w:bookmarkStart w:id="31" w:name="_LINE__11_cd8b7a7f_b724_4ba4_9263_79bad0" /&amp;gt;&amp;lt;w:bookmarkEnd w:id="15" /&amp;gt;&amp;lt;w:r&amp;gt;&amp;lt;w:t&amp;gt;(&amp;lt;/w:t&amp;gt;&amp;lt;/w:r&amp;gt;&amp;lt;w:bookmarkStart w:id="32" w:name="_STATUTE_NUMBER__8c235df4_e0ed_4943_a9bc" /&amp;gt;&amp;lt;w:r&amp;gt;&amp;lt;w:t&amp;gt;1&amp;lt;/w:t&amp;gt;&amp;lt;/w:r&amp;gt;&amp;lt;w:bookmarkEnd w:id="32" /&amp;gt;&amp;lt;w:r&amp;gt;&amp;lt;w:t xml:space="preserve"&amp;gt;)  &amp;lt;/w:t&amp;gt;&amp;lt;/w:r&amp;gt;&amp;lt;w:bookmarkStart w:id="33" w:name="_STATUTE_CONTENT__3ca55023_6777_49cf_b1d" /&amp;gt;&amp;lt;w:r&amp;gt;&amp;lt;w:t&amp;gt;With a nameplate capacity of greater than one megawatt if:&amp;lt;/w:t&amp;gt;&amp;lt;/w:r&amp;gt;&amp;lt;w:bookmarkEnd w:id="31" /&amp;gt;&amp;lt;w:bookmarkEnd w:id="33" /&amp;gt;&amp;lt;/w:p&amp;gt;&amp;lt;w:p w:rsidR="00D33BD9" w:rsidRDefault="00D33BD9" w:rsidP="00D33BD9"&amp;gt;&amp;lt;w:pPr&amp;gt;&amp;lt;w:ind w:left="1440" /&amp;gt;&amp;lt;/w:pPr&amp;gt;&amp;lt;w:bookmarkStart w:id="34" w:name="_STATUTE_D__45b582fc_fa2e_4125_991d_611f" /&amp;gt;&amp;lt;w:bookmarkStart w:id="35" w:name="_PAR__5_e060c9cd_ff5a_49ca_9514_b46ef153" /&amp;gt;&amp;lt;w:bookmarkStart w:id="36" w:name="_LINE__12_9b35eb95_8ea6_4588_8a97_643a31" /&amp;gt;&amp;lt;w:bookmarkEnd w:id="30" /&amp;gt;&amp;lt;w:r&amp;gt;&amp;lt;w:t&amp;gt;(&amp;lt;/w:t&amp;gt;&amp;lt;/w:r&amp;gt;&amp;lt;w:bookmarkStart w:id="37" w:name="_STATUTE_NUMBER__73fe2ad5_342c_465b_97d1" /&amp;gt;&amp;lt;w:r&amp;gt;&amp;lt;w:t&amp;gt;a&amp;lt;/w:t&amp;gt;&amp;lt;/w:r&amp;gt;&amp;lt;w:bookmarkEnd w:id="37" /&amp;gt;&amp;lt;w:r&amp;gt;&amp;lt;w:t xml:space="preserve"&amp;gt;)  &amp;lt;/w:t&amp;gt;&amp;lt;/w:r&amp;gt;&amp;lt;w:bookmarkStart w:id="38" w:name="_STATUTE_CONTENT__4addecae_41bd_4e33_9db" /&amp;gt;&amp;lt;w:r&amp;gt;&amp;lt;w:t xml:space="preserve"&amp;gt;The entity developing the distributed generation resource certifies by &amp;lt;/w:t&amp;gt;&amp;lt;/w:r&amp;gt;&amp;lt;w:bookmarkStart w:id="39" w:name="_LINE__13_a8d79628_f044_4270_a199_e949a5" /&amp;gt;&amp;lt;w:bookmarkEnd w:id="36" /&amp;gt;&amp;lt;w:r&amp;gt;&amp;lt;w:t xml:space="preserve"&amp;gt;affidavit with accompanying documentation to the commission that the entity, &amp;lt;/w:t&amp;gt;&amp;lt;/w:r&amp;gt;&amp;lt;w:bookmarkStart w:id="40" w:name="_LINE__14_30398be0_2a1a_4b01_8e5b_717bf6" /&amp;gt;&amp;lt;w:bookmarkEnd w:id="39" /&amp;gt;&amp;lt;w:r&amp;gt;&amp;lt;w:t xml:space="preserve"&amp;gt;before September 1, 2022, commenced on-site physical work of a significant &amp;lt;/w:t&amp;gt;&amp;lt;/w:r&amp;gt;&amp;lt;w:bookmarkStart w:id="41" w:name="_LINE__15_62e47c98_7a96_4e3e_ae1e_8495ee" /&amp;gt;&amp;lt;w:bookmarkEnd w:id="40" /&amp;gt;&amp;lt;w:r&amp;gt;&amp;lt;w:t xml:space="preserve"&amp;gt;nature on the distributed generation resource and the entity has made and will &amp;lt;/w:t&amp;gt;&amp;lt;/w:r&amp;gt;&amp;lt;w:bookmarkStart w:id="42" w:name="_LINE__16_4ba0aee5_5472_4e81_b053_c3b303" /&amp;gt;&amp;lt;w:bookmarkEnd w:id="41" /&amp;gt;&amp;lt;w:r&amp;gt;&amp;lt;w:t xml:space="preserve"&amp;gt;continue to make continuous on-site construction efforts to advance toward &amp;lt;/w:t&amp;gt;&amp;lt;/w:r&amp;gt;&amp;lt;w:bookmarkStart w:id="43" w:name="_LINE__17_46d59f45_a957_44cc_b6a8_035b00" /&amp;gt;&amp;lt;w:bookmarkEnd w:id="42" /&amp;gt;&amp;lt;w:r&amp;gt;&amp;lt;w:t xml:space="preserve"&amp;gt;completion of the distributed generation resource. For the purpose of this &amp;lt;/w:t&amp;gt;&amp;lt;/w:r&amp;gt;&amp;lt;w:bookmarkStart w:id="44" w:name="_LINE__18_33d13b19_1665_49ee_a922_1293dd" /&amp;gt;&amp;lt;w:bookmarkEnd w:id="43" /&amp;gt;&amp;lt;w:r&amp;gt;&amp;lt;w:t xml:space="preserve"&amp;gt;paragraph, continuous on-site construction efforts include, but are not limited &amp;lt;/w:t&amp;gt;&amp;lt;/w:r&amp;gt;&amp;lt;w:bookmarkStart w:id="45" w:name="_LINE__19_42ebf8ac_9aed_4f34_a69e_6f6b92" /&amp;gt;&amp;lt;w:bookmarkEnd w:id="44" /&amp;gt;&amp;lt;w:r&amp;gt;&amp;lt;w:t xml:space="preserve"&amp;gt;to, in the context of a solar facility, the continuous installation of racks or other &amp;lt;/w:t&amp;gt;&amp;lt;/w:r&amp;gt;&amp;lt;w:bookmarkStart w:id="46" w:name="_LINE__20_05eb2121_c115_4dd0_8b20_bd2bda" /&amp;gt;&amp;lt;w:bookmarkEnd w:id="45" /&amp;gt;&amp;lt;w:r&amp;gt;&amp;lt;w:t xml:space="preserve"&amp;gt;structures to affix photovoltaic panels, collectors or solar cells to a site.  The &amp;lt;/w:t&amp;gt;&amp;lt;/w:r&amp;gt;&amp;lt;w:bookmarkStart w:id="47" w:name="_LINE__21_3cd3582d_96e0_449c_9a01_95443e" /&amp;gt;&amp;lt;w:bookmarkEnd w:id="46" /&amp;gt;&amp;lt;w:r&amp;gt;&amp;lt;w:t xml:space="preserve"&amp;gt;commission may share information contained in the affidavit submitted in &amp;lt;/w:t&amp;gt;&amp;lt;/w:r&amp;gt;&amp;lt;w:bookmarkStart w:id="48" w:name="_LINE__22_26b71fb8_bcb2_4fcc_8c80_2b8c35" /&amp;gt;&amp;lt;w:bookmarkEnd w:id="47" /&amp;gt;&amp;lt;w:r&amp;gt;&amp;lt;w:t xml:space="preserve"&amp;gt;accordance with this paragraph with a transmission and distribution utility, as &amp;lt;/w:t&amp;gt;&amp;lt;/w:r&amp;gt;&amp;lt;w:bookmarkStart w:id="49" w:name="_LINE__23_d14f6038_da84_437a_9995_dc1490" /&amp;gt;&amp;lt;w:bookmarkEnd w:id="48" /&amp;gt;&amp;lt;w:r&amp;gt;&amp;lt;w:t xml:space="preserve"&amp;gt;necessary, to verify a distributed generation resource's compliance with this &amp;lt;/w:t&amp;gt;&amp;lt;/w:r&amp;gt;&amp;lt;w:bookmarkStart w:id="50" w:name="_LINE__24_0e962384_e13e_4072_99e8_172370" /&amp;gt;&amp;lt;w:bookmarkEnd w:id="49" /&amp;gt;&amp;lt;w:r&amp;gt;&amp;lt;w:t xml:space="preserve"&amp;gt;section. In administering this subsection, the commission may adopt rules &amp;lt;/w:t&amp;gt;&amp;lt;/w:r&amp;gt;&amp;lt;w:bookmarkStart w:id="51" w:name="_LINE__25_9c17898d_307c_460b_906e_0d2387" /&amp;gt;&amp;lt;w:bookmarkEnd w:id="50" /&amp;gt;&amp;lt;w:r&amp;gt;&amp;lt;w:t xml:space="preserve"&amp;gt;including, but not limited to, requiring the entity that submits a sworn affidavit &amp;lt;/w:t&amp;gt;&amp;lt;/w:r&amp;gt;&amp;lt;w:bookmarkStart w:id="52" w:name="_LINE__26_0ac978e5_a14a_408e_bb84_03444c" /&amp;gt;&amp;lt;w:bookmarkEnd w:id="51" /&amp;gt;&amp;lt;w:r&amp;gt;&amp;lt;w:t xml:space="preserve"&amp;gt;under this subparagraph to provide updated documentation to the commission &amp;lt;/w:t&amp;gt;&amp;lt;/w:r&amp;gt;&amp;lt;w:bookmarkStart w:id="53" w:name="_LINE__27_5aa0c25d_998d_44f9_8869_524e9d" /&amp;gt;&amp;lt;w:bookmarkEnd w:id="52" /&amp;gt;&amp;lt;w:r&amp;gt;&amp;lt;w:t&amp;gt;after submission of the affidavit; or&amp;lt;/w:t&amp;gt;&amp;lt;/w:r&amp;gt;&amp;lt;w:bookmarkEnd w:id="38" /&amp;gt;&amp;lt;w:bookmarkEnd w:id="53" /&amp;gt;&amp;lt;/w:p&amp;gt;&amp;lt;w:p w:rsidR="00D33BD9" w:rsidRDefault="00D33BD9" w:rsidP="00D33BD9"&amp;gt;&amp;lt;w:pPr&amp;gt;&amp;lt;w:ind w:left="1440" /&amp;gt;&amp;lt;/w:pPr&amp;gt;&amp;lt;w:bookmarkStart w:id="54" w:name="_STATUTE_D__9c51e260_d884_40b9_b8f7_b814" /&amp;gt;&amp;lt;w:bookmarkStart w:id="55" w:name="_PAR__6_d1fa0a7f_e537_4b56_8e22_121f2568" /&amp;gt;&amp;lt;w:bookmarkStart w:id="56" w:name="_LINE__28_2cc54308_a6fe_425d_a9e4_182387" /&amp;gt;&amp;lt;w:bookmarkEnd w:id="34" /&amp;gt;&amp;lt;w:bookmarkEnd w:id="35" /&amp;gt;&amp;lt;w:r&amp;gt;&amp;lt;w:t&amp;gt;(&amp;lt;/w:t&amp;gt;&amp;lt;/w:r&amp;gt;&amp;lt;w:bookmarkStart w:id="57" w:name="_STATUTE_NUMBER__d8ac917c_3e36_4070_acad" /&amp;gt;&amp;lt;w:r&amp;gt;&amp;lt;w:t&amp;gt;b&amp;lt;/w:t&amp;gt;&amp;lt;/w:r&amp;gt;&amp;lt;w:bookmarkEnd w:id="57" /&amp;gt;&amp;lt;w:r&amp;gt;&amp;lt;w:t xml:space="preserve"&amp;gt;)  &amp;lt;/w:t&amp;gt;&amp;lt;/w:r&amp;gt;&amp;lt;w:bookmarkStart w:id="58" w:name="_STATUTE_CONTENT__cca5f74d_e952_4da5_b73" /&amp;gt;&amp;lt;w:r&amp;gt;&amp;lt;w:t xml:space="preserve"&amp;gt;The distributed generation resource is collocated with a net energy billing &amp;lt;/w:t&amp;gt;&amp;lt;/w:r&amp;gt;&amp;lt;w:bookmarkStart w:id="59" w:name="_LINE__29_4635b041_6591_4cec_b98c_24f5df" /&amp;gt;&amp;lt;w:bookmarkEnd w:id="56" /&amp;gt;&amp;lt;w:r&amp;gt;&amp;lt;w:t xml:space="preserve"&amp;gt;customer that is or net energy billing customers that are subscribed to at least &amp;lt;/w:t&amp;gt;&amp;lt;/w:r&amp;gt;&amp;lt;w:bookmarkStart w:id="60" w:name="_LINE__30_bb510544_d768_487a_8479_106322" /&amp;gt;&amp;lt;w:bookmarkEnd w:id="59" /&amp;gt;&amp;lt;w:r&amp;gt;&amp;lt;w:t&amp;gt;50% of the facility's output; or&amp;lt;/w:t&amp;gt;&amp;lt;/w:r&amp;gt;&amp;lt;w:bookmarkEnd w:id="58" /&amp;gt;&amp;lt;w:bookmarkEnd w:id="60" /&amp;gt;&amp;lt;/w:p&amp;gt;&amp;lt;w:p w:rsidR="00D33BD9" w:rsidRDefault="00D33BD9" w:rsidP="00D33BD9"&amp;gt;&amp;lt;w:pPr&amp;gt;&amp;lt;w:ind w:left="1080" /&amp;gt;&amp;lt;/w:pPr&amp;gt;&amp;lt;w:bookmarkStart w:id="61" w:name="_STATUTE_SP__d0b84910_b238_4c87_af7a_cb8" /&amp;gt;&amp;lt;w:bookmarkStart w:id="62" w:name="_PAR__7_cc315bed_db68_42d3_a1f3_0612dcc0" /&amp;gt;&amp;lt;w:bookmarkStart w:id="63" w:name="_LINE__31_c0ceeab8_6230_4d31_979f_d51194" /&amp;gt;&amp;lt;w:bookmarkEnd w:id="29" /&amp;gt;&amp;lt;w:bookmarkEnd w:id="54" /&amp;gt;&amp;lt;w:bookmarkEnd w:id="55" /&amp;gt;&amp;lt;w:r&amp;gt;&amp;lt;w:t&amp;gt;(&amp;lt;/w:t&amp;gt;&amp;lt;/w:r&amp;gt;&amp;lt;w:bookmarkStart w:id="64" w:name="_STATUTE_NUMBER__ae39399e_16eb_4b40_8d10" /&amp;gt;&amp;lt;w:r&amp;gt;&amp;lt;w:t&amp;gt;2&amp;lt;/w:t&amp;gt;&amp;lt;/w:r&amp;gt;&amp;lt;w:bookmarkEnd w:id="64" /&amp;gt;&amp;lt;w:r&amp;gt;&amp;lt;w:t xml:space="preserve"&amp;gt;)  &amp;lt;/w:t&amp;gt;&amp;lt;/w:r&amp;gt;&amp;lt;w:bookmarkStart w:id="65" w:name="_STATUTE_CONTENT__278f32e3_bfb9_436c_88d" /&amp;gt;&amp;lt;w:r&amp;gt;&amp;lt;w:t&amp;gt;With a nameplate capacity of one megawatt or less.&amp;lt;/w:t&amp;gt;&amp;lt;/w:r&amp;gt;&amp;lt;w:bookmarkEnd w:id="63" /&amp;gt;&amp;lt;w:bookmarkEnd w:id="65" /&amp;gt;&amp;lt;/w:p&amp;gt;&amp;lt;w:p w:rsidR="00D33BD9" w:rsidRDefault="00D33BD9" w:rsidP="00D33BD9"&amp;gt;&amp;lt;w:pPr&amp;gt;&amp;lt;w:ind w:left="360" w:firstLine="360" /&amp;gt;&amp;lt;/w:pPr&amp;gt;&amp;lt;w:bookmarkStart w:id="66" w:name="_BILL_SECTION_HEADER__7b0bbfe7_6101_45cc" /&amp;gt;&amp;lt;w:bookmarkStart w:id="67" w:name="_BILL_SECTION__db35e5c4_b8e9_4119_ad5b_9" /&amp;gt;&amp;lt;w:bookmarkStart w:id="68" w:name="_PAR__8_6d586e01_c246_45aa_839c_1959b332" /&amp;gt;&amp;lt;w:bookmarkStart w:id="69" w:name="_LINE__32_07354d5a_8b29_450f_bc8b_804939" /&amp;gt;&amp;lt;w:bookmarkEnd w:id="7" /&amp;gt;&amp;lt;w:bookmarkEnd w:id="1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386e96b5_a1b7_4af2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35-A MRSA §3209-B, sub-§5, ¶A-1,&amp;lt;/w:t&amp;gt;&amp;lt;/w:r&amp;gt;&amp;lt;w:r&amp;gt;&amp;lt;w:t xml:space="preserve"&amp;gt; as enacted by PL 2021, c. 659, §19, &amp;lt;/w:t&amp;gt;&amp;lt;/w:r&amp;gt;&amp;lt;w:bookmarkStart w:id="71" w:name="_LINE__33_232e48cb_66b9_4058_b9c3_23ff1b" /&amp;gt;&amp;lt;w:bookmarkEnd w:id="69" /&amp;gt;&amp;lt;w:r&amp;gt;&amp;lt;w:t&amp;gt;is amended to read:&amp;lt;/w:t&amp;gt;&amp;lt;/w:r&amp;gt;&amp;lt;w:bookmarkEnd w:id="71" /&amp;gt;&amp;lt;/w:p&amp;gt;&amp;lt;w:p w:rsidR="00D33BD9" w:rsidRDefault="00D33BD9" w:rsidP="00D33BD9"&amp;gt;&amp;lt;w:pPr&amp;gt;&amp;lt;w:ind w:left="720" /&amp;gt;&amp;lt;/w:pPr&amp;gt;&amp;lt;w:bookmarkStart w:id="72" w:name="_STATUTE_NUMBER__5926efc3_1b63_4990_88af" /&amp;gt;&amp;lt;w:bookmarkStart w:id="73" w:name="_STATUTE_P__8ef4e231_c50d_42bb_802b_91c6" /&amp;gt;&amp;lt;w:bookmarkStart w:id="74" w:name="_PAR__9_352d2cc2_328e_407d_b98d_92711bcc" /&amp;gt;&amp;lt;w:bookmarkStart w:id="75" w:name="_LINE__34_a20e58b5_7ebe_4f47_950b_3d8b2e" /&amp;gt;&amp;lt;w:bookmarkEnd w:id="66" /&amp;gt;&amp;lt;w:bookmarkEnd w:id="68" /&amp;gt;&amp;lt;w:r&amp;gt;&amp;lt;w:t&amp;gt;A-1&amp;lt;/w:t&amp;gt;&amp;lt;/w:r&amp;gt;&amp;lt;w:bookmarkEnd w:id="72" /&amp;gt;&amp;lt;w:r&amp;gt;&amp;lt;w:t xml:space="preserve"&amp;gt;.  &amp;lt;/w:t&amp;gt;&amp;lt;/w:r&amp;gt;&amp;lt;w:bookmarkStart w:id="76" w:name="_STATUTE_CONTENT__e177e718_3a90_4234_97e" /&amp;gt;&amp;lt;w:bookmarkStart w:id="77" w:name="_PROCESSED_CHANGE__09b42719_9501_4d00_b9" /&amp;gt;&amp;lt;w:del w:id="78" w:author="BPS" w:date="2025-03-17T14:36:00Z"&amp;gt;&amp;lt;w:r w:rsidDel="00DF58BB"&amp;gt;&amp;lt;w:delText&amp;gt;The&amp;lt;/w:delText&amp;gt;&amp;lt;/w:r&amp;gt;&amp;lt;/w:del&amp;gt;&amp;lt;w:r&amp;gt;&amp;lt;w:t xml:space="preserve"&amp;gt; &amp;lt;/w:t&amp;gt;&amp;lt;/w:r&amp;gt;&amp;lt;w:bookmarkStart w:id="79" w:name="_PROCESSED_CHANGE__bd96bad3_68ba_4d4a_ab" /&amp;gt;&amp;lt;w:bookmarkEnd w:id="77" /&amp;gt;&amp;lt;w:ins w:id="80" w:author="BPS" w:date="2025-03-17T14:36:00Z"&amp;gt;&amp;lt;w:r&amp;gt;&amp;lt;w:t&amp;gt;Prior to January 1, 2026, the&amp;lt;/w:t&amp;gt;&amp;lt;/w:r&amp;gt;&amp;lt;/w:ins&amp;gt;&amp;lt;w:r&amp;gt;&amp;lt;w:t xml:space="preserve"&amp;gt; &amp;lt;/w:t&amp;gt;&amp;lt;/w:r&amp;gt;&amp;lt;w:bookmarkEnd w:id="79" /&amp;gt;&amp;lt;w:r&amp;gt;&amp;lt;w:t xml:space="preserve"&amp;gt;tariff rate for a customer participating in net &amp;lt;/w:t&amp;gt;&amp;lt;/w:r&amp;gt;&amp;lt;w:bookmarkStart w:id="81" w:name="_LINE__35_10c5d55b_6156_4f25_8d2b_d8298c" /&amp;gt;&amp;lt;w:bookmarkEnd w:id="75" /&amp;gt;&amp;lt;w:r&amp;gt;&amp;lt;w:t xml:space="preserve"&amp;gt;energy billing under this section with a distributed generation resource not governed &amp;lt;/w:t&amp;gt;&amp;lt;/w:r&amp;gt;&amp;lt;w:bookmarkStart w:id="82" w:name="_LINE__36_1c0f1509_accb_45ab_b7bd_accd89" /&amp;gt;&amp;lt;w:bookmarkEnd w:id="81" /&amp;gt;&amp;lt;w:r&amp;gt;&amp;lt;w:t xml:space="preserve"&amp;gt;by &amp;lt;/w:t&amp;gt;&amp;lt;/w:r&amp;gt;&amp;lt;w:bookmarkStart w:id="83" w:name="_CROSS_REFERENCE__d63f01b7_b964_4fdf_853" /&amp;gt;&amp;lt;w:r&amp;gt;&amp;lt;w:t&amp;gt;paragraph A&amp;lt;/w:t&amp;gt;&amp;lt;/w:r&amp;gt;&amp;lt;w:bookmarkEnd w:id="83" /&amp;gt;&amp;lt;w:r&amp;gt;&amp;lt;w:t xml:space="preserve"&amp;gt; must&amp;lt;/w:t&amp;gt;&amp;lt;/w:r&amp;gt;&amp;lt;w:bookmarkStart w:id="84" w:name="_PROCESSED_CHANGE__afa69183_4f88_40a7_8a" /&amp;gt;&amp;lt;w:del w:id="85" w:author="BPS" w:date="2025-03-14T11:04:00Z"&amp;gt;&amp;lt;w:r w:rsidDel="0099453B"&amp;gt;&amp;lt;w:delText&amp;gt;:&amp;lt;/w:delText&amp;gt;&amp;lt;/w:r&amp;gt;&amp;lt;/w:del&amp;gt;&amp;lt;w:bookmarkStart w:id="86" w:name="_PROCESSED_CHANGE__2a0f35a1_c8d3_4051_a7" /&amp;gt;&amp;lt;w:bookmarkEnd w:id="84" /&amp;gt;&amp;lt;w:r&amp;gt;&amp;lt;w:t xml:space="preserve"&amp;gt; &amp;lt;/w:t&amp;gt;&amp;lt;/w:r&amp;gt;&amp;lt;w:ins w:id="87" w:author="BPS" w:date="2025-03-14T11:03:00Z"&amp;gt;&amp;lt;w:r w:rsidRPr="0099453B"&amp;gt;&amp;lt;w:t xml:space="preserve"&amp;gt;equal the standard-offer service rate established pursuant to &amp;lt;/w:t&amp;gt;&amp;lt;/w:r&amp;gt;&amp;lt;w:bookmarkStart w:id="88" w:name="_LINE__37_a84f8672_485e_4f89_bee6_0cf204" /&amp;gt;&amp;lt;w:bookmarkEnd w:id="82" /&amp;gt;&amp;lt;w:r w:rsidRPr="0099453B"&amp;gt;&amp;lt;w:t xml:space="preserve"&amp;gt;section 3212 that was applicable to the rate class of the customer receiving the credit &amp;lt;/w:t&amp;gt;&amp;lt;/w:r&amp;gt;&amp;lt;w:bookmarkStart w:id="89" w:name="_LINE__38_b92e8421_a651_41ea_a241_3520da" /&amp;gt;&amp;lt;w:bookmarkEnd w:id="88" /&amp;gt;&amp;lt;w:r w:rsidRPr="0099453B"&amp;gt;&amp;lt;w:t xml:space="preserve"&amp;gt;on December 31, 2020 plus 75% of the effective transmission and distribution rate that &amp;lt;/w:t&amp;gt;&amp;lt;/w:r&amp;gt;&amp;lt;w:bookmarkStart w:id="90" w:name="_LINE__39_d76d2f89_da67_4f2d_b7ca_05cb0c" /&amp;gt;&amp;lt;w:bookmarkEnd w:id="89" /&amp;gt;&amp;lt;w:r w:rsidRPr="0099453B"&amp;gt;&amp;lt;w:t xml:space="preserve"&amp;gt;was in effect on December 31, 2020 for the rate class that includes the smallest &amp;lt;/w:t&amp;gt;&amp;lt;/w:r&amp;gt;&amp;lt;w:bookmarkStart w:id="91" w:name="_LINE__40_5227a77d_bcce_48b3_90c9_d962bf" /&amp;gt;&amp;lt;w:bookmarkEnd w:id="90" /&amp;gt;&amp;lt;w:r w:rsidRPr="0099453B"&amp;gt;&amp;lt;w:t&amp;gt;commercial customers of the investor-owned transmission and distribution utility&amp;lt;/w:t&amp;gt;&amp;lt;/w:r&amp;gt;&amp;lt;/w:ins&amp;gt;&amp;lt;w:ins w:id="92" w:author="BPS" w:date="2025-03-14T11:04:00Z"&amp;gt;&amp;lt;w:r&amp;gt;&amp;lt;w:t xml:space="preserve"&amp;gt; &amp;lt;/w:t&amp;gt;&amp;lt;/w:r&amp;gt;&amp;lt;/w:ins&amp;gt;&amp;lt;w:ins w:id="93" w:author="BPS" w:date="2025-03-17T14:37:00Z"&amp;gt;&amp;lt;w:r&amp;gt;&amp;lt;w:t xml:space="preserve"&amp;gt;and &amp;lt;/w:t&amp;gt;&amp;lt;/w:r&amp;gt;&amp;lt;w:bookmarkStart w:id="94" w:name="_LINE__41_b07c6cb2_d56a_4bd9_9c15_bedcf1" /&amp;gt;&amp;lt;w:bookmarkEnd w:id="91" /&amp;gt;&amp;lt;w:r&amp;gt;&amp;lt;w:t xml:space="preserve"&amp;gt;be &amp;lt;/w:t&amp;gt;&amp;lt;/w:r&amp;gt;&amp;lt;/w:ins&amp;gt;&amp;lt;w:ins w:id="95" w:author="BPS" w:date="2025-03-14T11:04:00Z"&amp;gt;&amp;lt;w:r&amp;gt;&amp;lt;w:t xml:space="preserve"&amp;gt;increased &amp;lt;/w:t&amp;gt;&amp;lt;/w:r&amp;gt;&amp;lt;w:r w:rsidRPr="0099453B"&amp;gt;&amp;lt;w:t&amp;gt;by 2.25% on January 1, 2023&amp;lt;/w:t&amp;gt;&amp;lt;/w:r&amp;gt;&amp;lt;/w:ins&amp;gt;&amp;lt;w:ins w:id="96" w:author="BPS" w:date="2025-03-17T14:38:00Z"&amp;gt;&amp;lt;w:r&amp;gt;&amp;lt;w:t&amp;gt;, January 1, 2024&amp;lt;/w:t&amp;gt;&amp;lt;/w:r&amp;gt;&amp;lt;/w:ins&amp;gt;&amp;lt;w:ins w:id="97" w:author="BPS" w:date="2025-03-14T11:04:00Z"&amp;gt;&amp;lt;w:r&amp;gt;&amp;lt;w:t xml:space="preserve"&amp;gt; and January 1, 2025.&amp;lt;/w:t&amp;gt;&amp;lt;/w:r&amp;gt;&amp;lt;/w:ins&amp;gt;&amp;lt;w:bookmarkEnd w:id="76" /&amp;gt;&amp;lt;w:bookmarkEnd w:id="86" /&amp;gt;&amp;lt;w:bookmarkEnd w:id="94" /&amp;gt;&amp;lt;/w:p&amp;gt;&amp;lt;w:p w:rsidR="00D33BD9" w:rsidDel="0099453B" w:rsidRDefault="00D33BD9" w:rsidP="00D33BD9"&amp;gt;&amp;lt;w:pPr&amp;gt;&amp;lt;w:ind w:left="1080" /&amp;gt;&amp;lt;w:rPr&amp;gt;&amp;lt;w:del w:id="98" w:author="BPS" w:date="2025-03-14T11:07:00Z" /&amp;gt;&amp;lt;/w:rPr&amp;gt;&amp;lt;/w:pPr&amp;gt;&amp;lt;w:bookmarkStart w:id="99" w:name="_STATUTE_SP__78130a00_419b_4965_bd80_1b2" /&amp;gt;&amp;lt;w:bookmarkStart w:id="100" w:name="_PAR__10_70d05b0d_0871_4ef2_a46d_fb0da0b" /&amp;gt;&amp;lt;w:bookmarkStart w:id="101" w:name="_LINE__42_0786f122_4165_48ba_8275_3469f5" /&amp;gt;&amp;lt;w:bookmarkStart w:id="102" w:name="_PROCESSED_CHANGE__352824b2_f247_4ea3_b7" /&amp;gt;&amp;lt;w:bookmarkEnd w:id="74" /&amp;gt;&amp;lt;w:del w:id="103" w:author="BPS" w:date="2025-03-14T11:07:00Z"&amp;gt;&amp;lt;w:r w:rsidDel="0099453B"&amp;gt;&amp;lt;w:delText&amp;gt;(&amp;lt;/w:delText&amp;gt;&amp;lt;/w:r&amp;gt;&amp;lt;w:bookmarkStart w:id="104" w:name="_STATUTE_NUMBER__4ab8069e_9c0e_4520_b4ff" /&amp;gt;&amp;lt;w:r w:rsidDel="0099453B"&amp;gt;&amp;lt;w:delText&amp;gt;1&amp;lt;/w:delText&amp;gt;&amp;lt;/w:r&amp;gt;&amp;lt;w:bookmarkEnd w:id="104" /&amp;gt;&amp;lt;w:r w:rsidDel="0099453B"&amp;gt;&amp;lt;w:delText xml:space="preserve"&amp;gt;)  &amp;lt;/w:delText&amp;gt;&amp;lt;/w:r&amp;gt;&amp;lt;w:bookmarkStart w:id="105" w:name="_STATUTE_CONTENT__77585c33_3d3f_4ca1_a6e" /&amp;gt;&amp;lt;w:r w:rsidDel="0099453B"&amp;gt;&amp;lt;w:delText xml:space="preserve"&amp;gt;In 2022, equal the standard-offer service rate established pursuant to &amp;lt;/w:delText&amp;gt;&amp;lt;/w:r&amp;gt;&amp;lt;w:bookmarkStart w:id="106" w:name="_CROSS_REFERENCE__d0c18390_ed0d_46d3_862" /&amp;gt;&amp;lt;w:r w:rsidDel="0099453B"&amp;gt;&amp;lt;w:delText xml:space="preserve"&amp;gt;section &amp;lt;/w:delText&amp;gt;&amp;lt;/w:r&amp;gt;&amp;lt;w:bookmarkStart w:id="107" w:name="_LINE__43_44d4fada_6294_4b1b_ab37_0ee5eb" /&amp;gt;&amp;lt;w:bookmarkEnd w:id="101" /&amp;gt;&amp;lt;w:r w:rsidDel="0099453B"&amp;gt;&amp;lt;w:delText&amp;gt;3212&amp;lt;/w:delText&amp;gt;&amp;lt;/w:r&amp;gt;&amp;lt;w:bookmarkEnd w:id="106" /&amp;gt;&amp;lt;w:r w:rsidDel="0099453B"&amp;gt;&amp;lt;w:delText xml:space="preserve"&amp;gt; that was applicable to the rate class of the customer receiving the credit on &amp;lt;/w:delText&amp;gt;&amp;lt;/w:r&amp;gt;&amp;lt;w:bookmarkStart w:id="108" w:name="_PAGE_SPLIT__dd1d13ab_6bed_4ccd_808d_4c5" /&amp;gt;&amp;lt;w:bookmarkStart w:id="109" w:name="_PAGE__2_c4c54edf_fe12_4bf5_b3e2_bef328d" /&amp;gt;&amp;lt;w:bookmarkStart w:id="110" w:name="_PAR__1_ec7bd3ea_2879_4b61_8ead_580365fc" /&amp;gt;&amp;lt;w:bookmarkStart w:id="111" w:name="_LINE__1_de8e4e92_43b8_4447_a773_7d9bf8b" /&amp;gt;&amp;lt;w:bookmarkEnd w:id="3" /&amp;gt;&amp;lt;w:bookmarkEnd w:id="100" /&amp;gt;&amp;lt;w:bookmarkEnd w:id="107" /&amp;gt;&amp;lt;w:r w:rsidDel="0099453B"&amp;gt;&amp;lt;w:delText&amp;gt;D&amp;lt;/w:delText&amp;gt;&amp;lt;/w:r&amp;gt;&amp;lt;w:bookmarkEnd w:id="108" /&amp;gt;&amp;lt;w:r w:rsidDel="0099453B"&amp;gt;&amp;lt;w:delText xml:space="preserve"&amp;gt;ecember 31, 2020 plus 75% of the effective transmission and distribution rate &amp;lt;/w:delText&amp;gt;&amp;lt;/w:r&amp;gt;&amp;lt;w:bookmarkStart w:id="112" w:name="_LINE__2_24cc8ec1_e872_4b73_be0e_b3be178" /&amp;gt;&amp;lt;w:bookmarkEnd w:id="111" /&amp;gt;&amp;lt;w:r w:rsidDel="0099453B"&amp;gt;&amp;lt;w:delText xml:space="preserve"&amp;gt;that was in effect on December 31, 2020 for the rate class that includes the smallest &amp;lt;/w:delText&amp;gt;&amp;lt;/w:r&amp;gt;&amp;lt;w:bookmarkStart w:id="113" w:name="_LINE__3_fd917e44_df4d_4aec_ad6b_179da8b" /&amp;gt;&amp;lt;w:bookmarkEnd w:id="112" /&amp;gt;&amp;lt;w:r w:rsidDel="0099453B"&amp;gt;&amp;lt;w:delText xml:space="preserve"&amp;gt;commercial customers of the investor-owned transmission and distribution utility; &amp;lt;/w:delText&amp;gt;&amp;lt;/w:r&amp;gt;&amp;lt;w:bookmarkStart w:id="114" w:name="_LINE__4_daa2f0a0_7602_4fd0_a953_2568711" /&amp;gt;&amp;lt;w:bookmarkEnd w:id="113" /&amp;gt;&amp;lt;w:r w:rsidDel="0099453B"&amp;gt;&amp;lt;w:delText&amp;gt;and&amp;lt;/w:delText&amp;gt;&amp;lt;/w:r&amp;gt;&amp;lt;w:bookmarkEnd w:id="105" /&amp;gt;&amp;lt;w:bookmarkEnd w:id="114" /&amp;gt;&amp;lt;/w:del&amp;gt;&amp;lt;/w:p&amp;gt;&amp;lt;w:p w:rsidR="00D33BD9" w:rsidRDefault="00D33BD9" w:rsidP="00D33BD9"&amp;gt;&amp;lt;w:pPr&amp;gt;&amp;lt;w:ind w:left="1080" /&amp;gt;&amp;lt;/w:pPr&amp;gt;&amp;lt;w:bookmarkStart w:id="115" w:name="_STATUTE_SP__64caaadb_c5da_4e1c_9432_91b" /&amp;gt;&amp;lt;w:bookmarkStart w:id="116" w:name="_PAR__2_c97378e3_92e0_4fff_962f_4d8a5af1" /&amp;gt;&amp;lt;w:bookmarkStart w:id="117" w:name="_LINE__5_21716973_cea9_4407_891c_3496864" /&amp;gt;&amp;lt;w:bookmarkEnd w:id="99" /&amp;gt;&amp;lt;w:bookmarkEnd w:id="110" /&amp;gt;&amp;lt;w:del w:id="118" w:author="BPS" w:date="2025-03-14T11:07:00Z"&amp;gt;&amp;lt;w:r w:rsidDel="0099453B"&amp;gt;&amp;lt;w:delText&amp;gt;(&amp;lt;/w:delText&amp;gt;&amp;lt;/w:r&amp;gt;&amp;lt;w:bookmarkStart w:id="119" w:name="_STATUTE_NUMBER__bc2eb547_1b5d_4e86_86fd" /&amp;gt;&amp;lt;w:r w:rsidDel="0099453B"&amp;gt;&amp;lt;w:delText&amp;gt;2&amp;lt;/w:delText&amp;gt;&amp;lt;/w:r&amp;gt;&amp;lt;w:bookmarkEnd w:id="119" /&amp;gt;&amp;lt;w:r w:rsidDel="0099453B"&amp;gt;&amp;lt;w:delText xml:space="preserve"&amp;gt;)  &amp;lt;/w:delText&amp;gt;&amp;lt;/w:r&amp;gt;&amp;lt;w:bookmarkStart w:id="120" w:name="_STATUTE_CONTENT__70b7eecd_085c_4bfe_82b" /&amp;gt;&amp;lt;w:r w:rsidDel="0099453B"&amp;gt;&amp;lt;w:delText xml:space="preserve"&amp;gt;Increase by 2.25% on January 1st of each subsequent year, beginning January &amp;lt;/w:delText&amp;gt;&amp;lt;/w:r&amp;gt;&amp;lt;w:bookmarkStart w:id="121" w:name="_LINE__6_1550b619_cb0c_46dd_8791_9c371bc" /&amp;gt;&amp;lt;w:bookmarkEnd w:id="117" /&amp;gt;&amp;lt;w:r w:rsidDel="0099453B"&amp;gt;&amp;lt;w:delText&amp;gt;1, 2023.&amp;lt;/w:delText&amp;gt;&amp;lt;/w:r&amp;gt;&amp;lt;/w:del&amp;gt;&amp;lt;w:bookmarkEnd w:id="120" /&amp;gt;&amp;lt;w:bookmarkEnd w:id="121" /&amp;gt;&amp;lt;/w:p&amp;gt;&amp;lt;w:p w:rsidR="00D33BD9" w:rsidRDefault="00D33BD9" w:rsidP="00D33BD9"&amp;gt;&amp;lt;w:pPr&amp;gt;&amp;lt;w:ind w:left="360" w:firstLine="360" /&amp;gt;&amp;lt;/w:pPr&amp;gt;&amp;lt;w:bookmarkStart w:id="122" w:name="_BILL_SECTION_HEADER__5e8651e4_f12f_46a9" /&amp;gt;&amp;lt;w:bookmarkStart w:id="123" w:name="_BILL_SECTION__fd760d69_7565_4a50_af81_7" /&amp;gt;&amp;lt;w:bookmarkStart w:id="124" w:name="_PAR__3_4d8cd250_df51_4509_9370_6ae1582a" /&amp;gt;&amp;lt;w:bookmarkStart w:id="125" w:name="_LINE__7_c8486803_aa99_4c86_9b5f_5298381" /&amp;gt;&amp;lt;w:bookmarkEnd w:id="67" /&amp;gt;&amp;lt;w:bookmarkEnd w:id="73" /&amp;gt;&amp;lt;w:bookmarkEnd w:id="102" /&amp;gt;&amp;lt;w:bookmarkEnd w:id="115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6" w:name="_BILL_SECTION_NUMBER__3fb37760_6d38_4274" /&amp;gt;&amp;lt;w:r&amp;gt;&amp;lt;w:rPr&amp;gt;&amp;lt;w:b /&amp;gt;&amp;lt;w:sz w:val="24" /&amp;gt;&amp;lt;/w:rPr&amp;gt;&amp;lt;w:t&amp;gt;3&amp;lt;/w:t&amp;gt;&amp;lt;/w:r&amp;gt;&amp;lt;w:bookmarkEnd w:id="126" /&amp;gt;&amp;lt;w:r&amp;gt;&amp;lt;w:rPr&amp;gt;&amp;lt;w:b /&amp;gt;&amp;lt;w:sz w:val="24" /&amp;gt;&amp;lt;/w:rPr&amp;gt;&amp;lt;w:t&amp;gt;.  35-A MRSA §3209-B, sub-§5, ¶A-2&amp;lt;/w:t&amp;gt;&amp;lt;/w:r&amp;gt;&amp;lt;w:r&amp;gt;&amp;lt;w:t xml:space="preserve"&amp;gt; is enacted to read:&amp;lt;/w:t&amp;gt;&amp;lt;/w:r&amp;gt;&amp;lt;w:bookmarkEnd w:id="125" /&amp;gt;&amp;lt;/w:p&amp;gt;&amp;lt;w:p w:rsidR="00D33BD9" w:rsidRDefault="00D33BD9" w:rsidP="00D33BD9"&amp;gt;&amp;lt;w:pPr&amp;gt;&amp;lt;w:ind w:left="720" /&amp;gt;&amp;lt;/w:pPr&amp;gt;&amp;lt;w:bookmarkStart w:id="127" w:name="_STATUTE_NUMBER__10e1a5c6_e280_4d7a_a26c" /&amp;gt;&amp;lt;w:bookmarkStart w:id="128" w:name="_STATUTE_P__8b84ea05_1fe3_44c7_8fb0_c963" /&amp;gt;&amp;lt;w:bookmarkStart w:id="129" w:name="_PAR__4_a9ec32b6_f61f_4f61_84ff_ccdb6843" /&amp;gt;&amp;lt;w:bookmarkStart w:id="130" w:name="_LINE__8_8ebb2c86_d626_406a_a755_386bed5" /&amp;gt;&amp;lt;w:bookmarkStart w:id="131" w:name="_PROCESSED_CHANGE__489bec0c_5e8c_45d9_94" /&amp;gt;&amp;lt;w:bookmarkEnd w:id="122" /&amp;gt;&amp;lt;w:bookmarkEnd w:id="124" /&amp;gt;&amp;lt;w:ins w:id="132" w:author="BPS" w:date="2025-03-14T11:09:00Z"&amp;gt;&amp;lt;w:r&amp;gt;&amp;lt;w:t&amp;gt;A-2&amp;lt;/w:t&amp;gt;&amp;lt;/w:r&amp;gt;&amp;lt;w:bookmarkEnd w:id="127" /&amp;gt;&amp;lt;w:r&amp;gt;&amp;lt;w:t xml:space="preserve"&amp;gt;.  &amp;lt;/w:t&amp;gt;&amp;lt;/w:r&amp;gt;&amp;lt;/w:ins&amp;gt;&amp;lt;w:bookmarkStart w:id="133" w:name="_STATUTE_CONTENT__82bd6eda_40d0_4907_80c" /&amp;gt;&amp;lt;w:ins w:id="134" w:author="BPS" w:date="2025-03-14T11:10:00Z"&amp;gt;&amp;lt;w:r w:rsidRPr="0099453B"&amp;gt;&amp;lt;w:t xml:space="preserve"&amp;gt;Beginning January 1, 2026 and prior to January 1, 2027, the tariff rate for a &amp;lt;/w:t&amp;gt;&amp;lt;/w:r&amp;gt;&amp;lt;w:bookmarkStart w:id="135" w:name="_LINE__9_274948ca_9fb1_4da4_b4d6_67729b3" /&amp;gt;&amp;lt;w:bookmarkEnd w:id="130" /&amp;gt;&amp;lt;w:r w:rsidRPr="0099453B"&amp;gt;&amp;lt;w:t&amp;gt;customer participating in net energy billing&amp;lt;/w:t&amp;gt;&amp;lt;/w:r&amp;gt;&amp;lt;/w:ins&amp;gt;&amp;lt;w:ins w:id="136" w:author="BPS" w:date="2025-03-17T14:39:00Z"&amp;gt;&amp;lt;w:r&amp;gt;&amp;lt;w:t xml:space="preserve"&amp;gt; under this section&amp;lt;/w:t&amp;gt;&amp;lt;/w:r&amp;gt;&amp;lt;/w:ins&amp;gt;&amp;lt;w:ins w:id="137" w:author="BPS" w:date="2025-03-14T11:10:00Z"&amp;gt;&amp;lt;w:r w:rsidRPr="0099453B"&amp;gt;&amp;lt;w:t xml:space="preserve"&amp;gt; must equal an amount &amp;lt;/w:t&amp;gt;&amp;lt;/w:r&amp;gt;&amp;lt;w:bookmarkStart w:id="138" w:name="_LINE__10_5d365294_6931_4c90_9ada_1e40d0" /&amp;gt;&amp;lt;w:bookmarkEnd w:id="135" /&amp;gt;&amp;lt;w:r w:rsidRPr="0099453B"&amp;gt;&amp;lt;w:t&amp;gt;that is greater than 12&amp;lt;/w:t&amp;gt;&amp;lt;/w:r&amp;gt;&amp;lt;/w:ins&amp;gt;&amp;lt;w:ins w:id="139" w:author="BPS" w:date="2025-03-17T14:39:00Z"&amp;gt;&amp;lt;w:r&amp;gt;&amp;lt;w:t&amp;gt;¢&amp;lt;/w:t&amp;gt;&amp;lt;/w:r&amp;gt;&amp;lt;/w:ins&amp;gt;&amp;lt;w:ins w:id="140" w:author="BPS" w:date="2025-03-14T11:10:00Z"&amp;gt;&amp;lt;w:r w:rsidRPr="0099453B"&amp;gt;&amp;lt;w:t xml:space="preserve"&amp;gt; per kilowatt-hour but does not exceed the lesser of the tariff &amp;lt;/w:t&amp;gt;&amp;lt;/w:r&amp;gt;&amp;lt;w:bookmarkStart w:id="141" w:name="_LINE__11_a9a134de_73ad_4215_b399_72f608" /&amp;gt;&amp;lt;w:bookmarkEnd w:id="138" /&amp;gt;&amp;lt;w:r w:rsidRPr="0099453B"&amp;gt;&amp;lt;w:t&amp;gt;rates applicable in 2025 pursuant to paragraph&amp;lt;/w:t&amp;gt;&amp;lt;/w:r&amp;gt;&amp;lt;/w:ins&amp;gt;&amp;lt;w:ins w:id="142" w:author="BPS" w:date="2025-03-17T14:40:00Z"&amp;gt;&amp;lt;w:r&amp;gt;&amp;lt;w:t&amp;gt;s&amp;lt;/w:t&amp;gt;&amp;lt;/w:r&amp;gt;&amp;lt;/w:ins&amp;gt;&amp;lt;w:ins w:id="143" w:author="BPS" w:date="2025-03-14T11:10:00Z"&amp;gt;&amp;lt;w:r w:rsidRPr="0099453B"&amp;gt;&amp;lt;w:t xml:space="preserve"&amp;gt; A and A-1.&amp;lt;/w:t&amp;gt;&amp;lt;/w:r&amp;gt;&amp;lt;/w:ins&amp;gt;&amp;lt;w:bookmarkEnd w:id="141" /&amp;gt;&amp;lt;/w:p&amp;gt;&amp;lt;w:p w:rsidR="00D33BD9" w:rsidRDefault="00D33BD9" w:rsidP="00D33BD9"&amp;gt;&amp;lt;w:pPr&amp;gt;&amp;lt;w:ind w:left="360" w:firstLine="360" /&amp;gt;&amp;lt;/w:pPr&amp;gt;&amp;lt;w:bookmarkStart w:id="144" w:name="_BILL_SECTION_HEADER__83afc3fb_a03d_4c29" /&amp;gt;&amp;lt;w:bookmarkStart w:id="145" w:name="_BILL_SECTION__04d6ce20_7889_4c67_8468_d" /&amp;gt;&amp;lt;w:bookmarkStart w:id="146" w:name="_PAR__5_50b982ca_368a_4876_8529_8ff0487e" /&amp;gt;&amp;lt;w:bookmarkStart w:id="147" w:name="_LINE__12_54fbd21e_ccd2_407e_b3b0_111d99" /&amp;gt;&amp;lt;w:bookmarkEnd w:id="123" /&amp;gt;&amp;lt;w:bookmarkEnd w:id="128" /&amp;gt;&amp;lt;w:bookmarkEnd w:id="129" /&amp;gt;&amp;lt;w:bookmarkEnd w:id="131" /&amp;gt;&amp;lt;w:bookmarkEnd w:id="133" /&amp;gt;&amp;lt;w:r&amp;gt;&amp;lt;w:rPr&amp;gt;&amp;lt;w:b /&amp;gt;&amp;lt;w:sz w:val="24" /&amp;gt;&amp;lt;/w:rPr&amp;gt;&amp;lt;w:t xml:space="preserve"&amp;gt;Sec. &amp;lt;/w:t&amp;gt;&amp;lt;/w:r&amp;gt;&amp;lt;w:bookmarkStart w:id="148" w:name="_BILL_SECTION_NUMBER__cb9b9759_3b71_4095" /&amp;gt;&amp;lt;w:r&amp;gt;&amp;lt;w:rPr&amp;gt;&amp;lt;w:b /&amp;gt;&amp;lt;w:sz w:val="24" /&amp;gt;&amp;lt;/w:rPr&amp;gt;&amp;lt;w:t&amp;gt;4&amp;lt;/w:t&amp;gt;&amp;lt;/w:r&amp;gt;&amp;lt;w:bookmarkEnd w:id="148" /&amp;gt;&amp;lt;w:r&amp;gt;&amp;lt;w:rPr&amp;gt;&amp;lt;w:b /&amp;gt;&amp;lt;w:sz w:val="24" /&amp;gt;&amp;lt;/w:rPr&amp;gt;&amp;lt;w:t&amp;gt;.  35-A MRSA §3209-B, sub-§5, ¶A-3&amp;lt;/w:t&amp;gt;&amp;lt;/w:r&amp;gt;&amp;lt;w:r&amp;gt;&amp;lt;w:t xml:space="preserve"&amp;gt; is enacted to read:&amp;lt;/w:t&amp;gt;&amp;lt;/w:r&amp;gt;&amp;lt;w:bookmarkEnd w:id="147" /&amp;gt;&amp;lt;/w:p&amp;gt;&amp;lt;w:p w:rsidR="00D33BD9" w:rsidRDefault="00D33BD9" w:rsidP="00D33BD9"&amp;gt;&amp;lt;w:pPr&amp;gt;&amp;lt;w:ind w:left="720" /&amp;gt;&amp;lt;/w:pPr&amp;gt;&amp;lt;w:bookmarkStart w:id="149" w:name="_STATUTE_NUMBER__592bdad3_de3f_4376_8a03" /&amp;gt;&amp;lt;w:bookmarkStart w:id="150" w:name="_STATUTE_P__ee8bd76a_7ed9_4c2d_80f6_8513" /&amp;gt;&amp;lt;w:bookmarkStart w:id="151" w:name="_PAR__6_1c099298_df7c_457e_847b_985eff72" /&amp;gt;&amp;lt;w:bookmarkStart w:id="152" w:name="_LINE__13_4f218379_1c4f_41ee_b132_15e853" /&amp;gt;&amp;lt;w:bookmarkStart w:id="153" w:name="_PROCESSED_CHANGE__3983ae9b_bbcc_4cdd_bf" /&amp;gt;&amp;lt;w:bookmarkEnd w:id="144" /&amp;gt;&amp;lt;w:bookmarkEnd w:id="146" /&amp;gt;&amp;lt;w:ins w:id="154" w:author="BPS" w:date="2025-03-14T11:09:00Z"&amp;gt;&amp;lt;w:r&amp;gt;&amp;lt;w:t&amp;gt;A-3&amp;lt;/w:t&amp;gt;&amp;lt;/w:r&amp;gt;&amp;lt;w:bookmarkEnd w:id="149" /&amp;gt;&amp;lt;w:r&amp;gt;&amp;lt;w:t xml:space="preserve"&amp;gt;.  &amp;lt;/w:t&amp;gt;&amp;lt;/w:r&amp;gt;&amp;lt;/w:ins&amp;gt;&amp;lt;w:bookmarkStart w:id="155" w:name="_STATUTE_CONTENT__7fead124_221e_415d_bd4" /&amp;gt;&amp;lt;w:ins w:id="156" w:author="BPS" w:date="2025-03-14T11:10:00Z"&amp;gt;&amp;lt;w:r w:rsidRPr="0099453B"&amp;gt;&amp;lt;w:t xml:space="preserve"&amp;gt;Beginning January 1, 2027 and prior to January 1, 2028, the tariff rate for a &amp;lt;/w:t&amp;gt;&amp;lt;/w:r&amp;gt;&amp;lt;w:bookmarkStart w:id="157" w:name="_LINE__14_7d55419e_e023_449e_bf03_9f1782" /&amp;gt;&amp;lt;w:bookmarkEnd w:id="152" /&amp;gt;&amp;lt;w:r w:rsidRPr="0099453B"&amp;gt;&amp;lt;w:t&amp;gt;customer participating in net energy billing&amp;lt;/w:t&amp;gt;&amp;lt;/w:r&amp;gt;&amp;lt;/w:ins&amp;gt;&amp;lt;w:ins w:id="158" w:author="BPS" w:date="2025-03-17T14:40:00Z"&amp;gt;&amp;lt;w:r&amp;gt;&amp;lt;w:t xml:space="preserve"&amp;gt; under this section&amp;lt;/w:t&amp;gt;&amp;lt;/w:r&amp;gt;&amp;lt;/w:ins&amp;gt;&amp;lt;w:ins w:id="159" w:author="BPS" w:date="2025-03-14T11:10:00Z"&amp;gt;&amp;lt;w:r w:rsidRPr="0099453B"&amp;gt;&amp;lt;w:t xml:space="preserve"&amp;gt; must equal an amount &amp;lt;/w:t&amp;gt;&amp;lt;/w:r&amp;gt;&amp;lt;w:bookmarkStart w:id="160" w:name="_LINE__15_03c92795_f0fd_4796_9a2d_a50ce7" /&amp;gt;&amp;lt;w:bookmarkEnd w:id="157" /&amp;gt;&amp;lt;w:r w:rsidRPr="0099453B"&amp;gt;&amp;lt;w:t&amp;gt;that is greater than 12&amp;lt;/w:t&amp;gt;&amp;lt;/w:r&amp;gt;&amp;lt;/w:ins&amp;gt;&amp;lt;w:ins w:id="161" w:author="BPS" w:date="2025-03-17T14:39:00Z"&amp;gt;&amp;lt;w:r&amp;gt;&amp;lt;w:t&amp;gt;¢&amp;lt;/w:t&amp;gt;&amp;lt;/w:r&amp;gt;&amp;lt;/w:ins&amp;gt;&amp;lt;w:ins w:id="162" w:author="BPS" w:date="2025-03-14T11:10:00Z"&amp;gt;&amp;lt;w:r w:rsidRPr="0099453B"&amp;gt;&amp;lt;w:t xml:space="preserve"&amp;gt; per kilowatt-hour but does not exceed the tariff rate established &amp;lt;/w:t&amp;gt;&amp;lt;/w:r&amp;gt;&amp;lt;w:bookmarkStart w:id="163" w:name="_LINE__16_1a91bdf1_f708_44d4_9a88_7ed4c9" /&amp;gt;&amp;lt;w:bookmarkEnd w:id="160" /&amp;gt;&amp;lt;w:r w:rsidRPr="0099453B"&amp;gt;&amp;lt;w:t&amp;gt;pursuant to paragraph A-2.&amp;lt;/w:t&amp;gt;&amp;lt;/w:r&amp;gt;&amp;lt;/w:ins&amp;gt;&amp;lt;w:bookmarkEnd w:id="163" /&amp;gt;&amp;lt;/w:p&amp;gt;&amp;lt;w:p w:rsidR="00D33BD9" w:rsidRDefault="00D33BD9" w:rsidP="00D33BD9"&amp;gt;&amp;lt;w:pPr&amp;gt;&amp;lt;w:ind w:left="360" w:firstLine="360" /&amp;gt;&amp;lt;/w:pPr&amp;gt;&amp;lt;w:bookmarkStart w:id="164" w:name="_BILL_SECTION_HEADER__b106816b_7435_41a2" /&amp;gt;&amp;lt;w:bookmarkStart w:id="165" w:name="_BILL_SECTION__27fc9713_4529_4f99_a7ab_8" /&amp;gt;&amp;lt;w:bookmarkStart w:id="166" w:name="_PAR__7_9f7d24ca_caf7_4bd7_a40c_34b841d2" /&amp;gt;&amp;lt;w:bookmarkStart w:id="167" w:name="_LINE__17_a06a85d1_5843_409c_8065_27d832" /&amp;gt;&amp;lt;w:bookmarkEnd w:id="145" /&amp;gt;&amp;lt;w:bookmarkEnd w:id="150" /&amp;gt;&amp;lt;w:bookmarkEnd w:id="151" /&amp;gt;&amp;lt;w:bookmarkEnd w:id="153" /&amp;gt;&amp;lt;w:bookmarkEnd w:id="155" /&amp;gt;&amp;lt;w:r&amp;gt;&amp;lt;w:rPr&amp;gt;&amp;lt;w:b /&amp;gt;&amp;lt;w:sz w:val="24" /&amp;gt;&amp;lt;/w:rPr&amp;gt;&amp;lt;w:t xml:space="preserve"&amp;gt;Sec. &amp;lt;/w:t&amp;gt;&amp;lt;/w:r&amp;gt;&amp;lt;w:bookmarkStart w:id="168" w:name="_BILL_SECTION_NUMBER__c711a624_1f3e_4f1a" /&amp;gt;&amp;lt;w:r&amp;gt;&amp;lt;w:rPr&amp;gt;&amp;lt;w:b /&amp;gt;&amp;lt;w:sz w:val="24" /&amp;gt;&amp;lt;/w:rPr&amp;gt;&amp;lt;w:t&amp;gt;5&amp;lt;/w:t&amp;gt;&amp;lt;/w:r&amp;gt;&amp;lt;w:bookmarkEnd w:id="168" /&amp;gt;&amp;lt;w:r&amp;gt;&amp;lt;w:rPr&amp;gt;&amp;lt;w:b /&amp;gt;&amp;lt;w:sz w:val="24" /&amp;gt;&amp;lt;/w:rPr&amp;gt;&amp;lt;w:t&amp;gt;.  35-A MRSA §3209-B, sub-§5, ¶A-4&amp;lt;/w:t&amp;gt;&amp;lt;/w:r&amp;gt;&amp;lt;w:r&amp;gt;&amp;lt;w:t xml:space="preserve"&amp;gt; is enacted to read:&amp;lt;/w:t&amp;gt;&amp;lt;/w:r&amp;gt;&amp;lt;w:bookmarkEnd w:id="167" /&amp;gt;&amp;lt;/w:p&amp;gt;&amp;lt;w:p w:rsidR="00D33BD9" w:rsidRDefault="00D33BD9" w:rsidP="00D33BD9"&amp;gt;&amp;lt;w:pPr&amp;gt;&amp;lt;w:ind w:left="720" /&amp;gt;&amp;lt;/w:pPr&amp;gt;&amp;lt;w:bookmarkStart w:id="169" w:name="_STATUTE_NUMBER__f824e3fb_284a_4420_b7d8" /&amp;gt;&amp;lt;w:bookmarkStart w:id="170" w:name="_STATUTE_P__bc8c2381_4a6a_458d_92a2_75a5" /&amp;gt;&amp;lt;w:bookmarkStart w:id="171" w:name="_PAR__8_346b5e38_5ab1_4cc9_8166_c6a90433" /&amp;gt;&amp;lt;w:bookmarkStart w:id="172" w:name="_LINE__18_1426f00e_54f9_4ff6_b696_2e2082" /&amp;gt;&amp;lt;w:bookmarkStart w:id="173" w:name="_PROCESSED_CHANGE__3190ee8f_9092_40d4_af" /&amp;gt;&amp;lt;w:bookmarkEnd w:id="164" /&amp;gt;&amp;lt;w:bookmarkEnd w:id="166" /&amp;gt;&amp;lt;w:ins w:id="174" w:author="BPS" w:date="2025-03-14T11:10:00Z"&amp;gt;&amp;lt;w:r&amp;gt;&amp;lt;w:t&amp;gt;A-4&amp;lt;/w:t&amp;gt;&amp;lt;/w:r&amp;gt;&amp;lt;w:bookmarkEnd w:id="169" /&amp;gt;&amp;lt;w:r&amp;gt;&amp;lt;w:t xml:space="preserve"&amp;gt;.  &amp;lt;/w:t&amp;gt;&amp;lt;/w:r&amp;gt;&amp;lt;/w:ins&amp;gt;&amp;lt;w:bookmarkStart w:id="175" w:name="_STATUTE_CONTENT__ba9fc818_a07a_4da5_874" /&amp;gt;&amp;lt;w:ins w:id="176" w:author="BPS" w:date="2025-03-14T11:12:00Z"&amp;gt;&amp;lt;w:r w:rsidRPr="0099453B"&amp;gt;&amp;lt;w:t xml:space="preserve"&amp;gt;Beginning January 1, 2028, the tariff rate for a customer participating in net &amp;lt;/w:t&amp;gt;&amp;lt;/w:r&amp;gt;&amp;lt;w:bookmarkStart w:id="177" w:name="_LINE__19_34a7eef0_0170_40d1_a0f9_7d6098" /&amp;gt;&amp;lt;w:bookmarkEnd w:id="172" /&amp;gt;&amp;lt;w:r w:rsidRPr="0099453B"&amp;gt;&amp;lt;w:t xml:space="preserve"&amp;gt;energy billing &amp;lt;/w:t&amp;gt;&amp;lt;/w:r&amp;gt;&amp;lt;/w:ins&amp;gt;&amp;lt;w:ins w:id="178" w:author="BPS" w:date="2025-03-17T14:40:00Z"&amp;gt;&amp;lt;w:r&amp;gt;&amp;lt;w:t xml:space="preserve"&amp;gt;under this section &amp;lt;/w:t&amp;gt;&amp;lt;/w:r&amp;gt;&amp;lt;/w:ins&amp;gt;&amp;lt;w:ins w:id="179" w:author="BPS" w:date="2025-03-14T11:12:00Z"&amp;gt;&amp;lt;w:r w:rsidRPr="0099453B"&amp;gt;&amp;lt;w:t&amp;gt;must equal 12&amp;lt;/w:t&amp;gt;&amp;lt;/w:r&amp;gt;&amp;lt;/w:ins&amp;gt;&amp;lt;w:ins w:id="180" w:author="BPS" w:date="2025-03-17T14:40:00Z"&amp;gt;&amp;lt;w:r&amp;gt;&amp;lt;w:t&amp;gt;¢&amp;lt;/w:t&amp;gt;&amp;lt;/w:r&amp;gt;&amp;lt;/w:ins&amp;gt;&amp;lt;w:ins w:id="181" w:author="BPS" w:date="2025-03-14T11:12:00Z"&amp;gt;&amp;lt;w:r w:rsidRPr="0099453B"&amp;gt;&amp;lt;w:t xml:space="preserve"&amp;gt; per kilowatt-hour.&amp;lt;/w:t&amp;gt;&amp;lt;/w:r&amp;gt;&amp;lt;/w:ins&amp;gt;&amp;lt;w:bookmarkEnd w:id="177" /&amp;gt;&amp;lt;/w:p&amp;gt;&amp;lt;w:p w:rsidR="00D33BD9" w:rsidRDefault="00D33BD9" w:rsidP="00D33BD9"&amp;gt;&amp;lt;w:pPr&amp;gt;&amp;lt;w:keepNext /&amp;gt;&amp;lt;w:spacing w:before="240" /&amp;gt;&amp;lt;w:ind w:left="360" /&amp;gt;&amp;lt;w:jc w:val="center" /&amp;gt;&amp;lt;/w:pPr&amp;gt;&amp;lt;w:bookmarkStart w:id="182" w:name="_SUMMARY__f2d4bfaa_e5f8_4c86_9a16_3945e7" /&amp;gt;&amp;lt;w:bookmarkStart w:id="183" w:name="_PAR__9_19cb517b_6cfd_4fe1_8945_11decc25" /&amp;gt;&amp;lt;w:bookmarkStart w:id="184" w:name="_LINE__20_aa30e4d5_8a37_4086_a571_9d5c5e" /&amp;gt;&amp;lt;w:bookmarkEnd w:id="8" /&amp;gt;&amp;lt;w:bookmarkEnd w:id="165" /&amp;gt;&amp;lt;w:bookmarkEnd w:id="170" /&amp;gt;&amp;lt;w:bookmarkEnd w:id="171" /&amp;gt;&amp;lt;w:bookmarkEnd w:id="173" /&amp;gt;&amp;lt;w:bookmarkEnd w:id="175" /&amp;gt;&amp;lt;w:r&amp;gt;&amp;lt;w:rPr&amp;gt;&amp;lt;w:b /&amp;gt;&amp;lt;w:sz w:val="24" /&amp;gt;&amp;lt;/w:rPr&amp;gt;&amp;lt;w:t&amp;gt;SUMMARY&amp;lt;/w:t&amp;gt;&amp;lt;/w:r&amp;gt;&amp;lt;w:bookmarkEnd w:id="184" /&amp;gt;&amp;lt;/w:p&amp;gt;&amp;lt;w:p w:rsidR="00D33BD9" w:rsidRDefault="00D33BD9" w:rsidP="00D33BD9"&amp;gt;&amp;lt;w:pPr&amp;gt;&amp;lt;w:ind w:left="360" w:firstLine="360" /&amp;gt;&amp;lt;/w:pPr&amp;gt;&amp;lt;w:bookmarkStart w:id="185" w:name="_PAR__10_491907a4_2284_4227_8b25_1d8facc" /&amp;gt;&amp;lt;w:bookmarkStart w:id="186" w:name="_LINE__21_9940fa4f_08c6_4d63_87e7_575bd1" /&amp;gt;&amp;lt;w:bookmarkEnd w:id="183" /&amp;gt;&amp;lt;w:r&amp;gt;&amp;lt;w:t&amp;gt;This&amp;lt;/w:t&amp;gt;&amp;lt;/w:r&amp;gt;&amp;lt;w:r w:rsidRPr="0099453B"&amp;gt;&amp;lt;w:t xml:space="preserve"&amp;gt; &amp;lt;/w:t&amp;gt;&amp;lt;/w:r&amp;gt;&amp;lt;w:r w:rsidRPr="0099453B"&amp;gt;&amp;lt;w:t xml:space="preserve"&amp;gt;bill amends the commercial and institutional net energy billing program, starting &amp;lt;/w:t&amp;gt;&amp;lt;/w:r&amp;gt;&amp;lt;w:bookmarkStart w:id="187" w:name="_LINE__22_00ffabec_128c_4086_a1c2_be7312" /&amp;gt;&amp;lt;w:bookmarkEnd w:id="186" /&amp;gt;&amp;lt;w:r w:rsidRPr="0099453B"&amp;gt;&amp;lt;w:t xml:space="preserve"&amp;gt;in 2026, to allow the Public Utilities Commission to establish by rule the tariff rate &amp;lt;/w:t&amp;gt;&amp;lt;/w:r&amp;gt;&amp;lt;w:bookmarkStart w:id="188" w:name="_LINE__23_fe779b34_06a1_4074_899a_c7b49c" /&amp;gt;&amp;lt;w:bookmarkEnd w:id="187" /&amp;gt;&amp;lt;w:r w:rsidRPr="0099453B"&amp;gt;&amp;lt;w:t xml:space="preserve"&amp;gt;applicable to all customers in the program, regardless of the size of the distributed &amp;lt;/w:t&amp;gt;&amp;lt;/w:r&amp;gt;&amp;lt;w:bookmarkStart w:id="189" w:name="_LINE__24_072fa9e5_e538_4567_a71f_b91da5" /&amp;gt;&amp;lt;w:bookmarkEnd w:id="188" /&amp;gt;&amp;lt;w:r w:rsidRPr="0099453B"&amp;gt;&amp;lt;w:t xml:space="preserve"&amp;gt;generation resource involved in net energy billing. The bill requires the commission to &amp;lt;/w:t&amp;gt;&amp;lt;/w:r&amp;gt;&amp;lt;w:bookmarkStart w:id="190" w:name="_LINE__25_693e2264_cfae_485f_b142_b275fc" /&amp;gt;&amp;lt;w:bookmarkEnd w:id="189" /&amp;gt;&amp;lt;w:r w:rsidRPr="0099453B"&amp;gt;&amp;lt;w:t&amp;gt;establish the 2026 tariff rate at a rate between 12&amp;lt;/w:t&amp;gt;&amp;lt;/w:r&amp;gt;&amp;lt;w:r&amp;gt;&amp;lt;w:t&amp;gt;¢&amp;lt;/w:t&amp;gt;&amp;lt;/w:r&amp;gt;&amp;lt;w:r w:rsidRPr="0099453B"&amp;gt;&amp;lt;w:t xml:space="preserve"&amp;gt; per kilowatt-hour and the lesser of the &amp;lt;/w:t&amp;gt;&amp;lt;/w:r&amp;gt;&amp;lt;w:bookmarkStart w:id="191" w:name="_LINE__26_caa18fc0_13fa_4181_b996_22266d" /&amp;gt;&amp;lt;w:bookmarkEnd w:id="190" /&amp;gt;&amp;lt;w:r w:rsidRPr="0099453B"&amp;gt;&amp;lt;w:t xml:space="preserve"&amp;gt;tariff rates applicable in 2025. It requires the commission to establish the 2027 tariff rate at &amp;lt;/w:t&amp;gt;&amp;lt;/w:r&amp;gt;&amp;lt;w:bookmarkStart w:id="192" w:name="_LINE__27_bc48a680_87a7_4470_84e9_60d882" /&amp;gt;&amp;lt;w:bookmarkEnd w:id="191" /&amp;gt;&amp;lt;w:r w:rsidRPr="0099453B"&amp;gt;&amp;lt;w:t&amp;gt;a rate between 12&amp;lt;/w:t&amp;gt;&amp;lt;/w:r&amp;gt;&amp;lt;w:r&amp;gt;&amp;lt;w:t&amp;gt;¢&amp;lt;/w:t&amp;gt;&amp;lt;/w:r&amp;gt;&amp;lt;w:r w:rsidRPr="0099453B"&amp;gt;&amp;lt;w:t xml:space="preserve"&amp;gt; per kilowatt-hour and the tariff rate applicable in 2026. Beginning &amp;lt;/w:t&amp;gt;&amp;lt;/w:r&amp;gt;&amp;lt;w:bookmarkStart w:id="193" w:name="_LINE__28_2445b900_81c8_48c7_839f_e8b1ae" /&amp;gt;&amp;lt;w:bookmarkEnd w:id="192" /&amp;gt;&amp;lt;w:r w:rsidRPr="0099453B"&amp;gt;&amp;lt;w:t&amp;gt;January 1, 2028, the bill requires the tariff rate to equal 1&amp;lt;/w:t&amp;gt;&amp;lt;/w:r&amp;gt;&amp;lt;w:r&amp;gt;&amp;lt;w:t&amp;gt;2¢&amp;lt;/w:t&amp;gt;&amp;lt;/w:r&amp;gt;&amp;lt;w:r w:rsidRPr="0099453B"&amp;gt;&amp;lt;w:t xml:space="preserve"&amp;gt; per kilowatt&amp;lt;/w:t&amp;gt;&amp;lt;/w:r&amp;gt;&amp;lt;w:r&amp;gt;&amp;lt;w:noBreakHyphen /&amp;gt;&amp;lt;/w:r&amp;gt;&amp;lt;w:r w:rsidRPr="0099453B"&amp;gt;&amp;lt;w:t&amp;gt;hour.&amp;lt;/w:t&amp;gt;&amp;lt;/w:r&amp;gt;&amp;lt;w:bookmarkEnd w:id="193" /&amp;gt;&amp;lt;/w:p&amp;gt;&amp;lt;w:bookmarkEnd w:id="1" /&amp;gt;&amp;lt;w:bookmarkEnd w:id="2" /&amp;gt;&amp;lt;w:bookmarkEnd w:id="109" /&amp;gt;&amp;lt;w:bookmarkEnd w:id="182" /&amp;gt;&amp;lt;w:bookmarkEnd w:id="185" /&amp;gt;&amp;lt;w:p w:rsidR="00000000" w:rsidRDefault="00D33BD9"&amp;gt;&amp;lt;w:r&amp;gt;&amp;lt;w:t xml:space="preserve"&amp;gt; &amp;lt;/w:t&amp;gt;&amp;lt;/w:r&amp;gt;&amp;lt;/w:p&amp;gt;&amp;lt;w:sectPr w:rsidR="00000000" w:rsidSect="00D33B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0591C" w:rsidRDefault="00D33B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3d0399_a60f_4ebb_8619_701b387&lt;/BookmarkName&gt;&lt;Tables /&gt;&lt;/ProcessedCheckInPage&gt;&lt;ProcessedCheckInPage&gt;&lt;PageNumber&gt;2&lt;/PageNumber&gt;&lt;BookmarkName&gt;_PAGE__2_c4c54edf_fe12_4bf5_b3e2_bef328d&lt;/BookmarkName&gt;&lt;Tables /&gt;&lt;/ProcessedCheckInPage&gt;&lt;/Pages&gt;&lt;Paragraphs&gt;&lt;CheckInParagraphs&gt;&lt;PageNumber&gt;1&lt;/PageNumber&gt;&lt;BookmarkName&gt;_PAR__1_22af604e_670e_49b5_af04_6ba157d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ace969_417a_436b_821e_054c08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2585694_ef3e_4a3c_829c_9cd0a5e7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f03a780_1b1e_437a_a768_42c446a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060c9cd_ff5a_49ca_9514_b46ef153&lt;/BookmarkName&gt;&lt;StartingLineNumber&gt;1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1fa0a7f_e537_4b56_8e22_121f2568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c315bed_db68_42d3_a1f3_0612dcc0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d586e01_c246_45aa_839c_1959b33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52d2cc2_328e_407d_b98d_92711bcc&lt;/BookmarkName&gt;&lt;StartingLineNumber&gt;34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0d05b0d_0871_4ef2_a46d_fb0da0b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7bd3ea_2879_4b61_8ead_580365f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97378e3_92e0_4fff_962f_4d8a5af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d8cd250_df51_4509_9370_6ae1582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ec32b6_f61f_4f61_84ff_ccdb6843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50b982ca_368a_4876_8529_8ff0487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c099298_df7c_457e_847b_985eff72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f7d24ca_caf7_4bd7_a40c_34b841d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46b5e38_5ab1_4cc9_8166_c6a90433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9cb517b_6cfd_4fe1_8945_11decc2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91907a4_2284_4227_8b25_1d8facc&lt;/BookmarkName&gt;&lt;StartingLineNumber&gt;21&lt;/StartingLineNumber&gt;&lt;EndingLineNumber&gt;28&lt;/EndingLineNumber&gt;&lt;PostTableLine&gt;false&lt;/PostTableLine&gt;&lt;PostKeepWithNext&gt;true&lt;/PostKeepWithNext&gt;&lt;RequiresSectionBreak&gt;true&lt;/RequiresSectionBreak&gt;&lt;SectionStartingLineNumber&gt;5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