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ndated Reporter Laws Regarding Medical Records, Additional Information and Immun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f09dc66_de6d_48ff_"/>
      <w:bookmarkStart w:id="1" w:name="_DOC_BODY__c6c81616_ef7e_4ee4_9c6b_1bb1b"/>
      <w:bookmarkStart w:id="2" w:name="_PAGE__1_a1c79bba_7c82_4acd_b1f7_097b62c"/>
      <w:bookmarkStart w:id="3" w:name="_PAR__1_ab327f84_51f5_474b_afcc_ae19c2f6"/>
      <w:bookmarkStart w:id="4" w:name="_ENACTING_CLAUSE__831b2f2f_17e1_47d2_b37"/>
      <w:bookmarkStart w:id="5" w:name="_LINE__1_e77ffac0_2862_47d8_81dc_be39d7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b327f84_51f5_474b_afcc_ae19c2f6"/>
      <w:bookmarkStart w:id="7" w:name="_ENACTING_CLAUSE__831b2f2f_17e1_47d2_b37"/>
      <w:bookmarkStart w:id="8" w:name="_DOC_BODY_CONTENT__5a0a1da2_f11c_4c02_8b"/>
      <w:bookmarkStart w:id="9" w:name="_BILL_SECTION__1aacfdab_9e2e_49e8_a0d8_7"/>
      <w:bookmarkStart w:id="10" w:name="_PAR__2_31c983b2_e171_4151_9201_3f89cc07"/>
      <w:bookmarkStart w:id="11" w:name="_BILL_SECTION_HEADER__dd235313_d1d7_41a9"/>
      <w:bookmarkStart w:id="12" w:name="_LINE__2_4d79424f_4a1a_477d_aaba_791b8b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9e6b5e0_d960_4e2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477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1c983b2_e171_4151_9201_3f89cc07"/>
      <w:bookmarkStart w:id="15" w:name="_BILL_SECTION_HEADER__dd235313_d1d7_41a9"/>
      <w:bookmarkStart w:id="16" w:name="_PROCESSED_CHANGE__954867f4_2771_436a_8f"/>
      <w:bookmarkStart w:id="17" w:name="_PAR__3_23cba822_3543_4ee8_b722_a4faad95"/>
      <w:bookmarkStart w:id="18" w:name="_STATUTE_SS__354b8d1c_e4f4_4003_ad78_646"/>
      <w:bookmarkStart w:id="19" w:name="_LINE__3_9098473f_af97_40d8_924e_136bf0c"/>
      <w:bookmarkStart w:id="20" w:name="_STATUTE_NUMBER__f3c5e7ca_a3e9_4f93_8ab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ab1eb5b_7055_424b_99"/>
      <w:r>
        <w:rPr>
          <w:rFonts w:eastAsia="Arial" w:cs="Arial" w:ascii="Arial" w:hAnsi="Arial"/>
          <w:b/>
          <w:u w:val="single"/>
        </w:rPr>
        <w:t xml:space="preserve">Documentation of abuse, neglect or exploitation in medical records or other </w:t>
      </w:r>
      <w:bookmarkStart w:id="22" w:name="_LINE__4_a438a3ed_20a5_4a3b_b00c_81d94ae"/>
      <w:bookmarkEnd w:id="19"/>
      <w:r>
        <w:rPr>
          <w:rFonts w:eastAsia="Arial" w:cs="Arial" w:ascii="Arial" w:hAnsi="Arial"/>
          <w:b/>
          <w:u w:val="single"/>
        </w:rPr>
        <w:t xml:space="preserve">reports shared with 3rd partie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c5bea08a_03a6_4622_b96"/>
      <w:bookmarkEnd w:id="21"/>
      <w:r>
        <w:rPr>
          <w:rFonts w:eastAsia="Arial" w:cs="Arial" w:ascii="Arial" w:hAnsi="Arial"/>
          <w:u w:val="single"/>
        </w:rPr>
        <w:t xml:space="preserve">This section does not require a reporter under this </w:t>
      </w:r>
      <w:bookmarkStart w:id="24" w:name="_LINE__5_b6fa662b_4a77_410d_9aef_97e5f67"/>
      <w:bookmarkEnd w:id="22"/>
      <w:r>
        <w:rPr>
          <w:rFonts w:eastAsia="Arial" w:cs="Arial" w:ascii="Arial" w:hAnsi="Arial"/>
          <w:u w:val="single"/>
        </w:rPr>
        <w:t xml:space="preserve">section acting in the reporter's professional capacity to report suspected abuse, neglect or </w:t>
      </w:r>
      <w:bookmarkStart w:id="25" w:name="_LINE__6_0555c172_a903_44fc_8649_f3cab9a"/>
      <w:bookmarkEnd w:id="24"/>
      <w:r>
        <w:rPr>
          <w:rFonts w:eastAsia="Arial" w:cs="Arial" w:ascii="Arial" w:hAnsi="Arial"/>
          <w:u w:val="single"/>
        </w:rPr>
        <w:t xml:space="preserve">exploitation of an incapacitated or dependent adult in the adult's medical record or other </w:t>
      </w:r>
      <w:bookmarkStart w:id="26" w:name="_LINE__7_5708edc9_1177_461e_848e_6de36e7"/>
      <w:bookmarkEnd w:id="25"/>
      <w:r>
        <w:rPr>
          <w:rFonts w:eastAsia="Arial" w:cs="Arial" w:ascii="Arial" w:hAnsi="Arial"/>
          <w:u w:val="single"/>
        </w:rPr>
        <w:t xml:space="preserve">report shared with a person outside of the reporter's office or place of business.  If a reporter </w:t>
      </w:r>
      <w:bookmarkStart w:id="27" w:name="_LINE__8_ae70eaa5_7705_4260_a0ac_2bb7460"/>
      <w:bookmarkEnd w:id="26"/>
      <w:r>
        <w:rPr>
          <w:rFonts w:eastAsia="Arial" w:cs="Arial" w:ascii="Arial" w:hAnsi="Arial"/>
          <w:u w:val="single"/>
        </w:rPr>
        <w:t xml:space="preserve">under this section documents suspected abuse, neglect or exploitation of an incapacitated </w:t>
      </w:r>
      <w:bookmarkStart w:id="28" w:name="_LINE__9_af48ca85_a753_4cf3_b6d2_7f4a722"/>
      <w:bookmarkEnd w:id="27"/>
      <w:r>
        <w:rPr>
          <w:rFonts w:eastAsia="Arial" w:cs="Arial" w:ascii="Arial" w:hAnsi="Arial"/>
          <w:u w:val="single"/>
        </w:rPr>
        <w:t xml:space="preserve">or dependent adult in the adult's medical record or other report that is shared with a person </w:t>
      </w:r>
      <w:bookmarkStart w:id="29" w:name="_LINE__10_659b44ab_7508_4a3e_9267_ae8b74"/>
      <w:bookmarkEnd w:id="28"/>
      <w:r>
        <w:rPr>
          <w:rFonts w:eastAsia="Arial" w:cs="Arial" w:ascii="Arial" w:hAnsi="Arial"/>
          <w:u w:val="single"/>
        </w:rPr>
        <w:t xml:space="preserve">outside of the reporter's office or place of business and the reporter subsequently receives </w:t>
      </w:r>
      <w:bookmarkStart w:id="30" w:name="_LINE__11_479b3ad1_e62c_46a7_a574_317ff3"/>
      <w:bookmarkEnd w:id="29"/>
      <w:r>
        <w:rPr>
          <w:rFonts w:eastAsia="Arial" w:cs="Arial" w:ascii="Arial" w:hAnsi="Arial"/>
          <w:u w:val="single"/>
        </w:rPr>
        <w:t xml:space="preserve">additional information that may dispute or counter the documented suspicion, the reporter </w:t>
      </w:r>
      <w:bookmarkStart w:id="31" w:name="_LINE__12_922ee86c_662a_4795_a8eb_771e3b"/>
      <w:bookmarkEnd w:id="30"/>
      <w:r>
        <w:rPr>
          <w:rFonts w:eastAsia="Arial" w:cs="Arial" w:ascii="Arial" w:hAnsi="Arial"/>
          <w:u w:val="single"/>
        </w:rPr>
        <w:t xml:space="preserve">shall, subject to the approval of the involved adult or the involved adult's legal guardian, </w:t>
      </w:r>
      <w:bookmarkStart w:id="32" w:name="_LINE__13_419375ee_3d40_4da1_93cd_78c7f1"/>
      <w:bookmarkEnd w:id="31"/>
      <w:r>
        <w:rPr>
          <w:rFonts w:eastAsia="Arial" w:cs="Arial" w:ascii="Arial" w:hAnsi="Arial"/>
          <w:u w:val="single"/>
        </w:rPr>
        <w:t xml:space="preserve">add the additional information to the medical record or other report and forward the </w:t>
      </w:r>
      <w:bookmarkStart w:id="33" w:name="_LINE__14_51b12188_da83_4007_914a_cc171a"/>
      <w:bookmarkEnd w:id="32"/>
      <w:r>
        <w:rPr>
          <w:rFonts w:eastAsia="Arial" w:cs="Arial" w:ascii="Arial" w:hAnsi="Arial"/>
          <w:u w:val="single"/>
        </w:rPr>
        <w:t xml:space="preserve">amended medical record or other report to every person outside the reporter's office or place </w:t>
      </w:r>
      <w:bookmarkStart w:id="34" w:name="_LINE__15_08434c3b_1117_40f2_a5dd_7ab08d"/>
      <w:bookmarkEnd w:id="33"/>
      <w:r>
        <w:rPr>
          <w:rFonts w:eastAsia="Arial" w:cs="Arial" w:ascii="Arial" w:hAnsi="Arial"/>
          <w:u w:val="single"/>
        </w:rPr>
        <w:t>or business that received the medical record or report from the reporter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1aacfdab_9e2e_49e8_a0d8_7"/>
      <w:bookmarkStart w:id="36" w:name="_PROCESSED_CHANGE__954867f4_2771_436a_8f"/>
      <w:bookmarkStart w:id="37" w:name="_PAR__3_23cba822_3543_4ee8_b722_a4faad95"/>
      <w:bookmarkStart w:id="38" w:name="_STATUTE_SS__354b8d1c_e4f4_4003_ad78_646"/>
      <w:bookmarkStart w:id="39" w:name="_BILL_SECTION__9398e42a_f1ce_4085_8369_8"/>
      <w:bookmarkStart w:id="40" w:name="_PAR__4_2b894307_4f03_4128_b5e7_ef0095b2"/>
      <w:bookmarkStart w:id="41" w:name="_BILL_SECTION_HEADER__63806a71_420a_4333"/>
      <w:bookmarkStart w:id="42" w:name="_LINE__16_1537d671_45d0_4e37_82eb_d80b2e"/>
      <w:bookmarkEnd w:id="35"/>
      <w:bookmarkEnd w:id="36"/>
      <w:bookmarkEnd w:id="37"/>
      <w:bookmarkEnd w:id="38"/>
      <w:bookmarkEnd w:id="23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09e8061f_e3b5_4aa9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2 MRSA §3477, sub-§2-B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4_2b894307_4f03_4128_b5e7_ef0095b2"/>
      <w:bookmarkStart w:id="45" w:name="_BILL_SECTION_HEADER__63806a71_420a_4333"/>
      <w:bookmarkStart w:id="46" w:name="_PROCESSED_CHANGE__9d888b53_7e40_4a50_b6"/>
      <w:bookmarkStart w:id="47" w:name="_PAR__5_2aedd685_4fa5_4676_976b_5ece5d17"/>
      <w:bookmarkStart w:id="48" w:name="_STATUTE_SS__2cf0a569_b331_43ab_8dc0_898"/>
      <w:bookmarkStart w:id="49" w:name="_LINE__17_821c714a_565a_4004_9abf_f47a20"/>
      <w:bookmarkStart w:id="50" w:name="_STATUTE_NUMBER__b71f1bd0_48cb_4410_b22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2-B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b0f4c347_6f4c_4176_b2"/>
      <w:r>
        <w:rPr>
          <w:rFonts w:eastAsia="Arial" w:cs="Arial" w:ascii="Arial" w:hAnsi="Arial"/>
          <w:b/>
          <w:u w:val="single"/>
        </w:rPr>
        <w:t xml:space="preserve">Subsequent information disputing or countering report. </w:t>
      </w:r>
      <w:r>
        <w:rPr>
          <w:rFonts w:eastAsia="Arial" w:cs="Arial" w:ascii="Arial" w:hAnsi="Arial"/>
          <w:u w:val="single"/>
        </w:rPr>
        <w:t xml:space="preserve"> </w:t>
      </w:r>
      <w:bookmarkStart w:id="52" w:name="_STATUTE_CONTENT__c09a7155_135f_4e60_8de"/>
      <w:bookmarkEnd w:id="51"/>
      <w:r>
        <w:rPr>
          <w:rFonts w:eastAsia="Arial" w:cs="Arial" w:ascii="Arial" w:hAnsi="Arial"/>
          <w:u w:val="single"/>
        </w:rPr>
        <w:t xml:space="preserve">If a reporter receives </w:t>
      </w:r>
      <w:bookmarkStart w:id="53" w:name="_LINE__18_76db6fc8_cc13_4294_89a9_fd6fdb"/>
      <w:bookmarkEnd w:id="49"/>
      <w:r>
        <w:rPr>
          <w:rFonts w:eastAsia="Arial" w:cs="Arial" w:ascii="Arial" w:hAnsi="Arial"/>
          <w:u w:val="single"/>
        </w:rPr>
        <w:t xml:space="preserve">information that may dispute or counter a report of suspected abuse, neglect or exploitation </w:t>
      </w:r>
      <w:bookmarkStart w:id="54" w:name="_LINE__19_caae1fe9_c406_4e56_ba9a_d34c35"/>
      <w:bookmarkEnd w:id="53"/>
      <w:r>
        <w:rPr>
          <w:rFonts w:eastAsia="Arial" w:cs="Arial" w:ascii="Arial" w:hAnsi="Arial"/>
          <w:u w:val="single"/>
        </w:rPr>
        <w:t xml:space="preserve">of an incapacitated or dependent adult that the reporter reported to the department, the </w:t>
      </w:r>
      <w:bookmarkStart w:id="55" w:name="_LINE__20_368119db_09cf_4bfe_98f4_436790"/>
      <w:bookmarkEnd w:id="54"/>
      <w:r>
        <w:rPr>
          <w:rFonts w:eastAsia="Arial" w:cs="Arial" w:ascii="Arial" w:hAnsi="Arial"/>
          <w:u w:val="single"/>
        </w:rPr>
        <w:t xml:space="preserve">reporter shall forward the subsequent information to the department within 48 hours of </w:t>
      </w:r>
      <w:bookmarkStart w:id="56" w:name="_LINE__21_aba38534_c8a7_4674_84a7_cdc525"/>
      <w:bookmarkEnd w:id="55"/>
      <w:r>
        <w:rPr>
          <w:rFonts w:eastAsia="Arial" w:cs="Arial" w:ascii="Arial" w:hAnsi="Arial"/>
          <w:u w:val="single"/>
        </w:rPr>
        <w:t xml:space="preserve">discovery of the information, referencing any identifying document or report number of the </w:t>
      </w:r>
      <w:bookmarkStart w:id="57" w:name="_LINE__22_b72beec7_5924_413e_80da_766ee4"/>
      <w:bookmarkEnd w:id="56"/>
      <w:r>
        <w:rPr>
          <w:rFonts w:eastAsia="Arial" w:cs="Arial" w:ascii="Arial" w:hAnsi="Arial"/>
          <w:u w:val="single"/>
        </w:rPr>
        <w:t xml:space="preserve">initial report, the name and address of the involved adult, the content of the subsequent </w:t>
      </w:r>
      <w:bookmarkStart w:id="58" w:name="_LINE__23_74399f40_7e4d_4615_bb36_120700"/>
      <w:bookmarkEnd w:id="57"/>
      <w:r>
        <w:rPr>
          <w:rFonts w:eastAsia="Arial" w:cs="Arial" w:ascii="Arial" w:hAnsi="Arial"/>
          <w:u w:val="single"/>
        </w:rPr>
        <w:t xml:space="preserve">information and any supporting documentation regarding the subsequent information, the </w:t>
      </w:r>
      <w:bookmarkStart w:id="59" w:name="_LINE__24_d44d4514_2051_4dbd_ac42_349ac7"/>
      <w:bookmarkEnd w:id="58"/>
      <w:r>
        <w:rPr>
          <w:rFonts w:eastAsia="Arial" w:cs="Arial" w:ascii="Arial" w:hAnsi="Arial"/>
          <w:u w:val="single"/>
        </w:rPr>
        <w:t xml:space="preserve">source of the subsequent information, the reporter's name and occupation and contact </w:t>
      </w:r>
      <w:bookmarkStart w:id="60" w:name="_LINE__25_10d1398a_25d0_4ca5_b527_c016ab"/>
      <w:bookmarkEnd w:id="59"/>
      <w:r>
        <w:rPr>
          <w:rFonts w:eastAsia="Arial" w:cs="Arial" w:ascii="Arial" w:hAnsi="Arial"/>
          <w:u w:val="single"/>
        </w:rPr>
        <w:t xml:space="preserve">information for the reporter. This subsection applies regardless of whether the department </w:t>
      </w:r>
      <w:bookmarkStart w:id="61" w:name="_LINE__26_b92e11cf_975d_41ee_b48a_cef730"/>
      <w:bookmarkEnd w:id="60"/>
      <w:r>
        <w:rPr>
          <w:rFonts w:eastAsia="Arial" w:cs="Arial" w:ascii="Arial" w:hAnsi="Arial"/>
          <w:u w:val="single"/>
        </w:rPr>
        <w:t>accepted the initial report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9398e42a_f1ce_4085_8369_8"/>
      <w:bookmarkStart w:id="63" w:name="_PROCESSED_CHANGE__9d888b53_7e40_4a50_b6"/>
      <w:bookmarkStart w:id="64" w:name="_PAR__5_2aedd685_4fa5_4676_976b_5ece5d17"/>
      <w:bookmarkStart w:id="65" w:name="_STATUTE_SS__2cf0a569_b331_43ab_8dc0_898"/>
      <w:bookmarkStart w:id="66" w:name="_BILL_SECTION__8693368b_9752_45e9_b838_5"/>
      <w:bookmarkStart w:id="67" w:name="_PAR__6_2626b506_2d1f_4b27_b0d2_ac2013d7"/>
      <w:bookmarkStart w:id="68" w:name="_BILL_SECTION_HEADER__0a7fc910_8930_433a"/>
      <w:bookmarkStart w:id="69" w:name="_LINE__27_22150401_720d_44bb_ae4d_172dc6"/>
      <w:bookmarkEnd w:id="62"/>
      <w:bookmarkEnd w:id="63"/>
      <w:bookmarkEnd w:id="64"/>
      <w:bookmarkEnd w:id="65"/>
      <w:bookmarkEnd w:id="52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7b21a66b_7512_462a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</w:rPr>
        <w:t>.  22 MRSA §3477, sub-§9</w:t>
      </w:r>
      <w:r>
        <w:rPr>
          <w:rFonts w:eastAsia="Arial" w:cs="Arial" w:ascii="Arial" w:hAnsi="Arial"/>
        </w:rPr>
        <w:t xml:space="preserve"> is enacted to 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6_2626b506_2d1f_4b27_b0d2_ac2013d7"/>
      <w:bookmarkStart w:id="72" w:name="_BILL_SECTION_HEADER__0a7fc910_8930_433a"/>
      <w:bookmarkStart w:id="73" w:name="_PROCESSED_CHANGE__3f0e2e62_43d2_480c_bf"/>
      <w:bookmarkStart w:id="74" w:name="_PAR__7_2c959e3c_4047_47fd_91e8_3fd387de"/>
      <w:bookmarkStart w:id="75" w:name="_STATUTE_SS__aa49b243_3b3f_4019_b1b7_445"/>
      <w:bookmarkStart w:id="76" w:name="_LINE__28_e07450f0_dfae_463d_b8b2_3ff954"/>
      <w:bookmarkStart w:id="77" w:name="_STATUTE_NUMBER__f84b453c_adfb_4914_bc1c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9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da63b360_e45a_4e16_8e"/>
      <w:r>
        <w:rPr>
          <w:rFonts w:eastAsia="Arial" w:cs="Arial" w:ascii="Arial" w:hAnsi="Arial"/>
          <w:b/>
          <w:u w:val="single"/>
        </w:rPr>
        <w:t xml:space="preserve">Violations. 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b0d3f55c_ab7e_46f3_a0f"/>
      <w:bookmarkEnd w:id="78"/>
      <w:r>
        <w:rPr>
          <w:rFonts w:eastAsia="Arial" w:cs="Arial" w:ascii="Arial" w:hAnsi="Arial"/>
          <w:u w:val="single"/>
        </w:rPr>
        <w:t xml:space="preserve">In addition to a penalty under section 3475, a person who violates this </w:t>
      </w:r>
      <w:bookmarkStart w:id="80" w:name="_LINE__29_c32b9b73_869c_416e_97c6_2b7e49"/>
      <w:bookmarkEnd w:id="76"/>
      <w:r>
        <w:rPr>
          <w:rFonts w:eastAsia="Arial" w:cs="Arial" w:ascii="Arial" w:hAnsi="Arial"/>
          <w:u w:val="single"/>
        </w:rPr>
        <w:t>section must be investigated by the department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8693368b_9752_45e9_b838_5"/>
      <w:bookmarkStart w:id="82" w:name="_PROCESSED_CHANGE__3f0e2e62_43d2_480c_bf"/>
      <w:bookmarkStart w:id="83" w:name="_PAR__7_2c959e3c_4047_47fd_91e8_3fd387de"/>
      <w:bookmarkStart w:id="84" w:name="_STATUTE_SS__aa49b243_3b3f_4019_b1b7_445"/>
      <w:bookmarkStart w:id="85" w:name="_BILL_SECTION__19af745c_ca47_4642_9e0f_f"/>
      <w:bookmarkStart w:id="86" w:name="_PAR__8_277a56ce_798f_42ab_9aa8_b9663cd5"/>
      <w:bookmarkStart w:id="87" w:name="_BILL_SECTION_HEADER__a498b881_a93a_4f6f"/>
      <w:bookmarkStart w:id="88" w:name="_LINE__30_c810d8e9_953b_4fd4_bf33_b38107"/>
      <w:bookmarkEnd w:id="81"/>
      <w:bookmarkEnd w:id="82"/>
      <w:bookmarkEnd w:id="83"/>
      <w:bookmarkEnd w:id="84"/>
      <w:bookmarkEnd w:id="79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54bdcb01_bf6b_4094"/>
      <w:r>
        <w:rPr>
          <w:rFonts w:eastAsia="Arial" w:cs="Arial" w:ascii="Arial" w:hAnsi="Arial"/>
          <w:b/>
          <w:sz w:val="24"/>
        </w:rPr>
        <w:t>4</w:t>
      </w:r>
      <w:bookmarkEnd w:id="89"/>
      <w:r>
        <w:rPr>
          <w:rFonts w:eastAsia="Arial" w:cs="Arial" w:ascii="Arial" w:hAnsi="Arial"/>
          <w:b/>
          <w:sz w:val="24"/>
        </w:rPr>
        <w:t>.  22 MRSA §3479-A, sub-§3</w:t>
      </w:r>
      <w:r>
        <w:rPr>
          <w:rFonts w:eastAsia="Arial" w:cs="Arial" w:ascii="Arial" w:hAnsi="Arial"/>
        </w:rPr>
        <w:t xml:space="preserve"> is enacted to read: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8_277a56ce_798f_42ab_9aa8_b9663cd5"/>
      <w:bookmarkStart w:id="91" w:name="_BILL_SECTION_HEADER__a498b881_a93a_4f6f"/>
      <w:bookmarkStart w:id="92" w:name="_PROCESSED_CHANGE__4ebca808_1197_411c_8f"/>
      <w:bookmarkStart w:id="93" w:name="_PAR__9_ed5dbe68_6360_4082_815d_e1b78ab2"/>
      <w:bookmarkStart w:id="94" w:name="_STATUTE_SS__b4107cb9_ce3c_47de_8cde_39b"/>
      <w:bookmarkStart w:id="95" w:name="_LINE__31_7820017c_21f0_4953_96b5_6bd0c8"/>
      <w:bookmarkStart w:id="96" w:name="_STATUTE_NUMBER__c787c13b_5948_41db_a298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u w:val="single"/>
        </w:rPr>
        <w:t>3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ac9ac7cd_fd2b_43cd_8e"/>
      <w:r>
        <w:rPr>
          <w:rFonts w:eastAsia="Arial" w:cs="Arial" w:ascii="Arial" w:hAnsi="Arial"/>
          <w:b/>
          <w:u w:val="single"/>
        </w:rPr>
        <w:t xml:space="preserve">Limitations on immunity. </w:t>
      </w:r>
      <w:r>
        <w:rPr>
          <w:rFonts w:eastAsia="Arial" w:cs="Arial" w:ascii="Arial" w:hAnsi="Arial"/>
          <w:u w:val="single"/>
        </w:rPr>
        <w:t xml:space="preserve"> </w:t>
      </w:r>
      <w:bookmarkStart w:id="98" w:name="_STATUTE_CONTENT__aaadb400_92a4_49d4_bba"/>
      <w:bookmarkEnd w:id="97"/>
      <w:r>
        <w:rPr>
          <w:rFonts w:eastAsia="Arial" w:cs="Arial" w:ascii="Arial" w:hAnsi="Arial"/>
          <w:u w:val="single"/>
        </w:rPr>
        <w:t xml:space="preserve">This section does not apply to a person reporting under </w:t>
      </w:r>
      <w:bookmarkStart w:id="99" w:name="_LINE__32_b4ea16b7_26ae_4414_a519_beeb2d"/>
      <w:bookmarkEnd w:id="95"/>
      <w:r>
        <w:rPr>
          <w:rFonts w:eastAsia="Arial" w:cs="Arial" w:ascii="Arial" w:hAnsi="Arial"/>
          <w:u w:val="single"/>
        </w:rPr>
        <w:t xml:space="preserve">this chapter who violates section 3477 or documents an unverified diagnosis or subjective </w:t>
      </w:r>
      <w:bookmarkStart w:id="100" w:name="_LINE__33_66ef277c_8e4a_4701_b141_d5f78f"/>
      <w:bookmarkEnd w:id="99"/>
      <w:r>
        <w:rPr>
          <w:rFonts w:eastAsia="Arial" w:cs="Arial" w:ascii="Arial" w:hAnsi="Arial"/>
          <w:u w:val="single"/>
        </w:rPr>
        <w:t xml:space="preserve">opinion associated with suspected abuse, neglect or exploitation in the involved adult's </w:t>
      </w:r>
      <w:bookmarkStart w:id="101" w:name="_LINE__34_9c937837_89f6_4838_ba6e_4e5e23"/>
      <w:bookmarkEnd w:id="100"/>
      <w:r>
        <w:rPr>
          <w:rFonts w:eastAsia="Arial" w:cs="Arial" w:ascii="Arial" w:hAnsi="Arial"/>
          <w:u w:val="single"/>
        </w:rPr>
        <w:t xml:space="preserve">medical record or other report that is shared with a person outside the reporter's office or </w:t>
      </w:r>
      <w:bookmarkStart w:id="102" w:name="_LINE__35_e41a3114_d39a_4f68_b3d1_5c6e00"/>
      <w:bookmarkEnd w:id="101"/>
      <w:r>
        <w:rPr>
          <w:rFonts w:eastAsia="Arial" w:cs="Arial" w:ascii="Arial" w:hAnsi="Arial"/>
          <w:u w:val="single"/>
        </w:rPr>
        <w:t>place or business, except for a report that was made solely to the department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19af745c_ca47_4642_9e0f_f"/>
      <w:bookmarkStart w:id="104" w:name="_PROCESSED_CHANGE__4ebca808_1197_411c_8f"/>
      <w:bookmarkStart w:id="105" w:name="_PAR__9_ed5dbe68_6360_4082_815d_e1b78ab2"/>
      <w:bookmarkStart w:id="106" w:name="_STATUTE_SS__b4107cb9_ce3c_47de_8cde_39b"/>
      <w:bookmarkStart w:id="107" w:name="_BILL_SECTION__b642fb05_4fe2_4a04_a280_d"/>
      <w:bookmarkStart w:id="108" w:name="_PAR__10_f1169f87_64b9_4169_8e4c_4f88469"/>
      <w:bookmarkStart w:id="109" w:name="_BILL_SECTION_HEADER__8ed97c49_9cd3_4ca2"/>
      <w:bookmarkStart w:id="110" w:name="_LINE__36_1c51819c_f850_4ad6_b4c0_69fff0"/>
      <w:bookmarkEnd w:id="103"/>
      <w:bookmarkEnd w:id="104"/>
      <w:bookmarkEnd w:id="105"/>
      <w:bookmarkEnd w:id="106"/>
      <w:bookmarkEnd w:id="98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41987bb5_fd74_4f37"/>
      <w:r>
        <w:rPr>
          <w:rFonts w:eastAsia="Arial" w:cs="Arial" w:ascii="Arial" w:hAnsi="Arial"/>
          <w:b/>
          <w:sz w:val="24"/>
        </w:rPr>
        <w:t>5</w:t>
      </w:r>
      <w:bookmarkEnd w:id="111"/>
      <w:r>
        <w:rPr>
          <w:rFonts w:eastAsia="Arial" w:cs="Arial" w:ascii="Arial" w:hAnsi="Arial"/>
          <w:b/>
          <w:sz w:val="24"/>
        </w:rPr>
        <w:t>.  22 MRSA §4012, sub-§3</w:t>
      </w:r>
      <w:r>
        <w:rPr>
          <w:rFonts w:eastAsia="Arial" w:cs="Arial" w:ascii="Arial" w:hAnsi="Arial"/>
        </w:rPr>
        <w:t xml:space="preserve"> is enacted to read: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0_f1169f87_64b9_4169_8e4c_4f88469"/>
      <w:bookmarkStart w:id="113" w:name="_BILL_SECTION_HEADER__8ed97c49_9cd3_4ca2"/>
      <w:bookmarkStart w:id="114" w:name="_PROCESSED_CHANGE__1b43d95a_08ac_45d3_8e"/>
      <w:bookmarkStart w:id="115" w:name="_STATUTE_SS__ec529a77_9a4e_4cc9_acb0_597"/>
      <w:bookmarkStart w:id="116" w:name="_PAR__11_4c103522_aee2_4f4c_a7d1_3181609"/>
      <w:bookmarkStart w:id="117" w:name="_LINE__37_cf3b812c_77b9_4fb9_b791_222c70"/>
      <w:bookmarkStart w:id="118" w:name="_STATUTE_NUMBER__d272d0e7_6f6e_4fb0_a1d5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u w:val="single"/>
        </w:rPr>
        <w:t>3</w:t>
      </w:r>
      <w:bookmarkEnd w:id="118"/>
      <w:r>
        <w:rPr>
          <w:rFonts w:eastAsia="Arial" w:cs="Arial" w:ascii="Arial" w:hAnsi="Arial"/>
          <w:b/>
          <w:u w:val="single"/>
        </w:rPr>
        <w:t xml:space="preserve">.  </w:t>
      </w:r>
      <w:bookmarkStart w:id="119" w:name="_STATUTE_HEADNOTE__15ebfb38_97aa_4f65_a9"/>
      <w:r>
        <w:rPr>
          <w:rFonts w:eastAsia="Arial" w:cs="Arial" w:ascii="Arial" w:hAnsi="Arial"/>
          <w:b/>
          <w:u w:val="single"/>
        </w:rPr>
        <w:t xml:space="preserve">Documentation of abuse, neglect or exploitation in medical records or other </w:t>
      </w:r>
      <w:bookmarkStart w:id="120" w:name="_LINE__38_879fb5d4_882c_4393_939c_883179"/>
      <w:bookmarkEnd w:id="117"/>
      <w:r>
        <w:rPr>
          <w:rFonts w:eastAsia="Arial" w:cs="Arial" w:ascii="Arial" w:hAnsi="Arial"/>
          <w:b/>
          <w:u w:val="single"/>
        </w:rPr>
        <w:t xml:space="preserve">reports shared with 3rd parties. </w:t>
      </w:r>
      <w:r>
        <w:rPr>
          <w:rFonts w:eastAsia="Arial" w:cs="Arial" w:ascii="Arial" w:hAnsi="Arial"/>
          <w:u w:val="single"/>
        </w:rPr>
        <w:t xml:space="preserve"> </w:t>
      </w:r>
      <w:bookmarkStart w:id="121" w:name="_STATUTE_CONTENT__67d28b96_2670_4c37_9e3"/>
      <w:bookmarkEnd w:id="119"/>
      <w:r>
        <w:rPr>
          <w:rFonts w:eastAsia="Arial" w:cs="Arial" w:ascii="Arial" w:hAnsi="Arial"/>
          <w:u w:val="single"/>
        </w:rPr>
        <w:t xml:space="preserve">This section does not require a reporter under this </w:t>
      </w:r>
      <w:bookmarkStart w:id="122" w:name="_LINE__39_5f7e1d65_d897_445b_acbe_d5a8c5"/>
      <w:bookmarkEnd w:id="120"/>
      <w:r>
        <w:rPr>
          <w:rFonts w:eastAsia="Arial" w:cs="Arial" w:ascii="Arial" w:hAnsi="Arial"/>
          <w:u w:val="single"/>
        </w:rPr>
        <w:t xml:space="preserve">section acting in the reporter's professional capacity to report suspected abuse, neglect or </w:t>
      </w:r>
      <w:bookmarkStart w:id="123" w:name="_LINE__40_b7259a3a_8341_4029_a2fe_7ed173"/>
      <w:bookmarkEnd w:id="122"/>
      <w:r>
        <w:rPr>
          <w:rFonts w:eastAsia="Arial" w:cs="Arial" w:ascii="Arial" w:hAnsi="Arial"/>
          <w:u w:val="single"/>
        </w:rPr>
        <w:t xml:space="preserve">exploitation of child in the child's medical record or other report shared with a person </w:t>
      </w:r>
      <w:bookmarkStart w:id="124" w:name="_LINE__41_7259ab5a_9057_449e_ac06_ce02ef"/>
      <w:bookmarkEnd w:id="123"/>
      <w:r>
        <w:rPr>
          <w:rFonts w:eastAsia="Arial" w:cs="Arial" w:ascii="Arial" w:hAnsi="Arial"/>
          <w:u w:val="single"/>
        </w:rPr>
        <w:t xml:space="preserve">outside of the reporter's office or place of business.  If a reporter under this section </w:t>
      </w:r>
      <w:bookmarkStart w:id="125" w:name="_LINE__42_8bd07ea3_d60a_4853_b5bb_927366"/>
      <w:bookmarkEnd w:id="124"/>
      <w:r>
        <w:rPr>
          <w:rFonts w:eastAsia="Arial" w:cs="Arial" w:ascii="Arial" w:hAnsi="Arial"/>
          <w:u w:val="single"/>
        </w:rPr>
        <w:t xml:space="preserve">documents suspected abuse, neglect or exploitation of a child in the child's medical record </w:t>
      </w:r>
      <w:bookmarkStart w:id="126" w:name="_LINE__43_90b1b36d_ce62_4c7b_9962_13e30c"/>
      <w:bookmarkEnd w:id="125"/>
      <w:r>
        <w:rPr>
          <w:rFonts w:eastAsia="Arial" w:cs="Arial" w:ascii="Arial" w:hAnsi="Arial"/>
          <w:u w:val="single"/>
        </w:rPr>
        <w:t xml:space="preserve">or other report that is shared with a person outside of the reporter's office or place of </w:t>
      </w:r>
      <w:bookmarkStart w:id="127" w:name="_PAGE__2_b8acb434_bda3_4bef_9fc6_37b4db4"/>
      <w:bookmarkStart w:id="128" w:name="_PAR__1_368191d5_c89b_452e_9a1f_ed7e8488"/>
      <w:bookmarkStart w:id="129" w:name="_LINE__1_3f76af4a_6455_4195_8245_5e99da5"/>
      <w:bookmarkStart w:id="130" w:name="_PAGE_SPLIT__b34df5d6_be7f_48b3_a77d_dde"/>
      <w:bookmarkEnd w:id="2"/>
      <w:bookmarkEnd w:id="116"/>
      <w:bookmarkEnd w:id="126"/>
      <w:r>
        <w:rPr>
          <w:rFonts w:eastAsia="Arial" w:cs="Arial" w:ascii="Arial" w:hAnsi="Arial"/>
          <w:u w:val="single"/>
        </w:rPr>
        <w:t>b</w:t>
      </w:r>
      <w:bookmarkEnd w:id="130"/>
      <w:r>
        <w:rPr>
          <w:rFonts w:eastAsia="Arial" w:cs="Arial" w:ascii="Arial" w:hAnsi="Arial"/>
          <w:u w:val="single"/>
        </w:rPr>
        <w:t xml:space="preserve">usiness and the reporter subsequently receives additional information that may dispute or </w:t>
      </w:r>
      <w:bookmarkStart w:id="131" w:name="_LINE__2_ebc245dd_b527_41fc_bddb_a1a750f"/>
      <w:bookmarkEnd w:id="129"/>
      <w:r>
        <w:rPr>
          <w:rFonts w:eastAsia="Arial" w:cs="Arial" w:ascii="Arial" w:hAnsi="Arial"/>
          <w:u w:val="single"/>
        </w:rPr>
        <w:t xml:space="preserve">counter the documented suspicion, the reporter shall, subject to the approval of the child or </w:t>
      </w:r>
      <w:bookmarkStart w:id="132" w:name="_LINE__3_cf5e39c5_1cf6_417f_83d8_60645e5"/>
      <w:bookmarkEnd w:id="131"/>
      <w:r>
        <w:rPr>
          <w:rFonts w:eastAsia="Arial" w:cs="Arial" w:ascii="Arial" w:hAnsi="Arial"/>
          <w:u w:val="single"/>
        </w:rPr>
        <w:t xml:space="preserve">child's parent or legal guardian, add the additional information to the medical record or </w:t>
      </w:r>
      <w:bookmarkStart w:id="133" w:name="_LINE__4_b424c0c8_8587_4cce_84c2_f0acb4f"/>
      <w:bookmarkEnd w:id="132"/>
      <w:r>
        <w:rPr>
          <w:rFonts w:eastAsia="Arial" w:cs="Arial" w:ascii="Arial" w:hAnsi="Arial"/>
          <w:u w:val="single"/>
        </w:rPr>
        <w:t xml:space="preserve">other report and forward the amended medical record or other report to every person outside </w:t>
      </w:r>
      <w:bookmarkStart w:id="134" w:name="_LINE__5_5346e2b6_b8f1_4d0f_be0b_cf5eb09"/>
      <w:bookmarkEnd w:id="133"/>
      <w:r>
        <w:rPr>
          <w:rFonts w:eastAsia="Arial" w:cs="Arial" w:ascii="Arial" w:hAnsi="Arial"/>
          <w:u w:val="single"/>
        </w:rPr>
        <w:t xml:space="preserve">the reporter's office or place or business that received the medical record or report from the </w:t>
      </w:r>
      <w:bookmarkStart w:id="135" w:name="_LINE__6_d088fb9f_9d83_42be_8467_ee4e1a7"/>
      <w:bookmarkEnd w:id="134"/>
      <w:r>
        <w:rPr>
          <w:rFonts w:eastAsia="Arial" w:cs="Arial" w:ascii="Arial" w:hAnsi="Arial"/>
          <w:u w:val="single"/>
        </w:rPr>
        <w:t>reporter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b642fb05_4fe2_4a04_a280_d"/>
      <w:bookmarkStart w:id="137" w:name="_PROCESSED_CHANGE__1b43d95a_08ac_45d3_8e"/>
      <w:bookmarkStart w:id="138" w:name="_STATUTE_SS__ec529a77_9a4e_4cc9_acb0_597"/>
      <w:bookmarkStart w:id="139" w:name="_BILL_SECTION__63d7c852_7854_44a8_8a84_6"/>
      <w:bookmarkStart w:id="140" w:name="_PAR__2_74807b94_4f56_4641_ae36_fb4c7706"/>
      <w:bookmarkStart w:id="141" w:name="_BILL_SECTION_HEADER__5d2eb2fa_00ac_40e8"/>
      <w:bookmarkStart w:id="142" w:name="_LINE__7_16370b62_993a_4d15_9ca9_86f7504"/>
      <w:bookmarkEnd w:id="136"/>
      <w:bookmarkEnd w:id="137"/>
      <w:bookmarkEnd w:id="138"/>
      <w:bookmarkEnd w:id="121"/>
      <w:bookmarkEnd w:id="12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95ecfe56_0d8f_4610"/>
      <w:r>
        <w:rPr>
          <w:rFonts w:eastAsia="Arial" w:cs="Arial" w:ascii="Arial" w:hAnsi="Arial"/>
          <w:b/>
          <w:sz w:val="24"/>
        </w:rPr>
        <w:t>6</w:t>
      </w:r>
      <w:bookmarkEnd w:id="143"/>
      <w:r>
        <w:rPr>
          <w:rFonts w:eastAsia="Arial" w:cs="Arial" w:ascii="Arial" w:hAnsi="Arial"/>
          <w:b/>
          <w:sz w:val="24"/>
        </w:rPr>
        <w:t>.  22 MRSA §4012, sub-§4</w:t>
      </w:r>
      <w:r>
        <w:rPr>
          <w:rFonts w:eastAsia="Arial" w:cs="Arial" w:ascii="Arial" w:hAnsi="Arial"/>
        </w:rPr>
        <w:t xml:space="preserve"> is enacted to read: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2_74807b94_4f56_4641_ae36_fb4c7706"/>
      <w:bookmarkStart w:id="145" w:name="_BILL_SECTION_HEADER__5d2eb2fa_00ac_40e8"/>
      <w:bookmarkStart w:id="146" w:name="_PROCESSED_CHANGE__f06d75d0_9a42_4e7c_8a"/>
      <w:bookmarkStart w:id="147" w:name="_PAR__3_de41a2d3_44e6_4324_8954_cba96aae"/>
      <w:bookmarkStart w:id="148" w:name="_STATUTE_SS__ad9e0231_9209_4ce0_b42e_386"/>
      <w:bookmarkStart w:id="149" w:name="_LINE__8_4c1e98a8_e56c_4cb3_b176_f9c2693"/>
      <w:bookmarkStart w:id="150" w:name="_STATUTE_NUMBER__4b0b9075_f1a3_4aaa_84f1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u w:val="single"/>
        </w:rPr>
        <w:t>4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ef7d2da9_efd2_4a9c_af"/>
      <w:r>
        <w:rPr>
          <w:rFonts w:eastAsia="Arial" w:cs="Arial" w:ascii="Arial" w:hAnsi="Arial"/>
          <w:b/>
          <w:u w:val="single"/>
        </w:rPr>
        <w:t xml:space="preserve">Subsequent information disputing or countering report. </w:t>
      </w:r>
      <w:r>
        <w:rPr>
          <w:rFonts w:eastAsia="Arial" w:cs="Arial" w:ascii="Arial" w:hAnsi="Arial"/>
          <w:u w:val="single"/>
        </w:rPr>
        <w:t xml:space="preserve"> </w:t>
      </w:r>
      <w:bookmarkStart w:id="152" w:name="_STATUTE_CONTENT__5f362cc4_10c7_4bbd_8b1"/>
      <w:bookmarkEnd w:id="151"/>
      <w:r>
        <w:rPr>
          <w:rFonts w:eastAsia="Arial" w:cs="Arial" w:ascii="Arial" w:hAnsi="Arial"/>
          <w:u w:val="single"/>
        </w:rPr>
        <w:t xml:space="preserve">If a reporter receives </w:t>
      </w:r>
      <w:bookmarkStart w:id="153" w:name="_LINE__9_2fdc004b_2ed6_48e4_b6a4_c0a1fbc"/>
      <w:bookmarkEnd w:id="149"/>
      <w:r>
        <w:rPr>
          <w:rFonts w:eastAsia="Arial" w:cs="Arial" w:ascii="Arial" w:hAnsi="Arial"/>
          <w:u w:val="single"/>
        </w:rPr>
        <w:t xml:space="preserve">information that may dispute or counter a report of suspected abuse, neglect or exploitation </w:t>
      </w:r>
      <w:bookmarkStart w:id="154" w:name="_LINE__10_68db8b70_a251_4fd5_8f51_f8f926"/>
      <w:bookmarkEnd w:id="153"/>
      <w:r>
        <w:rPr>
          <w:rFonts w:eastAsia="Arial" w:cs="Arial" w:ascii="Arial" w:hAnsi="Arial"/>
          <w:u w:val="single"/>
        </w:rPr>
        <w:t xml:space="preserve">of a child that the reporter reported to the department, the reporter shall forward the </w:t>
      </w:r>
      <w:bookmarkStart w:id="155" w:name="_LINE__11_284ba82c_4960_42ab_aa4b_7054fe"/>
      <w:bookmarkEnd w:id="154"/>
      <w:r>
        <w:rPr>
          <w:rFonts w:eastAsia="Arial" w:cs="Arial" w:ascii="Arial" w:hAnsi="Arial"/>
          <w:u w:val="single"/>
        </w:rPr>
        <w:t xml:space="preserve">subsequent information to the department within 48 hours of discovery of the information. </w:t>
      </w:r>
      <w:bookmarkStart w:id="156" w:name="_LINE__12_b871e241_1ddf_48b7_8a6c_1f5d55"/>
      <w:bookmarkEnd w:id="155"/>
      <w:r>
        <w:rPr>
          <w:rFonts w:eastAsia="Arial" w:cs="Arial" w:ascii="Arial" w:hAnsi="Arial"/>
          <w:u w:val="single"/>
        </w:rPr>
        <w:t xml:space="preserve">The reporter shall reference any identifying document or report number of the initial report, </w:t>
      </w:r>
      <w:bookmarkStart w:id="157" w:name="_LINE__13_caa17036_252d_4c90_9940_7a5bf6"/>
      <w:bookmarkEnd w:id="156"/>
      <w:r>
        <w:rPr>
          <w:rFonts w:eastAsia="Arial" w:cs="Arial" w:ascii="Arial" w:hAnsi="Arial"/>
          <w:u w:val="single"/>
        </w:rPr>
        <w:t xml:space="preserve">the name and address of the involved child, the content of the subsequent information and </w:t>
      </w:r>
      <w:bookmarkStart w:id="158" w:name="_LINE__14_c9a48de5_520f_499a_b99c_f9c0a8"/>
      <w:bookmarkEnd w:id="157"/>
      <w:r>
        <w:rPr>
          <w:rFonts w:eastAsia="Arial" w:cs="Arial" w:ascii="Arial" w:hAnsi="Arial"/>
          <w:u w:val="single"/>
        </w:rPr>
        <w:t xml:space="preserve">any supporting documentation regarding the subsequent information, the source of the </w:t>
      </w:r>
      <w:bookmarkStart w:id="159" w:name="_LINE__15_3eddfa70_01ff_4455_898c_308443"/>
      <w:bookmarkEnd w:id="158"/>
      <w:r>
        <w:rPr>
          <w:rFonts w:eastAsia="Arial" w:cs="Arial" w:ascii="Arial" w:hAnsi="Arial"/>
          <w:u w:val="single"/>
        </w:rPr>
        <w:t xml:space="preserve">subsequent information, the reporter's name and occupation and contact information for the </w:t>
      </w:r>
      <w:bookmarkStart w:id="160" w:name="_LINE__16_1f017fa1_c91c_45bb_8a56_5d27d2"/>
      <w:bookmarkEnd w:id="159"/>
      <w:r>
        <w:rPr>
          <w:rFonts w:eastAsia="Arial" w:cs="Arial" w:ascii="Arial" w:hAnsi="Arial"/>
          <w:u w:val="single"/>
        </w:rPr>
        <w:t xml:space="preserve">reporter. This subsection applies regardless of whether the department accepted the initial </w:t>
      </w:r>
      <w:bookmarkStart w:id="161" w:name="_LINE__17_833b7bcd_60e1_4353_a71c_2f6f2a"/>
      <w:bookmarkEnd w:id="160"/>
      <w:r>
        <w:rPr>
          <w:rFonts w:eastAsia="Arial" w:cs="Arial" w:ascii="Arial" w:hAnsi="Arial"/>
          <w:u w:val="single"/>
        </w:rPr>
        <w:t>report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63d7c852_7854_44a8_8a84_6"/>
      <w:bookmarkStart w:id="163" w:name="_PROCESSED_CHANGE__f06d75d0_9a42_4e7c_8a"/>
      <w:bookmarkStart w:id="164" w:name="_PAR__3_de41a2d3_44e6_4324_8954_cba96aae"/>
      <w:bookmarkStart w:id="165" w:name="_STATUTE_SS__ad9e0231_9209_4ce0_b42e_386"/>
      <w:bookmarkStart w:id="166" w:name="_BILL_SECTION__f3bad30e_16fe_422c_ab65_3"/>
      <w:bookmarkStart w:id="167" w:name="_PAR__4_9567d4fd_8759_4f83_9f0a_cd68104c"/>
      <w:bookmarkStart w:id="168" w:name="_BILL_SECTION_HEADER__6b5c8d2d_7847_4aa0"/>
      <w:bookmarkStart w:id="169" w:name="_LINE__18_923f59ce_d7ec_4621_b870_e41927"/>
      <w:bookmarkEnd w:id="162"/>
      <w:bookmarkEnd w:id="163"/>
      <w:bookmarkEnd w:id="164"/>
      <w:bookmarkEnd w:id="165"/>
      <w:bookmarkEnd w:id="152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d3ae2310_0fa0_4d0b"/>
      <w:r>
        <w:rPr>
          <w:rFonts w:eastAsia="Arial" w:cs="Arial" w:ascii="Arial" w:hAnsi="Arial"/>
          <w:b/>
          <w:sz w:val="24"/>
        </w:rPr>
        <w:t>7</w:t>
      </w:r>
      <w:bookmarkEnd w:id="170"/>
      <w:r>
        <w:rPr>
          <w:rFonts w:eastAsia="Arial" w:cs="Arial" w:ascii="Arial" w:hAnsi="Arial"/>
          <w:b/>
          <w:sz w:val="24"/>
        </w:rPr>
        <w:t>.  22 MRSA §4012, sub-§5</w:t>
      </w:r>
      <w:r>
        <w:rPr>
          <w:rFonts w:eastAsia="Arial" w:cs="Arial" w:ascii="Arial" w:hAnsi="Arial"/>
        </w:rPr>
        <w:t xml:space="preserve"> is enacted to read: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4_9567d4fd_8759_4f83_9f0a_cd68104c"/>
      <w:bookmarkStart w:id="172" w:name="_BILL_SECTION_HEADER__6b5c8d2d_7847_4aa0"/>
      <w:bookmarkStart w:id="173" w:name="_PROCESSED_CHANGE__fb5aa8eb_9e1c_4051_8a"/>
      <w:bookmarkStart w:id="174" w:name="_PAR__5_851985a6_d89e_4f69_bf0e_2d4feb4b"/>
      <w:bookmarkStart w:id="175" w:name="_STATUTE_SS__be7952ee_08e8_4126_93a9_0b8"/>
      <w:bookmarkStart w:id="176" w:name="_LINE__19_6168030d_7c2e_41b0_ba3a_a488fe"/>
      <w:bookmarkStart w:id="177" w:name="_STATUTE_NUMBER__2db3c710_c004_4f89_91cf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  <w:u w:val="single"/>
        </w:rPr>
        <w:t>5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1c4d007c_5d31_44e1_bf"/>
      <w:r>
        <w:rPr>
          <w:rFonts w:eastAsia="Arial" w:cs="Arial" w:ascii="Arial" w:hAnsi="Arial"/>
          <w:b/>
          <w:u w:val="single"/>
        </w:rPr>
        <w:t xml:space="preserve">Violations. </w:t>
      </w:r>
      <w:r>
        <w:rPr>
          <w:rFonts w:eastAsia="Arial" w:cs="Arial" w:ascii="Arial" w:hAnsi="Arial"/>
          <w:u w:val="single"/>
        </w:rPr>
        <w:t xml:space="preserve"> </w:t>
      </w:r>
      <w:bookmarkStart w:id="179" w:name="_STATUTE_CONTENT__a13470a6_018c_4856_9b5"/>
      <w:bookmarkEnd w:id="178"/>
      <w:r>
        <w:rPr>
          <w:rFonts w:eastAsia="Arial" w:cs="Arial" w:ascii="Arial" w:hAnsi="Arial"/>
          <w:u w:val="single"/>
        </w:rPr>
        <w:t xml:space="preserve">In addition to a penalty under section 4009, a person who violates this </w:t>
      </w:r>
      <w:bookmarkStart w:id="180" w:name="_LINE__20_76dcc17a_2d3f_4fa4_a3b8_305eee"/>
      <w:bookmarkEnd w:id="176"/>
      <w:r>
        <w:rPr>
          <w:rFonts w:eastAsia="Arial" w:cs="Arial" w:ascii="Arial" w:hAnsi="Arial"/>
          <w:u w:val="single"/>
        </w:rPr>
        <w:t>section must be investigated by the department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BILL_SECTION__f3bad30e_16fe_422c_ab65_3"/>
      <w:bookmarkStart w:id="182" w:name="_PROCESSED_CHANGE__fb5aa8eb_9e1c_4051_8a"/>
      <w:bookmarkStart w:id="183" w:name="_PAR__5_851985a6_d89e_4f69_bf0e_2d4feb4b"/>
      <w:bookmarkStart w:id="184" w:name="_STATUTE_SS__be7952ee_08e8_4126_93a9_0b8"/>
      <w:bookmarkStart w:id="185" w:name="_BILL_SECTION__da664de8_35f9_4474_ac5c_4"/>
      <w:bookmarkStart w:id="186" w:name="_PAR__6_26511a20_fda0_469c_ab6e_c6a80666"/>
      <w:bookmarkStart w:id="187" w:name="_BILL_SECTION_HEADER__b08e79fe_33b6_4030"/>
      <w:bookmarkStart w:id="188" w:name="_LINE__21_a67b9eb9_2e7d_4af4_a518_82947c"/>
      <w:bookmarkEnd w:id="181"/>
      <w:bookmarkEnd w:id="182"/>
      <w:bookmarkEnd w:id="183"/>
      <w:bookmarkEnd w:id="184"/>
      <w:bookmarkEnd w:id="179"/>
      <w:bookmarkEnd w:id="185"/>
      <w:bookmarkEnd w:id="186"/>
      <w:bookmarkEnd w:id="187"/>
      <w:r>
        <w:rPr>
          <w:rFonts w:eastAsia="Arial" w:cs="Arial" w:ascii="Arial" w:hAnsi="Arial"/>
          <w:b/>
          <w:sz w:val="24"/>
        </w:rPr>
        <w:t xml:space="preserve">Sec. </w:t>
      </w:r>
      <w:bookmarkStart w:id="189" w:name="_BILL_SECTION_NUMBER__b00bc446_1b6c_4509"/>
      <w:r>
        <w:rPr>
          <w:rFonts w:eastAsia="Arial" w:cs="Arial" w:ascii="Arial" w:hAnsi="Arial"/>
          <w:b/>
          <w:sz w:val="24"/>
        </w:rPr>
        <w:t>8</w:t>
      </w:r>
      <w:bookmarkEnd w:id="189"/>
      <w:r>
        <w:rPr>
          <w:rFonts w:eastAsia="Arial" w:cs="Arial" w:ascii="Arial" w:hAnsi="Arial"/>
          <w:b/>
          <w:sz w:val="24"/>
        </w:rPr>
        <w:t>.  22 MRSA §4014, sub-§4</w:t>
      </w:r>
      <w:r>
        <w:rPr>
          <w:rFonts w:eastAsia="Arial" w:cs="Arial" w:ascii="Arial" w:hAnsi="Arial"/>
        </w:rPr>
        <w:t xml:space="preserve"> is enacted to read: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6_26511a20_fda0_469c_ab6e_c6a80666"/>
      <w:bookmarkStart w:id="191" w:name="_BILL_SECTION_HEADER__b08e79fe_33b6_4030"/>
      <w:bookmarkStart w:id="192" w:name="_PROCESSED_CHANGE__827614cb_a54a_41d3_bb"/>
      <w:bookmarkStart w:id="193" w:name="_PAR__7_4d7da459_68ec_4df7_aa45_acefd219"/>
      <w:bookmarkStart w:id="194" w:name="_STATUTE_SS__eaf48f83_b79d_4cbb_b9fd_11f"/>
      <w:bookmarkStart w:id="195" w:name="_LINE__22_874a8197_0978_4f1a_a3be_173002"/>
      <w:bookmarkStart w:id="196" w:name="_STATUTE_NUMBER__42edfa03_b51a_4f7b_ab5b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u w:val="single"/>
        </w:rPr>
        <w:t>4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2d57e428_be72_4889_b6"/>
      <w:r>
        <w:rPr>
          <w:rFonts w:eastAsia="Arial" w:cs="Arial" w:ascii="Arial" w:hAnsi="Arial"/>
          <w:b/>
          <w:u w:val="single"/>
        </w:rPr>
        <w:t xml:space="preserve">Limitations on immunity. </w:t>
      </w:r>
      <w:r>
        <w:rPr>
          <w:rFonts w:eastAsia="Arial" w:cs="Arial" w:ascii="Arial" w:hAnsi="Arial"/>
          <w:u w:val="single"/>
        </w:rPr>
        <w:t xml:space="preserve"> </w:t>
      </w:r>
      <w:bookmarkStart w:id="198" w:name="_STATUTE_CONTENT__3a917380_da2b_4c81_bfc"/>
      <w:bookmarkEnd w:id="197"/>
      <w:r>
        <w:rPr>
          <w:rFonts w:eastAsia="Arial" w:cs="Arial" w:ascii="Arial" w:hAnsi="Arial"/>
          <w:u w:val="single"/>
        </w:rPr>
        <w:t xml:space="preserve">This section does not apply to a person reporting under </w:t>
      </w:r>
      <w:bookmarkStart w:id="199" w:name="_LINE__23_e4f87190_0dc4_407f_b72f_464848"/>
      <w:bookmarkEnd w:id="195"/>
      <w:r>
        <w:rPr>
          <w:rFonts w:eastAsia="Arial" w:cs="Arial" w:ascii="Arial" w:hAnsi="Arial"/>
          <w:u w:val="single"/>
        </w:rPr>
        <w:t xml:space="preserve">this chapter who violates section 4012 or documents an unverified diagnosis or subjective </w:t>
      </w:r>
      <w:bookmarkStart w:id="200" w:name="_LINE__24_5c86683f_eccc_4b58_95ad_138a9b"/>
      <w:bookmarkEnd w:id="199"/>
      <w:r>
        <w:rPr>
          <w:rFonts w:eastAsia="Arial" w:cs="Arial" w:ascii="Arial" w:hAnsi="Arial"/>
          <w:u w:val="single"/>
        </w:rPr>
        <w:t xml:space="preserve">opinion associated with suspected abuse, neglect or exploitation in the involved child's </w:t>
      </w:r>
      <w:bookmarkStart w:id="201" w:name="_LINE__25_0c69e389_fdc8_4373_bbfa_bec5d5"/>
      <w:bookmarkEnd w:id="200"/>
      <w:r>
        <w:rPr>
          <w:rFonts w:eastAsia="Arial" w:cs="Arial" w:ascii="Arial" w:hAnsi="Arial"/>
          <w:u w:val="single"/>
        </w:rPr>
        <w:t xml:space="preserve">medical record or other report that is shared with a person outside the reporter's office or </w:t>
      </w:r>
      <w:bookmarkStart w:id="202" w:name="_LINE__26_11b5e613_8427_486e_aeaf_967dec"/>
      <w:bookmarkEnd w:id="201"/>
      <w:r>
        <w:rPr>
          <w:rFonts w:eastAsia="Arial" w:cs="Arial" w:ascii="Arial" w:hAnsi="Arial"/>
          <w:u w:val="single"/>
        </w:rPr>
        <w:t>place or business, except for a report that was made solely to the department.</w:t>
      </w:r>
      <w:bookmarkEnd w:id="2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3" w:name="_DOC_BODY_CONTENT__5a0a1da2_f11c_4c02_8b"/>
      <w:bookmarkStart w:id="204" w:name="_BILL_SECTION__da664de8_35f9_4474_ac5c_4"/>
      <w:bookmarkStart w:id="205" w:name="_PROCESSED_CHANGE__827614cb_a54a_41d3_bb"/>
      <w:bookmarkStart w:id="206" w:name="_PAR__7_4d7da459_68ec_4df7_aa45_acefd219"/>
      <w:bookmarkStart w:id="207" w:name="_STATUTE_SS__eaf48f83_b79d_4cbb_b9fd_11f"/>
      <w:bookmarkStart w:id="208" w:name="_SUMMARY__798f149b_d994_46e9_916b_2938fa"/>
      <w:bookmarkStart w:id="209" w:name="_PAR__8_0a025d5c_78ec_4c30_b4ed_95f4c7bb"/>
      <w:bookmarkStart w:id="210" w:name="_LINE__27_80f99654_ee71_49fa_af1e_6f014d"/>
      <w:bookmarkEnd w:id="203"/>
      <w:bookmarkEnd w:id="204"/>
      <w:bookmarkEnd w:id="205"/>
      <w:bookmarkEnd w:id="206"/>
      <w:bookmarkEnd w:id="207"/>
      <w:bookmarkEnd w:id="198"/>
      <w:bookmarkEnd w:id="209"/>
      <w:r>
        <w:rPr>
          <w:rFonts w:eastAsia="Arial" w:cs="Arial" w:ascii="Arial" w:hAnsi="Arial"/>
          <w:b/>
          <w:sz w:val="24"/>
        </w:rPr>
        <w:t>SUMMARY</w:t>
      </w:r>
      <w:bookmarkEnd w:id="2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1" w:name="_PAR__8_0a025d5c_78ec_4c30_b4ed_95f4c7bb"/>
      <w:bookmarkStart w:id="212" w:name="_PAR__9_dbc6cc2c_7eaf_40fc_b1a4_57c5bbf6"/>
      <w:bookmarkStart w:id="213" w:name="_LINE__28_89a8bcbc_4fb7_4180_a273_5e79e6"/>
      <w:bookmarkEnd w:id="211"/>
      <w:r>
        <w:rPr>
          <w:rFonts w:eastAsia="Arial" w:cs="Arial" w:ascii="Arial" w:hAnsi="Arial"/>
        </w:rPr>
        <w:t xml:space="preserve">This bill clarifies that mandated reporters are not required to document suspected </w:t>
      </w:r>
      <w:bookmarkStart w:id="214" w:name="_LINE__29_8c46d2d6_0be1_4973_b048_7ee546"/>
      <w:bookmarkEnd w:id="213"/>
      <w:r>
        <w:rPr>
          <w:rFonts w:eastAsia="Arial" w:cs="Arial" w:ascii="Arial" w:hAnsi="Arial"/>
        </w:rPr>
        <w:t xml:space="preserve">abuse, neglect or exploitation in the subject's medical record or report shared to 3rd parties. </w:t>
      </w:r>
      <w:bookmarkStart w:id="215" w:name="_LINE__30_1b71e571_3089_4544_a120_5f490b"/>
      <w:bookmarkEnd w:id="214"/>
      <w:r>
        <w:rPr>
          <w:rFonts w:eastAsia="Arial" w:cs="Arial" w:ascii="Arial" w:hAnsi="Arial"/>
        </w:rPr>
        <w:t xml:space="preserve">Reports must still be made to the Department of Health and Human Services. If suspected </w:t>
      </w:r>
      <w:bookmarkStart w:id="216" w:name="_LINE__31_5187d9e3_5ded_452b_9801_c54e34"/>
      <w:bookmarkEnd w:id="215"/>
      <w:r>
        <w:rPr>
          <w:rFonts w:eastAsia="Arial" w:cs="Arial" w:ascii="Arial" w:hAnsi="Arial"/>
        </w:rPr>
        <w:t xml:space="preserve">abuse, neglect or exploitation is documented in a medical record or other report that is </w:t>
      </w:r>
      <w:bookmarkStart w:id="217" w:name="_LINE__32_0995de7b_6053_4781_bb05_39fc6f"/>
      <w:bookmarkEnd w:id="216"/>
      <w:r>
        <w:rPr>
          <w:rFonts w:eastAsia="Arial" w:cs="Arial" w:ascii="Arial" w:hAnsi="Arial"/>
        </w:rPr>
        <w:t xml:space="preserve">shared with a 3rd party outside of the reporter's office or place of business and the reporter </w:t>
      </w:r>
      <w:bookmarkStart w:id="218" w:name="_LINE__33_76298c6e_b655_47aa_844e_5fbaee"/>
      <w:bookmarkEnd w:id="217"/>
      <w:r>
        <w:rPr>
          <w:rFonts w:eastAsia="Arial" w:cs="Arial" w:ascii="Arial" w:hAnsi="Arial"/>
        </w:rPr>
        <w:t xml:space="preserve">subsequently discovers information that may dispute or counter a report of suspected abuse, </w:t>
      </w:r>
      <w:bookmarkStart w:id="219" w:name="_LINE__34_fe45c87a_05c0_4c96_91bf_5fee9b"/>
      <w:bookmarkEnd w:id="218"/>
      <w:r>
        <w:rPr>
          <w:rFonts w:eastAsia="Arial" w:cs="Arial" w:ascii="Arial" w:hAnsi="Arial"/>
        </w:rPr>
        <w:t xml:space="preserve">neglect or exploitation, the reporter is required to add the subsequent information to the </w:t>
      </w:r>
      <w:bookmarkStart w:id="220" w:name="_LINE__35_a023dcfd_dfa6_4b4b_95cd_78728f"/>
      <w:bookmarkEnd w:id="219"/>
      <w:r>
        <w:rPr>
          <w:rFonts w:eastAsia="Arial" w:cs="Arial" w:ascii="Arial" w:hAnsi="Arial"/>
        </w:rPr>
        <w:t xml:space="preserve">medical record or other report and forward the amended medical record or other report to </w:t>
      </w:r>
      <w:bookmarkStart w:id="221" w:name="_LINE__36_be508139_698e_444e_a053_c2843a"/>
      <w:bookmarkEnd w:id="220"/>
      <w:r>
        <w:rPr>
          <w:rFonts w:eastAsia="Arial" w:cs="Arial" w:ascii="Arial" w:hAnsi="Arial"/>
        </w:rPr>
        <w:t xml:space="preserve">every 3rd party who received the initial medical record or other report.  If a reporter </w:t>
      </w:r>
      <w:bookmarkStart w:id="222" w:name="_LINE__37_faaf0cac_2df1_4082_8387_72986e"/>
      <w:bookmarkEnd w:id="221"/>
      <w:r>
        <w:rPr>
          <w:rFonts w:eastAsia="Arial" w:cs="Arial" w:ascii="Arial" w:hAnsi="Arial"/>
        </w:rPr>
        <w:t xml:space="preserve">discovers information that disputes or counters a report of abuse, neglect or exploitation </w:t>
      </w:r>
      <w:bookmarkStart w:id="223" w:name="_LINE__38_44614e9b_336b_4963_b536_e3fd21"/>
      <w:bookmarkEnd w:id="222"/>
      <w:r>
        <w:rPr>
          <w:rFonts w:eastAsia="Arial" w:cs="Arial" w:ascii="Arial" w:hAnsi="Arial"/>
        </w:rPr>
        <w:t xml:space="preserve">provided to the Department of Health and Human Services, the reporter is required to </w:t>
      </w:r>
      <w:bookmarkStart w:id="224" w:name="_LINE__39_bb1e8473_9848_400b_9e43_cac0d1"/>
      <w:bookmarkEnd w:id="223"/>
      <w:r>
        <w:rPr>
          <w:rFonts w:eastAsia="Arial" w:cs="Arial" w:ascii="Arial" w:hAnsi="Arial"/>
        </w:rPr>
        <w:t xml:space="preserve">forward the subsequent information to the department within 48 hours of discovery of the </w:t>
      </w:r>
      <w:bookmarkStart w:id="225" w:name="_LINE__40_ec9a750c_9a42_4cdc_914f_613f3e"/>
      <w:bookmarkEnd w:id="224"/>
      <w:r>
        <w:rPr>
          <w:rFonts w:eastAsia="Arial" w:cs="Arial" w:ascii="Arial" w:hAnsi="Arial"/>
        </w:rPr>
        <w:t xml:space="preserve">subsequent information. This bill excepts from immunity persons who violate the reporting </w:t>
      </w:r>
      <w:bookmarkStart w:id="226" w:name="_LINE__41_be8ba128_21a1_427f_bfc2_1d9855"/>
      <w:bookmarkEnd w:id="225"/>
      <w:r>
        <w:rPr>
          <w:rFonts w:eastAsia="Arial" w:cs="Arial" w:ascii="Arial" w:hAnsi="Arial"/>
        </w:rPr>
        <w:t xml:space="preserve">laws or provide 3rd parties an unverified diagnosis or subjective opinion of abuse, neglect </w:t>
      </w:r>
      <w:bookmarkStart w:id="227" w:name="_LINE__42_3a09c20a_b261_438c_b5b0_fa0d74"/>
      <w:bookmarkEnd w:id="226"/>
      <w:r>
        <w:rPr>
          <w:rFonts w:eastAsia="Arial" w:cs="Arial" w:ascii="Arial" w:hAnsi="Arial"/>
        </w:rPr>
        <w:t>or exploitation.</w:t>
      </w:r>
      <w:bookmarkEnd w:id="0"/>
      <w:bookmarkEnd w:id="1"/>
      <w:bookmarkEnd w:id="127"/>
      <w:bookmarkEnd w:id="208"/>
      <w:bookmarkEnd w:id="212"/>
      <w:bookmarkEnd w:id="2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ndated Reporter Laws Regarding Medical Records, Additional Information and Immun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16</ItemId>
    <LRId>74493</LRId>
    <LRNumber>84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ndated Reporter Laws Regarding Medical Records, Additional Information and Immunity</LRTitle>
    <ItemTitle>An Act to Amend the Mandated Reporter Laws Regarding Medical Records, Additional Information and Immunity</ItemTitle>
    <ShortTitle1>AMEND THE MANDATED REPORTER</ShortTitle1>
    <ShortTitle2>LAWS REGARDING MEDICAL RECORDS</ShortTitle2>
    <SponsorFirstName>Marianne</SponsorFirstName>
    <SponsorLastName>Moore</SponsorLastName>
    <SponsorChamberPrefix>Sen.</SponsorChamberPrefix>
    <SponsorFrom>Washington</SponsorFrom>
    <DraftingCycleCount>2</DraftingCycleCount>
    <LatestDraftingActionId>130</LatestDraftingActionId>
    <LatestDraftingActionDate>2025-03-24T10:00:53</LatestDraftingActionDate>
    <LatestDrafterName>wmillike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3606A" w:rsidRDefault="0003606A" w:rsidP="0003606A"&amp;gt;&amp;lt;w:pPr&amp;gt;&amp;lt;w:ind w:left="360" /&amp;gt;&amp;lt;/w:pPr&amp;gt;&amp;lt;w:bookmarkStart w:id="0" w:name="_ENACTING_CLAUSE__831b2f2f_17e1_47d2_b37" /&amp;gt;&amp;lt;w:bookmarkStart w:id="1" w:name="_DOC_BODY__c6c81616_ef7e_4ee4_9c6b_1bb1b" /&amp;gt;&amp;lt;w:bookmarkStart w:id="2" w:name="_DOC_BODY_CONTAINER__1f09dc66_de6d_48ff_" /&amp;gt;&amp;lt;w:bookmarkStart w:id="3" w:name="_PAGE__1_a1c79bba_7c82_4acd_b1f7_097b62c" /&amp;gt;&amp;lt;w:bookmarkStart w:id="4" w:name="_PAR__1_ab327f84_51f5_474b_afcc_ae19c2f6" /&amp;gt;&amp;lt;w:bookmarkStart w:id="5" w:name="_LINE__1_e77ffac0_2862_47d8_81dc_be39d7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3606A" w:rsidRDefault="0003606A" w:rsidP="0003606A"&amp;gt;&amp;lt;w:pPr&amp;gt;&amp;lt;w:ind w:left="360" w:firstLine="360" /&amp;gt;&amp;lt;/w:pPr&amp;gt;&amp;lt;w:bookmarkStart w:id="6" w:name="_BILL_SECTION_HEADER__dd235313_d1d7_41a9" /&amp;gt;&amp;lt;w:bookmarkStart w:id="7" w:name="_BILL_SECTION__1aacfdab_9e2e_49e8_a0d8_7" /&amp;gt;&amp;lt;w:bookmarkStart w:id="8" w:name="_DOC_BODY_CONTENT__5a0a1da2_f11c_4c02_8b" /&amp;gt;&amp;lt;w:bookmarkStart w:id="9" w:name="_PAR__2_31c983b2_e171_4151_9201_3f89cc07" /&amp;gt;&amp;lt;w:bookmarkStart w:id="10" w:name="_LINE__2_4d79424f_4a1a_477d_aaba_791b8b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9e6b5e0_d960_4e2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477, sub-§2-A&amp;lt;/w:t&amp;gt;&amp;lt;/w:r&amp;gt;&amp;lt;w:r&amp;gt;&amp;lt;w:t xml:space="preserve"&amp;gt; is enacted to read:&amp;lt;/w:t&amp;gt;&amp;lt;/w:r&amp;gt;&amp;lt;w:bookmarkEnd w:id="10" /&amp;gt;&amp;lt;/w:p&amp;gt;&amp;lt;w:p w:rsidR="0003606A" w:rsidRDefault="0003606A" w:rsidP="0003606A"&amp;gt;&amp;lt;w:pPr&amp;gt;&amp;lt;w:ind w:left="360" w:firstLine="360" /&amp;gt;&amp;lt;/w:pPr&amp;gt;&amp;lt;w:bookmarkStart w:id="12" w:name="_STATUTE_NUMBER__f3c5e7ca_a3e9_4f93_8ab9" /&amp;gt;&amp;lt;w:bookmarkStart w:id="13" w:name="_STATUTE_SS__354b8d1c_e4f4_4003_ad78_646" /&amp;gt;&amp;lt;w:bookmarkStart w:id="14" w:name="_PAR__3_23cba822_3543_4ee8_b722_a4faad95" /&amp;gt;&amp;lt;w:bookmarkStart w:id="15" w:name="_LINE__3_9098473f_af97_40d8_924e_136bf0c" /&amp;gt;&amp;lt;w:bookmarkStart w:id="16" w:name="_PROCESSED_CHANGE__954867f4_2771_436a_8f" /&amp;gt;&amp;lt;w:bookmarkEnd w:id="6" /&amp;gt;&amp;lt;w:bookmarkEnd w:id="9" /&amp;gt;&amp;lt;w:ins w:id="17" w:author="BPS" w:date="2025-03-07T09:00:00Z"&amp;gt;&amp;lt;w:r&amp;gt;&amp;lt;w:rPr&amp;gt;&amp;lt;w:b /&amp;gt;&amp;lt;/w:rPr&amp;gt;&amp;lt;w:t&amp;gt;2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ab1eb5b_7055_424b_99" /&amp;gt;&amp;lt;w:r&amp;gt;&amp;lt;w:rPr&amp;gt;&amp;lt;w:b /&amp;gt;&amp;lt;/w:rPr&amp;gt;&amp;lt;w:t xml:space="preserve"&amp;gt;Documentation of abuse, neglect or exploitation in medical records or other &amp;lt;/w:t&amp;gt;&amp;lt;/w:r&amp;gt;&amp;lt;w:bookmarkStart w:id="19" w:name="_LINE__4_a438a3ed_20a5_4a3b_b00c_81d94ae" /&amp;gt;&amp;lt;w:bookmarkEnd w:id="15" /&amp;gt;&amp;lt;w:r&amp;gt;&amp;lt;w:rPr&amp;gt;&amp;lt;w:b /&amp;gt;&amp;lt;/w:rPr&amp;gt;&amp;lt;w:t xml:space="preserve"&amp;gt;reports shared with &amp;lt;/w:t&amp;gt;&amp;lt;/w:r&amp;gt;&amp;lt;/w:ins&amp;gt;&amp;lt;w:ins w:id="20" w:author="BPS" w:date="2025-03-11T16:01:00Z"&amp;gt;&amp;lt;w:r&amp;gt;&amp;lt;w:rPr&amp;gt;&amp;lt;w:b /&amp;gt;&amp;lt;/w:rPr&amp;gt;&amp;lt;w:t&amp;gt;3&amp;lt;/w:t&amp;gt;&amp;lt;/w:r&amp;gt;&amp;lt;/w:ins&amp;gt;&amp;lt;w:ins w:id="21" w:author="BPS" w:date="2025-03-07T09:00:00Z"&amp;gt;&amp;lt;w:r&amp;gt;&amp;lt;w:rPr&amp;gt;&amp;lt;w:b /&amp;gt;&amp;lt;/w:rPr&amp;gt;&amp;lt;w:t xml:space="preserve"&amp;gt;rd parties. &amp;lt;/w:t&amp;gt;&amp;lt;/w:r&amp;gt;&amp;lt;w:r&amp;gt;&amp;lt;w:t xml:space="preserve"&amp;gt; &amp;lt;/w:t&amp;gt;&amp;lt;/w:r&amp;gt;&amp;lt;w:bookmarkStart w:id="22" w:name="_STATUTE_CONTENT__c5bea08a_03a6_4622_b96" /&amp;gt;&amp;lt;w:bookmarkEnd w:id="18" /&amp;gt;&amp;lt;w:r w:rsidRPr="00FB5984"&amp;gt;&amp;lt;w:t xml:space="preserve"&amp;gt;This section does not require a reporter under this &amp;lt;/w:t&amp;gt;&amp;lt;/w:r&amp;gt;&amp;lt;w:bookmarkStart w:id="23" w:name="_LINE__5_b6fa662b_4a77_410d_9aef_97e5f67" /&amp;gt;&amp;lt;w:bookmarkEnd w:id="19" /&amp;gt;&amp;lt;w:r w:rsidRPr="00FB5984"&amp;gt;&amp;lt;w:t xml:space="preserve"&amp;gt;section acting in the reporter's professional capacity to report suspected abuse, neglect or &amp;lt;/w:t&amp;gt;&amp;lt;/w:r&amp;gt;&amp;lt;w:bookmarkStart w:id="24" w:name="_LINE__6_0555c172_a903_44fc_8649_f3cab9a" /&amp;gt;&amp;lt;w:bookmarkEnd w:id="23" /&amp;gt;&amp;lt;w:r w:rsidRPr="00FB5984"&amp;gt;&amp;lt;w:t xml:space="preserve"&amp;gt;exploitation of an incapacitated or dependent adult in the adult's medical record or other &amp;lt;/w:t&amp;gt;&amp;lt;/w:r&amp;gt;&amp;lt;w:bookmarkStart w:id="25" w:name="_LINE__7_5708edc9_1177_461e_848e_6de36e7" /&amp;gt;&amp;lt;w:bookmarkEnd w:id="24" /&amp;gt;&amp;lt;w:r w:rsidRPr="00FB5984"&amp;gt;&amp;lt;w:t xml:space="preserve"&amp;gt;report shared with a person outside of the reporter's office or place of business.  If a reporter &amp;lt;/w:t&amp;gt;&amp;lt;/w:r&amp;gt;&amp;lt;w:bookmarkStart w:id="26" w:name="_LINE__8_ae70eaa5_7705_4260_a0ac_2bb7460" /&amp;gt;&amp;lt;w:bookmarkEnd w:id="25" /&amp;gt;&amp;lt;w:r w:rsidRPr="00FB5984"&amp;gt;&amp;lt;w:t xml:space="preserve"&amp;gt;under this section documents suspected abuse, neglect or exploitation of an incapacitated &amp;lt;/w:t&amp;gt;&amp;lt;/w:r&amp;gt;&amp;lt;w:bookmarkStart w:id="27" w:name="_LINE__9_af48ca85_a753_4cf3_b6d2_7f4a722" /&amp;gt;&amp;lt;w:bookmarkEnd w:id="26" /&amp;gt;&amp;lt;w:r w:rsidRPr="00FB5984"&amp;gt;&amp;lt;w:t xml:space="preserve"&amp;gt;or dependent adult in the adult's medical record or other report that is shared with a person &amp;lt;/w:t&amp;gt;&amp;lt;/w:r&amp;gt;&amp;lt;w:bookmarkStart w:id="28" w:name="_LINE__10_659b44ab_7508_4a3e_9267_ae8b74" /&amp;gt;&amp;lt;w:bookmarkEnd w:id="27" /&amp;gt;&amp;lt;w:r w:rsidRPr="00FB5984"&amp;gt;&amp;lt;w:t xml:space="preserve"&amp;gt;outside of the reporter's office or place of business and the reporter subsequently receives &amp;lt;/w:t&amp;gt;&amp;lt;/w:r&amp;gt;&amp;lt;w:bookmarkStart w:id="29" w:name="_LINE__11_479b3ad1_e62c_46a7_a574_317ff3" /&amp;gt;&amp;lt;w:bookmarkEnd w:id="28" /&amp;gt;&amp;lt;w:r w:rsidRPr="00FB5984"&amp;gt;&amp;lt;w:t xml:space="preserve"&amp;gt;additional information that may dispute or counter the documented suspicion, the reporter &amp;lt;/w:t&amp;gt;&amp;lt;/w:r&amp;gt;&amp;lt;w:bookmarkStart w:id="30" w:name="_LINE__12_922ee86c_662a_4795_a8eb_771e3b" /&amp;gt;&amp;lt;w:bookmarkEnd w:id="29" /&amp;gt;&amp;lt;w:r w:rsidRPr="00FB5984"&amp;gt;&amp;lt;w:t&amp;gt;shall, subject to the approval of the involved adult&amp;lt;/w:t&amp;gt;&amp;lt;/w:r&amp;gt;&amp;lt;/w:ins&amp;gt;&amp;lt;w:ins w:id="31" w:author="BPS" w:date="2025-03-20T12:46:00Z"&amp;gt;&amp;lt;w:r&amp;gt;&amp;lt;w:t xml:space="preserve"&amp;gt; or the involved &amp;lt;/w:t&amp;gt;&amp;lt;/w:r&amp;gt;&amp;lt;/w:ins&amp;gt;&amp;lt;w:ins w:id="32" w:author="BPS" w:date="2025-03-20T16:28:00Z"&amp;gt;&amp;lt;w:r&amp;gt;&amp;lt;w:t&amp;gt;adult&amp;lt;/w:t&amp;gt;&amp;lt;/w:r&amp;gt;&amp;lt;/w:ins&amp;gt;&amp;lt;w:ins w:id="33" w:author="BPS" w:date="2025-03-20T12:46:00Z"&amp;gt;&amp;lt;w:r&amp;gt;&amp;lt;w:t&amp;gt;'s legal guardian&amp;lt;/w:t&amp;gt;&amp;lt;/w:r&amp;gt;&amp;lt;/w:ins&amp;gt;&amp;lt;w:ins w:id="34" w:author="BPS" w:date="2025-03-07T09:00:00Z"&amp;gt;&amp;lt;w:r w:rsidRPr="00FB5984"&amp;gt;&amp;lt;w:t xml:space="preserve"&amp;gt;, &amp;lt;/w:t&amp;gt;&amp;lt;/w:r&amp;gt;&amp;lt;w:bookmarkStart w:id="35" w:name="_LINE__13_419375ee_3d40_4da1_93cd_78c7f1" /&amp;gt;&amp;lt;w:bookmarkEnd w:id="30" /&amp;gt;&amp;lt;w:r w:rsidRPr="00FB5984"&amp;gt;&amp;lt;w:t xml:space="preserve"&amp;gt;add the additional information to the medical record or other report and forward the &amp;lt;/w:t&amp;gt;&amp;lt;/w:r&amp;gt;&amp;lt;w:bookmarkStart w:id="36" w:name="_LINE__14_51b12188_da83_4007_914a_cc171a" /&amp;gt;&amp;lt;w:bookmarkEnd w:id="35" /&amp;gt;&amp;lt;w:r w:rsidRPr="00FB5984"&amp;gt;&amp;lt;w:t xml:space="preserve"&amp;gt;amended medical record or other report to every person outside the reporter's office or place &amp;lt;/w:t&amp;gt;&amp;lt;/w:r&amp;gt;&amp;lt;w:bookmarkStart w:id="37" w:name="_LINE__15_08434c3b_1117_40f2_a5dd_7ab08d" /&amp;gt;&amp;lt;w:bookmarkEnd w:id="36" /&amp;gt;&amp;lt;w:r w:rsidRPr="00FB5984"&amp;gt;&amp;lt;w:t&amp;gt;or business that received the medical record or report from the reporter.&amp;lt;/w:t&amp;gt;&amp;lt;/w:r&amp;gt;&amp;lt;/w:ins&amp;gt;&amp;lt;w:bookmarkEnd w:id="37" /&amp;gt;&amp;lt;/w:p&amp;gt;&amp;lt;w:p w:rsidR="0003606A" w:rsidRDefault="0003606A" w:rsidP="0003606A"&amp;gt;&amp;lt;w:pPr&amp;gt;&amp;lt;w:ind w:left="360" w:firstLine="360" /&amp;gt;&amp;lt;/w:pPr&amp;gt;&amp;lt;w:bookmarkStart w:id="38" w:name="_BILL_SECTION_HEADER__63806a71_420a_4333" /&amp;gt;&amp;lt;w:bookmarkStart w:id="39" w:name="_BILL_SECTION__9398e42a_f1ce_4085_8369_8" /&amp;gt;&amp;lt;w:bookmarkStart w:id="40" w:name="_PAR__4_2b894307_4f03_4128_b5e7_ef0095b2" /&amp;gt;&amp;lt;w:bookmarkStart w:id="41" w:name="_LINE__16_1537d671_45d0_4e37_82eb_d80b2e" /&amp;gt;&amp;lt;w:bookmarkEnd w:id="7" /&amp;gt;&amp;lt;w:bookmarkEnd w:id="13" /&amp;gt;&amp;lt;w:bookmarkEnd w:id="14" /&amp;gt;&amp;lt;w:bookmarkEnd w:id="16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42" w:name="_BILL_SECTION_NUMBER__09e8061f_e3b5_4aa9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22 MRSA §3477, sub-§2-B&amp;lt;/w:t&amp;gt;&amp;lt;/w:r&amp;gt;&amp;lt;w:r&amp;gt;&amp;lt;w:t xml:space="preserve"&amp;gt; is enacted to read:&amp;lt;/w:t&amp;gt;&amp;lt;/w:r&amp;gt;&amp;lt;w:bookmarkEnd w:id="41" /&amp;gt;&amp;lt;/w:p&amp;gt;&amp;lt;w:p w:rsidR="0003606A" w:rsidRDefault="0003606A" w:rsidP="0003606A"&amp;gt;&amp;lt;w:pPr&amp;gt;&amp;lt;w:ind w:left="360" w:firstLine="360" /&amp;gt;&amp;lt;/w:pPr&amp;gt;&amp;lt;w:bookmarkStart w:id="43" w:name="_STATUTE_NUMBER__b71f1bd0_48cb_4410_b223" /&amp;gt;&amp;lt;w:bookmarkStart w:id="44" w:name="_STATUTE_SS__2cf0a569_b331_43ab_8dc0_898" /&amp;gt;&amp;lt;w:bookmarkStart w:id="45" w:name="_PAR__5_2aedd685_4fa5_4676_976b_5ece5d17" /&amp;gt;&amp;lt;w:bookmarkStart w:id="46" w:name="_LINE__17_821c714a_565a_4004_9abf_f47a20" /&amp;gt;&amp;lt;w:bookmarkStart w:id="47" w:name="_PROCESSED_CHANGE__9d888b53_7e40_4a50_b6" /&amp;gt;&amp;lt;w:bookmarkEnd w:id="38" /&amp;gt;&amp;lt;w:bookmarkEnd w:id="40" /&amp;gt;&amp;lt;w:ins w:id="48" w:author="BPS" w:date="2025-03-07T09:02:00Z"&amp;gt;&amp;lt;w:r&amp;gt;&amp;lt;w:rPr&amp;gt;&amp;lt;w:b /&amp;gt;&amp;lt;/w:rPr&amp;gt;&amp;lt;w:t&amp;gt;2-B&amp;lt;/w:t&amp;gt;&amp;lt;/w:r&amp;gt;&amp;lt;w:bookmarkEnd w:id="43" /&amp;gt;&amp;lt;w:r&amp;gt;&amp;lt;w:rPr&amp;gt;&amp;lt;w:b /&amp;gt;&amp;lt;/w:rPr&amp;gt;&amp;lt;w:t xml:space="preserve"&amp;gt;.  &amp;lt;/w:t&amp;gt;&amp;lt;/w:r&amp;gt;&amp;lt;w:bookmarkStart w:id="49" w:name="_STATUTE_HEADNOTE__b0f4c347_6f4c_4176_b2" /&amp;gt;&amp;lt;w:r&amp;gt;&amp;lt;w:rPr&amp;gt;&amp;lt;w:b /&amp;gt;&amp;lt;/w:rPr&amp;gt;&amp;lt;w:t xml:space="preserve"&amp;gt;Subsequent information disputing or countering report. &amp;lt;/w:t&amp;gt;&amp;lt;/w:r&amp;gt;&amp;lt;w:r&amp;gt;&amp;lt;w:t xml:space="preserve"&amp;gt; &amp;lt;/w:t&amp;gt;&amp;lt;/w:r&amp;gt;&amp;lt;w:bookmarkStart w:id="50" w:name="_STATUTE_CONTENT__c09a7155_135f_4e60_8de" /&amp;gt;&amp;lt;w:bookmarkEnd w:id="49" /&amp;gt;&amp;lt;w:r w:rsidRPr="00FB5984"&amp;gt;&amp;lt;w:t xml:space="preserve"&amp;gt;If a reporter receives &amp;lt;/w:t&amp;gt;&amp;lt;/w:r&amp;gt;&amp;lt;w:bookmarkStart w:id="51" w:name="_LINE__18_76db6fc8_cc13_4294_89a9_fd6fdb" /&amp;gt;&amp;lt;w:bookmarkEnd w:id="46" /&amp;gt;&amp;lt;w:r w:rsidRPr="00FB5984"&amp;gt;&amp;lt;w:t xml:space="preserve"&amp;gt;information that may dispute or counter &amp;lt;/w:t&amp;gt;&amp;lt;/w:r&amp;gt;&amp;lt;/w:ins&amp;gt;&amp;lt;w:ins w:id="52" w:author="BPS" w:date="2025-03-11T16:02:00Z"&amp;gt;&amp;lt;w:r&amp;gt;&amp;lt;w:t xml:space="preserve"&amp;gt;a report of &amp;lt;/w:t&amp;gt;&amp;lt;/w:r&amp;gt;&amp;lt;/w:ins&amp;gt;&amp;lt;w:ins w:id="53" w:author="BPS" w:date="2025-03-07T09:02:00Z"&amp;gt;&amp;lt;w:r w:rsidRPr="00FB5984"&amp;gt;&amp;lt;w:t xml:space="preserve"&amp;gt;suspected abuse, neglect or exploitation &amp;lt;/w:t&amp;gt;&amp;lt;/w:r&amp;gt;&amp;lt;w:bookmarkStart w:id="54" w:name="_LINE__19_caae1fe9_c406_4e56_ba9a_d34c35" /&amp;gt;&amp;lt;w:bookmarkEnd w:id="51" /&amp;gt;&amp;lt;w:r w:rsidRPr="00FB5984"&amp;gt;&amp;lt;w:t xml:space="preserve"&amp;gt;of an incapacitated or dependent adult that the reporter reported to the department, the &amp;lt;/w:t&amp;gt;&amp;lt;/w:r&amp;gt;&amp;lt;w:bookmarkStart w:id="55" w:name="_LINE__20_368119db_09cf_4bfe_98f4_436790" /&amp;gt;&amp;lt;w:bookmarkEnd w:id="54" /&amp;gt;&amp;lt;w:r w:rsidRPr="00FB5984"&amp;gt;&amp;lt;w:t xml:space="preserve"&amp;gt;reporter shall forward the subsequent information to the department within 48 hours of &amp;lt;/w:t&amp;gt;&amp;lt;/w:r&amp;gt;&amp;lt;w:bookmarkStart w:id="56" w:name="_LINE__21_aba38534_c8a7_4674_84a7_cdc525" /&amp;gt;&amp;lt;w:bookmarkEnd w:id="55" /&amp;gt;&amp;lt;w:r w:rsidRPr="00FB5984"&amp;gt;&amp;lt;w:t xml:space="preserve"&amp;gt;discovery of the information, referencing any identifying document or report number of the &amp;lt;/w:t&amp;gt;&amp;lt;/w:r&amp;gt;&amp;lt;w:bookmarkStart w:id="57" w:name="_LINE__22_b72beec7_5924_413e_80da_766ee4" /&amp;gt;&amp;lt;w:bookmarkEnd w:id="56" /&amp;gt;&amp;lt;w:r w:rsidRPr="00FB5984"&amp;gt;&amp;lt;w:t xml:space="preserve"&amp;gt;initial report, the name and address of the involved adult, the content of the subsequent &amp;lt;/w:t&amp;gt;&amp;lt;/w:r&amp;gt;&amp;lt;w:bookmarkStart w:id="58" w:name="_LINE__23_74399f40_7e4d_4615_bb36_120700" /&amp;gt;&amp;lt;w:bookmarkEnd w:id="57" /&amp;gt;&amp;lt;w:r w:rsidRPr="00FB5984"&amp;gt;&amp;lt;w:t xml:space="preserve"&amp;gt;information and any supporting documentation regarding the subsequent information, the &amp;lt;/w:t&amp;gt;&amp;lt;/w:r&amp;gt;&amp;lt;w:bookmarkStart w:id="59" w:name="_LINE__24_d44d4514_2051_4dbd_ac42_349ac7" /&amp;gt;&amp;lt;w:bookmarkEnd w:id="58" /&amp;gt;&amp;lt;w:r w:rsidRPr="00FB5984"&amp;gt;&amp;lt;w:t xml:space="preserve"&amp;gt;source of the subsequent information, the reporter's name and occupation and contact &amp;lt;/w:t&amp;gt;&amp;lt;/w:r&amp;gt;&amp;lt;w:bookmarkStart w:id="60" w:name="_LINE__25_10d1398a_25d0_4ca5_b527_c016ab" /&amp;gt;&amp;lt;w:bookmarkEnd w:id="59" /&amp;gt;&amp;lt;w:r w:rsidRPr="00FB5984"&amp;gt;&amp;lt;w:t xml:space="preserve"&amp;gt;information for the reporter. This subsection applies regardless &amp;lt;/w:t&amp;gt;&amp;lt;/w:r&amp;gt;&amp;lt;/w:ins&amp;gt;&amp;lt;w:ins w:id="61" w:author="BPS" w:date="2025-03-11T16:02:00Z"&amp;gt;&amp;lt;w:r&amp;gt;&amp;lt;w:t&amp;gt;of&amp;lt;/w:t&amp;gt;&amp;lt;/w:r&amp;gt;&amp;lt;/w:ins&amp;gt;&amp;lt;w:ins w:id="62" w:author="BPS" w:date="2025-03-07T09:02:00Z"&amp;gt;&amp;lt;w:r w:rsidRPr="00FB5984"&amp;gt;&amp;lt;w:t xml:space="preserve"&amp;gt; whether the department &amp;lt;/w:t&amp;gt;&amp;lt;/w:r&amp;gt;&amp;lt;w:bookmarkStart w:id="63" w:name="_LINE__26_b92e11cf_975d_41ee_b48a_cef730" /&amp;gt;&amp;lt;w:bookmarkEnd w:id="60" /&amp;gt;&amp;lt;w:r w:rsidRPr="00FB5984"&amp;gt;&amp;lt;w:t&amp;gt;accepted the initial report.&amp;lt;/w:t&amp;gt;&amp;lt;/w:r&amp;gt;&amp;lt;/w:ins&amp;gt;&amp;lt;w:bookmarkEnd w:id="63" /&amp;gt;&amp;lt;/w:p&amp;gt;&amp;lt;w:p w:rsidR="0003606A" w:rsidRDefault="0003606A" w:rsidP="0003606A"&amp;gt;&amp;lt;w:pPr&amp;gt;&amp;lt;w:ind w:left="360" w:firstLine="360" /&amp;gt;&amp;lt;/w:pPr&amp;gt;&amp;lt;w:bookmarkStart w:id="64" w:name="_BILL_SECTION_HEADER__0a7fc910_8930_433a" /&amp;gt;&amp;lt;w:bookmarkStart w:id="65" w:name="_BILL_SECTION__8693368b_9752_45e9_b838_5" /&amp;gt;&amp;lt;w:bookmarkStart w:id="66" w:name="_PAR__6_2626b506_2d1f_4b27_b0d2_ac2013d7" /&amp;gt;&amp;lt;w:bookmarkStart w:id="67" w:name="_LINE__27_22150401_720d_44bb_ae4d_172dc6" /&amp;gt;&amp;lt;w:bookmarkEnd w:id="39" /&amp;gt;&amp;lt;w:bookmarkEnd w:id="44" /&amp;gt;&amp;lt;w:bookmarkEnd w:id="45" /&amp;gt;&amp;lt;w:bookmarkEnd w:id="47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8" w:name="_BILL_SECTION_NUMBER__7b21a66b_7512_462a" /&amp;gt;&amp;lt;w:r&amp;gt;&amp;lt;w:rPr&amp;gt;&amp;lt;w:b /&amp;gt;&amp;lt;w:sz w:val="24" /&amp;gt;&amp;lt;/w:rPr&amp;gt;&amp;lt;w:t&amp;gt;3&amp;lt;/w:t&amp;gt;&amp;lt;/w:r&amp;gt;&amp;lt;w:bookmarkEnd w:id="68" /&amp;gt;&amp;lt;w:r&amp;gt;&amp;lt;w:rPr&amp;gt;&amp;lt;w:b /&amp;gt;&amp;lt;w:sz w:val="24" /&amp;gt;&amp;lt;/w:rPr&amp;gt;&amp;lt;w:t&amp;gt;.  22 MRSA §3477, sub-§9&amp;lt;/w:t&amp;gt;&amp;lt;/w:r&amp;gt;&amp;lt;w:r&amp;gt;&amp;lt;w:t xml:space="preserve"&amp;gt; is enacted to read:&amp;lt;/w:t&amp;gt;&amp;lt;/w:r&amp;gt;&amp;lt;w:bookmarkEnd w:id="67" /&amp;gt;&amp;lt;/w:p&amp;gt;&amp;lt;w:p w:rsidR="0003606A" w:rsidRDefault="0003606A" w:rsidP="0003606A"&amp;gt;&amp;lt;w:pPr&amp;gt;&amp;lt;w:ind w:left="360" w:firstLine="360" /&amp;gt;&amp;lt;/w:pPr&amp;gt;&amp;lt;w:bookmarkStart w:id="69" w:name="_STATUTE_NUMBER__f84b453c_adfb_4914_bc1c" /&amp;gt;&amp;lt;w:bookmarkStart w:id="70" w:name="_STATUTE_SS__aa49b243_3b3f_4019_b1b7_445" /&amp;gt;&amp;lt;w:bookmarkStart w:id="71" w:name="_PAR__7_2c959e3c_4047_47fd_91e8_3fd387de" /&amp;gt;&amp;lt;w:bookmarkStart w:id="72" w:name="_LINE__28_e07450f0_dfae_463d_b8b2_3ff954" /&amp;gt;&amp;lt;w:bookmarkStart w:id="73" w:name="_PROCESSED_CHANGE__3f0e2e62_43d2_480c_bf" /&amp;gt;&amp;lt;w:bookmarkEnd w:id="64" /&amp;gt;&amp;lt;w:bookmarkEnd w:id="66" /&amp;gt;&amp;lt;w:ins w:id="74" w:author="BPS" w:date="2025-03-07T09:08:00Z"&amp;gt;&amp;lt;w:r&amp;gt;&amp;lt;w:rPr&amp;gt;&amp;lt;w:b /&amp;gt;&amp;lt;/w:rPr&amp;gt;&amp;lt;w:t&amp;gt;9&amp;lt;/w:t&amp;gt;&amp;lt;/w:r&amp;gt;&amp;lt;w:bookmarkEnd w:id="69" /&amp;gt;&amp;lt;w:r&amp;gt;&amp;lt;w:rPr&amp;gt;&amp;lt;w:b /&amp;gt;&amp;lt;/w:rPr&amp;gt;&amp;lt;w:t xml:space="preserve"&amp;gt;.  &amp;lt;/w:t&amp;gt;&amp;lt;/w:r&amp;gt;&amp;lt;w:bookmarkStart w:id="75" w:name="_STATUTE_HEADNOTE__da63b360_e45a_4e16_8e" /&amp;gt;&amp;lt;w:r&amp;gt;&amp;lt;w:rPr&amp;gt;&amp;lt;w:b /&amp;gt;&amp;lt;/w:rPr&amp;gt;&amp;lt;w:t xml:space="preserve"&amp;gt;Violations. &amp;lt;/w:t&amp;gt;&amp;lt;/w:r&amp;gt;&amp;lt;w:r&amp;gt;&amp;lt;w:t xml:space="preserve"&amp;gt; &amp;lt;/w:t&amp;gt;&amp;lt;/w:r&amp;gt;&amp;lt;/w:ins&amp;gt;&amp;lt;w:bookmarkStart w:id="76" w:name="_STATUTE_CONTENT__b0d3f55c_ab7e_46f3_a0f" /&amp;gt;&amp;lt;w:bookmarkEnd w:id="75" /&amp;gt;&amp;lt;w:ins w:id="77" w:author="BPS" w:date="2025-03-07T09:09:00Z"&amp;gt;&amp;lt;w:r w:rsidRPr="00FB5984"&amp;gt;&amp;lt;w:t xml:space="preserve"&amp;gt;In addition to a penalty under section 3475, a person who violates this &amp;lt;/w:t&amp;gt;&amp;lt;/w:r&amp;gt;&amp;lt;w:bookmarkStart w:id="78" w:name="_LINE__29_c32b9b73_869c_416e_97c6_2b7e49" /&amp;gt;&amp;lt;w:bookmarkEnd w:id="72" /&amp;gt;&amp;lt;w:r w:rsidRPr="00FB5984"&amp;gt;&amp;lt;w:t xml:space="preserve"&amp;gt;section &amp;lt;/w:t&amp;gt;&amp;lt;/w:r&amp;gt;&amp;lt;/w:ins&amp;gt;&amp;lt;w:ins w:id="79" w:author="BPS" w:date="2025-03-11T16:02:00Z"&amp;gt;&amp;lt;w:r&amp;gt;&amp;lt;w:t&amp;gt;must be investigated&amp;lt;/w:t&amp;gt;&amp;lt;/w:r&amp;gt;&amp;lt;/w:ins&amp;gt;&amp;lt;w:ins w:id="80" w:author="BPS" w:date="2025-03-07T09:09:00Z"&amp;gt;&amp;lt;w:r w:rsidRPr="00FB5984"&amp;gt;&amp;lt;w:t xml:space="preserve"&amp;gt; by the department.&amp;lt;/w:t&amp;gt;&amp;lt;/w:r&amp;gt;&amp;lt;/w:ins&amp;gt;&amp;lt;w:bookmarkEnd w:id="78" /&amp;gt;&amp;lt;/w:p&amp;gt;&amp;lt;w:p w:rsidR="0003606A" w:rsidRDefault="0003606A" w:rsidP="0003606A"&amp;gt;&amp;lt;w:pPr&amp;gt;&amp;lt;w:ind w:left="360" w:firstLine="360" /&amp;gt;&amp;lt;/w:pPr&amp;gt;&amp;lt;w:bookmarkStart w:id="81" w:name="_BILL_SECTION_HEADER__a498b881_a93a_4f6f" /&amp;gt;&amp;lt;w:bookmarkStart w:id="82" w:name="_BILL_SECTION__19af745c_ca47_4642_9e0f_f" /&amp;gt;&amp;lt;w:bookmarkStart w:id="83" w:name="_PAR__8_277a56ce_798f_42ab_9aa8_b9663cd5" /&amp;gt;&amp;lt;w:bookmarkStart w:id="84" w:name="_LINE__30_c810d8e9_953b_4fd4_bf33_b38107" /&amp;gt;&amp;lt;w:bookmarkEnd w:id="65" /&amp;gt;&amp;lt;w:bookmarkEnd w:id="70" /&amp;gt;&amp;lt;w:bookmarkEnd w:id="71" /&amp;gt;&amp;lt;w:bookmarkEnd w:id="73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5" w:name="_BILL_SECTION_NUMBER__54bdcb01_bf6b_4094" /&amp;gt;&amp;lt;w:r&amp;gt;&amp;lt;w:rPr&amp;gt;&amp;lt;w:b /&amp;gt;&amp;lt;w:sz w:val="24" /&amp;gt;&amp;lt;/w:rPr&amp;gt;&amp;lt;w:t&amp;gt;4&amp;lt;/w:t&amp;gt;&amp;lt;/w:r&amp;gt;&amp;lt;w:bookmarkEnd w:id="85" /&amp;gt;&amp;lt;w:r&amp;gt;&amp;lt;w:rPr&amp;gt;&amp;lt;w:b /&amp;gt;&amp;lt;w:sz w:val="24" /&amp;gt;&amp;lt;/w:rPr&amp;gt;&amp;lt;w:t&amp;gt;.  22 MRSA §3479-A, sub-§3&amp;lt;/w:t&amp;gt;&amp;lt;/w:r&amp;gt;&amp;lt;w:r&amp;gt;&amp;lt;w:t xml:space="preserve"&amp;gt; is enacted to read:&amp;lt;/w:t&amp;gt;&amp;lt;/w:r&amp;gt;&amp;lt;w:bookmarkEnd w:id="84" /&amp;gt;&amp;lt;/w:p&amp;gt;&amp;lt;w:p w:rsidR="0003606A" w:rsidRDefault="0003606A" w:rsidP="0003606A"&amp;gt;&amp;lt;w:pPr&amp;gt;&amp;lt;w:ind w:left="360" w:firstLine="360" /&amp;gt;&amp;lt;/w:pPr&amp;gt;&amp;lt;w:bookmarkStart w:id="86" w:name="_STATUTE_NUMBER__c787c13b_5948_41db_a298" /&amp;gt;&amp;lt;w:bookmarkStart w:id="87" w:name="_STATUTE_SS__b4107cb9_ce3c_47de_8cde_39b" /&amp;gt;&amp;lt;w:bookmarkStart w:id="88" w:name="_PAR__9_ed5dbe68_6360_4082_815d_e1b78ab2" /&amp;gt;&amp;lt;w:bookmarkStart w:id="89" w:name="_LINE__31_7820017c_21f0_4953_96b5_6bd0c8" /&amp;gt;&amp;lt;w:bookmarkStart w:id="90" w:name="_PROCESSED_CHANGE__4ebca808_1197_411c_8f" /&amp;gt;&amp;lt;w:bookmarkEnd w:id="81" /&amp;gt;&amp;lt;w:bookmarkEnd w:id="83" /&amp;gt;&amp;lt;w:ins w:id="91" w:author="BPS" w:date="2025-03-11T16:07:00Z"&amp;gt;&amp;lt;w:r&amp;gt;&amp;lt;w:rPr&amp;gt;&amp;lt;w:b /&amp;gt;&amp;lt;/w:rPr&amp;gt;&amp;lt;w:t&amp;gt;3&amp;lt;/w:t&amp;gt;&amp;lt;/w:r&amp;gt;&amp;lt;w:bookmarkEnd w:id="86" /&amp;gt;&amp;lt;w:r&amp;gt;&amp;lt;w:rPr&amp;gt;&amp;lt;w:b /&amp;gt;&amp;lt;/w:rPr&amp;gt;&amp;lt;w:t xml:space="preserve"&amp;gt;.  &amp;lt;/w:t&amp;gt;&amp;lt;/w:r&amp;gt;&amp;lt;w:bookmarkStart w:id="92" w:name="_STATUTE_HEADNOTE__ac9ac7cd_fd2b_43cd_8e" /&amp;gt;&amp;lt;w:r&amp;gt;&amp;lt;w:rPr&amp;gt;&amp;lt;w:b /&amp;gt;&amp;lt;/w:rPr&amp;gt;&amp;lt;w:t xml:space="preserve"&amp;gt;Limitations on immunity. &amp;lt;/w:t&amp;gt;&amp;lt;/w:r&amp;gt;&amp;lt;w:r&amp;gt;&amp;lt;w:t xml:space="preserve"&amp;gt; &amp;lt;/w:t&amp;gt;&amp;lt;/w:r&amp;gt;&amp;lt;w:bookmarkStart w:id="93" w:name="_STATUTE_CONTENT__aaadb400_92a4_49d4_bba" /&amp;gt;&amp;lt;w:bookmarkEnd w:id="92" /&amp;gt;&amp;lt;w:r w:rsidRPr="00685225"&amp;gt;&amp;lt;w:t xml:space="preserve"&amp;gt;This section does not apply to a person reporting under &amp;lt;/w:t&amp;gt;&amp;lt;/w:r&amp;gt;&amp;lt;w:bookmarkStart w:id="94" w:name="_LINE__32_b4ea16b7_26ae_4414_a519_beeb2d" /&amp;gt;&amp;lt;w:bookmarkEnd w:id="89" /&amp;gt;&amp;lt;w:r w:rsidRPr="00685225"&amp;gt;&amp;lt;w:t xml:space="preserve"&amp;gt;this chapter who violates section 3477 or documents an unverified diagnosis or subjective &amp;lt;/w:t&amp;gt;&amp;lt;/w:r&amp;gt;&amp;lt;w:bookmarkStart w:id="95" w:name="_LINE__33_66ef277c_8e4a_4701_b141_d5f78f" /&amp;gt;&amp;lt;w:bookmarkEnd w:id="94" /&amp;gt;&amp;lt;w:r w:rsidRPr="00685225"&amp;gt;&amp;lt;w:t xml:space="preserve"&amp;gt;opinion associated with suspected abuse, neglect or exploitation in the involved adult's &amp;lt;/w:t&amp;gt;&amp;lt;/w:r&amp;gt;&amp;lt;w:bookmarkStart w:id="96" w:name="_LINE__34_9c937837_89f6_4838_ba6e_4e5e23" /&amp;gt;&amp;lt;w:bookmarkEnd w:id="95" /&amp;gt;&amp;lt;w:r w:rsidRPr="00685225"&amp;gt;&amp;lt;w:t xml:space="preserve"&amp;gt;medical record or other report that is shared with a person outside the reporter's office or &amp;lt;/w:t&amp;gt;&amp;lt;/w:r&amp;gt;&amp;lt;w:bookmarkStart w:id="97" w:name="_LINE__35_e41a3114_d39a_4f68_b3d1_5c6e00" /&amp;gt;&amp;lt;w:bookmarkEnd w:id="96" /&amp;gt;&amp;lt;w:r w:rsidRPr="00685225"&amp;gt;&amp;lt;w:t&amp;gt;place or business, except for a report that was made solely to the department.&amp;lt;/w:t&amp;gt;&amp;lt;/w:r&amp;gt;&amp;lt;/w:ins&amp;gt;&amp;lt;w:bookmarkEnd w:id="97" /&amp;gt;&amp;lt;/w:p&amp;gt;&amp;lt;w:p w:rsidR="0003606A" w:rsidRDefault="0003606A" w:rsidP="0003606A"&amp;gt;&amp;lt;w:pPr&amp;gt;&amp;lt;w:ind w:left="360" w:firstLine="360" /&amp;gt;&amp;lt;/w:pPr&amp;gt;&amp;lt;w:bookmarkStart w:id="98" w:name="_BILL_SECTION_HEADER__8ed97c49_9cd3_4ca2" /&amp;gt;&amp;lt;w:bookmarkStart w:id="99" w:name="_BILL_SECTION__b642fb05_4fe2_4a04_a280_d" /&amp;gt;&amp;lt;w:bookmarkStart w:id="100" w:name="_PAR__10_f1169f87_64b9_4169_8e4c_4f88469" /&amp;gt;&amp;lt;w:bookmarkStart w:id="101" w:name="_LINE__36_1c51819c_f850_4ad6_b4c0_69fff0" /&amp;gt;&amp;lt;w:bookmarkEnd w:id="82" /&amp;gt;&amp;lt;w:bookmarkEnd w:id="87" /&amp;gt;&amp;lt;w:bookmarkEnd w:id="88" /&amp;gt;&amp;lt;w:bookmarkEnd w:id="90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2" w:name="_BILL_SECTION_NUMBER__41987bb5_fd74_4f37" /&amp;gt;&amp;lt;w:r&amp;gt;&amp;lt;w:rPr&amp;gt;&amp;lt;w:b /&amp;gt;&amp;lt;w:sz w:val="24" /&amp;gt;&amp;lt;/w:rPr&amp;gt;&amp;lt;w:t&amp;gt;5&amp;lt;/w:t&amp;gt;&amp;lt;/w:r&amp;gt;&amp;lt;w:bookmarkEnd w:id="102" /&amp;gt;&amp;lt;w:r&amp;gt;&amp;lt;w:rPr&amp;gt;&amp;lt;w:b /&amp;gt;&amp;lt;w:sz w:val="24" /&amp;gt;&amp;lt;/w:rPr&amp;gt;&amp;lt;w:t&amp;gt;.  22 MRSA §4012, sub-§3&amp;lt;/w:t&amp;gt;&amp;lt;/w:r&amp;gt;&amp;lt;w:r&amp;gt;&amp;lt;w:t xml:space="preserve"&amp;gt; is enacted to read:&amp;lt;/w:t&amp;gt;&amp;lt;/w:r&amp;gt;&amp;lt;w:bookmarkEnd w:id="101" /&amp;gt;&amp;lt;/w:p&amp;gt;&amp;lt;w:p w:rsidR="0003606A" w:rsidRDefault="0003606A" w:rsidP="0003606A"&amp;gt;&amp;lt;w:pPr&amp;gt;&amp;lt;w:ind w:left="360" w:firstLine="360" /&amp;gt;&amp;lt;/w:pPr&amp;gt;&amp;lt;w:bookmarkStart w:id="103" w:name="_STATUTE_NUMBER__d272d0e7_6f6e_4fb0_a1d5" /&amp;gt;&amp;lt;w:bookmarkStart w:id="104" w:name="_STATUTE_SS__ec529a77_9a4e_4cc9_acb0_597" /&amp;gt;&amp;lt;w:bookmarkStart w:id="105" w:name="_PAR__11_4c103522_aee2_4f4c_a7d1_3181609" /&amp;gt;&amp;lt;w:bookmarkStart w:id="106" w:name="_LINE__37_cf3b812c_77b9_4fb9_b791_222c70" /&amp;gt;&amp;lt;w:bookmarkStart w:id="107" w:name="_PROCESSED_CHANGE__1b43d95a_08ac_45d3_8e" /&amp;gt;&amp;lt;w:bookmarkEnd w:id="98" /&amp;gt;&amp;lt;w:bookmarkEnd w:id="100" /&amp;gt;&amp;lt;w:ins w:id="108" w:author="BPS" w:date="2025-03-07T09:11:00Z"&amp;gt;&amp;lt;w:r&amp;gt;&amp;lt;w:rPr&amp;gt;&amp;lt;w:b /&amp;gt;&amp;lt;/w:rPr&amp;gt;&amp;lt;w:t&amp;gt;3&amp;lt;/w:t&amp;gt;&amp;lt;/w:r&amp;gt;&amp;lt;w:bookmarkEnd w:id="103" /&amp;gt;&amp;lt;w:r&amp;gt;&amp;lt;w:rPr&amp;gt;&amp;lt;w:b /&amp;gt;&amp;lt;/w:rPr&amp;gt;&amp;lt;w:t xml:space="preserve"&amp;gt;.  &amp;lt;/w:t&amp;gt;&amp;lt;/w:r&amp;gt;&amp;lt;w:bookmarkStart w:id="109" w:name="_STATUTE_HEADNOTE__15ebfb38_97aa_4f65_a9" /&amp;gt;&amp;lt;w:r&amp;gt;&amp;lt;w:rPr&amp;gt;&amp;lt;w:b /&amp;gt;&amp;lt;/w:rPr&amp;gt;&amp;lt;w:t xml:space="preserve"&amp;gt;Documentation of abuse, neglect or exploitation in medical records or other &amp;lt;/w:t&amp;gt;&amp;lt;/w:r&amp;gt;&amp;lt;w:bookmarkStart w:id="110" w:name="_LINE__38_879fb5d4_882c_4393_939c_883179" /&amp;gt;&amp;lt;w:bookmarkEnd w:id="106" /&amp;gt;&amp;lt;w:r&amp;gt;&amp;lt;w:rPr&amp;gt;&amp;lt;w:b /&amp;gt;&amp;lt;/w:rPr&amp;gt;&amp;lt;w:t xml:space="preserve"&amp;gt;reports shared with 3rd parties. &amp;lt;/w:t&amp;gt;&amp;lt;/w:r&amp;gt;&amp;lt;w:r&amp;gt;&amp;lt;w:t xml:space="preserve"&amp;gt; &amp;lt;/w:t&amp;gt;&amp;lt;/w:r&amp;gt;&amp;lt;w:bookmarkStart w:id="111" w:name="_STATUTE_CONTENT__67d28b96_2670_4c37_9e3" /&amp;gt;&amp;lt;w:bookmarkEnd w:id="109" /&amp;gt;&amp;lt;w:r w:rsidRPr="00FB5984"&amp;gt;&amp;lt;w:t xml:space="preserve"&amp;gt;This section does not require a reporter under this &amp;lt;/w:t&amp;gt;&amp;lt;/w:r&amp;gt;&amp;lt;w:bookmarkStart w:id="112" w:name="_LINE__39_5f7e1d65_d897_445b_acbe_d5a8c5" /&amp;gt;&amp;lt;w:bookmarkEnd w:id="110" /&amp;gt;&amp;lt;w:r w:rsidRPr="00FB5984"&amp;gt;&amp;lt;w:t xml:space="preserve"&amp;gt;section acting in the reporter's professional capacity to report suspected abuse, neglect or &amp;lt;/w:t&amp;gt;&amp;lt;/w:r&amp;gt;&amp;lt;w:bookmarkStart w:id="113" w:name="_LINE__40_b7259a3a_8341_4029_a2fe_7ed173" /&amp;gt;&amp;lt;w:bookmarkEnd w:id="112" /&amp;gt;&amp;lt;w:r w:rsidRPr="00FB5984"&amp;gt;&amp;lt;w:t xml:space="preserve"&amp;gt;exploitation of child in the child's medical record or other report shared with a person &amp;lt;/w:t&amp;gt;&amp;lt;/w:r&amp;gt;&amp;lt;w:bookmarkStart w:id="114" w:name="_LINE__41_7259ab5a_9057_449e_ac06_ce02ef" /&amp;gt;&amp;lt;w:bookmarkEnd w:id="113" /&amp;gt;&amp;lt;w:r w:rsidRPr="00FB5984"&amp;gt;&amp;lt;w:t xml:space="preserve"&amp;gt;outside of the reporter's office or place of business.  If a reporter under this section &amp;lt;/w:t&amp;gt;&amp;lt;/w:r&amp;gt;&amp;lt;w:bookmarkStart w:id="115" w:name="_LINE__42_8bd07ea3_d60a_4853_b5bb_927366" /&amp;gt;&amp;lt;w:bookmarkEnd w:id="114" /&amp;gt;&amp;lt;w:r w:rsidRPr="00FB5984"&amp;gt;&amp;lt;w:t xml:space="preserve"&amp;gt;documents suspected abuse, neglect or exploitation of a child in the child's medical record &amp;lt;/w:t&amp;gt;&amp;lt;/w:r&amp;gt;&amp;lt;w:bookmarkStart w:id="116" w:name="_LINE__43_90b1b36d_ce62_4c7b_9962_13e30c" /&amp;gt;&amp;lt;w:bookmarkEnd w:id="115" /&amp;gt;&amp;lt;w:r w:rsidRPr="00FB5984"&amp;gt;&amp;lt;w:t xml:space="preserve"&amp;gt;or other report that is shared with a person outside of the reporter's office or place of &amp;lt;/w:t&amp;gt;&amp;lt;/w:r&amp;gt;&amp;lt;w:bookmarkStart w:id="117" w:name="_PAGE_SPLIT__b34df5d6_be7f_48b3_a77d_dde" /&amp;gt;&amp;lt;w:bookmarkStart w:id="118" w:name="_PAGE__2_b8acb434_bda3_4bef_9fc6_37b4db4" /&amp;gt;&amp;lt;w:bookmarkStart w:id="119" w:name="_PAR__1_368191d5_c89b_452e_9a1f_ed7e8488" /&amp;gt;&amp;lt;w:bookmarkStart w:id="120" w:name="_LINE__1_3f76af4a_6455_4195_8245_5e99da5" /&amp;gt;&amp;lt;w:bookmarkEnd w:id="3" /&amp;gt;&amp;lt;w:bookmarkEnd w:id="105" /&amp;gt;&amp;lt;w:bookmarkEnd w:id="116" /&amp;gt;&amp;lt;w:r w:rsidRPr="00FB5984"&amp;gt;&amp;lt;w:t&amp;gt;b&amp;lt;/w:t&amp;gt;&amp;lt;/w:r&amp;gt;&amp;lt;w:bookmarkEnd w:id="117" /&amp;gt;&amp;lt;w:r w:rsidRPr="00FB5984"&amp;gt;&amp;lt;w:t xml:space="preserve"&amp;gt;usiness and the reporter subsequently receives additional information that may dispute or &amp;lt;/w:t&amp;gt;&amp;lt;/w:r&amp;gt;&amp;lt;w:bookmarkStart w:id="121" w:name="_LINE__2_ebc245dd_b527_41fc_bddb_a1a750f" /&amp;gt;&amp;lt;w:bookmarkEnd w:id="120" /&amp;gt;&amp;lt;w:r w:rsidRPr="00FB5984"&amp;gt;&amp;lt;w:t xml:space="preserve"&amp;gt;counter the documented suspicion, the reporter shall, subject to the approval of the child or &amp;lt;/w:t&amp;gt;&amp;lt;/w:r&amp;gt;&amp;lt;w:bookmarkStart w:id="122" w:name="_LINE__3_cf5e39c5_1cf6_417f_83d8_60645e5" /&amp;gt;&amp;lt;w:bookmarkEnd w:id="121" /&amp;gt;&amp;lt;w:r w:rsidRPr="00FB5984"&amp;gt;&amp;lt;w:t xml:space="preserve"&amp;gt;child's parent or legal guardian, add the additional information to the medical record or &amp;lt;/w:t&amp;gt;&amp;lt;/w:r&amp;gt;&amp;lt;w:bookmarkStart w:id="123" w:name="_LINE__4_b424c0c8_8587_4cce_84c2_f0acb4f" /&amp;gt;&amp;lt;w:bookmarkEnd w:id="122" /&amp;gt;&amp;lt;w:r w:rsidRPr="00FB5984"&amp;gt;&amp;lt;w:t xml:space="preserve"&amp;gt;other report and forward the amended medical record or other report to every person outside &amp;lt;/w:t&amp;gt;&amp;lt;/w:r&amp;gt;&amp;lt;w:bookmarkStart w:id="124" w:name="_LINE__5_5346e2b6_b8f1_4d0f_be0b_cf5eb09" /&amp;gt;&amp;lt;w:bookmarkEnd w:id="123" /&amp;gt;&amp;lt;w:r w:rsidRPr="00FB5984"&amp;gt;&amp;lt;w:t xml:space="preserve"&amp;gt;the reporter's office or place or business that received the medical record or report from the &amp;lt;/w:t&amp;gt;&amp;lt;/w:r&amp;gt;&amp;lt;w:bookmarkStart w:id="125" w:name="_LINE__6_d088fb9f_9d83_42be_8467_ee4e1a7" /&amp;gt;&amp;lt;w:bookmarkEnd w:id="124" /&amp;gt;&amp;lt;w:r w:rsidRPr="00FB5984"&amp;gt;&amp;lt;w:t&amp;gt;reporter.&amp;lt;/w:t&amp;gt;&amp;lt;/w:r&amp;gt;&amp;lt;/w:ins&amp;gt;&amp;lt;w:bookmarkEnd w:id="125" /&amp;gt;&amp;lt;/w:p&amp;gt;&amp;lt;w:p w:rsidR="0003606A" w:rsidRDefault="0003606A" w:rsidP="0003606A"&amp;gt;&amp;lt;w:pPr&amp;gt;&amp;lt;w:ind w:left="360" w:firstLine="360" /&amp;gt;&amp;lt;/w:pPr&amp;gt;&amp;lt;w:bookmarkStart w:id="126" w:name="_BILL_SECTION_HEADER__5d2eb2fa_00ac_40e8" /&amp;gt;&amp;lt;w:bookmarkStart w:id="127" w:name="_BILL_SECTION__63d7c852_7854_44a8_8a84_6" /&amp;gt;&amp;lt;w:bookmarkStart w:id="128" w:name="_PAR__2_74807b94_4f56_4641_ae36_fb4c7706" /&amp;gt;&amp;lt;w:bookmarkStart w:id="129" w:name="_LINE__7_16370b62_993a_4d15_9ca9_86f7504" /&amp;gt;&amp;lt;w:bookmarkEnd w:id="99" /&amp;gt;&amp;lt;w:bookmarkEnd w:id="104" /&amp;gt;&amp;lt;w:bookmarkEnd w:id="107" /&amp;gt;&amp;lt;w:bookmarkEnd w:id="111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30" w:name="_BILL_SECTION_NUMBER__95ecfe56_0d8f_4610" /&amp;gt;&amp;lt;w:r&amp;gt;&amp;lt;w:rPr&amp;gt;&amp;lt;w:b /&amp;gt;&amp;lt;w:sz w:val="24" /&amp;gt;&amp;lt;/w:rPr&amp;gt;&amp;lt;w:t&amp;gt;6&amp;lt;/w:t&amp;gt;&amp;lt;/w:r&amp;gt;&amp;lt;w:bookmarkEnd w:id="130" /&amp;gt;&amp;lt;w:r&amp;gt;&amp;lt;w:rPr&amp;gt;&amp;lt;w:b /&amp;gt;&amp;lt;w:sz w:val="24" /&amp;gt;&amp;lt;/w:rPr&amp;gt;&amp;lt;w:t&amp;gt;.  22 MRSA §4012, sub-§4&amp;lt;/w:t&amp;gt;&amp;lt;/w:r&amp;gt;&amp;lt;w:r&amp;gt;&amp;lt;w:t xml:space="preserve"&amp;gt; is enacted to read:&amp;lt;/w:t&amp;gt;&amp;lt;/w:r&amp;gt;&amp;lt;w:bookmarkEnd w:id="129" /&amp;gt;&amp;lt;/w:p&amp;gt;&amp;lt;w:p w:rsidR="0003606A" w:rsidRDefault="0003606A" w:rsidP="0003606A"&amp;gt;&amp;lt;w:pPr&amp;gt;&amp;lt;w:ind w:left="360" w:firstLine="360" /&amp;gt;&amp;lt;/w:pPr&amp;gt;&amp;lt;w:bookmarkStart w:id="131" w:name="_STATUTE_NUMBER__4b0b9075_f1a3_4aaa_84f1" /&amp;gt;&amp;lt;w:bookmarkStart w:id="132" w:name="_STATUTE_SS__ad9e0231_9209_4ce0_b42e_386" /&amp;gt;&amp;lt;w:bookmarkStart w:id="133" w:name="_PAR__3_de41a2d3_44e6_4324_8954_cba96aae" /&amp;gt;&amp;lt;w:bookmarkStart w:id="134" w:name="_LINE__8_4c1e98a8_e56c_4cb3_b176_f9c2693" /&amp;gt;&amp;lt;w:bookmarkStart w:id="135" w:name="_PROCESSED_CHANGE__f06d75d0_9a42_4e7c_8a" /&amp;gt;&amp;lt;w:bookmarkEnd w:id="126" /&amp;gt;&amp;lt;w:bookmarkEnd w:id="128" /&amp;gt;&amp;lt;w:ins w:id="136" w:author="BPS" w:date="2025-03-07T09:11:00Z"&amp;gt;&amp;lt;w:r&amp;gt;&amp;lt;w:rPr&amp;gt;&amp;lt;w:b /&amp;gt;&amp;lt;/w:rPr&amp;gt;&amp;lt;w:t&amp;gt;4&amp;lt;/w:t&amp;gt;&amp;lt;/w:r&amp;gt;&amp;lt;w:bookmarkEnd w:id="131" /&amp;gt;&amp;lt;w:r&amp;gt;&amp;lt;w:rPr&amp;gt;&amp;lt;w:b /&amp;gt;&amp;lt;/w:rPr&amp;gt;&amp;lt;w:t xml:space="preserve"&amp;gt;.  &amp;lt;/w:t&amp;gt;&amp;lt;/w:r&amp;gt;&amp;lt;w:bookmarkStart w:id="137" w:name="_STATUTE_HEADNOTE__ef7d2da9_efd2_4a9c_af" /&amp;gt;&amp;lt;w:r&amp;gt;&amp;lt;w:rPr&amp;gt;&amp;lt;w:b /&amp;gt;&amp;lt;/w:rPr&amp;gt;&amp;lt;w:t xml:space="preserve"&amp;gt;Subsequent information disputing or countering report. &amp;lt;/w:t&amp;gt;&amp;lt;/w:r&amp;gt;&amp;lt;w:r&amp;gt;&amp;lt;w:t xml:space="preserve"&amp;gt; &amp;lt;/w:t&amp;gt;&amp;lt;/w:r&amp;gt;&amp;lt;/w:ins&amp;gt;&amp;lt;w:bookmarkStart w:id="138" w:name="_STATUTE_CONTENT__5f362cc4_10c7_4bbd_8b1" /&amp;gt;&amp;lt;w:bookmarkEnd w:id="137" /&amp;gt;&amp;lt;w:ins w:id="139" w:author="BPS" w:date="2025-03-07T09:12:00Z"&amp;gt;&amp;lt;w:r w:rsidRPr="00FB5984"&amp;gt;&amp;lt;w:t xml:space="preserve"&amp;gt;If a reporter receives &amp;lt;/w:t&amp;gt;&amp;lt;/w:r&amp;gt;&amp;lt;w:bookmarkStart w:id="140" w:name="_LINE__9_2fdc004b_2ed6_48e4_b6a4_c0a1fbc" /&amp;gt;&amp;lt;w:bookmarkEnd w:id="134" /&amp;gt;&amp;lt;w:r w:rsidRPr="00FB5984"&amp;gt;&amp;lt;w:t&amp;gt;information that may dispute or counter&amp;lt;/w:t&amp;gt;&amp;lt;/w:r&amp;gt;&amp;lt;/w:ins&amp;gt;&amp;lt;w:ins w:id="141" w:author="BPS" w:date="2025-03-11T16:08:00Z"&amp;gt;&amp;lt;w:r&amp;gt;&amp;lt;w:t xml:space="preserve"&amp;gt; a report of&amp;lt;/w:t&amp;gt;&amp;lt;/w:r&amp;gt;&amp;lt;/w:ins&amp;gt;&amp;lt;w:ins w:id="142" w:author="BPS" w:date="2025-03-07T09:12:00Z"&amp;gt;&amp;lt;w:r w:rsidRPr="00FB5984"&amp;gt;&amp;lt;w:t xml:space="preserve"&amp;gt; suspected abuse, neglect or exploitation &amp;lt;/w:t&amp;gt;&amp;lt;/w:r&amp;gt;&amp;lt;w:bookmarkStart w:id="143" w:name="_LINE__10_68db8b70_a251_4fd5_8f51_f8f926" /&amp;gt;&amp;lt;w:bookmarkEnd w:id="140" /&amp;gt;&amp;lt;w:r w:rsidRPr="00FB5984"&amp;gt;&amp;lt;w:t xml:space="preserve"&amp;gt;of a child that the reporter reported to the department, the reporter shall forward the &amp;lt;/w:t&amp;gt;&amp;lt;/w:r&amp;gt;&amp;lt;w:bookmarkStart w:id="144" w:name="_LINE__11_284ba82c_4960_42ab_aa4b_7054fe" /&amp;gt;&amp;lt;w:bookmarkEnd w:id="143" /&amp;gt;&amp;lt;w:r w:rsidRPr="00FB5984"&amp;gt;&amp;lt;w:t xml:space="preserve"&amp;gt;subsequent information to the department within 48 hours of discovery of the information. &amp;lt;/w:t&amp;gt;&amp;lt;/w:r&amp;gt;&amp;lt;w:bookmarkStart w:id="145" w:name="_LINE__12_b871e241_1ddf_48b7_8a6c_1f5d55" /&amp;gt;&amp;lt;w:bookmarkEnd w:id="144" /&amp;gt;&amp;lt;w:r w:rsidRPr="00FB5984"&amp;gt;&amp;lt;w:t xml:space="preserve"&amp;gt;The reporter shall reference any identifying document or report number of the initial report, &amp;lt;/w:t&amp;gt;&amp;lt;/w:r&amp;gt;&amp;lt;w:bookmarkStart w:id="146" w:name="_LINE__13_caa17036_252d_4c90_9940_7a5bf6" /&amp;gt;&amp;lt;w:bookmarkEnd w:id="145" /&amp;gt;&amp;lt;w:r w:rsidRPr="00FB5984"&amp;gt;&amp;lt;w:t xml:space="preserve"&amp;gt;the name and address of the involved child, the content of the subsequent information and &amp;lt;/w:t&amp;gt;&amp;lt;/w:r&amp;gt;&amp;lt;w:bookmarkStart w:id="147" w:name="_LINE__14_c9a48de5_520f_499a_b99c_f9c0a8" /&amp;gt;&amp;lt;w:bookmarkEnd w:id="146" /&amp;gt;&amp;lt;w:r w:rsidRPr="00FB5984"&amp;gt;&amp;lt;w:t xml:space="preserve"&amp;gt;any supporting documentation regarding the subsequent information, the source of the &amp;lt;/w:t&amp;gt;&amp;lt;/w:r&amp;gt;&amp;lt;w:bookmarkStart w:id="148" w:name="_LINE__15_3eddfa70_01ff_4455_898c_308443" /&amp;gt;&amp;lt;w:bookmarkEnd w:id="147" /&amp;gt;&amp;lt;w:r w:rsidRPr="00FB5984"&amp;gt;&amp;lt;w:t xml:space="preserve"&amp;gt;subsequent information, the reporter's name and occupation and contact information for the &amp;lt;/w:t&amp;gt;&amp;lt;/w:r&amp;gt;&amp;lt;w:bookmarkStart w:id="149" w:name="_LINE__16_1f017fa1_c91c_45bb_8a56_5d27d2" /&amp;gt;&amp;lt;w:bookmarkEnd w:id="148" /&amp;gt;&amp;lt;w:r w:rsidRPr="00FB5984"&amp;gt;&amp;lt;w:t xml:space="preserve"&amp;gt;reporter. This subsection applies regardless &amp;lt;/w:t&amp;gt;&amp;lt;/w:r&amp;gt;&amp;lt;/w:ins&amp;gt;&amp;lt;w:ins w:id="150" w:author="BPS" w:date="2025-03-11T16:08:00Z"&amp;gt;&amp;lt;w:r&amp;gt;&amp;lt;w:t&amp;gt;of&amp;lt;/w:t&amp;gt;&amp;lt;/w:r&amp;gt;&amp;lt;/w:ins&amp;gt;&amp;lt;w:ins w:id="151" w:author="BPS" w:date="2025-03-07T09:12:00Z"&amp;gt;&amp;lt;w:r w:rsidRPr="00FB5984"&amp;gt;&amp;lt;w:t xml:space="preserve"&amp;gt; whether the department accepted the initial &amp;lt;/w:t&amp;gt;&amp;lt;/w:r&amp;gt;&amp;lt;w:bookmarkStart w:id="152" w:name="_LINE__17_833b7bcd_60e1_4353_a71c_2f6f2a" /&amp;gt;&amp;lt;w:bookmarkEnd w:id="149" /&amp;gt;&amp;lt;w:r w:rsidRPr="00FB5984"&amp;gt;&amp;lt;w:t&amp;gt;report.&amp;lt;/w:t&amp;gt;&amp;lt;/w:r&amp;gt;&amp;lt;/w:ins&amp;gt;&amp;lt;w:bookmarkEnd w:id="152" /&amp;gt;&amp;lt;/w:p&amp;gt;&amp;lt;w:p w:rsidR="0003606A" w:rsidRDefault="0003606A" w:rsidP="0003606A"&amp;gt;&amp;lt;w:pPr&amp;gt;&amp;lt;w:ind w:left="360" w:firstLine="360" /&amp;gt;&amp;lt;/w:pPr&amp;gt;&amp;lt;w:bookmarkStart w:id="153" w:name="_BILL_SECTION_HEADER__6b5c8d2d_7847_4aa0" /&amp;gt;&amp;lt;w:bookmarkStart w:id="154" w:name="_BILL_SECTION__f3bad30e_16fe_422c_ab65_3" /&amp;gt;&amp;lt;w:bookmarkStart w:id="155" w:name="_PAR__4_9567d4fd_8759_4f83_9f0a_cd68104c" /&amp;gt;&amp;lt;w:bookmarkStart w:id="156" w:name="_LINE__18_923f59ce_d7ec_4621_b870_e41927" /&amp;gt;&amp;lt;w:bookmarkEnd w:id="127" /&amp;gt;&amp;lt;w:bookmarkEnd w:id="132" /&amp;gt;&amp;lt;w:bookmarkEnd w:id="133" /&amp;gt;&amp;lt;w:bookmarkEnd w:id="135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57" w:name="_BILL_SECTION_NUMBER__d3ae2310_0fa0_4d0b" /&amp;gt;&amp;lt;w:r&amp;gt;&amp;lt;w:rPr&amp;gt;&amp;lt;w:b /&amp;gt;&amp;lt;w:sz w:val="24" /&amp;gt;&amp;lt;/w:rPr&amp;gt;&amp;lt;w:t&amp;gt;7&amp;lt;/w:t&amp;gt;&amp;lt;/w:r&amp;gt;&amp;lt;w:bookmarkEnd w:id="157" /&amp;gt;&amp;lt;w:r&amp;gt;&amp;lt;w:rPr&amp;gt;&amp;lt;w:b /&amp;gt;&amp;lt;w:sz w:val="24" /&amp;gt;&amp;lt;/w:rPr&amp;gt;&amp;lt;w:t&amp;gt;.  22 MRSA §4012, sub-§5&amp;lt;/w:t&amp;gt;&amp;lt;/w:r&amp;gt;&amp;lt;w:r&amp;gt;&amp;lt;w:t xml:space="preserve"&amp;gt; is enacted to read:&amp;lt;/w:t&amp;gt;&amp;lt;/w:r&amp;gt;&amp;lt;w:bookmarkEnd w:id="156" /&amp;gt;&amp;lt;/w:p&amp;gt;&amp;lt;w:p w:rsidR="0003606A" w:rsidRDefault="0003606A" w:rsidP="0003606A"&amp;gt;&amp;lt;w:pPr&amp;gt;&amp;lt;w:ind w:left="360" w:firstLine="360" /&amp;gt;&amp;lt;/w:pPr&amp;gt;&amp;lt;w:bookmarkStart w:id="158" w:name="_STATUTE_NUMBER__2db3c710_c004_4f89_91cf" /&amp;gt;&amp;lt;w:bookmarkStart w:id="159" w:name="_STATUTE_SS__be7952ee_08e8_4126_93a9_0b8" /&amp;gt;&amp;lt;w:bookmarkStart w:id="160" w:name="_PAR__5_851985a6_d89e_4f69_bf0e_2d4feb4b" /&amp;gt;&amp;lt;w:bookmarkStart w:id="161" w:name="_LINE__19_6168030d_7c2e_41b0_ba3a_a488fe" /&amp;gt;&amp;lt;w:bookmarkStart w:id="162" w:name="_PROCESSED_CHANGE__fb5aa8eb_9e1c_4051_8a" /&amp;gt;&amp;lt;w:bookmarkEnd w:id="153" /&amp;gt;&amp;lt;w:bookmarkEnd w:id="155" /&amp;gt;&amp;lt;w:ins w:id="163" w:author="BPS" w:date="2025-03-07T09:12:00Z"&amp;gt;&amp;lt;w:r&amp;gt;&amp;lt;w:rPr&amp;gt;&amp;lt;w:b /&amp;gt;&amp;lt;/w:rPr&amp;gt;&amp;lt;w:t&amp;gt;5&amp;lt;/w:t&amp;gt;&amp;lt;/w:r&amp;gt;&amp;lt;w:bookmarkEnd w:id="158" /&amp;gt;&amp;lt;w:r&amp;gt;&amp;lt;w:rPr&amp;gt;&amp;lt;w:b /&amp;gt;&amp;lt;/w:rPr&amp;gt;&amp;lt;w:t xml:space="preserve"&amp;gt;.  &amp;lt;/w:t&amp;gt;&amp;lt;/w:r&amp;gt;&amp;lt;w:bookmarkStart w:id="164" w:name="_STATUTE_HEADNOTE__1c4d007c_5d31_44e1_bf" /&amp;gt;&amp;lt;w:r&amp;gt;&amp;lt;w:rPr&amp;gt;&amp;lt;w:b /&amp;gt;&amp;lt;/w:rPr&amp;gt;&amp;lt;w:t xml:space="preserve"&amp;gt;Violations. &amp;lt;/w:t&amp;gt;&amp;lt;/w:r&amp;gt;&amp;lt;w:r&amp;gt;&amp;lt;w:t xml:space="preserve"&amp;gt; &amp;lt;/w:t&amp;gt;&amp;lt;/w:r&amp;gt;&amp;lt;w:bookmarkStart w:id="165" w:name="_STATUTE_CONTENT__a13470a6_018c_4856_9b5" /&amp;gt;&amp;lt;w:bookmarkEnd w:id="164" /&amp;gt;&amp;lt;w:r w:rsidRPr="00FB5984"&amp;gt;&amp;lt;w:t xml:space="preserve"&amp;gt;In addition to a penalty under section 4009, a person who violates this &amp;lt;/w:t&amp;gt;&amp;lt;/w:r&amp;gt;&amp;lt;w:bookmarkStart w:id="166" w:name="_LINE__20_76dcc17a_2d3f_4fa4_a3b8_305eee" /&amp;gt;&amp;lt;w:bookmarkEnd w:id="161" /&amp;gt;&amp;lt;w:r w:rsidRPr="00FB5984"&amp;gt;&amp;lt;w:t xml:space="preserve"&amp;gt;section &amp;lt;/w:t&amp;gt;&amp;lt;/w:r&amp;gt;&amp;lt;/w:ins&amp;gt;&amp;lt;w:ins w:id="167" w:author="BPS" w:date="2025-03-11T16:09:00Z"&amp;gt;&amp;lt;w:r&amp;gt;&amp;lt;w:t&amp;gt;must be investigated&amp;lt;/w:t&amp;gt;&amp;lt;/w:r&amp;gt;&amp;lt;/w:ins&amp;gt;&amp;lt;w:ins w:id="168" w:author="BPS" w:date="2025-03-07T09:12:00Z"&amp;gt;&amp;lt;w:r w:rsidRPr="00FB5984"&amp;gt;&amp;lt;w:t xml:space="preserve"&amp;gt; by the department.&amp;lt;/w:t&amp;gt;&amp;lt;/w:r&amp;gt;&amp;lt;/w:ins&amp;gt;&amp;lt;w:bookmarkEnd w:id="166" /&amp;gt;&amp;lt;/w:p&amp;gt;&amp;lt;w:p w:rsidR="0003606A" w:rsidRDefault="0003606A" w:rsidP="0003606A"&amp;gt;&amp;lt;w:pPr&amp;gt;&amp;lt;w:ind w:left="360" w:firstLine="360" /&amp;gt;&amp;lt;/w:pPr&amp;gt;&amp;lt;w:bookmarkStart w:id="169" w:name="_BILL_SECTION_HEADER__b08e79fe_33b6_4030" /&amp;gt;&amp;lt;w:bookmarkStart w:id="170" w:name="_BILL_SECTION__da664de8_35f9_4474_ac5c_4" /&amp;gt;&amp;lt;w:bookmarkStart w:id="171" w:name="_PAR__6_26511a20_fda0_469c_ab6e_c6a80666" /&amp;gt;&amp;lt;w:bookmarkStart w:id="172" w:name="_LINE__21_a67b9eb9_2e7d_4af4_a518_82947c" /&amp;gt;&amp;lt;w:bookmarkEnd w:id="154" /&amp;gt;&amp;lt;w:bookmarkEnd w:id="159" /&amp;gt;&amp;lt;w:bookmarkEnd w:id="160" /&amp;gt;&amp;lt;w:bookmarkEnd w:id="162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3" w:name="_BILL_SECTION_NUMBER__b00bc446_1b6c_4509" /&amp;gt;&amp;lt;w:r&amp;gt;&amp;lt;w:rPr&amp;gt;&amp;lt;w:b /&amp;gt;&amp;lt;w:sz w:val="24" /&amp;gt;&amp;lt;/w:rPr&amp;gt;&amp;lt;w:t&amp;gt;8&amp;lt;/w:t&amp;gt;&amp;lt;/w:r&amp;gt;&amp;lt;w:bookmarkEnd w:id="173" /&amp;gt;&amp;lt;w:r&amp;gt;&amp;lt;w:rPr&amp;gt;&amp;lt;w:b /&amp;gt;&amp;lt;w:sz w:val="24" /&amp;gt;&amp;lt;/w:rPr&amp;gt;&amp;lt;w:t&amp;gt;.  22 MRSA §4014, sub-§4&amp;lt;/w:t&amp;gt;&amp;lt;/w:r&amp;gt;&amp;lt;w:r&amp;gt;&amp;lt;w:t xml:space="preserve"&amp;gt; is enacted to read:&amp;lt;/w:t&amp;gt;&amp;lt;/w:r&amp;gt;&amp;lt;w:bookmarkEnd w:id="172" /&amp;gt;&amp;lt;/w:p&amp;gt;&amp;lt;w:p w:rsidR="0003606A" w:rsidRDefault="0003606A" w:rsidP="0003606A"&amp;gt;&amp;lt;w:pPr&amp;gt;&amp;lt;w:ind w:left="360" w:firstLine="360" /&amp;gt;&amp;lt;/w:pPr&amp;gt;&amp;lt;w:bookmarkStart w:id="174" w:name="_STATUTE_NUMBER__42edfa03_b51a_4f7b_ab5b" /&amp;gt;&amp;lt;w:bookmarkStart w:id="175" w:name="_STATUTE_SS__eaf48f83_b79d_4cbb_b9fd_11f" /&amp;gt;&amp;lt;w:bookmarkStart w:id="176" w:name="_PAR__7_4d7da459_68ec_4df7_aa45_acefd219" /&amp;gt;&amp;lt;w:bookmarkStart w:id="177" w:name="_LINE__22_874a8197_0978_4f1a_a3be_173002" /&amp;gt;&amp;lt;w:bookmarkStart w:id="178" w:name="_PROCESSED_CHANGE__827614cb_a54a_41d3_bb" /&amp;gt;&amp;lt;w:bookmarkEnd w:id="169" /&amp;gt;&amp;lt;w:bookmarkEnd w:id="171" /&amp;gt;&amp;lt;w:ins w:id="179" w:author="BPS" w:date="2025-03-07T09:13:00Z"&amp;gt;&amp;lt;w:r&amp;gt;&amp;lt;w:rPr&amp;gt;&amp;lt;w:b /&amp;gt;&amp;lt;/w:rPr&amp;gt;&amp;lt;w:t&amp;gt;4&amp;lt;/w:t&amp;gt;&amp;lt;/w:r&amp;gt;&amp;lt;w:bookmarkEnd w:id="174" /&amp;gt;&amp;lt;w:r&amp;gt;&amp;lt;w:rPr&amp;gt;&amp;lt;w:b /&amp;gt;&amp;lt;/w:rPr&amp;gt;&amp;lt;w:t xml:space="preserve"&amp;gt;.  &amp;lt;/w:t&amp;gt;&amp;lt;/w:r&amp;gt;&amp;lt;/w:ins&amp;gt;&amp;lt;w:bookmarkStart w:id="180" w:name="_STATUTE_HEADNOTE__2d57e428_be72_4889_b6" /&amp;gt;&amp;lt;w:ins w:id="181" w:author="BPS" w:date="2025-03-11T16:09:00Z"&amp;gt;&amp;lt;w:r&amp;gt;&amp;lt;w:rPr&amp;gt;&amp;lt;w:b /&amp;gt;&amp;lt;/w:rPr&amp;gt;&amp;lt;w:t&amp;gt;Limitations on immunity&amp;lt;/w:t&amp;gt;&amp;lt;/w:r&amp;gt;&amp;lt;/w:ins&amp;gt;&amp;lt;w:ins w:id="182" w:author="BPS" w:date="2025-03-07T09:1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183" w:name="_STATUTE_CONTENT__3a917380_da2b_4c81_bfc" /&amp;gt;&amp;lt;w:bookmarkEnd w:id="180" /&amp;gt;&amp;lt;w:r w:rsidRPr="00FB5984"&amp;gt;&amp;lt;w:t xml:space="preserve"&amp;gt;This section does not apply to a person reporting under &amp;lt;/w:t&amp;gt;&amp;lt;/w:r&amp;gt;&amp;lt;w:bookmarkStart w:id="184" w:name="_LINE__23_e4f87190_0dc4_407f_b72f_464848" /&amp;gt;&amp;lt;w:bookmarkEnd w:id="177" /&amp;gt;&amp;lt;w:r w:rsidRPr="00FB5984"&amp;gt;&amp;lt;w:t xml:space="preserve"&amp;gt;this chapter who violates section 4012 or documents an unverified diagnosis or subjective &amp;lt;/w:t&amp;gt;&amp;lt;/w:r&amp;gt;&amp;lt;w:bookmarkStart w:id="185" w:name="_LINE__24_5c86683f_eccc_4b58_95ad_138a9b" /&amp;gt;&amp;lt;w:bookmarkEnd w:id="184" /&amp;gt;&amp;lt;w:r w:rsidRPr="00FB5984"&amp;gt;&amp;lt;w:t xml:space="preserve"&amp;gt;opinion associated with suspected abuse, neglect or exploitation in the involved child's &amp;lt;/w:t&amp;gt;&amp;lt;/w:r&amp;gt;&amp;lt;w:bookmarkStart w:id="186" w:name="_LINE__25_0c69e389_fdc8_4373_bbfa_bec5d5" /&amp;gt;&amp;lt;w:bookmarkEnd w:id="185" /&amp;gt;&amp;lt;w:r w:rsidRPr="00FB5984"&amp;gt;&amp;lt;w:t xml:space="preserve"&amp;gt;medical record or other report that is shared with a person outside the reporter's office or &amp;lt;/w:t&amp;gt;&amp;lt;/w:r&amp;gt;&amp;lt;w:bookmarkStart w:id="187" w:name="_LINE__26_11b5e613_8427_486e_aeaf_967dec" /&amp;gt;&amp;lt;w:bookmarkEnd w:id="186" /&amp;gt;&amp;lt;w:r w:rsidRPr="00FB5984"&amp;gt;&amp;lt;w:t&amp;gt;place or business, except for a report that was made solely to the department.&amp;lt;/w:t&amp;gt;&amp;lt;/w:r&amp;gt;&amp;lt;/w:ins&amp;gt;&amp;lt;w:bookmarkEnd w:id="187" /&amp;gt;&amp;lt;/w:p&amp;gt;&amp;lt;w:p w:rsidR="0003606A" w:rsidRDefault="0003606A" w:rsidP="0003606A"&amp;gt;&amp;lt;w:pPr&amp;gt;&amp;lt;w:keepNext /&amp;gt;&amp;lt;w:spacing w:before="240" /&amp;gt;&amp;lt;w:ind w:left="360" /&amp;gt;&amp;lt;w:jc w:val="center" /&amp;gt;&amp;lt;/w:pPr&amp;gt;&amp;lt;w:bookmarkStart w:id="188" w:name="_SUMMARY__798f149b_d994_46e9_916b_2938fa" /&amp;gt;&amp;lt;w:bookmarkStart w:id="189" w:name="_PAR__8_0a025d5c_78ec_4c30_b4ed_95f4c7bb" /&amp;gt;&amp;lt;w:bookmarkStart w:id="190" w:name="_LINE__27_80f99654_ee71_49fa_af1e_6f014d" /&amp;gt;&amp;lt;w:bookmarkEnd w:id="8" /&amp;gt;&amp;lt;w:bookmarkEnd w:id="170" /&amp;gt;&amp;lt;w:bookmarkEnd w:id="175" /&amp;gt;&amp;lt;w:bookmarkEnd w:id="176" /&amp;gt;&amp;lt;w:bookmarkEnd w:id="178" /&amp;gt;&amp;lt;w:bookmarkEnd w:id="183" /&amp;gt;&amp;lt;w:r&amp;gt;&amp;lt;w:rPr&amp;gt;&amp;lt;w:b /&amp;gt;&amp;lt;w:sz w:val="24" /&amp;gt;&amp;lt;/w:rPr&amp;gt;&amp;lt;w:t&amp;gt;SUMMARY&amp;lt;/w:t&amp;gt;&amp;lt;/w:r&amp;gt;&amp;lt;w:bookmarkEnd w:id="190" /&amp;gt;&amp;lt;/w:p&amp;gt;&amp;lt;w:p w:rsidR="0003606A" w:rsidRDefault="0003606A" w:rsidP="0003606A"&amp;gt;&amp;lt;w:pPr&amp;gt;&amp;lt;w:ind w:left="360" w:firstLine="360" /&amp;gt;&amp;lt;/w:pPr&amp;gt;&amp;lt;w:bookmarkStart w:id="191" w:name="_PAR__9_dbc6cc2c_7eaf_40fc_b1a4_57c5bbf6" /&amp;gt;&amp;lt;w:bookmarkStart w:id="192" w:name="_LINE__28_89a8bcbc_4fb7_4180_a273_5e79e6" /&amp;gt;&amp;lt;w:bookmarkEnd w:id="189" /&amp;gt;&amp;lt;w:r w:rsidRPr="00FB5984"&amp;gt;&amp;lt;w:t xml:space="preserve"&amp;gt;This bill clarifies that mandated reporters are not required to document suspected &amp;lt;/w:t&amp;gt;&amp;lt;/w:r&amp;gt;&amp;lt;w:bookmarkStart w:id="193" w:name="_LINE__29_8c46d2d6_0be1_4973_b048_7ee546" /&amp;gt;&amp;lt;w:bookmarkEnd w:id="192" /&amp;gt;&amp;lt;w:r w:rsidRPr="00FB5984"&amp;gt;&amp;lt;w:t xml:space="preserve"&amp;gt;abuse, neglect or exploitation in the subject's medical record or report shared to &amp;lt;/w:t&amp;gt;&amp;lt;/w:r&amp;gt;&amp;lt;w:r&amp;gt;&amp;lt;w:t&amp;gt;3&amp;lt;/w:t&amp;gt;&amp;lt;/w:r&amp;gt;&amp;lt;w:r w:rsidRPr="00FB5984"&amp;gt;&amp;lt;w:t&amp;gt;rd parties&amp;lt;/w:t&amp;gt;&amp;lt;/w:r&amp;gt;&amp;lt;w:r&amp;gt;&amp;lt;w:t xml:space="preserve"&amp;gt;. &amp;lt;/w:t&amp;gt;&amp;lt;/w:r&amp;gt;&amp;lt;w:bookmarkStart w:id="194" w:name="_LINE__30_1b71e571_3089_4544_a120_5f490b" /&amp;gt;&amp;lt;w:bookmarkEnd w:id="193" /&amp;gt;&amp;lt;w:r&amp;gt;&amp;lt;w:t&amp;gt;Reports must still&amp;lt;/w:t&amp;gt;&amp;lt;/w:r&amp;gt;&amp;lt;w:r w:rsidRPr="00FB5984"&amp;gt;&amp;lt;w:t xml:space="preserve"&amp;gt; be made to the Department of Health and Human Services. If suspected &amp;lt;/w:t&amp;gt;&amp;lt;/w:r&amp;gt;&amp;lt;w:bookmarkStart w:id="195" w:name="_LINE__31_5187d9e3_5ded_452b_9801_c54e34" /&amp;gt;&amp;lt;w:bookmarkEnd w:id="194" /&amp;gt;&amp;lt;w:r w:rsidRPr="00FB5984"&amp;gt;&amp;lt;w:t xml:space="preserve"&amp;gt;abuse, neglect or exploitation is documented in a medical record or other report that is &amp;lt;/w:t&amp;gt;&amp;lt;/w:r&amp;gt;&amp;lt;w:bookmarkStart w:id="196" w:name="_LINE__32_0995de7b_6053_4781_bb05_39fc6f" /&amp;gt;&amp;lt;w:bookmarkEnd w:id="195" /&amp;gt;&amp;lt;w:r w:rsidRPr="00FB5984"&amp;gt;&amp;lt;w:t xml:space="preserve"&amp;gt;shared with a &amp;lt;/w:t&amp;gt;&amp;lt;/w:r&amp;gt;&amp;lt;w:r&amp;gt;&amp;lt;w:t&amp;gt;3&amp;lt;/w:t&amp;gt;&amp;lt;/w:r&amp;gt;&amp;lt;w:r w:rsidRPr="00FB5984"&amp;gt;&amp;lt;w:t xml:space="preserve"&amp;gt;rd party outside of the reporter's office or place of business and the reporter &amp;lt;/w:t&amp;gt;&amp;lt;/w:r&amp;gt;&amp;lt;w:bookmarkStart w:id="197" w:name="_LINE__33_76298c6e_b655_47aa_844e_5fbaee" /&amp;gt;&amp;lt;w:bookmarkEnd w:id="196" /&amp;gt;&amp;lt;w:r w:rsidRPr="00FB5984"&amp;gt;&amp;lt;w:t xml:space="preserve"&amp;gt;subsequently discovers information that may dispute or counter &amp;lt;/w:t&amp;gt;&amp;lt;/w:r&amp;gt;&amp;lt;w:r&amp;gt;&amp;lt;w:t&amp;gt;a report of&amp;lt;/w:t&amp;gt;&amp;lt;/w:r&amp;gt;&amp;lt;w:r w:rsidRPr="00FB5984"&amp;gt;&amp;lt;w:t xml:space="preserve"&amp;gt; suspected abuse, &amp;lt;/w:t&amp;gt;&amp;lt;/w:r&amp;gt;&amp;lt;w:bookmarkStart w:id="198" w:name="_LINE__34_fe45c87a_05c0_4c96_91bf_5fee9b" /&amp;gt;&amp;lt;w:bookmarkEnd w:id="197" /&amp;gt;&amp;lt;w:r w:rsidRPr="00FB5984"&amp;gt;&amp;lt;w:t xml:space="preserve"&amp;gt;neglect or exploitation, the reporter is required to add the subsequent information to the &amp;lt;/w:t&amp;gt;&amp;lt;/w:r&amp;gt;&amp;lt;w:bookmarkStart w:id="199" w:name="_LINE__35_a023dcfd_dfa6_4b4b_95cd_78728f" /&amp;gt;&amp;lt;w:bookmarkEnd w:id="198" /&amp;gt;&amp;lt;w:r w:rsidRPr="00FB5984"&amp;gt;&amp;lt;w:t xml:space="preserve"&amp;gt;medical record or other report and forward the amended medical record or other report to &amp;lt;/w:t&amp;gt;&amp;lt;/w:r&amp;gt;&amp;lt;w:bookmarkStart w:id="200" w:name="_LINE__36_be508139_698e_444e_a053_c2843a" /&amp;gt;&amp;lt;w:bookmarkEnd w:id="199" /&amp;gt;&amp;lt;w:r w:rsidRPr="00FB5984"&amp;gt;&amp;lt;w:t xml:space="preserve"&amp;gt;every &amp;lt;/w:t&amp;gt;&amp;lt;/w:r&amp;gt;&amp;lt;w:r&amp;gt;&amp;lt;w:t&amp;gt;3&amp;lt;/w:t&amp;gt;&amp;lt;/w:r&amp;gt;&amp;lt;w:r w:rsidRPr="00FB5984"&amp;gt;&amp;lt;w:t xml:space="preserve"&amp;gt;rd party who received the initial medical record or other report.  If a reporter &amp;lt;/w:t&amp;gt;&amp;lt;/w:r&amp;gt;&amp;lt;w:bookmarkStart w:id="201" w:name="_LINE__37_faaf0cac_2df1_4082_8387_72986e" /&amp;gt;&amp;lt;w:bookmarkEnd w:id="200" /&amp;gt;&amp;lt;w:r w:rsidRPr="00FB5984"&amp;gt;&amp;lt;w:t xml:space="preserve"&amp;gt;discovers information that disputes or counters a report of abuse, neglect or exploitation &amp;lt;/w:t&amp;gt;&amp;lt;/w:r&amp;gt;&amp;lt;w:bookmarkStart w:id="202" w:name="_LINE__38_44614e9b_336b_4963_b536_e3fd21" /&amp;gt;&amp;lt;w:bookmarkEnd w:id="201" /&amp;gt;&amp;lt;w:r w:rsidRPr="00FB5984"&amp;gt;&amp;lt;w:t&amp;gt;provided&amp;lt;/w:t&amp;gt;&amp;lt;/w:r&amp;gt;&amp;lt;w:r&amp;gt;&amp;lt;w:t xml:space="preserve"&amp;gt; to&amp;lt;/w:t&amp;gt;&amp;lt;/w:r&amp;gt;&amp;lt;w:r w:rsidRPr="00FB5984"&amp;gt;&amp;lt;w:t xml:space="preserve"&amp;gt; the Department of Health and Human Services, the reporter is required to &amp;lt;/w:t&amp;gt;&amp;lt;/w:r&amp;gt;&amp;lt;w:bookmarkStart w:id="203" w:name="_LINE__39_bb1e8473_9848_400b_9e43_cac0d1" /&amp;gt;&amp;lt;w:bookmarkEnd w:id="202" /&amp;gt;&amp;lt;w:r w:rsidRPr="00FB5984"&amp;gt;&amp;lt;w:t xml:space="preserve"&amp;gt;forward the subsequent information to the department within 48 hours of discovery of the &amp;lt;/w:t&amp;gt;&amp;lt;/w:r&amp;gt;&amp;lt;w:bookmarkStart w:id="204" w:name="_LINE__40_ec9a750c_9a42_4cdc_914f_613f3e" /&amp;gt;&amp;lt;w:bookmarkEnd w:id="203" /&amp;gt;&amp;lt;w:r w:rsidRPr="00FB5984"&amp;gt;&amp;lt;w:t xml:space="preserve"&amp;gt;subsequent information. This bill excepts from immunity persons who violate the reporting &amp;lt;/w:t&amp;gt;&amp;lt;/w:r&amp;gt;&amp;lt;w:bookmarkStart w:id="205" w:name="_LINE__41_be8ba128_21a1_427f_bfc2_1d9855" /&amp;gt;&amp;lt;w:bookmarkEnd w:id="204" /&amp;gt;&amp;lt;w:r w:rsidRPr="00FB5984"&amp;gt;&amp;lt;w:t xml:space="preserve"&amp;gt;laws or provide &amp;lt;/w:t&amp;gt;&amp;lt;/w:r&amp;gt;&amp;lt;w:r&amp;gt;&amp;lt;w:t&amp;gt;3&amp;lt;/w:t&amp;gt;&amp;lt;/w:r&amp;gt;&amp;lt;w:r w:rsidRPr="00FB5984"&amp;gt;&amp;lt;w:t xml:space="preserve"&amp;gt;rd parties an unverified diagnosis or subjective opinion of abuse, neglect &amp;lt;/w:t&amp;gt;&amp;lt;/w:r&amp;gt;&amp;lt;w:bookmarkStart w:id="206" w:name="_LINE__42_3a09c20a_b261_438c_b5b0_fa0d74" /&amp;gt;&amp;lt;w:bookmarkEnd w:id="205" /&amp;gt;&amp;lt;w:r w:rsidRPr="00FB5984"&amp;gt;&amp;lt;w:t&amp;gt;or exploitation.&amp;lt;/w:t&amp;gt;&amp;lt;/w:r&amp;gt;&amp;lt;w:bookmarkEnd w:id="206" /&amp;gt;&amp;lt;/w:p&amp;gt;&amp;lt;w:bookmarkEnd w:id="1" /&amp;gt;&amp;lt;w:bookmarkEnd w:id="2" /&amp;gt;&amp;lt;w:bookmarkEnd w:id="118" /&amp;gt;&amp;lt;w:bookmarkEnd w:id="188" /&amp;gt;&amp;lt;w:bookmarkEnd w:id="191" /&amp;gt;&amp;lt;w:p w:rsidR="00000000" w:rsidRDefault="0003606A"&amp;gt;&amp;lt;w:r&amp;gt;&amp;lt;w:t xml:space="preserve"&amp;gt; &amp;lt;/w:t&amp;gt;&amp;lt;/w:r&amp;gt;&amp;lt;/w:p&amp;gt;&amp;lt;w:sectPr w:rsidR="00000000" w:rsidSect="0003606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D419C" w:rsidRDefault="0003606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1c79bba_7c82_4acd_b1f7_097b62c&lt;/BookmarkName&gt;&lt;Tables /&gt;&lt;/ProcessedCheckInPage&gt;&lt;ProcessedCheckInPage&gt;&lt;PageNumber&gt;2&lt;/PageNumber&gt;&lt;BookmarkName&gt;_PAGE__2_b8acb434_bda3_4bef_9fc6_37b4db4&lt;/BookmarkName&gt;&lt;Tables /&gt;&lt;/ProcessedCheckInPage&gt;&lt;/Pages&gt;&lt;Paragraphs&gt;&lt;CheckInParagraphs&gt;&lt;PageNumber&gt;1&lt;/PageNumber&gt;&lt;BookmarkName&gt;_PAR__1_ab327f84_51f5_474b_afcc_ae19c2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c983b2_e171_4151_9201_3f89cc0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3cba822_3543_4ee8_b722_a4faad95&lt;/BookmarkName&gt;&lt;StartingLineNumber&gt;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b894307_4f03_4128_b5e7_ef0095b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aedd685_4fa5_4676_976b_5ece5d17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626b506_2d1f_4b27_b0d2_ac2013d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c959e3c_4047_47fd_91e8_3fd387d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77a56ce_798f_42ab_9aa8_b9663cd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d5dbe68_6360_4082_815d_e1b78ab2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1169f87_64b9_4169_8e4c_4f8846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c103522_aee2_4f4c_a7d1_3181609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68191d5_c89b_452e_9a1f_ed7e848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4807b94_4f56_4641_ae36_fb4c770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e41a2d3_44e6_4324_8954_cba96aae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567d4fd_8759_4f83_9f0a_cd68104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51985a6_d89e_4f69_bf0e_2d4feb4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6511a20_fda0_469c_ab6e_c6a8066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d7da459_68ec_4df7_aa45_acefd219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a025d5c_78ec_4c30_b4ed_95f4c7b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bc6cc2c_7eaf_40fc_b1a4_57c5bbf6&lt;/BookmarkName&gt;&lt;StartingLineNumber&gt;28&lt;/StartingLineNumber&gt;&lt;EndingLineNumber&gt;42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