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Modify the Deed for a Parcel of Property in the Town of Carrabassett Valle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647922a_d44a_40aa_a89d_2268592"/>
      <w:bookmarkStart w:id="1" w:name="_DOC_BODY_CONTAINER__4a7dee04_5b63_41ae_"/>
      <w:bookmarkStart w:id="2" w:name="_DOC_BODY__ad4e3f65_d6d8_412d_b22d_9c482"/>
      <w:bookmarkStart w:id="3" w:name="_DOC_BODY_CONTENT__1595831f_41b8_4c74_a2"/>
      <w:bookmarkStart w:id="4" w:name="_BILL_SECTION_UNALLOCATED__d5d8c414_f162"/>
      <w:bookmarkStart w:id="5" w:name="_PAR__1_1efe9577_8910_48c3_9397_9b3d2bf6"/>
      <w:bookmarkStart w:id="6" w:name="_LINE__1_3ea22e1c_59ed_4a97_96c2_d0a113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c9a5661_d3f0_49a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Resolve 1999, c. 41, §4, amended. Resolved:</w:t>
      </w:r>
      <w:r>
        <w:rPr>
          <w:rFonts w:eastAsia="Arial" w:cs="Arial" w:ascii="Arial" w:hAnsi="Arial"/>
        </w:rPr>
        <w:t xml:space="preserve">  That Resolve 1999, c. 41, </w:t>
      </w:r>
      <w:bookmarkStart w:id="8" w:name="_LINE__2_9bfe1b55_abc5_4a47_aedc_d4660f8"/>
      <w:bookmarkEnd w:id="6"/>
      <w:r>
        <w:rPr>
          <w:rFonts w:eastAsia="Arial" w:cs="Arial" w:ascii="Arial" w:hAnsi="Arial"/>
        </w:rPr>
        <w:t>§4, as amended by Resolve 2019, c. 73, §1, is further amended to read: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1efe9577_8910_48c3_9397_9b3d2bf6"/>
      <w:bookmarkStart w:id="10" w:name="_PAR__2_c6ce8c56_ed74_41ca_87d3_cc25035c"/>
      <w:bookmarkStart w:id="11" w:name="_LINE__3_34ba542d_d9af_469c_b05e_1d8652c"/>
      <w:bookmarkEnd w:id="9"/>
      <w:bookmarkEnd w:id="10"/>
      <w:r>
        <w:rPr>
          <w:rFonts w:eastAsia="Arial" w:cs="Arial" w:ascii="Arial" w:hAnsi="Arial"/>
          <w:b/>
          <w:sz w:val="24"/>
          <w:szCs w:val="24"/>
        </w:rPr>
        <w:t>Sec. 4.  Deed and restrictions.  Resolved</w:t>
      </w:r>
      <w:r>
        <w:rPr>
          <w:rFonts w:eastAsia="Arial" w:cs="Arial" w:ascii="Arial" w:hAnsi="Arial"/>
        </w:rPr>
        <w:t xml:space="preserve">:  That the property must be conveyed by </w:t>
      </w:r>
      <w:bookmarkStart w:id="12" w:name="_LINE__4_990f409b_7694_4ac4_bb61_f8b9a13"/>
      <w:bookmarkEnd w:id="11"/>
      <w:r>
        <w:rPr>
          <w:rFonts w:eastAsia="Arial" w:cs="Arial" w:ascii="Arial" w:hAnsi="Arial"/>
          <w:strike/>
        </w:rPr>
        <w:t>quit claim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quitclaim</w:t>
      </w:r>
      <w:r>
        <w:rPr>
          <w:rFonts w:eastAsia="Arial" w:cs="Arial" w:ascii="Arial" w:hAnsi="Arial"/>
        </w:rPr>
        <w:t xml:space="preserve"> deed without covenants, subject to the following deed restrictions:  </w:t>
      </w:r>
      <w:bookmarkStart w:id="13" w:name="_LINE__5_788204ab_4119_4c39_a207_149d2aa"/>
      <w:bookmarkEnd w:id="12"/>
      <w:r>
        <w:rPr>
          <w:rFonts w:eastAsia="Arial" w:cs="Arial" w:ascii="Arial" w:hAnsi="Arial"/>
        </w:rPr>
        <w:t xml:space="preserve">The Town of Carrabassett Valley shall in perpetuity retain title to the property and may not </w:t>
      </w:r>
      <w:bookmarkStart w:id="14" w:name="_LINE__6_1200a13b_a39d_4ec5_a290_4b4387e"/>
      <w:bookmarkEnd w:id="13"/>
      <w:r>
        <w:rPr>
          <w:rFonts w:eastAsia="Arial" w:cs="Arial" w:ascii="Arial" w:hAnsi="Arial"/>
        </w:rPr>
        <w:t xml:space="preserve">sell or otherwise transfer any interest, in whole or in part, in the property except that the </w:t>
      </w:r>
      <w:bookmarkStart w:id="15" w:name="_LINE__7_fe26ca45_335d_4bf1_8cb1_18cb350"/>
      <w:bookmarkEnd w:id="14"/>
      <w:r>
        <w:rPr>
          <w:rFonts w:eastAsia="Arial" w:cs="Arial" w:ascii="Arial" w:hAnsi="Arial"/>
        </w:rPr>
        <w:t xml:space="preserve">Town of Carrabassett Valley may lease portions of the property as long as the uses are </w:t>
      </w:r>
      <w:bookmarkStart w:id="16" w:name="_LINE__8_63622ee4_cbf4_4e7e_bbe4_7dcf09e"/>
      <w:bookmarkEnd w:id="15"/>
      <w:r>
        <w:rPr>
          <w:rFonts w:eastAsia="Arial" w:cs="Arial" w:ascii="Arial" w:hAnsi="Arial"/>
        </w:rPr>
        <w:t xml:space="preserve">consistent with the uses specified in this resolve.  The property must remain open and </w:t>
      </w:r>
      <w:bookmarkStart w:id="17" w:name="_LINE__9_c235b401_73e4_4355_84c3_b2821b2"/>
      <w:bookmarkEnd w:id="16"/>
      <w:r>
        <w:rPr>
          <w:rFonts w:eastAsia="Arial" w:cs="Arial" w:ascii="Arial" w:hAnsi="Arial"/>
        </w:rPr>
        <w:t xml:space="preserve">available for use and enjoyment by the public at large.  Use of the property must be </w:t>
      </w:r>
      <w:bookmarkStart w:id="18" w:name="_LINE__10_d65ab589_7f36_4b8c_8898_7c99a3"/>
      <w:bookmarkEnd w:id="17"/>
      <w:r>
        <w:rPr>
          <w:rFonts w:eastAsia="Arial" w:cs="Arial" w:ascii="Arial" w:hAnsi="Arial"/>
        </w:rPr>
        <w:t xml:space="preserve">dedicated for purposes of public outdoor recreation, including, but not limited to: natural </w:t>
      </w:r>
      <w:bookmarkStart w:id="19" w:name="_LINE__11_e27c0e06_7bf6_4d48_9572_61a74c"/>
      <w:bookmarkEnd w:id="18"/>
      <w:r>
        <w:rPr>
          <w:rFonts w:eastAsia="Arial" w:cs="Arial" w:ascii="Arial" w:hAnsi="Arial"/>
        </w:rPr>
        <w:t xml:space="preserve">history study; hiking; camping; cross-country skiing; hunting; fishing; fisheries and </w:t>
      </w:r>
      <w:bookmarkStart w:id="20" w:name="_LINE__12_f37212c3_2c11_4b64_af8a_f0bd3f"/>
      <w:bookmarkEnd w:id="19"/>
      <w:r>
        <w:rPr>
          <w:rFonts w:eastAsia="Arial" w:cs="Arial" w:ascii="Arial" w:hAnsi="Arial"/>
        </w:rPr>
        <w:t xml:space="preserve">wildlife management; skating; timber management and harvesting under a management </w:t>
      </w:r>
      <w:bookmarkStart w:id="21" w:name="_LINE__13_18c28525_cce9_4713_975f_68e1fe"/>
      <w:bookmarkEnd w:id="20"/>
      <w:r>
        <w:rPr>
          <w:rFonts w:eastAsia="Arial" w:cs="Arial" w:ascii="Arial" w:hAnsi="Arial"/>
        </w:rPr>
        <w:t xml:space="preserve">plan prepared by a licensed professional forester; and attendant roads and parking.  The </w:t>
      </w:r>
      <w:bookmarkStart w:id="22" w:name="_LINE__14_6b3ff216_48ca_4177_bcf2_06ae6a"/>
      <w:bookmarkEnd w:id="21"/>
      <w:r>
        <w:rPr>
          <w:rFonts w:eastAsia="Arial" w:cs="Arial" w:ascii="Arial" w:hAnsi="Arial"/>
        </w:rPr>
        <w:t xml:space="preserve">property must be maintained in an essentially natural and undeveloped condition, except </w:t>
      </w:r>
      <w:bookmarkStart w:id="23" w:name="_LINE__15_d0c1c98b_896b_45a3_b0fa_a335f3"/>
      <w:bookmarkEnd w:id="22"/>
      <w:r>
        <w:rPr>
          <w:rFonts w:eastAsia="Arial" w:cs="Arial" w:ascii="Arial" w:hAnsi="Arial"/>
        </w:rPr>
        <w:t xml:space="preserve">that up to 25 contiguous acres in the aggregate, including any development in existence on </w:t>
      </w:r>
      <w:bookmarkStart w:id="24" w:name="_LINE__16_9f32cbb3_ba18_4df8_8959_eba98c"/>
      <w:bookmarkEnd w:id="23"/>
      <w:r>
        <w:rPr>
          <w:rFonts w:eastAsia="Arial" w:cs="Arial" w:ascii="Arial" w:hAnsi="Arial"/>
        </w:rPr>
        <w:t xml:space="preserve">the effective date of this resolve, may be developed for any municipal facility.  The </w:t>
      </w:r>
      <w:bookmarkStart w:id="25" w:name="_LINE__17_c42b9c7d_0f5c_4fde_a6e6_16d952"/>
      <w:bookmarkEnd w:id="24"/>
      <w:r>
        <w:rPr>
          <w:rFonts w:eastAsia="Arial" w:cs="Arial" w:ascii="Arial" w:hAnsi="Arial"/>
        </w:rPr>
        <w:t xml:space="preserve">following uses are expressly prohibited: residential development of any type; 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 xml:space="preserve"> </w:t>
      </w:r>
      <w:bookmarkStart w:id="26" w:name="_LINE__18_73e43137_bb95_4734_96f0_4a0897"/>
      <w:bookmarkEnd w:id="25"/>
      <w:r>
        <w:rPr>
          <w:rFonts w:eastAsia="Arial" w:cs="Arial" w:ascii="Arial" w:hAnsi="Arial"/>
        </w:rPr>
        <w:t xml:space="preserve">development for overnight accommodations, except camping, including commercial </w:t>
      </w:r>
      <w:bookmarkStart w:id="27" w:name="_LINE__19_3b68624a_ce89_4ae8_928c_405a8c"/>
      <w:bookmarkEnd w:id="26"/>
      <w:r>
        <w:rPr>
          <w:rFonts w:eastAsia="Arial" w:cs="Arial" w:ascii="Arial" w:hAnsi="Arial"/>
        </w:rPr>
        <w:t>camping if development plans for commercial camping are approved by the State</w:t>
      </w:r>
      <w:r>
        <w:rPr>
          <w:rFonts w:eastAsia="Arial" w:cs="Arial" w:ascii="Arial" w:hAnsi="Arial"/>
          <w:strike/>
        </w:rPr>
        <w:t xml:space="preserve">; </w:t>
      </w:r>
      <w:bookmarkStart w:id="28" w:name="_LINE__20_d12f2d6a_aa08_4cbe_9a96_327660"/>
      <w:bookmarkEnd w:id="27"/>
      <w:r>
        <w:rPr>
          <w:rFonts w:eastAsia="Arial" w:cs="Arial" w:ascii="Arial" w:hAnsi="Arial"/>
          <w:strike/>
        </w:rPr>
        <w:t xml:space="preserve">development for any type of commercial service center, shops, restaurants or other </w:t>
      </w:r>
      <w:bookmarkStart w:id="29" w:name="_LINE__21_eda3c913_63a4_4563_8bf2_afd54f"/>
      <w:bookmarkEnd w:id="28"/>
      <w:r>
        <w:rPr>
          <w:rFonts w:eastAsia="Arial" w:cs="Arial" w:ascii="Arial" w:hAnsi="Arial"/>
          <w:strike/>
        </w:rPr>
        <w:t xml:space="preserve">commercial development; or development for any purpose that will change the natural </w:t>
      </w:r>
      <w:bookmarkStart w:id="30" w:name="_LINE__22_2c8b1b78_56d9_4f87_9d06_5eb92d"/>
      <w:bookmarkEnd w:id="29"/>
      <w:r>
        <w:rPr>
          <w:rFonts w:eastAsia="Arial" w:cs="Arial" w:ascii="Arial" w:hAnsi="Arial"/>
          <w:strike/>
        </w:rPr>
        <w:t xml:space="preserve">character of the area, except that those uses presently made of the Outdoor and Touring </w:t>
      </w:r>
      <w:bookmarkStart w:id="31" w:name="_LINE__23_f241c8cb_a5a2_41c0_8be5_a6a608"/>
      <w:bookmarkEnd w:id="30"/>
      <w:r>
        <w:rPr>
          <w:rFonts w:eastAsia="Arial" w:cs="Arial" w:ascii="Arial" w:hAnsi="Arial"/>
          <w:strike/>
        </w:rPr>
        <w:t>Center located on the property may continue</w:t>
      </w:r>
      <w:r>
        <w:rPr>
          <w:rFonts w:eastAsia="Arial" w:cs="Arial" w:ascii="Arial" w:hAnsi="Arial"/>
        </w:rPr>
        <w:t xml:space="preserve">.  If the Town of Carrabassett Valley fails to </w:t>
      </w:r>
      <w:bookmarkStart w:id="32" w:name="_LINE__24_ce81c66d_f384_421b_b12e_5c04c4"/>
      <w:bookmarkEnd w:id="31"/>
      <w:r>
        <w:rPr>
          <w:rFonts w:eastAsia="Arial" w:cs="Arial" w:ascii="Arial" w:hAnsi="Arial"/>
        </w:rPr>
        <w:t xml:space="preserve">comply with any of the conditions or restrictions, in whole or in part, contained in this </w:t>
      </w:r>
      <w:bookmarkStart w:id="33" w:name="_LINE__25_923df926_9b71_4737_8ce4_65403e"/>
      <w:bookmarkEnd w:id="32"/>
      <w:r>
        <w:rPr>
          <w:rFonts w:eastAsia="Arial" w:cs="Arial" w:ascii="Arial" w:hAnsi="Arial"/>
        </w:rPr>
        <w:t xml:space="preserve">resolve, the State may give written notice to the Town of Carrabassett Valley, and if the </w:t>
      </w:r>
      <w:bookmarkStart w:id="34" w:name="_LINE__26_1858b41e_5c88_495c_8545_e9a599"/>
      <w:bookmarkEnd w:id="33"/>
      <w:r>
        <w:rPr>
          <w:rFonts w:eastAsia="Arial" w:cs="Arial" w:ascii="Arial" w:hAnsi="Arial"/>
        </w:rPr>
        <w:t xml:space="preserve">Town of Carrabassett Valley fails to comply within 30 days, then the title to the property </w:t>
      </w:r>
      <w:bookmarkStart w:id="35" w:name="_LINE__27_039d4c8c_8015_4f4d_810a_2612bb"/>
      <w:bookmarkEnd w:id="34"/>
      <w:r>
        <w:rPr>
          <w:rFonts w:eastAsia="Arial" w:cs="Arial" w:ascii="Arial" w:hAnsi="Arial"/>
        </w:rPr>
        <w:t xml:space="preserve">reverts to the State; such a reversion may not be effective until the State records a notice of </w:t>
      </w:r>
      <w:bookmarkStart w:id="36" w:name="_LINE__28_ace94177_a4f4_4da1_b5ee_bd2563"/>
      <w:bookmarkEnd w:id="35"/>
      <w:r>
        <w:rPr>
          <w:rFonts w:eastAsia="Arial" w:cs="Arial" w:ascii="Arial" w:hAnsi="Arial"/>
        </w:rPr>
        <w:t>the reversion in the Franklin County Registry of Deeds.</w:t>
      </w:r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1595831f_41b8_4c74_a2"/>
      <w:bookmarkStart w:id="38" w:name="_BILL_SECTION_UNALLOCATED__d5d8c414_f162"/>
      <w:bookmarkStart w:id="39" w:name="_PAR__2_c6ce8c56_ed74_41ca_87d3_cc25035c"/>
      <w:bookmarkStart w:id="40" w:name="_SUMMARY__5f489559_b409_4a29_aad5_947738"/>
      <w:bookmarkStart w:id="41" w:name="_PAR__3_60079d71_5eba_473d_ba22_a1c4be1c"/>
      <w:bookmarkStart w:id="42" w:name="_LINE__29_f9eb9e7a_cd26_4300_8c7e_b7f49f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3_60079d71_5eba_473d_ba22_a1c4be1c"/>
      <w:bookmarkStart w:id="44" w:name="_PAR__4_7f8573be_4fc6_414e_9007_3537d85a"/>
      <w:bookmarkStart w:id="45" w:name="_LINE__30_99e47b65_8072_41e2_b19d_710598"/>
      <w:bookmarkEnd w:id="43"/>
      <w:r>
        <w:rPr>
          <w:rFonts w:eastAsia="Arial" w:cs="Arial" w:ascii="Arial" w:hAnsi="Arial"/>
        </w:rPr>
        <w:t xml:space="preserve">This resolve amends the deed transferring land from the State to the Town of </w:t>
      </w:r>
      <w:bookmarkStart w:id="46" w:name="_LINE__31_99dda0c7_75c6_4348_b5e9_0ebdc8"/>
      <w:bookmarkEnd w:id="45"/>
      <w:r>
        <w:rPr>
          <w:rFonts w:eastAsia="Arial" w:cs="Arial" w:ascii="Arial" w:hAnsi="Arial"/>
        </w:rPr>
        <w:t xml:space="preserve">Carrabassett Valley to remove the prohibition against using the land for a commercial </w:t>
      </w:r>
      <w:bookmarkStart w:id="47" w:name="_LINE__32_6bb3820a_3300_452b_9654_c8219e"/>
      <w:bookmarkEnd w:id="46"/>
      <w:r>
        <w:rPr>
          <w:rFonts w:eastAsia="Arial" w:cs="Arial" w:ascii="Arial" w:hAnsi="Arial"/>
        </w:rPr>
        <w:t>purpose.</w:t>
      </w:r>
      <w:bookmarkEnd w:id="0"/>
      <w:bookmarkEnd w:id="1"/>
      <w:bookmarkEnd w:id="2"/>
      <w:bookmarkEnd w:id="40"/>
      <w:bookmarkEnd w:id="44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Modify the Deed for a Parcel of Property in the Town of Carrabassett Valle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0194</ItemId>
    <LRId>68349</LRId>
    <LRNumber>2063</LRNumber>
    <ItemNumber>1</ItemNumber>
    <Legislature>130</Legislature>
    <LegislatureDescription>130th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Modify the Deed for a Parcel of Property in the Town of Carrabassett Valley</LRTitle>
    <ItemTitle>Resolve, To Modify the Deed for a Parcel of Property in the Town of Carrabassett Valley</ItemTitle>
    <ShortTitle1>TO MODIFY THE DEED FOR A</ShortTitle1>
    <ShortTitle2>PARCEL OF PROPERTY IN THE TOWN</ShortTitle2>
    <JacketLegend>Approved for introduction by a majority of the Legislative Council pursuant to Joint Rule 205.</JacketLegend>
    <SponsorFirstName>Russell</SponsorFirstName>
    <SponsorLastName>Black</SponsorLastName>
    <SponsorChamberPrefix>Sen.</SponsorChamberPrefix>
    <SponsorFrom>Franklin</SponsorFrom>
    <DraftingCycleCount>1</DraftingCycleCount>
    <LatestDraftingActionId>124</LatestDraftingActionId>
    <LatestDraftingActionDate>2021-04-30T13:42:24</LatestDraftingActionDate>
    <LatestDrafterName>echarbonneau</LatestDrafterName>
    <LatestProoferName>sreid</LatestProoferName>
    <LatestTechName>rmiller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F1901" w:rsidRDefault="004F1901" w:rsidP="004F1901"&amp;gt;&amp;lt;w:pPr&amp;gt;&amp;lt;w:ind w:left="360" w:firstLine="360" /&amp;gt;&amp;lt;/w:pPr&amp;gt;&amp;lt;w:bookmarkStart w:id="0" w:name="_BILL_SECTION_UNALLOCATED__d5d8c414_f162" /&amp;gt;&amp;lt;w:bookmarkStart w:id="1" w:name="_DOC_BODY_CONTENT__1595831f_41b8_4c74_a2" /&amp;gt;&amp;lt;w:bookmarkStart w:id="2" w:name="_DOC_BODY__ad4e3f65_d6d8_412d_b22d_9c482" /&amp;gt;&amp;lt;w:bookmarkStart w:id="3" w:name="_DOC_BODY_CONTAINER__4a7dee04_5b63_41ae_" /&amp;gt;&amp;lt;w:bookmarkStart w:id="4" w:name="_PAGE__1_0647922a_d44a_40aa_a89d_2268592" /&amp;gt;&amp;lt;w:bookmarkStart w:id="5" w:name="_PAR__1_1efe9577_8910_48c3_9397_9b3d2bf6" /&amp;gt;&amp;lt;w:bookmarkStart w:id="6" w:name="_LINE__1_3ea22e1c_59ed_4a97_96c2_d0a1132" /&amp;gt;&amp;lt;w:r&amp;gt;&amp;lt;w:rPr&amp;gt;&amp;lt;w:b /&amp;gt;&amp;lt;w:sz w:val="24" /&amp;gt;&amp;lt;/w:rPr&amp;gt;&amp;lt;w:t xml:space="preserve"&amp;gt;Sec. &amp;lt;/w:t&amp;gt;&amp;lt;/w:r&amp;gt;&amp;lt;w:bookmarkStart w:id="7" w:name="_BILL_SECTION_NUMBER__ec9a5661_d3f0_49a3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177B0E"&amp;gt;&amp;lt;w:rPr&amp;gt;&amp;lt;w:b /&amp;gt;&amp;lt;w:sz w:val="24" /&amp;gt;&amp;lt;/w:rPr&amp;gt;&amp;lt;w:t&amp;gt;Resolve 1999, c. 41, §4, amended. Resolved:&amp;lt;/w:t&amp;gt;&amp;lt;/w:r&amp;gt;&amp;lt;w:r&amp;gt;&amp;lt;w:t xml:space="preserve"&amp;gt;  &amp;lt;/w:t&amp;gt;&amp;lt;/w:r&amp;gt;&amp;lt;w:r w:rsidRPr="00177B0E"&amp;gt;&amp;lt;w:t xml:space="preserve"&amp;gt;That Resolve 1999, c. 41, &amp;lt;/w:t&amp;gt;&amp;lt;/w:r&amp;gt;&amp;lt;w:bookmarkStart w:id="8" w:name="_LINE__2_9bfe1b55_abc5_4a47_aedc_d4660f8" /&amp;gt;&amp;lt;w:bookmarkEnd w:id="6" /&amp;gt;&amp;lt;w:r w:rsidRPr="00177B0E"&amp;gt;&amp;lt;w:t xml:space="preserve"&amp;gt;§4, as amended by &amp;lt;/w:t&amp;gt;&amp;lt;/w:r&amp;gt;&amp;lt;w:r&amp;gt;&amp;lt;w:t&amp;gt;Resolve 2019, c. 73, §1&amp;lt;/w:t&amp;gt;&amp;lt;/w:r&amp;gt;&amp;lt;w:r w:rsidRPr="00177B0E"&amp;gt;&amp;lt;w:t&amp;gt;, is further amended to read:&amp;lt;/w:t&amp;gt;&amp;lt;/w:r&amp;gt;&amp;lt;w:bookmarkEnd w:id="8" /&amp;gt;&amp;lt;/w:p&amp;gt;&amp;lt;w:p w:rsidR="004F1901" w:rsidRDefault="004F1901" w:rsidP="004F1901"&amp;gt;&amp;lt;w:pPr&amp;gt;&amp;lt;w:ind w:left="360" w:firstLine="360" /&amp;gt;&amp;lt;/w:pPr&amp;gt;&amp;lt;w:bookmarkStart w:id="9" w:name="_PAR__2_c6ce8c56_ed74_41ca_87d3_cc25035c" /&amp;gt;&amp;lt;w:bookmarkStart w:id="10" w:name="_LINE__3_34ba542d_d9af_469c_b05e_1d8652c" /&amp;gt;&amp;lt;w:bookmarkEnd w:id="5" /&amp;gt;&amp;lt;w:r w:rsidRPr="00177B0E"&amp;gt;&amp;lt;w:rPr&amp;gt;&amp;lt;w:b /&amp;gt;&amp;lt;w:sz w:val="24" /&amp;gt;&amp;lt;w:szCs w:val="24" /&amp;gt;&amp;lt;/w:rPr&amp;gt;&amp;lt;w:t&amp;gt;Sec. 4.  Deed and restrictions.  Resolved&amp;lt;/w:t&amp;gt;&amp;lt;/w:r&amp;gt;&amp;lt;w:r w:rsidRPr="00177B0E"&amp;gt;&amp;lt;w:t xml:space="preserve"&amp;gt;:  That the property must be conveyed by &amp;lt;/w:t&amp;gt;&amp;lt;/w:r&amp;gt;&amp;lt;w:bookmarkStart w:id="11" w:name="_LINE__4_990f409b_7694_4ac4_bb61_f8b9a13" /&amp;gt;&amp;lt;w:bookmarkEnd w:id="10" /&amp;gt;&amp;lt;w:r w:rsidRPr="00D01402"&amp;gt;&amp;lt;w:rPr&amp;gt;&amp;lt;w:strike /&amp;gt;&amp;lt;/w:rPr&amp;gt;&amp;lt;w:t&amp;gt;quit claim&amp;lt;/w:t&amp;gt;&amp;lt;/w:r&amp;gt;&amp;lt;w:r w:rsidRPr="00177B0E"&amp;gt;&amp;lt;w:t xml:space="preserve"&amp;gt; &amp;lt;/w:t&amp;gt;&amp;lt;/w:r&amp;gt;&amp;lt;w:r&amp;gt;&amp;lt;w:rPr&amp;gt;&amp;lt;w:u w:val="single" /&amp;gt;&amp;lt;/w:rPr&amp;gt;&amp;lt;w:t&amp;gt;quitclaim&amp;lt;/w:t&amp;gt;&amp;lt;/w:r&amp;gt;&amp;lt;w:r w:rsidRPr="00D01402"&amp;gt;&amp;lt;w:t xml:space="preserve"&amp;gt; &amp;lt;/w:t&amp;gt;&amp;lt;/w:r&amp;gt;&amp;lt;w:r w:rsidRPr="00177B0E"&amp;gt;&amp;lt;w:t xml:space="preserve"&amp;gt;deed without covenants, subject to the following deed restrictions:  &amp;lt;/w:t&amp;gt;&amp;lt;/w:r&amp;gt;&amp;lt;w:bookmarkStart w:id="12" w:name="_LINE__5_788204ab_4119_4c39_a207_149d2aa" /&amp;gt;&amp;lt;w:bookmarkEnd w:id="11" /&amp;gt;&amp;lt;w:r w:rsidRPr="00177B0E"&amp;gt;&amp;lt;w:t xml:space="preserve"&amp;gt;The Town of Carrabassett Valley shall in perpetuity retain title to the property and may not &amp;lt;/w:t&amp;gt;&amp;lt;/w:r&amp;gt;&amp;lt;w:bookmarkStart w:id="13" w:name="_LINE__6_1200a13b_a39d_4ec5_a290_4b4387e" /&amp;gt;&amp;lt;w:bookmarkEnd w:id="12" /&amp;gt;&amp;lt;w:r w:rsidRPr="00177B0E"&amp;gt;&amp;lt;w:t xml:space="preserve"&amp;gt;sell or otherwise transfer any interest, in whole or in part, in the property except that the &amp;lt;/w:t&amp;gt;&amp;lt;/w:r&amp;gt;&amp;lt;w:bookmarkStart w:id="14" w:name="_LINE__7_fe26ca45_335d_4bf1_8cb1_18cb350" /&amp;gt;&amp;lt;w:bookmarkEnd w:id="13" /&amp;gt;&amp;lt;w:r w:rsidRPr="00177B0E"&amp;gt;&amp;lt;w:t xml:space="preserve"&amp;gt;Town of Carrabassett Valley may lease portions of the property as long as the uses are &amp;lt;/w:t&amp;gt;&amp;lt;/w:r&amp;gt;&amp;lt;w:bookmarkStart w:id="15" w:name="_LINE__8_63622ee4_cbf4_4e7e_bbe4_7dcf09e" /&amp;gt;&amp;lt;w:bookmarkEnd w:id="14" /&amp;gt;&amp;lt;w:r w:rsidRPr="00177B0E"&amp;gt;&amp;lt;w:t xml:space="preserve"&amp;gt;consistent with the uses specified in this resolve.  The property must remain open and &amp;lt;/w:t&amp;gt;&amp;lt;/w:r&amp;gt;&amp;lt;w:bookmarkStart w:id="16" w:name="_LINE__9_c235b401_73e4_4355_84c3_b2821b2" /&amp;gt;&amp;lt;w:bookmarkEnd w:id="15" /&amp;gt;&amp;lt;w:r w:rsidRPr="00177B0E"&amp;gt;&amp;lt;w:t xml:space="preserve"&amp;gt;available for use and enjoyment by the public at large.  Use of the property must be &amp;lt;/w:t&amp;gt;&amp;lt;/w:r&amp;gt;&amp;lt;w:bookmarkStart w:id="17" w:name="_LINE__10_d65ab589_7f36_4b8c_8898_7c99a3" /&amp;gt;&amp;lt;w:bookmarkEnd w:id="16" /&amp;gt;&amp;lt;w:r w:rsidRPr="00177B0E"&amp;gt;&amp;lt;w:t xml:space="preserve"&amp;gt;dedicated for purposes of public outdoor recreation, including, but not limited to: natural &amp;lt;/w:t&amp;gt;&amp;lt;/w:r&amp;gt;&amp;lt;w:bookmarkStart w:id="18" w:name="_LINE__11_e27c0e06_7bf6_4d48_9572_61a74c" /&amp;gt;&amp;lt;w:bookmarkEnd w:id="17" /&amp;gt;&amp;lt;w:r w:rsidRPr="00177B0E"&amp;gt;&amp;lt;w:t xml:space="preserve"&amp;gt;history study; hiking; camping; cross-country skiing; hunting; fishing; fisheries and &amp;lt;/w:t&amp;gt;&amp;lt;/w:r&amp;gt;&amp;lt;w:bookmarkStart w:id="19" w:name="_LINE__12_f37212c3_2c11_4b64_af8a_f0bd3f" /&amp;gt;&amp;lt;w:bookmarkEnd w:id="18" /&amp;gt;&amp;lt;w:r w:rsidRPr="00177B0E"&amp;gt;&amp;lt;w:t xml:space="preserve"&amp;gt;wildlife management; skating; timber management and harvesting under a management &amp;lt;/w:t&amp;gt;&amp;lt;/w:r&amp;gt;&amp;lt;w:bookmarkStart w:id="20" w:name="_LINE__13_18c28525_cce9_4713_975f_68e1fe" /&amp;gt;&amp;lt;w:bookmarkEnd w:id="19" /&amp;gt;&amp;lt;w:r w:rsidRPr="00177B0E"&amp;gt;&amp;lt;w:t xml:space="preserve"&amp;gt;plan prepared by a licensed professional forester; and attendant roads and parking.  The &amp;lt;/w:t&amp;gt;&amp;lt;/w:r&amp;gt;&amp;lt;w:bookmarkStart w:id="21" w:name="_LINE__14_6b3ff216_48ca_4177_bcf2_06ae6a" /&amp;gt;&amp;lt;w:bookmarkEnd w:id="20" /&amp;gt;&amp;lt;w:r w:rsidRPr="00177B0E"&amp;gt;&amp;lt;w:t xml:space="preserve"&amp;gt;property must be maintained in an essentially natural and undeveloped condition, except &amp;lt;/w:t&amp;gt;&amp;lt;/w:r&amp;gt;&amp;lt;w:bookmarkStart w:id="22" w:name="_LINE__15_d0c1c98b_896b_45a3_b0fa_a335f3" /&amp;gt;&amp;lt;w:bookmarkEnd w:id="21" /&amp;gt;&amp;lt;w:r w:rsidRPr="00177B0E"&amp;gt;&amp;lt;w:t xml:space="preserve"&amp;gt;that up to 25 contiguous acres in the aggregate, including any development in existence on &amp;lt;/w:t&amp;gt;&amp;lt;/w:r&amp;gt;&amp;lt;w:bookmarkStart w:id="23" w:name="_LINE__16_9f32cbb3_ba18_4df8_8959_eba98c" /&amp;gt;&amp;lt;w:bookmarkEnd w:id="22" /&amp;gt;&amp;lt;w:r w:rsidRPr="00177B0E"&amp;gt;&amp;lt;w:t xml:space="preserve"&amp;gt;the effective date of this resolve, may be developed for any municipal facility.  The &amp;lt;/w:t&amp;gt;&amp;lt;/w:r&amp;gt;&amp;lt;w:bookmarkStart w:id="24" w:name="_LINE__17_c42b9c7d_0f5c_4fde_a6e6_16d952" /&amp;gt;&amp;lt;w:bookmarkEnd w:id="23" /&amp;gt;&amp;lt;w:r w:rsidRPr="00177B0E"&amp;gt;&amp;lt;w:t&amp;gt;following uses are expressly prohibited: residential development of any type;&amp;lt;/w:t&amp;gt;&amp;lt;/w:r&amp;gt;&amp;lt;w:r&amp;gt;&amp;lt;w:t xml:space="preserve"&amp;gt; &amp;lt;/w:t&amp;gt;&amp;lt;/w:r&amp;gt;&amp;lt;w:r&amp;gt;&amp;lt;w:rPr&amp;gt;&amp;lt;w:u w:val="single" /&amp;gt;&amp;lt;/w:rPr&amp;gt;&amp;lt;w:t&amp;gt;and&amp;lt;/w:t&amp;gt;&amp;lt;/w:r&amp;gt;&amp;lt;w:r w:rsidRPr="00177B0E"&amp;gt;&amp;lt;w:t xml:space="preserve"&amp;gt; &amp;lt;/w:t&amp;gt;&amp;lt;/w:r&amp;gt;&amp;lt;w:bookmarkStart w:id="25" w:name="_LINE__18_73e43137_bb95_4734_96f0_4a0897" /&amp;gt;&amp;lt;w:bookmarkEnd w:id="24" /&amp;gt;&amp;lt;w:r w:rsidRPr="00177B0E"&amp;gt;&amp;lt;w:t xml:space="preserve"&amp;gt;development for overnight accommodations, except camping, including commercial &amp;lt;/w:t&amp;gt;&amp;lt;/w:r&amp;gt;&amp;lt;w:bookmarkStart w:id="26" w:name="_LINE__19_3b68624a_ce89_4ae8_928c_405a8c" /&amp;gt;&amp;lt;w:bookmarkEnd w:id="25" /&amp;gt;&amp;lt;w:r w:rsidRPr="00177B0E"&amp;gt;&amp;lt;w:t&amp;gt;camping if development plans for commercial camping are approved by the State&amp;lt;/w:t&amp;gt;&amp;lt;/w:r&amp;gt;&amp;lt;w:r w:rsidRPr="00177B0E"&amp;gt;&amp;lt;w:rPr&amp;gt;&amp;lt;w:strike /&amp;gt;&amp;lt;/w:rPr&amp;gt;&amp;lt;w:t xml:space="preserve"&amp;gt;; &amp;lt;/w:t&amp;gt;&amp;lt;/w:r&amp;gt;&amp;lt;w:bookmarkStart w:id="27" w:name="_LINE__20_d12f2d6a_aa08_4cbe_9a96_327660" /&amp;gt;&amp;lt;w:bookmarkEnd w:id="26" /&amp;gt;&amp;lt;w:r w:rsidRPr="00177B0E"&amp;gt;&amp;lt;w:rPr&amp;gt;&amp;lt;w:strike /&amp;gt;&amp;lt;/w:rPr&amp;gt;&amp;lt;w:t xml:space="preserve"&amp;gt;development for any type of commercial service center, shops, restaurants or other &amp;lt;/w:t&amp;gt;&amp;lt;/w:r&amp;gt;&amp;lt;w:bookmarkStart w:id="28" w:name="_LINE__21_eda3c913_63a4_4563_8bf2_afd54f" /&amp;gt;&amp;lt;w:bookmarkEnd w:id="27" /&amp;gt;&amp;lt;w:r w:rsidRPr="00177B0E"&amp;gt;&amp;lt;w:rPr&amp;gt;&amp;lt;w:strike /&amp;gt;&amp;lt;/w:rPr&amp;gt;&amp;lt;w:t xml:space="preserve"&amp;gt;commercial development; or development for any purpose that will change the natural &amp;lt;/w:t&amp;gt;&amp;lt;/w:r&amp;gt;&amp;lt;w:bookmarkStart w:id="29" w:name="_LINE__22_2c8b1b78_56d9_4f87_9d06_5eb92d" /&amp;gt;&amp;lt;w:bookmarkEnd w:id="28" /&amp;gt;&amp;lt;w:r w:rsidRPr="00177B0E"&amp;gt;&amp;lt;w:rPr&amp;gt;&amp;lt;w:strike /&amp;gt;&amp;lt;/w:rPr&amp;gt;&amp;lt;w:t xml:space="preserve"&amp;gt;character of the area, except that those uses presently made of the Outdoor and Touring &amp;lt;/w:t&amp;gt;&amp;lt;/w:r&amp;gt;&amp;lt;w:bookmarkStart w:id="30" w:name="_LINE__23_f241c8cb_a5a2_41c0_8be5_a6a608" /&amp;gt;&amp;lt;w:bookmarkEnd w:id="29" /&amp;gt;&amp;lt;w:r w:rsidRPr="00177B0E"&amp;gt;&amp;lt;w:rPr&amp;gt;&amp;lt;w:strike /&amp;gt;&amp;lt;/w:rPr&amp;gt;&amp;lt;w:t&amp;gt;Center located on the property may continue&amp;lt;/w:t&amp;gt;&amp;lt;/w:r&amp;gt;&amp;lt;w:r w:rsidRPr="00177B0E"&amp;gt;&amp;lt;w:t xml:space="preserve"&amp;gt;.  If the Town of Carrabassett Valley fails to &amp;lt;/w:t&amp;gt;&amp;lt;/w:r&amp;gt;&amp;lt;w:bookmarkStart w:id="31" w:name="_LINE__24_ce81c66d_f384_421b_b12e_5c04c4" /&amp;gt;&amp;lt;w:bookmarkEnd w:id="30" /&amp;gt;&amp;lt;w:r w:rsidRPr="00177B0E"&amp;gt;&amp;lt;w:t xml:space="preserve"&amp;gt;comply with any of the conditions or restrictions, in whole or in part, contained in this &amp;lt;/w:t&amp;gt;&amp;lt;/w:r&amp;gt;&amp;lt;w:bookmarkStart w:id="32" w:name="_LINE__25_923df926_9b71_4737_8ce4_65403e" /&amp;gt;&amp;lt;w:bookmarkEnd w:id="31" /&amp;gt;&amp;lt;w:r w:rsidRPr="00177B0E"&amp;gt;&amp;lt;w:t xml:space="preserve"&amp;gt;resolve, the State may give written notice to the Town of Carrabassett Valley, and if the &amp;lt;/w:t&amp;gt;&amp;lt;/w:r&amp;gt;&amp;lt;w:bookmarkStart w:id="33" w:name="_LINE__26_1858b41e_5c88_495c_8545_e9a599" /&amp;gt;&amp;lt;w:bookmarkEnd w:id="32" /&amp;gt;&amp;lt;w:r w:rsidRPr="00177B0E"&amp;gt;&amp;lt;w:t xml:space="preserve"&amp;gt;Town of Carrabassett Valley fails to comply within 30 days, then the title to the property &amp;lt;/w:t&amp;gt;&amp;lt;/w:r&amp;gt;&amp;lt;w:bookmarkStart w:id="34" w:name="_LINE__27_039d4c8c_8015_4f4d_810a_2612bb" /&amp;gt;&amp;lt;w:bookmarkEnd w:id="33" /&amp;gt;&amp;lt;w:r w:rsidRPr="00177B0E"&amp;gt;&amp;lt;w:t xml:space="preserve"&amp;gt;reverts to the State; such a reversion may not be effective until the State records a notice of &amp;lt;/w:t&amp;gt;&amp;lt;/w:r&amp;gt;&amp;lt;w:bookmarkStart w:id="35" w:name="_LINE__28_ace94177_a4f4_4da1_b5ee_bd2563" /&amp;gt;&amp;lt;w:bookmarkEnd w:id="34" /&amp;gt;&amp;lt;w:r w:rsidRPr="00177B0E"&amp;gt;&amp;lt;w:t&amp;gt;the reversion in the Franklin County Registry of Deeds.&amp;lt;/w:t&amp;gt;&amp;lt;/w:r&amp;gt;&amp;lt;w:bookmarkEnd w:id="35" /&amp;gt;&amp;lt;/w:p&amp;gt;&amp;lt;w:p w:rsidR="004F1901" w:rsidRDefault="004F1901" w:rsidP="004F1901"&amp;gt;&amp;lt;w:pPr&amp;gt;&amp;lt;w:keepNext /&amp;gt;&amp;lt;w:spacing w:before="240" /&amp;gt;&amp;lt;w:ind w:left="360" /&amp;gt;&amp;lt;w:jc w:val="center" /&amp;gt;&amp;lt;/w:pPr&amp;gt;&amp;lt;w:bookmarkStart w:id="36" w:name="_SUMMARY__5f489559_b409_4a29_aad5_947738" /&amp;gt;&amp;lt;w:bookmarkStart w:id="37" w:name="_PAR__3_60079d71_5eba_473d_ba22_a1c4be1c" /&amp;gt;&amp;lt;w:bookmarkStart w:id="38" w:name="_LINE__29_f9eb9e7a_cd26_4300_8c7e_b7f49f" /&amp;gt;&amp;lt;w:bookmarkEnd w:id="0" /&amp;gt;&amp;lt;w:bookmarkEnd w:id="1" /&amp;gt;&amp;lt;w:bookmarkEnd w:id="9" /&amp;gt;&amp;lt;w:r&amp;gt;&amp;lt;w:rPr&amp;gt;&amp;lt;w:b /&amp;gt;&amp;lt;w:sz w:val="24" /&amp;gt;&amp;lt;/w:rPr&amp;gt;&amp;lt;w:t&amp;gt;SUMMARY&amp;lt;/w:t&amp;gt;&amp;lt;/w:r&amp;gt;&amp;lt;w:bookmarkEnd w:id="38" /&amp;gt;&amp;lt;/w:p&amp;gt;&amp;lt;w:p w:rsidR="004F1901" w:rsidRDefault="004F1901" w:rsidP="004F1901"&amp;gt;&amp;lt;w:pPr&amp;gt;&amp;lt;w:ind w:left="360" w:firstLine="360" /&amp;gt;&amp;lt;/w:pPr&amp;gt;&amp;lt;w:bookmarkStart w:id="39" w:name="_PAR__4_7f8573be_4fc6_414e_9007_3537d85a" /&amp;gt;&amp;lt;w:bookmarkStart w:id="40" w:name="_LINE__30_99e47b65_8072_41e2_b19d_710598" /&amp;gt;&amp;lt;w:bookmarkEnd w:id="37" /&amp;gt;&amp;lt;w:r&amp;gt;&amp;lt;w:t xml:space="preserve"&amp;gt;This resolve amends the deed transferring land from the State to the Town of &amp;lt;/w:t&amp;gt;&amp;lt;/w:r&amp;gt;&amp;lt;w:bookmarkStart w:id="41" w:name="_LINE__31_99dda0c7_75c6_4348_b5e9_0ebdc8" /&amp;gt;&amp;lt;w:bookmarkEnd w:id="40" /&amp;gt;&amp;lt;w:r&amp;gt;&amp;lt;w:t xml:space="preserve"&amp;gt;Carrabassett Valley to remove the prohibition against using the land for a commercial &amp;lt;/w:t&amp;gt;&amp;lt;/w:r&amp;gt;&amp;lt;w:bookmarkStart w:id="42" w:name="_LINE__32_6bb3820a_3300_452b_9654_c8219e" /&amp;gt;&amp;lt;w:bookmarkEnd w:id="41" /&amp;gt;&amp;lt;w:r&amp;gt;&amp;lt;w:t&amp;gt;purpose.&amp;lt;/w:t&amp;gt;&amp;lt;/w:r&amp;gt;&amp;lt;w:bookmarkEnd w:id="42" /&amp;gt;&amp;lt;/w:p&amp;gt;&amp;lt;w:bookmarkEnd w:id="2" /&amp;gt;&amp;lt;w:bookmarkEnd w:id="3" /&amp;gt;&amp;lt;w:bookmarkEnd w:id="4" /&amp;gt;&amp;lt;w:bookmarkEnd w:id="36" /&amp;gt;&amp;lt;w:bookmarkEnd w:id="39" /&amp;gt;&amp;lt;w:p w:rsidR="00000000" w:rsidRDefault="004F1901"&amp;gt;&amp;lt;w:r&amp;gt;&amp;lt;w:t xml:space="preserve"&amp;gt; &amp;lt;/w:t&amp;gt;&amp;lt;/w:r&amp;gt;&amp;lt;/w:p&amp;gt;&amp;lt;w:sectPr w:rsidR="00000000" w:rsidSect="004F190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D4F1A" w:rsidRDefault="004F190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47922a_d44a_40aa_a89d_2268592&lt;/BookmarkName&gt;&lt;Tables /&gt;&lt;/ProcessedCheckInPage&gt;&lt;/Pages&gt;&lt;Paragraphs&gt;&lt;CheckInParagraphs&gt;&lt;PageNumber&gt;1&lt;/PageNumber&gt;&lt;BookmarkName&gt;_PAR__1_1efe9577_8910_48c3_9397_9b3d2bf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6ce8c56_ed74_41ca_87d3_cc25035c&lt;/BookmarkName&gt;&lt;StartingLineNumber&gt;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0079d71_5eba_473d_ba22_a1c4be1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f8573be_4fc6_414e_9007_3537d85a&lt;/BookmarkName&gt;&lt;StartingLineNumber&gt;30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