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the Display of an Inherent Resolve Campaign Medal Decal on a Special Veterans Commemorative License Pl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04b20ce_95e8_4eaf_b1d5_1fb54d9"/>
      <w:bookmarkStart w:id="1" w:name="_DOC_BODY_CONTAINER__b6abd61d_2144_41cb_"/>
      <w:bookmarkStart w:id="2" w:name="_DOC_BODY__dfbedddb_f311_4a47_93e6_1ab96"/>
      <w:bookmarkStart w:id="3" w:name="_PAR__1_57093f51_8fe6_4e8a_a67e_cda2c3c5"/>
      <w:bookmarkStart w:id="4" w:name="_ENACTING_CLAUSE__052beef2_cd81_485f_a6d"/>
      <w:bookmarkStart w:id="5" w:name="_LINE__1_c611bd79_18db_4288_8b83_1e8d9e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7093f51_8fe6_4e8a_a67e_cda2c3c5"/>
      <w:bookmarkStart w:id="7" w:name="_ENACTING_CLAUSE__052beef2_cd81_485f_a6d"/>
      <w:bookmarkStart w:id="8" w:name="_DOC_BODY_CONTENT__dc4f88c6_037e_416b_94"/>
      <w:bookmarkStart w:id="9" w:name="_BILL_SECTION__e9ea93a1_60d8_4573_8cb2_1"/>
      <w:bookmarkStart w:id="10" w:name="_PAR__2_5af0a2a3_9b4e_4d7e_a20f_897c8250"/>
      <w:bookmarkStart w:id="11" w:name="_BILL_SECTION_HEADER__2b6c65ce_9078_4642"/>
      <w:bookmarkStart w:id="12" w:name="_LINE__2_9aadb3be_5b54_440d_939e_9620cb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c440398_985c_489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523, sub-§5, ¶AA,</w:t>
      </w:r>
      <w:r>
        <w:rPr>
          <w:rFonts w:eastAsia="Arial" w:cs="Arial" w:ascii="Arial" w:hAnsi="Arial"/>
        </w:rPr>
        <w:t xml:space="preserve"> as amended by PL 2017, c. 8, §1, is </w:t>
      </w:r>
      <w:bookmarkStart w:id="14" w:name="_LINE__3_d056cf6c_1583_40aa_9ff5_7f270d7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af0a2a3_9b4e_4d7e_a20f_897c8250"/>
      <w:bookmarkStart w:id="16" w:name="_BILL_SECTION_HEADER__2b6c65ce_9078_4642"/>
      <w:bookmarkStart w:id="17" w:name="_PAR__3_415a8320_9c20_4b56_911a_b83874f3"/>
      <w:bookmarkStart w:id="18" w:name="_STATUTE_P__0c41bd56_8bc3_4713_9bfa_4ac9"/>
      <w:bookmarkStart w:id="19" w:name="_LINE__4_4d30ab4a_becf_4182_9741_5c1341a"/>
      <w:bookmarkStart w:id="20" w:name="_STATUTE_NUMBER__1bf5b397_8416_45f0_a61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9d7b68a6_2b61_4dcc_8c8"/>
      <w:r>
        <w:rPr>
          <w:rFonts w:eastAsia="Arial" w:cs="Arial" w:ascii="Arial" w:hAnsi="Arial"/>
        </w:rPr>
        <w:t xml:space="preserve">National Emergency Service Medal; </w:t>
      </w:r>
      <w:bookmarkStart w:id="22" w:name="_PROCESSED_CHANGE__d5594e4d_190e_4ebe_b2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e9ea93a1_60d8_4573_8cb2_1"/>
      <w:bookmarkStart w:id="24" w:name="_PAR__3_415a8320_9c20_4b56_911a_b83874f3"/>
      <w:bookmarkStart w:id="25" w:name="_STATUTE_P__0c41bd56_8bc3_4713_9bfa_4ac9"/>
      <w:bookmarkStart w:id="26" w:name="_BILL_SECTION__52ee0847_aa62_4ff3_aef5_e"/>
      <w:bookmarkStart w:id="27" w:name="_PAR__4_a3dd7620_1f38_4b7a_8618_f0467d7b"/>
      <w:bookmarkStart w:id="28" w:name="_BILL_SECTION_HEADER__f735081c_ae4c_4e2f"/>
      <w:bookmarkStart w:id="29" w:name="_LINE__5_92ed43b8_7658_44c2_a5aa_e74c254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eccac3e1_7fd0_4455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29-A MRSA §523, sub-§5, ¶BB,</w:t>
      </w:r>
      <w:r>
        <w:rPr>
          <w:rFonts w:eastAsia="Arial" w:cs="Arial" w:ascii="Arial" w:hAnsi="Arial"/>
        </w:rPr>
        <w:t xml:space="preserve"> as enacted by PL 2017, c. 8, §1, is </w:t>
      </w:r>
      <w:bookmarkStart w:id="31" w:name="_LINE__6_4574db35_08a1_483c_b15e_157b004"/>
      <w:bookmarkEnd w:id="29"/>
      <w:r>
        <w:rPr>
          <w:rFonts w:eastAsia="Arial" w:cs="Arial" w:ascii="Arial" w:hAnsi="Arial"/>
        </w:rPr>
        <w:t>amended to read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a3dd7620_1f38_4b7a_8618_f0467d7b"/>
      <w:bookmarkStart w:id="33" w:name="_BILL_SECTION_HEADER__f735081c_ae4c_4e2f"/>
      <w:bookmarkStart w:id="34" w:name="_PAR__5_a7c5be90_01d0_4af8_ac01_0da2a2ba"/>
      <w:bookmarkStart w:id="35" w:name="_STATUTE_P__ac27f782_3f8e_483d_a897_f4ca"/>
      <w:bookmarkStart w:id="36" w:name="_LINE__7_898f2819_fbcf_4331_bf99_a6358b0"/>
      <w:bookmarkStart w:id="37" w:name="_STATUTE_NUMBER__4f9cfbe8_dac3_4fdf_bd56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ee7963da_7e89_4e3e_ac2"/>
      <w:r>
        <w:rPr>
          <w:rFonts w:eastAsia="Arial" w:cs="Arial" w:ascii="Arial" w:hAnsi="Arial"/>
        </w:rPr>
        <w:t>Air Medal</w:t>
      </w:r>
      <w:bookmarkStart w:id="39" w:name="_PROCESSED_CHANGE__0681472b_67e5_4f47_8c"/>
      <w:r>
        <w:rPr>
          <w:rFonts w:eastAsia="Arial" w:cs="Arial" w:ascii="Arial" w:hAnsi="Arial"/>
          <w:strike/>
        </w:rPr>
        <w:t>.</w:t>
      </w:r>
      <w:bookmarkStart w:id="40" w:name="_PROCESSED_CHANGE__96b9e13f_6b0f_4490_a9"/>
      <w:bookmarkEnd w:id="39"/>
      <w:r>
        <w:rPr>
          <w:rFonts w:eastAsia="Arial" w:cs="Arial" w:ascii="Arial" w:hAnsi="Arial"/>
          <w:u w:val="single"/>
        </w:rPr>
        <w:t>; and</w:t>
      </w:r>
      <w:bookmarkEnd w:id="36"/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BILL_SECTION__52ee0847_aa62_4ff3_aef5_e"/>
      <w:bookmarkStart w:id="42" w:name="_PAR__5_a7c5be90_01d0_4af8_ac01_0da2a2ba"/>
      <w:bookmarkStart w:id="43" w:name="_STATUTE_P__ac27f782_3f8e_483d_a897_f4ca"/>
      <w:bookmarkStart w:id="44" w:name="_BILL_SECTION__23ca4a92_cfa0_4ae3_b2b0_7"/>
      <w:bookmarkStart w:id="45" w:name="_PAR__6_798a0f6d_66c7_4d32_9004_0f51e335"/>
      <w:bookmarkStart w:id="46" w:name="_BILL_SECTION_HEADER__3d637295_1e1f_45a2"/>
      <w:bookmarkStart w:id="47" w:name="_LINE__8_73e9a057_6f88_46c7_87ee_e047c3e"/>
      <w:bookmarkEnd w:id="41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7aa1933d_047a_4be6"/>
      <w:r>
        <w:rPr>
          <w:rFonts w:eastAsia="Arial" w:cs="Arial" w:ascii="Arial" w:hAnsi="Arial"/>
          <w:b/>
          <w:sz w:val="24"/>
        </w:rPr>
        <w:t>3</w:t>
      </w:r>
      <w:bookmarkEnd w:id="48"/>
      <w:r>
        <w:rPr>
          <w:rFonts w:eastAsia="Arial" w:cs="Arial" w:ascii="Arial" w:hAnsi="Arial"/>
          <w:b/>
          <w:sz w:val="24"/>
        </w:rPr>
        <w:t>.  29-A MRSA §523, sub-§5, ¶CC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798a0f6d_66c7_4d32_9004_0f51e335"/>
      <w:bookmarkStart w:id="50" w:name="_BILL_SECTION_HEADER__3d637295_1e1f_45a2"/>
      <w:bookmarkStart w:id="51" w:name="_PROCESSED_CHANGE__9eb0b658_68df_41d2_bf"/>
      <w:bookmarkStart w:id="52" w:name="_PAR__7_edcf5255_cc46_47a0_a1f0_3f61a85d"/>
      <w:bookmarkStart w:id="53" w:name="_STATUTE_P__a7f497b5_fb1f_43ec_824d_65aa"/>
      <w:bookmarkStart w:id="54" w:name="_LINE__9_1026c777_8fe4_44d8_950f_2271304"/>
      <w:bookmarkStart w:id="55" w:name="_STATUTE_NUMBER__54c5a648_b67a_4d61_aab1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u w:val="single"/>
        </w:rPr>
        <w:t>CC</w:t>
      </w:r>
      <w:bookmarkEnd w:id="55"/>
      <w:r>
        <w:rPr>
          <w:rFonts w:eastAsia="Arial" w:cs="Arial" w:ascii="Arial" w:hAnsi="Arial"/>
          <w:u w:val="single"/>
        </w:rPr>
        <w:t xml:space="preserve">.  </w:t>
      </w:r>
      <w:bookmarkStart w:id="56" w:name="_STATUTE_CONTENT__13cd12f5_cb54_417e_a52"/>
      <w:r>
        <w:rPr>
          <w:rFonts w:eastAsia="Arial" w:cs="Arial" w:ascii="Arial" w:hAnsi="Arial"/>
          <w:u w:val="single"/>
        </w:rPr>
        <w:t>Inherent Resolve Campaign Medal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dc4f88c6_037e_416b_94"/>
      <w:bookmarkStart w:id="58" w:name="_BILL_SECTION__23ca4a92_cfa0_4ae3_b2b0_7"/>
      <w:bookmarkStart w:id="59" w:name="_PROCESSED_CHANGE__9eb0b658_68df_41d2_bf"/>
      <w:bookmarkStart w:id="60" w:name="_PAR__7_edcf5255_cc46_47a0_a1f0_3f61a85d"/>
      <w:bookmarkStart w:id="61" w:name="_STATUTE_P__a7f497b5_fb1f_43ec_824d_65aa"/>
      <w:bookmarkStart w:id="62" w:name="_SUMMARY__5aa5ac70_9514_4c52_aa92_1b74a4"/>
      <w:bookmarkStart w:id="63" w:name="_PAR__8_f7ac1c2f_0c79_46e7_b8da_c0e0efc6"/>
      <w:bookmarkStart w:id="64" w:name="_LINE__10_032f7fd2_edb1_4af7_898a_79bcc0"/>
      <w:bookmarkEnd w:id="57"/>
      <w:bookmarkEnd w:id="58"/>
      <w:bookmarkEnd w:id="59"/>
      <w:bookmarkEnd w:id="60"/>
      <w:bookmarkEnd w:id="61"/>
      <w:bookmarkEnd w:id="56"/>
      <w:bookmarkEnd w:id="63"/>
      <w:r>
        <w:rPr>
          <w:rFonts w:eastAsia="Arial" w:cs="Arial" w:ascii="Arial" w:hAnsi="Arial"/>
          <w:b/>
          <w:sz w:val="24"/>
        </w:rPr>
        <w:t>SUMMARY</w:t>
      </w:r>
      <w:bookmarkEnd w:id="6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" w:name="_PAR__8_f7ac1c2f_0c79_46e7_b8da_c0e0efc6"/>
      <w:bookmarkStart w:id="66" w:name="_PAR__9_2c1e62c6_e38e_4d2d_9ea1_a009fb6d"/>
      <w:bookmarkStart w:id="67" w:name="_LINE__11_e64db7f2_cd52_4df3_a887_fa52e8"/>
      <w:bookmarkEnd w:id="65"/>
      <w:r>
        <w:rPr>
          <w:rFonts w:eastAsia="Arial" w:cs="Arial" w:ascii="Arial" w:hAnsi="Arial"/>
        </w:rPr>
        <w:t xml:space="preserve">This bill provides that a recipient of the Inherent Resolve Campaign Medal may display </w:t>
      </w:r>
      <w:bookmarkStart w:id="68" w:name="_LINE__12_f93b30ba_b891_4377_a8e5_d81f33"/>
      <w:bookmarkEnd w:id="67"/>
      <w:r>
        <w:rPr>
          <w:rFonts w:eastAsia="Arial" w:cs="Arial" w:ascii="Arial" w:hAnsi="Arial"/>
        </w:rPr>
        <w:t>a decal of the commemorative medal on the recipient's license plates.</w:t>
      </w:r>
      <w:bookmarkEnd w:id="0"/>
      <w:bookmarkEnd w:id="1"/>
      <w:bookmarkEnd w:id="2"/>
      <w:bookmarkEnd w:id="62"/>
      <w:bookmarkEnd w:id="66"/>
      <w:bookmarkEnd w:id="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the Display of an Inherent Resolve Campaign Medal Decal on a Special Veterans Commemorative License Pl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53</ItemId>
    <LRId>75535</LRId>
    <LRNumber>185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uthorize the Display of an Inherent Resolve Campaign Medal Decal on a Special Veterans Commemorative License Plate</LRTitle>
    <ItemTitle>An Act to Authorize the Display of an Inherent Resolve Campaign Medal Decal on a Special Veterans Commemorative License Plate</ItemTitle>
    <ShortTitle1>AUTHORIZE THE DISPLAY OF AN</ShortTitle1>
    <ShortTitle2>INHERENT RESOLVE CAMPAIGN MEDA</ShortTitle2>
    <SponsorFirstName>Marianne</SponsorFirstName>
    <SponsorLastName>Moore</SponsorLastName>
    <SponsorChamberPrefix>Sen.</SponsorChamberPrefix>
    <SponsorFrom>Washington</SponsorFrom>
    <DraftingCycleCount>1</DraftingCycleCount>
    <LatestDraftingActionId>130</LatestDraftingActionId>
    <LatestDraftingActionDate>2025-03-24T12:40:32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2D19" w:rsidRDefault="00E62D19" w:rsidP="00E62D19"&amp;gt;&amp;lt;w:pPr&amp;gt;&amp;lt;w:ind w:left="360" /&amp;gt;&amp;lt;/w:pPr&amp;gt;&amp;lt;w:bookmarkStart w:id="0" w:name="_ENACTING_CLAUSE__052beef2_cd81_485f_a6d" /&amp;gt;&amp;lt;w:bookmarkStart w:id="1" w:name="_DOC_BODY__dfbedddb_f311_4a47_93e6_1ab96" /&amp;gt;&amp;lt;w:bookmarkStart w:id="2" w:name="_DOC_BODY_CONTAINER__b6abd61d_2144_41cb_" /&amp;gt;&amp;lt;w:bookmarkStart w:id="3" w:name="_PAGE__1_604b20ce_95e8_4eaf_b1d5_1fb54d9" /&amp;gt;&amp;lt;w:bookmarkStart w:id="4" w:name="_PAR__1_57093f51_8fe6_4e8a_a67e_cda2c3c5" /&amp;gt;&amp;lt;w:bookmarkStart w:id="5" w:name="_LINE__1_c611bd79_18db_4288_8b83_1e8d9e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2D19" w:rsidRDefault="00E62D19" w:rsidP="00E62D19"&amp;gt;&amp;lt;w:pPr&amp;gt;&amp;lt;w:ind w:left="360" w:firstLine="360" /&amp;gt;&amp;lt;/w:pPr&amp;gt;&amp;lt;w:bookmarkStart w:id="6" w:name="_BILL_SECTION_HEADER__2b6c65ce_9078_4642" /&amp;gt;&amp;lt;w:bookmarkStart w:id="7" w:name="_BILL_SECTION__e9ea93a1_60d8_4573_8cb2_1" /&amp;gt;&amp;lt;w:bookmarkStart w:id="8" w:name="_DOC_BODY_CONTENT__dc4f88c6_037e_416b_94" /&amp;gt;&amp;lt;w:bookmarkStart w:id="9" w:name="_PAR__2_5af0a2a3_9b4e_4d7e_a20f_897c8250" /&amp;gt;&amp;lt;w:bookmarkStart w:id="10" w:name="_LINE__2_9aadb3be_5b54_440d_939e_9620cb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c440398_985c_489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523, sub-§5, ¶AA,&amp;lt;/w:t&amp;gt;&amp;lt;/w:r&amp;gt;&amp;lt;w:r&amp;gt;&amp;lt;w:t xml:space="preserve"&amp;gt; as amended by PL 2017, c. 8, §1, is &amp;lt;/w:t&amp;gt;&amp;lt;/w:r&amp;gt;&amp;lt;w:bookmarkStart w:id="12" w:name="_LINE__3_d056cf6c_1583_40aa_9ff5_7f270d7" /&amp;gt;&amp;lt;w:bookmarkEnd w:id="10" /&amp;gt;&amp;lt;w:r&amp;gt;&amp;lt;w:t&amp;gt;further amended to read:&amp;lt;/w:t&amp;gt;&amp;lt;/w:r&amp;gt;&amp;lt;w:bookmarkEnd w:id="12" /&amp;gt;&amp;lt;/w:p&amp;gt;&amp;lt;w:p w:rsidR="00E62D19" w:rsidRDefault="00E62D19" w:rsidP="00E62D19"&amp;gt;&amp;lt;w:pPr&amp;gt;&amp;lt;w:ind w:left="720" /&amp;gt;&amp;lt;/w:pPr&amp;gt;&amp;lt;w:bookmarkStart w:id="13" w:name="_STATUTE_NUMBER__1bf5b397_8416_45f0_a61a" /&amp;gt;&amp;lt;w:bookmarkStart w:id="14" w:name="_STATUTE_P__0c41bd56_8bc3_4713_9bfa_4ac9" /&amp;gt;&amp;lt;w:bookmarkStart w:id="15" w:name="_PAR__3_415a8320_9c20_4b56_911a_b83874f3" /&amp;gt;&amp;lt;w:bookmarkStart w:id="16" w:name="_LINE__4_4d30ab4a_becf_4182_9741_5c1341a" /&amp;gt;&amp;lt;w:bookmarkEnd w:id="6" /&amp;gt;&amp;lt;w:bookmarkEnd w:id="9" /&amp;gt;&amp;lt;w:r&amp;gt;&amp;lt;w:t&amp;gt;AA&amp;lt;/w:t&amp;gt;&amp;lt;/w:r&amp;gt;&amp;lt;w:bookmarkEnd w:id="13" /&amp;gt;&amp;lt;w:r&amp;gt;&amp;lt;w:t xml:space="preserve"&amp;gt;.  &amp;lt;/w:t&amp;gt;&amp;lt;/w:r&amp;gt;&amp;lt;w:bookmarkStart w:id="17" w:name="_STATUTE_CONTENT__9d7b68a6_2b61_4dcc_8c8" /&amp;gt;&amp;lt;w:r&amp;gt;&amp;lt;w:t xml:space="preserve"&amp;gt;National Emergency Service Medal; &amp;lt;/w:t&amp;gt;&amp;lt;/w:r&amp;gt;&amp;lt;w:bookmarkStart w:id="18" w:name="_PROCESSED_CHANGE__d5594e4d_190e_4ebe_b2" /&amp;gt;&amp;lt;w:del w:id="19" w:author="BPS" w:date="2025-03-18T11:24:00Z"&amp;gt;&amp;lt;w:r w:rsidDel="00584FF8"&amp;gt;&amp;lt;w:delText&amp;gt;and&amp;lt;/w:delText&amp;gt;&amp;lt;/w:r&amp;gt;&amp;lt;/w:del&amp;gt;&amp;lt;w:bookmarkEnd w:id="16" /&amp;gt;&amp;lt;w:bookmarkEnd w:id="17" /&amp;gt;&amp;lt;w:bookmarkEnd w:id="18" /&amp;gt;&amp;lt;/w:p&amp;gt;&amp;lt;w:p w:rsidR="00E62D19" w:rsidRDefault="00E62D19" w:rsidP="00E62D19"&amp;gt;&amp;lt;w:pPr&amp;gt;&amp;lt;w:ind w:left="360" w:firstLine="360" /&amp;gt;&amp;lt;/w:pPr&amp;gt;&amp;lt;w:bookmarkStart w:id="20" w:name="_BILL_SECTION_HEADER__f735081c_ae4c_4e2f" /&amp;gt;&amp;lt;w:bookmarkStart w:id="21" w:name="_BILL_SECTION__52ee0847_aa62_4ff3_aef5_e" /&amp;gt;&amp;lt;w:bookmarkStart w:id="22" w:name="_PAR__4_a3dd7620_1f38_4b7a_8618_f0467d7b" /&amp;gt;&amp;lt;w:bookmarkStart w:id="23" w:name="_LINE__5_92ed43b8_7658_44c2_a5aa_e74c25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4" w:name="_BILL_SECTION_NUMBER__eccac3e1_7fd0_4455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  29-A MRSA §523, sub-§5, ¶BB,&amp;lt;/w:t&amp;gt;&amp;lt;/w:r&amp;gt;&amp;lt;w:r&amp;gt;&amp;lt;w:t xml:space="preserve"&amp;gt; as enacted by PL 2017, c. 8, §1, is &amp;lt;/w:t&amp;gt;&amp;lt;/w:r&amp;gt;&amp;lt;w:bookmarkStart w:id="25" w:name="_LINE__6_4574db35_08a1_483c_b15e_157b004" /&amp;gt;&amp;lt;w:bookmarkEnd w:id="23" /&amp;gt;&amp;lt;w:r&amp;gt;&amp;lt;w:t&amp;gt;amended to read:&amp;lt;/w:t&amp;gt;&amp;lt;/w:r&amp;gt;&amp;lt;w:bookmarkEnd w:id="25" /&amp;gt;&amp;lt;/w:p&amp;gt;&amp;lt;w:p w:rsidR="00E62D19" w:rsidRDefault="00E62D19" w:rsidP="00E62D19"&amp;gt;&amp;lt;w:pPr&amp;gt;&amp;lt;w:ind w:left="720" /&amp;gt;&amp;lt;/w:pPr&amp;gt;&amp;lt;w:bookmarkStart w:id="26" w:name="_STATUTE_NUMBER__4f9cfbe8_dac3_4fdf_bd56" /&amp;gt;&amp;lt;w:bookmarkStart w:id="27" w:name="_STATUTE_P__ac27f782_3f8e_483d_a897_f4ca" /&amp;gt;&amp;lt;w:bookmarkStart w:id="28" w:name="_PAR__5_a7c5be90_01d0_4af8_ac01_0da2a2ba" /&amp;gt;&amp;lt;w:bookmarkStart w:id="29" w:name="_LINE__7_898f2819_fbcf_4331_bf99_a6358b0" /&amp;gt;&amp;lt;w:bookmarkEnd w:id="20" /&amp;gt;&amp;lt;w:bookmarkEnd w:id="22" /&amp;gt;&amp;lt;w:r&amp;gt;&amp;lt;w:t&amp;gt;BB&amp;lt;/w:t&amp;gt;&amp;lt;/w:r&amp;gt;&amp;lt;w:bookmarkEnd w:id="26" /&amp;gt;&amp;lt;w:r&amp;gt;&amp;lt;w:t xml:space="preserve"&amp;gt;.  &amp;lt;/w:t&amp;gt;&amp;lt;/w:r&amp;gt;&amp;lt;w:bookmarkStart w:id="30" w:name="_STATUTE_CONTENT__ee7963da_7e89_4e3e_ac2" /&amp;gt;&amp;lt;w:r&amp;gt;&amp;lt;w:t&amp;gt;Air Medal&amp;lt;/w:t&amp;gt;&amp;lt;/w:r&amp;gt;&amp;lt;w:bookmarkStart w:id="31" w:name="_PROCESSED_CHANGE__0681472b_67e5_4f47_8c" /&amp;gt;&amp;lt;w:del w:id="32" w:author="BPS" w:date="2025-03-18T11:24:00Z"&amp;gt;&amp;lt;w:r w:rsidDel="00584FF8"&amp;gt;&amp;lt;w:delText&amp;gt;.&amp;lt;/w:delText&amp;gt;&amp;lt;/w:r&amp;gt;&amp;lt;/w:del&amp;gt;&amp;lt;w:bookmarkStart w:id="33" w:name="_PROCESSED_CHANGE__96b9e13f_6b0f_4490_a9" /&amp;gt;&amp;lt;w:bookmarkEnd w:id="31" /&amp;gt;&amp;lt;w:ins w:id="34" w:author="BPS" w:date="2025-03-18T11:24:00Z"&amp;gt;&amp;lt;w:r&amp;gt;&amp;lt;w:t&amp;gt;; and&amp;lt;/w:t&amp;gt;&amp;lt;/w:r&amp;gt;&amp;lt;/w:ins&amp;gt;&amp;lt;w:bookmarkEnd w:id="29" /&amp;gt;&amp;lt;w:bookmarkEnd w:id="30" /&amp;gt;&amp;lt;w:bookmarkEnd w:id="33" /&amp;gt;&amp;lt;/w:p&amp;gt;&amp;lt;w:p w:rsidR="00E62D19" w:rsidRDefault="00E62D19" w:rsidP="00E62D19"&amp;gt;&amp;lt;w:pPr&amp;gt;&amp;lt;w:ind w:left="360" w:firstLine="360" /&amp;gt;&amp;lt;/w:pPr&amp;gt;&amp;lt;w:bookmarkStart w:id="35" w:name="_BILL_SECTION_HEADER__3d637295_1e1f_45a2" /&amp;gt;&amp;lt;w:bookmarkStart w:id="36" w:name="_BILL_SECTION__23ca4a92_cfa0_4ae3_b2b0_7" /&amp;gt;&amp;lt;w:bookmarkStart w:id="37" w:name="_PAR__6_798a0f6d_66c7_4d32_9004_0f51e335" /&amp;gt;&amp;lt;w:bookmarkStart w:id="38" w:name="_LINE__8_73e9a057_6f88_46c7_87ee_e047c3e" /&amp;gt;&amp;lt;w:bookmarkEnd w:id="21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9" w:name="_BILL_SECTION_NUMBER__7aa1933d_047a_4be6" /&amp;gt;&amp;lt;w:r&amp;gt;&amp;lt;w:rPr&amp;gt;&amp;lt;w:b /&amp;gt;&amp;lt;w:sz w:val="24" /&amp;gt;&amp;lt;/w:rPr&amp;gt;&amp;lt;w:t&amp;gt;3&amp;lt;/w:t&amp;gt;&amp;lt;/w:r&amp;gt;&amp;lt;w:bookmarkEnd w:id="39" /&amp;gt;&amp;lt;w:r&amp;gt;&amp;lt;w:rPr&amp;gt;&amp;lt;w:b /&amp;gt;&amp;lt;w:sz w:val="24" /&amp;gt;&amp;lt;/w:rPr&amp;gt;&amp;lt;w:t&amp;gt;.  29-A MRSA §523, sub-§5, ¶CC&amp;lt;/w:t&amp;gt;&amp;lt;/w:r&amp;gt;&amp;lt;w:r&amp;gt;&amp;lt;w:t xml:space="preserve"&amp;gt; is enacted to read:&amp;lt;/w:t&amp;gt;&amp;lt;/w:r&amp;gt;&amp;lt;w:bookmarkEnd w:id="38" /&amp;gt;&amp;lt;/w:p&amp;gt;&amp;lt;w:p w:rsidR="00E62D19" w:rsidRDefault="00E62D19" w:rsidP="00E62D19"&amp;gt;&amp;lt;w:pPr&amp;gt;&amp;lt;w:ind w:left="720" /&amp;gt;&amp;lt;/w:pPr&amp;gt;&amp;lt;w:bookmarkStart w:id="40" w:name="_STATUTE_NUMBER__54c5a648_b67a_4d61_aab1" /&amp;gt;&amp;lt;w:bookmarkStart w:id="41" w:name="_STATUTE_P__a7f497b5_fb1f_43ec_824d_65aa" /&amp;gt;&amp;lt;w:bookmarkStart w:id="42" w:name="_PAR__7_edcf5255_cc46_47a0_a1f0_3f61a85d" /&amp;gt;&amp;lt;w:bookmarkStart w:id="43" w:name="_LINE__9_1026c777_8fe4_44d8_950f_2271304" /&amp;gt;&amp;lt;w:bookmarkStart w:id="44" w:name="_PROCESSED_CHANGE__9eb0b658_68df_41d2_bf" /&amp;gt;&amp;lt;w:bookmarkEnd w:id="35" /&amp;gt;&amp;lt;w:bookmarkEnd w:id="37" /&amp;gt;&amp;lt;w:ins w:id="45" w:author="BPS" w:date="2025-03-18T11:24:00Z"&amp;gt;&amp;lt;w:r&amp;gt;&amp;lt;w:t&amp;gt;CC&amp;lt;/w:t&amp;gt;&amp;lt;/w:r&amp;gt;&amp;lt;w:bookmarkEnd w:id="40" /&amp;gt;&amp;lt;w:r&amp;gt;&amp;lt;w:t xml:space="preserve"&amp;gt;.  &amp;lt;/w:t&amp;gt;&amp;lt;/w:r&amp;gt;&amp;lt;/w:ins&amp;gt;&amp;lt;w:bookmarkStart w:id="46" w:name="_STATUTE_CONTENT__13cd12f5_cb54_417e_a52" /&amp;gt;&amp;lt;w:ins w:id="47" w:author="BPS" w:date="2025-03-18T11:25:00Z"&amp;gt;&amp;lt;w:r&amp;gt;&amp;lt;w:t&amp;gt;Inherent Resolve Campaign Medal.&amp;lt;/w:t&amp;gt;&amp;lt;/w:r&amp;gt;&amp;lt;/w:ins&amp;gt;&amp;lt;w:bookmarkEnd w:id="43" /&amp;gt;&amp;lt;/w:p&amp;gt;&amp;lt;w:p w:rsidR="00E62D19" w:rsidRDefault="00E62D19" w:rsidP="00E62D19"&amp;gt;&amp;lt;w:pPr&amp;gt;&amp;lt;w:keepNext /&amp;gt;&amp;lt;w:spacing w:before="240" /&amp;gt;&amp;lt;w:ind w:left="360" /&amp;gt;&amp;lt;w:jc w:val="center" /&amp;gt;&amp;lt;/w:pPr&amp;gt;&amp;lt;w:bookmarkStart w:id="48" w:name="_SUMMARY__5aa5ac70_9514_4c52_aa92_1b74a4" /&amp;gt;&amp;lt;w:bookmarkStart w:id="49" w:name="_PAR__8_f7ac1c2f_0c79_46e7_b8da_c0e0efc6" /&amp;gt;&amp;lt;w:bookmarkStart w:id="50" w:name="_LINE__10_032f7fd2_edb1_4af7_898a_79bcc0" /&amp;gt;&amp;lt;w:bookmarkEnd w:id="8" /&amp;gt;&amp;lt;w:bookmarkEnd w:id="36" /&amp;gt;&amp;lt;w:bookmarkEnd w:id="41" /&amp;gt;&amp;lt;w:bookmarkEnd w:id="42" /&amp;gt;&amp;lt;w:bookmarkEnd w:id="44" /&amp;gt;&amp;lt;w:bookmarkEnd w:id="46" /&amp;gt;&amp;lt;w:r&amp;gt;&amp;lt;w:rPr&amp;gt;&amp;lt;w:b /&amp;gt;&amp;lt;w:sz w:val="24" /&amp;gt;&amp;lt;/w:rPr&amp;gt;&amp;lt;w:t&amp;gt;SUMMARY&amp;lt;/w:t&amp;gt;&amp;lt;/w:r&amp;gt;&amp;lt;w:bookmarkEnd w:id="50" /&amp;gt;&amp;lt;/w:p&amp;gt;&amp;lt;w:p w:rsidR="00E62D19" w:rsidRDefault="00E62D19" w:rsidP="00E62D19"&amp;gt;&amp;lt;w:pPr&amp;gt;&amp;lt;w:ind w:left="360" w:firstLine="360" /&amp;gt;&amp;lt;/w:pPr&amp;gt;&amp;lt;w:bookmarkStart w:id="51" w:name="_PAR__9_2c1e62c6_e38e_4d2d_9ea1_a009fb6d" /&amp;gt;&amp;lt;w:bookmarkStart w:id="52" w:name="_LINE__11_e64db7f2_cd52_4df3_a887_fa52e8" /&amp;gt;&amp;lt;w:bookmarkEnd w:id="49" /&amp;gt;&amp;lt;w:r&amp;gt;&amp;lt;w:t&amp;gt;This bill provides that a recipient of&amp;lt;/w:t&amp;gt;&amp;lt;/w:r&amp;gt;&amp;lt;w:r&amp;gt;&amp;lt;w:t xml:space="preserve"&amp;gt; &amp;lt;/w:t&amp;gt;&amp;lt;/w:r&amp;gt;&amp;lt;w:r&amp;gt;&amp;lt;w:t xml:space="preserve"&amp;gt;the Inherent Resolve Campaign Medal may display &amp;lt;/w:t&amp;gt;&amp;lt;/w:r&amp;gt;&amp;lt;w:bookmarkStart w:id="53" w:name="_LINE__12_f93b30ba_b891_4377_a8e5_d81f33" /&amp;gt;&amp;lt;w:bookmarkEnd w:id="52" /&amp;gt;&amp;lt;w:r&amp;gt;&amp;lt;w:t&amp;gt;a decal of the commemorative medal on the recipient's license plates.&amp;lt;/w:t&amp;gt;&amp;lt;/w:r&amp;gt;&amp;lt;w:bookmarkEnd w:id="53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E62D19"&amp;gt;&amp;lt;w:r&amp;gt;&amp;lt;w:t xml:space="preserve"&amp;gt; &amp;lt;/w:t&amp;gt;&amp;lt;/w:r&amp;gt;&amp;lt;/w:p&amp;gt;&amp;lt;w:sectPr w:rsidR="00000000" w:rsidSect="00E62D1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4CC2" w:rsidRDefault="00E62D1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5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04b20ce_95e8_4eaf_b1d5_1fb54d9&lt;/BookmarkName&gt;&lt;Tables /&gt;&lt;/ProcessedCheckInPage&gt;&lt;/Pages&gt;&lt;Paragraphs&gt;&lt;CheckInParagraphs&gt;&lt;PageNumber&gt;1&lt;/PageNumber&gt;&lt;BookmarkName&gt;_PAR__1_57093f51_8fe6_4e8a_a67e_cda2c3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af0a2a3_9b4e_4d7e_a20f_897c825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5a8320_9c20_4b56_911a_b83874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3dd7620_1f38_4b7a_8618_f0467d7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7c5be90_01d0_4af8_ac01_0da2a2b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8a0f6d_66c7_4d32_9004_0f51e33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dcf5255_cc46_47a0_a1f0_3f61a85d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ac1c2f_0c79_46e7_b8da_c0e0efc6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c1e62c6_e38e_4d2d_9ea1_a009fb6d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