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Unwanted Telephone Solici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0549a6_f1ef_42ad_"/>
      <w:bookmarkStart w:id="1" w:name="_DOC_BODY__1a80ae6a_2cf2_47dc_8a37_6d6f9"/>
      <w:bookmarkStart w:id="2" w:name="_PAGE__1_99bdd35e_872f_4d85_9412_646eabb"/>
      <w:bookmarkStart w:id="3" w:name="_PAR__1_47873337_2281_4db0_977d_7a92925e"/>
      <w:bookmarkStart w:id="4" w:name="_ENACTING_CLAUSE__dc13f854_5036_4401_b83"/>
      <w:bookmarkStart w:id="5" w:name="_LINE__1_eef8382a_0cbe_4954_b946_8c9c73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873337_2281_4db0_977d_7a92925e"/>
      <w:bookmarkStart w:id="7" w:name="_ENACTING_CLAUSE__dc13f854_5036_4401_b83"/>
      <w:bookmarkStart w:id="8" w:name="_DOC_BODY_CONTENT__320a9d64_0936_4065_a9"/>
      <w:bookmarkStart w:id="9" w:name="_BILL_SECTION__29a08f31_8b2e_4e57_8f57_7"/>
      <w:bookmarkStart w:id="10" w:name="_PAR__2_aaee3067_3311_48f5_96bd_d26c9fb8"/>
      <w:bookmarkStart w:id="11" w:name="_BILL_SECTION_HEADER__80a505d2_9a6e_44f0"/>
      <w:bookmarkStart w:id="12" w:name="_LINE__2_254f6ffc_ff03_4694_8f9c_d71aa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8c23e0_6255_43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2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aee3067_3311_48f5_96bd_d26c9fb8"/>
      <w:bookmarkStart w:id="15" w:name="_BILL_SECTION_HEADER__80a505d2_9a6e_44f0"/>
      <w:bookmarkStart w:id="16" w:name="_PROCESSED_CHANGE__69ac63da_0547_4be0_ac"/>
      <w:bookmarkStart w:id="17" w:name="_STATUTE_C__a9271dbd_7bb1_4ae0_8a30_486c"/>
      <w:bookmarkStart w:id="18" w:name="_PAR__3_6bbd0d5c_0933_4de2_941b_669ca5b1"/>
      <w:bookmarkStart w:id="19" w:name="_LINE__3_a9150998_463d_4ac5_b2af_ca30a4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428d9ea_5515_4986_b122"/>
      <w:r>
        <w:rPr>
          <w:rFonts w:eastAsia="Arial" w:cs="Arial" w:ascii="Arial" w:hAnsi="Arial"/>
          <w:b/>
          <w:u w:val="single"/>
        </w:rPr>
        <w:t>225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bbd0d5c_0933_4de2_941b_669ca5b1"/>
      <w:bookmarkStart w:id="22" w:name="_PAR__4_be76c256_293d_4607_ab10_ba1bd14d"/>
      <w:bookmarkStart w:id="23" w:name="_LINE__4_e5726bae_18c5_4aaa_b760_c463187"/>
      <w:bookmarkStart w:id="24" w:name="_STATUTE_HEADNOTE__2c063811_12d5_402f_92"/>
      <w:bookmarkEnd w:id="21"/>
      <w:bookmarkEnd w:id="22"/>
      <w:r>
        <w:rPr>
          <w:rFonts w:eastAsia="Arial" w:cs="Arial" w:ascii="Arial" w:hAnsi="Arial"/>
          <w:b/>
          <w:u w:val="single"/>
        </w:rPr>
        <w:t>CELLULAR TELEPHONE DO-NOT-CALL REGISTRY ENROLL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e76c256_293d_4607_ab10_ba1bd14d"/>
      <w:bookmarkStart w:id="26" w:name="_STATUTE_S__4b46ff81_1199_46e5_ad72_30d0"/>
      <w:bookmarkStart w:id="27" w:name="_PAR__5_6a7ec47a_defd_472b_abd4_717db825"/>
      <w:bookmarkStart w:id="28" w:name="_LINE__5_71ecfdd9_a65f_48c8_9fcc_b222be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82b6f17_ef4b_4ce4_bf3c"/>
      <w:r>
        <w:rPr>
          <w:rFonts w:eastAsia="Arial" w:cs="Arial" w:ascii="Arial" w:hAnsi="Arial"/>
          <w:b/>
          <w:u w:val="single"/>
        </w:rPr>
        <w:t>1499-C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1374be50_5953_45b4_a8"/>
      <w:r>
        <w:rPr>
          <w:rFonts w:eastAsia="Arial" w:cs="Arial" w:ascii="Arial" w:hAnsi="Arial"/>
          <w:b/>
          <w:u w:val="single"/>
        </w:rPr>
        <w:t>Cellular telephone do-not-call registry enrollment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a7ec47a_defd_472b_abd4_717db825"/>
      <w:bookmarkStart w:id="32" w:name="_STATUTE_SS__e4fe11c3_1c43_4fd4_b68b_92d"/>
      <w:bookmarkStart w:id="33" w:name="_PAR__6_904088a9_e45c_4af2_bb9d_39768e3a"/>
      <w:bookmarkStart w:id="34" w:name="_LINE__6_17e0c2a2_fd66_41a9_b471_3e72102"/>
      <w:bookmarkStart w:id="35" w:name="_STATUTE_NUMBER__1912b712_4a59_4e98_9a4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40706249_406c_454b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a7b57ff_ead3_4095_9b5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b617683e_57bc_4b33_8c51_5b94903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904088a9_e45c_4af2_bb9d_39768e3a"/>
      <w:bookmarkStart w:id="40" w:name="_PAR__7_c3b5b20c_aa19_457f_ac31_8ea2cb64"/>
      <w:bookmarkStart w:id="41" w:name="_STATUTE_P__75f2eb0b_16f7_4701_a7cf_d47e"/>
      <w:bookmarkStart w:id="42" w:name="_LINE__8_435aeb2f_6028_45ea_9b90_6b0043c"/>
      <w:bookmarkStart w:id="43" w:name="_STATUTE_NUMBER__be37cb17_5b78_4b1d_bf51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5ff813a0_09e6_43dc_921"/>
      <w:r>
        <w:rPr>
          <w:rFonts w:eastAsia="Arial" w:cs="Arial" w:ascii="Arial" w:hAnsi="Arial"/>
          <w:u w:val="single"/>
        </w:rPr>
        <w:t xml:space="preserve">"Division" means the Department of the Attorney General, consumer protection </w:t>
      </w:r>
      <w:bookmarkStart w:id="45" w:name="_LINE__9_c3aa9c92_c21e_4336_ab54_45addc5"/>
      <w:bookmarkEnd w:id="42"/>
      <w:r>
        <w:rPr>
          <w:rFonts w:eastAsia="Arial" w:cs="Arial" w:ascii="Arial" w:hAnsi="Arial"/>
          <w:u w:val="single"/>
        </w:rPr>
        <w:t xml:space="preserve">division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c3b5b20c_aa19_457f_ac31_8ea2cb64"/>
      <w:bookmarkStart w:id="47" w:name="_STATUTE_P__75f2eb0b_16f7_4701_a7cf_d47e"/>
      <w:bookmarkStart w:id="48" w:name="_PAR__8_073cd090_8144_4f10_9ef6_54095066"/>
      <w:bookmarkStart w:id="49" w:name="_STATUTE_P__621ce543_dcc7_4ab3_9392_c0ff"/>
      <w:bookmarkStart w:id="50" w:name="_LINE__10_12872d42_9663_486e_a725_92a163"/>
      <w:bookmarkStart w:id="51" w:name="_STATUTE_NUMBER__f6eb3bbf_9ece_47fa_92c8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ce9787b5_cf58_430e_80a"/>
      <w:r>
        <w:rPr>
          <w:rFonts w:eastAsia="Arial" w:cs="Arial" w:ascii="Arial" w:hAnsi="Arial"/>
          <w:u w:val="single"/>
        </w:rPr>
        <w:t xml:space="preserve">"Registry" means the do-not-call registry maintained by the division that lists the </w:t>
      </w:r>
      <w:bookmarkStart w:id="53" w:name="_LINE__11_1f260c29_cd82_428a_9c69_c81317"/>
      <w:bookmarkEnd w:id="50"/>
      <w:r>
        <w:rPr>
          <w:rFonts w:eastAsia="Arial" w:cs="Arial" w:ascii="Arial" w:hAnsi="Arial"/>
          <w:u w:val="single"/>
        </w:rPr>
        <w:t>names of persons who do not wish to receive telephone sales call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073cd090_8144_4f10_9ef6_54095066"/>
      <w:bookmarkStart w:id="55" w:name="_STATUTE_P__621ce543_dcc7_4ab3_9392_c0ff"/>
      <w:bookmarkStart w:id="56" w:name="_PAR__9_5f5c7e24_57f2_45e7_91b4_abfa3bd3"/>
      <w:bookmarkStart w:id="57" w:name="_STATUTE_P__3de67413_6644_4d70_a65e_c42b"/>
      <w:bookmarkStart w:id="58" w:name="_LINE__12_dfaf0f50_4d89_4be5_96cf_003324"/>
      <w:bookmarkStart w:id="59" w:name="_STATUTE_NUMBER__6a47e83f_84e6_4199_9a3a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d8f944cc_a7f8_4925_81f"/>
      <w:r>
        <w:rPr>
          <w:rFonts w:eastAsia="Arial" w:cs="Arial" w:ascii="Arial" w:hAnsi="Arial"/>
          <w:u w:val="single"/>
        </w:rPr>
        <w:t xml:space="preserve">"Retail transaction" means a transaction in which a customer purchases a wireless </w:t>
      </w:r>
      <w:bookmarkStart w:id="61" w:name="_LINE__13_02e62c4c_375e_43ae_aa9f_1a9345"/>
      <w:bookmarkEnd w:id="58"/>
      <w:r>
        <w:rPr>
          <w:rFonts w:eastAsia="Arial" w:cs="Arial" w:ascii="Arial" w:hAnsi="Arial"/>
          <w:u w:val="single"/>
        </w:rPr>
        <w:t xml:space="preserve">telephone service from a wireless telephone service provider and the customer is </w:t>
      </w:r>
      <w:bookmarkStart w:id="62" w:name="_LINE__14_83406375_e235_447f_be6a_b9f3ba"/>
      <w:bookmarkEnd w:id="61"/>
      <w:r>
        <w:rPr>
          <w:rFonts w:eastAsia="Arial" w:cs="Arial" w:ascii="Arial" w:hAnsi="Arial"/>
          <w:u w:val="single"/>
        </w:rPr>
        <w:t>assigned a telephone number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5f5c7e24_57f2_45e7_91b4_abfa3bd3"/>
      <w:bookmarkStart w:id="64" w:name="_STATUTE_P__3de67413_6644_4d70_a65e_c42b"/>
      <w:bookmarkStart w:id="65" w:name="_PAR__10_7406c1be_2bac_4930_8aeb_9deca1e"/>
      <w:bookmarkStart w:id="66" w:name="_STATUTE_P__ae43f12d_bf98_426b_a1d3_631e"/>
      <w:bookmarkStart w:id="67" w:name="_LINE__15_0fd55155_275c_429f_9660_82966e"/>
      <w:bookmarkStart w:id="68" w:name="_STATUTE_NUMBER__eb71e01f_38d9_4924_be39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ffd245df_4a2c_4da1_bbd"/>
      <w:r>
        <w:rPr>
          <w:rFonts w:eastAsia="Arial" w:cs="Arial" w:ascii="Arial" w:hAnsi="Arial"/>
          <w:u w:val="single"/>
        </w:rPr>
        <w:t xml:space="preserve">"Telecommunications carrier" has the same meaning as in 47 United States Code, </w:t>
      </w:r>
      <w:bookmarkStart w:id="70" w:name="_LINE__16_83e6822a_280a_4291_a98b_43d71f"/>
      <w:bookmarkEnd w:id="67"/>
      <w:r>
        <w:rPr>
          <w:rFonts w:eastAsia="Arial" w:cs="Arial" w:ascii="Arial" w:hAnsi="Arial"/>
          <w:u w:val="single"/>
        </w:rPr>
        <w:t xml:space="preserve">Section 153(51) as in effect on January 1, 2023. 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7406c1be_2bac_4930_8aeb_9deca1e"/>
      <w:bookmarkStart w:id="72" w:name="_STATUTE_P__ae43f12d_bf98_426b_a1d3_631e"/>
      <w:bookmarkStart w:id="73" w:name="_STATUTE_P__bc88f252_c297_4973_bfc0_38b0"/>
      <w:bookmarkStart w:id="74" w:name="_PAR__11_7faa3bad_e75e_41f2_8659_08618fd"/>
      <w:bookmarkStart w:id="75" w:name="_LINE__17_1415065f_7315_46dc_8b8f_347b7a"/>
      <w:bookmarkStart w:id="76" w:name="_STATUTE_NUMBER__e87f49af_7d3d_446f_9032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f7c259cd_0a2e_428a_a29"/>
      <w:r>
        <w:rPr>
          <w:rFonts w:eastAsia="Arial" w:cs="Arial" w:ascii="Arial" w:hAnsi="Arial"/>
          <w:u w:val="single"/>
        </w:rPr>
        <w:t>"Telephone sales call" means a solicitation call made to a customer for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1_7faa3bad_e75e_41f2_8659_08618fd"/>
      <w:bookmarkStart w:id="79" w:name="_PAR__12_e017de12_239e_4f57_a993_1111b60"/>
      <w:bookmarkStart w:id="80" w:name="_STATUTE_SP__ed549a10_1ead_4041_b53c_59a"/>
      <w:bookmarkStart w:id="81" w:name="_LINE__18_082818d9_66d2_4142_bd58_665a54"/>
      <w:bookmarkEnd w:id="78"/>
      <w:bookmarkEnd w:id="77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159c2a00_760b_482d_892b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a238d335_e8c7_439e_8c1"/>
      <w:r>
        <w:rPr>
          <w:rFonts w:eastAsia="Arial" w:cs="Arial" w:ascii="Arial" w:hAnsi="Arial"/>
          <w:u w:val="single"/>
        </w:rPr>
        <w:t>Solicitation of a sale of consumer goods or services; or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2_e017de12_239e_4f57_a993_1111b60"/>
      <w:bookmarkStart w:id="85" w:name="_STATUTE_SP__ed549a10_1ead_4041_b53c_59a"/>
      <w:bookmarkStart w:id="86" w:name="_PAR__13_922ffa07_ff2c_42ef_88eb_93cc114"/>
      <w:bookmarkStart w:id="87" w:name="_STATUTE_SP__b281dc63_9bd5_4eef_a18d_200"/>
      <w:bookmarkStart w:id="88" w:name="_LINE__19_8780bc44_a15a_44ea_a233_1b17c0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13f8d68f_a460_4e79_b498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40269294_603e_4371_a9d"/>
      <w:r>
        <w:rPr>
          <w:rFonts w:eastAsia="Arial" w:cs="Arial" w:ascii="Arial" w:hAnsi="Arial"/>
          <w:u w:val="single"/>
        </w:rPr>
        <w:t xml:space="preserve">Obtaining information that will or may be used for the direct solicitation of a </w:t>
      </w:r>
      <w:bookmarkStart w:id="91" w:name="_LINE__20_2a67c6fb_aba5_47be_8ae6_dbb4f0"/>
      <w:bookmarkEnd w:id="88"/>
      <w:r>
        <w:rPr>
          <w:rFonts w:eastAsia="Arial" w:cs="Arial" w:ascii="Arial" w:hAnsi="Arial"/>
          <w:u w:val="single"/>
        </w:rPr>
        <w:t>sale of consumer goods or services or an extension of credit for such purposes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STATUTE_P__bc88f252_c297_4973_bfc0_38b0"/>
      <w:bookmarkStart w:id="93" w:name="_PAR__13_922ffa07_ff2c_42ef_88eb_93cc114"/>
      <w:bookmarkStart w:id="94" w:name="_STATUTE_SP__b281dc63_9bd5_4eef_a18d_200"/>
      <w:bookmarkStart w:id="95" w:name="_PAR__14_e0f1e41a_4647_4110_8da3_7380c8a"/>
      <w:bookmarkStart w:id="96" w:name="_STATUTE_P__25063487_a79d_4f0a_9433_842a"/>
      <w:bookmarkStart w:id="97" w:name="_LINE__21_f1ad2d22_b208_4f64_97e6_1d7f2e"/>
      <w:bookmarkStart w:id="98" w:name="_STATUTE_NUMBER__32b1f720_f4cd_49ca_978a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F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07b91464_b836_4ab5_98a"/>
      <w:r>
        <w:rPr>
          <w:rFonts w:eastAsia="Arial" w:cs="Arial" w:ascii="Arial" w:hAnsi="Arial"/>
          <w:u w:val="single"/>
        </w:rPr>
        <w:t xml:space="preserve">"Wireless telephone service" means any mobile telecommunications services as </w:t>
      </w:r>
      <w:bookmarkStart w:id="100" w:name="_LINE__22_6ba235f4_0e6c_47a0_b0e7_a48d22"/>
      <w:bookmarkEnd w:id="97"/>
      <w:r>
        <w:rPr>
          <w:rFonts w:eastAsia="Arial" w:cs="Arial" w:ascii="Arial" w:hAnsi="Arial"/>
          <w:u w:val="single"/>
        </w:rPr>
        <w:t>defined in Title 35-A, section 102, subsection 9-A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e0f1e41a_4647_4110_8da3_7380c8a"/>
      <w:bookmarkStart w:id="102" w:name="_STATUTE_P__25063487_a79d_4f0a_9433_842a"/>
      <w:bookmarkStart w:id="103" w:name="_PAR__15_92e0da50_612f_4a92_b181_79ec8bb"/>
      <w:bookmarkStart w:id="104" w:name="_STATUTE_P__1d587eee_fd05_406e_ad88_6fbd"/>
      <w:bookmarkStart w:id="105" w:name="_LINE__23_e40095c1_9e3f_41c7_89b6_49b5a0"/>
      <w:bookmarkStart w:id="106" w:name="_STATUTE_NUMBER__87a142aa_ca71_4ec1_a99c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G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9f7e7ff3_7bc1_47df_821"/>
      <w:r>
        <w:rPr>
          <w:rFonts w:eastAsia="Arial" w:cs="Arial" w:ascii="Arial" w:hAnsi="Arial"/>
          <w:u w:val="single"/>
        </w:rPr>
        <w:t xml:space="preserve">"Wireless telephone service provider" means a telecommunications carrier that </w:t>
      </w:r>
      <w:bookmarkStart w:id="108" w:name="_LINE__24_32c0d4ef_5b6a_4fcc_9669_948234"/>
      <w:bookmarkEnd w:id="105"/>
      <w:r>
        <w:rPr>
          <w:rFonts w:eastAsia="Arial" w:cs="Arial" w:ascii="Arial" w:hAnsi="Arial"/>
          <w:u w:val="single"/>
        </w:rPr>
        <w:t>provides wireless telephone service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STATUTE_SS__e4fe11c3_1c43_4fd4_b68b_92d"/>
      <w:bookmarkStart w:id="110" w:name="_PAR__15_92e0da50_612f_4a92_b181_79ec8bb"/>
      <w:bookmarkStart w:id="111" w:name="_STATUTE_P__1d587eee_fd05_406e_ad88_6fbd"/>
      <w:bookmarkStart w:id="112" w:name="_STATUTE_SS__4d289651_fdcc_440a_a8c4_33a"/>
      <w:bookmarkStart w:id="113" w:name="_PAR__16_cf45138a_7959_45b8_9cc9_9145c87"/>
      <w:bookmarkStart w:id="114" w:name="_LINE__25_7b151d08_3bfe_444b_9eef_8206e1"/>
      <w:bookmarkStart w:id="115" w:name="_STATUTE_NUMBER__e9d7851f_3959_462c_b2ed"/>
      <w:bookmarkEnd w:id="10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b1146c3d_d58a_4c80_95"/>
      <w:r>
        <w:rPr>
          <w:rFonts w:eastAsia="Arial" w:cs="Arial" w:ascii="Arial" w:hAnsi="Arial"/>
          <w:b/>
          <w:u w:val="single"/>
        </w:rPr>
        <w:t>Point of sal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9870389d_32cc_43f5_910"/>
      <w:bookmarkEnd w:id="116"/>
      <w:r>
        <w:rPr>
          <w:rFonts w:eastAsia="Arial" w:cs="Arial" w:ascii="Arial" w:hAnsi="Arial"/>
          <w:u w:val="single"/>
        </w:rPr>
        <w:t xml:space="preserve">At the time of engaging in a retail transaction in the </w:t>
      </w:r>
      <w:bookmarkStart w:id="118" w:name="_LINE__26_b7c381ca_ac25_4093_9b4a_09d7cc"/>
      <w:bookmarkEnd w:id="114"/>
      <w:r>
        <w:rPr>
          <w:rFonts w:eastAsia="Arial" w:cs="Arial" w:ascii="Arial" w:hAnsi="Arial"/>
          <w:u w:val="single"/>
        </w:rPr>
        <w:t>State, a wireless telephone service provider shall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6_cf45138a_7959_45b8_9cc9_9145c87"/>
      <w:bookmarkStart w:id="120" w:name="_PAR__17_9b017432_c1f9_4f24_8d19_fd919e9"/>
      <w:bookmarkStart w:id="121" w:name="_STATUTE_P__234e9990_2d79_4f81_8aec_b33d"/>
      <w:bookmarkStart w:id="122" w:name="_LINE__27_2deb09eb_e652_4319_9a7f_0c6e30"/>
      <w:bookmarkStart w:id="123" w:name="_STATUTE_NUMBER__24ba5bc6_1845_4a23_840b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ea5535fe_363a_4fa2_a0a"/>
      <w:r>
        <w:rPr>
          <w:rFonts w:eastAsia="Arial" w:cs="Arial" w:ascii="Arial" w:hAnsi="Arial"/>
          <w:u w:val="single"/>
        </w:rPr>
        <w:t xml:space="preserve">Advise the customer that the wireless telephone service provider will submit the </w:t>
      </w:r>
      <w:bookmarkStart w:id="125" w:name="_LINE__28_c2a0b40d_811e_40db_b089_9f11df"/>
      <w:bookmarkEnd w:id="122"/>
      <w:r>
        <w:rPr>
          <w:rFonts w:eastAsia="Arial" w:cs="Arial" w:ascii="Arial" w:hAnsi="Arial"/>
          <w:u w:val="single"/>
        </w:rPr>
        <w:t xml:space="preserve">customer's telephone number to the division for inclusion in the registry unless the </w:t>
      </w:r>
      <w:bookmarkStart w:id="126" w:name="_LINE__29_6af91064_a2ed_4ad3_9137_95bc3c"/>
      <w:bookmarkEnd w:id="125"/>
      <w:r>
        <w:rPr>
          <w:rFonts w:eastAsia="Arial" w:cs="Arial" w:ascii="Arial" w:hAnsi="Arial"/>
          <w:u w:val="single"/>
        </w:rPr>
        <w:t xml:space="preserve">customer opts out of the inclusion of the customer's telephone number in the registry </w:t>
      </w:r>
      <w:bookmarkStart w:id="127" w:name="_LINE__30_3a9d3316_a336_44bf_8107_3f6948"/>
      <w:bookmarkEnd w:id="126"/>
      <w:r>
        <w:rPr>
          <w:rFonts w:eastAsia="Arial" w:cs="Arial" w:ascii="Arial" w:hAnsi="Arial"/>
          <w:u w:val="single"/>
        </w:rPr>
        <w:t>in writing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7_9b017432_c1f9_4f24_8d19_fd919e9"/>
      <w:bookmarkStart w:id="129" w:name="_STATUTE_P__234e9990_2d79_4f81_8aec_b33d"/>
      <w:bookmarkStart w:id="130" w:name="_PAR__18_fc282f5d_acc6_4fde_8d55_2e526bf"/>
      <w:bookmarkStart w:id="131" w:name="_STATUTE_P__a95f1c72_c51d_4bee_8349_f644"/>
      <w:bookmarkStart w:id="132" w:name="_LINE__31_4a721019_13cb_47ce_a879_87d793"/>
      <w:bookmarkStart w:id="133" w:name="_STATUTE_NUMBER__9307e808_4744_404b_8efc"/>
      <w:bookmarkEnd w:id="128"/>
      <w:bookmarkEnd w:id="129"/>
      <w:bookmarkEnd w:id="124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6ed8d53e_f557_4650_883"/>
      <w:r>
        <w:rPr>
          <w:rFonts w:eastAsia="Arial" w:cs="Arial" w:ascii="Arial" w:hAnsi="Arial"/>
          <w:u w:val="single"/>
        </w:rPr>
        <w:t xml:space="preserve">Provide the customer with a form that the customer may sign to opt out of having </w:t>
      </w:r>
      <w:bookmarkStart w:id="135" w:name="_LINE__32_ef3b0366_bc97_4a2a_ae02_0e1e93"/>
      <w:bookmarkEnd w:id="132"/>
      <w:r>
        <w:rPr>
          <w:rFonts w:eastAsia="Arial" w:cs="Arial" w:ascii="Arial" w:hAnsi="Arial"/>
          <w:u w:val="single"/>
        </w:rPr>
        <w:t>the customer's telephone number included in the registry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4d289651_fdcc_440a_a8c4_33a"/>
      <w:bookmarkStart w:id="137" w:name="_PAR__18_fc282f5d_acc6_4fde_8d55_2e526bf"/>
      <w:bookmarkStart w:id="138" w:name="_STATUTE_P__a95f1c72_c51d_4bee_8349_f644"/>
      <w:bookmarkStart w:id="139" w:name="_PAR__19_fd544ce8_f013_4483_9196_88d9b56"/>
      <w:bookmarkStart w:id="140" w:name="_STATUTE_SS__704b3ef8_d49c_43d1_94f6_be5"/>
      <w:bookmarkStart w:id="141" w:name="_LINE__33_cffd24d4_3689_4fca_856f_d5c9e1"/>
      <w:bookmarkStart w:id="142" w:name="_STATUTE_NUMBER__be47e13c_0d0d_4ffb_840d"/>
      <w:bookmarkEnd w:id="13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d4324d8b_c436_447b_b6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9fcd7f59_1a17_4111_899"/>
      <w:bookmarkEnd w:id="143"/>
      <w:r>
        <w:rPr>
          <w:rFonts w:eastAsia="Arial" w:cs="Arial" w:ascii="Arial" w:hAnsi="Arial"/>
          <w:u w:val="single"/>
        </w:rPr>
        <w:t xml:space="preserve">If a customer does not opt out of the inclusion of the customer's telephone </w:t>
      </w:r>
      <w:bookmarkStart w:id="145" w:name="_LINE__34_605caf12_19f5_4576_85ed_b92e04"/>
      <w:bookmarkEnd w:id="141"/>
      <w:r>
        <w:rPr>
          <w:rFonts w:eastAsia="Arial" w:cs="Arial" w:ascii="Arial" w:hAnsi="Arial"/>
          <w:u w:val="single"/>
        </w:rPr>
        <w:t xml:space="preserve">number in the registry, the wireless telephone service provider shall submit the customer's </w:t>
      </w:r>
      <w:bookmarkStart w:id="146" w:name="_LINE__35_f685a2bb_5652_4c0a_905d_5db3cb"/>
      <w:bookmarkEnd w:id="145"/>
      <w:r>
        <w:rPr>
          <w:rFonts w:eastAsia="Arial" w:cs="Arial" w:ascii="Arial" w:hAnsi="Arial"/>
          <w:u w:val="single"/>
        </w:rPr>
        <w:t xml:space="preserve">telephone number to the division within 30 days of the retail transaction. If a customer opts </w:t>
      </w:r>
      <w:bookmarkStart w:id="147" w:name="_LINE__36_80f5a215_ea30_4844_80ea_0707e5"/>
      <w:bookmarkEnd w:id="146"/>
      <w:r>
        <w:rPr>
          <w:rFonts w:eastAsia="Arial" w:cs="Arial" w:ascii="Arial" w:hAnsi="Arial"/>
          <w:u w:val="single"/>
        </w:rPr>
        <w:t xml:space="preserve">out of inclusion in the registry, the wireless telephone service provider may not submit the </w:t>
      </w:r>
      <w:bookmarkStart w:id="148" w:name="_LINE__37_5d2fb8d6_9536_4bdc_b945_a58146"/>
      <w:bookmarkEnd w:id="147"/>
      <w:r>
        <w:rPr>
          <w:rFonts w:eastAsia="Arial" w:cs="Arial" w:ascii="Arial" w:hAnsi="Arial"/>
          <w:u w:val="single"/>
        </w:rPr>
        <w:t>customer's telephone number to the division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99bdd35e_872f_4d85_9412_646eabb"/>
      <w:bookmarkStart w:id="150" w:name="_PAR__19_fd544ce8_f013_4483_9196_88d9b56"/>
      <w:bookmarkStart w:id="151" w:name="_STATUTE_SS__704b3ef8_d49c_43d1_94f6_be5"/>
      <w:bookmarkStart w:id="152" w:name="_PAGE__2_e3dfb84f_f926_4a1c_ac1b_aea190e"/>
      <w:bookmarkStart w:id="153" w:name="_PAR__1_a55a1962_c908_4bbd_99c8_c035bf6b"/>
      <w:bookmarkStart w:id="154" w:name="_STATUTE_SS__526af362_5eee_43c6_ac59_489"/>
      <w:bookmarkStart w:id="155" w:name="_LINE__1_46ef2cf0_b236_452f_a65e_cd5c089"/>
      <w:bookmarkStart w:id="156" w:name="_STATUTE_NUMBER__de393a01_95af_4997_a5c6"/>
      <w:bookmarkEnd w:id="149"/>
      <w:bookmarkEnd w:id="150"/>
      <w:bookmarkEnd w:id="151"/>
      <w:bookmarkEnd w:id="144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e3de6092_b2e9_48c3_91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550e226c_546b_485c_aa8"/>
      <w:bookmarkEnd w:id="157"/>
      <w:r>
        <w:rPr>
          <w:rFonts w:eastAsia="Arial" w:cs="Arial" w:ascii="Arial" w:hAnsi="Arial"/>
          <w:u w:val="single"/>
        </w:rPr>
        <w:t xml:space="preserve">A violation of this chapter constitutes a civil violation for which a </w:t>
      </w:r>
      <w:bookmarkStart w:id="159" w:name="_LINE__2_a51bb78e_8361_4185_a336_0ab392d"/>
      <w:bookmarkEnd w:id="155"/>
      <w:r>
        <w:rPr>
          <w:rFonts w:eastAsia="Arial" w:cs="Arial" w:ascii="Arial" w:hAnsi="Arial"/>
          <w:u w:val="single"/>
        </w:rPr>
        <w:t>fine of not less than $250 may be adjudged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29a08f31_8b2e_4e57_8f57_7"/>
      <w:bookmarkStart w:id="161" w:name="_PROCESSED_CHANGE__69ac63da_0547_4be0_ac"/>
      <w:bookmarkStart w:id="162" w:name="_STATUTE_C__a9271dbd_7bb1_4ae0_8a30_486c"/>
      <w:bookmarkStart w:id="163" w:name="_STATUTE_S__4b46ff81_1199_46e5_ad72_30d0"/>
      <w:bookmarkStart w:id="164" w:name="_PAR__1_a55a1962_c908_4bbd_99c8_c035bf6b"/>
      <w:bookmarkStart w:id="165" w:name="_STATUTE_SS__526af362_5eee_43c6_ac59_489"/>
      <w:bookmarkStart w:id="166" w:name="_PAR__2_c52d289b_c05f_451e_b561_9a158425"/>
      <w:bookmarkStart w:id="167" w:name="_EFFECTIVE_CLAUSE__638d61b9_385e_4470_80"/>
      <w:bookmarkStart w:id="168" w:name="_LINE__3_e498ad39_e5f3_4713_8853_33384a9"/>
      <w:bookmarkEnd w:id="160"/>
      <w:bookmarkEnd w:id="161"/>
      <w:bookmarkEnd w:id="162"/>
      <w:bookmarkEnd w:id="163"/>
      <w:bookmarkEnd w:id="164"/>
      <w:bookmarkEnd w:id="165"/>
      <w:bookmarkEnd w:id="158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8628a1c1_81f5_44fb"/>
      <w:r>
        <w:rPr>
          <w:rFonts w:eastAsia="Arial" w:cs="Arial" w:ascii="Arial" w:hAnsi="Arial"/>
          <w:b/>
          <w:sz w:val="24"/>
        </w:rPr>
        <w:t>2</w:t>
      </w:r>
      <w:bookmarkEnd w:id="16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320a9d64_0936_4065_a9"/>
      <w:bookmarkStart w:id="171" w:name="_PAR__2_c52d289b_c05f_451e_b561_9a158425"/>
      <w:bookmarkStart w:id="172" w:name="_EFFECTIVE_CLAUSE__638d61b9_385e_4470_80"/>
      <w:bookmarkStart w:id="173" w:name="_SUMMARY__6dcc56ed_bef5_4297_85bb_53f56f"/>
      <w:bookmarkStart w:id="174" w:name="_PAR__3_07fe82b5_afd6_4fc7_8114_9d2c7afb"/>
      <w:bookmarkStart w:id="175" w:name="_LINE__4_7470d243_54e4_40e6_a863_91ba3d4"/>
      <w:bookmarkEnd w:id="170"/>
      <w:bookmarkEnd w:id="171"/>
      <w:bookmarkEnd w:id="172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3_07fe82b5_afd6_4fc7_8114_9d2c7afb"/>
      <w:bookmarkStart w:id="177" w:name="_PAR__4_4206e926_7aeb_4c6e_89b4_903eaad9"/>
      <w:bookmarkStart w:id="178" w:name="_LINE__5_9d72c218_5b67_4031_8d4e_10823d3"/>
      <w:bookmarkEnd w:id="176"/>
      <w:bookmarkEnd w:id="177"/>
      <w:r>
        <w:rPr>
          <w:rFonts w:eastAsia="Arial" w:cs="Arial" w:ascii="Arial" w:hAnsi="Arial"/>
        </w:rPr>
        <w:t xml:space="preserve">This bill requires a wireless telephone service provider to submit the telephone number </w:t>
      </w:r>
      <w:bookmarkStart w:id="179" w:name="_LINE__6_2f3b9d87_e222_49d3_8020_9191992"/>
      <w:bookmarkEnd w:id="178"/>
      <w:r>
        <w:rPr>
          <w:rFonts w:eastAsia="Arial" w:cs="Arial" w:ascii="Arial" w:hAnsi="Arial"/>
        </w:rPr>
        <w:t xml:space="preserve">associated with a customer's mobile telecommunications service to the Department of the </w:t>
      </w:r>
      <w:bookmarkStart w:id="180" w:name="_LINE__7_74494268_8f8d_41ed_93fa_2f7c2e6"/>
      <w:bookmarkEnd w:id="179"/>
      <w:r>
        <w:rPr>
          <w:rFonts w:eastAsia="Arial" w:cs="Arial" w:ascii="Arial" w:hAnsi="Arial"/>
        </w:rPr>
        <w:t xml:space="preserve">Attorney General, consumer protection division for inclusion in the do-not-call registry </w:t>
      </w:r>
      <w:bookmarkStart w:id="181" w:name="_LINE__8_2d6edc45_9532_48da_935f_5d99d6c"/>
      <w:bookmarkEnd w:id="180"/>
      <w:r>
        <w:rPr>
          <w:rFonts w:eastAsia="Arial" w:cs="Arial" w:ascii="Arial" w:hAnsi="Arial"/>
        </w:rPr>
        <w:t>unless the customer opts out of the inclusion of the customer's telephone number to the do-</w:t>
      </w:r>
      <w:bookmarkStart w:id="182" w:name="_LINE__9_5871ecfa_c117_4e02_9257_578a421"/>
      <w:bookmarkEnd w:id="181"/>
      <w:r>
        <w:rPr>
          <w:rFonts w:eastAsia="Arial" w:cs="Arial" w:ascii="Arial" w:hAnsi="Arial"/>
        </w:rPr>
        <w:t>not-call registry in writing. Violations of the chapter are subject to a minimum fine of $250.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DOC_BODY_CONTAINER__dd0549a6_f1ef_42ad_"/>
      <w:bookmarkStart w:id="184" w:name="_DOC_BODY__1a80ae6a_2cf2_47dc_8a37_6d6f9"/>
      <w:bookmarkStart w:id="185" w:name="_PAGE__2_e3dfb84f_f926_4a1c_ac1b_aea190e"/>
      <w:bookmarkStart w:id="186" w:name="_SUMMARY__6dcc56ed_bef5_4297_85bb_53f56f"/>
      <w:bookmarkStart w:id="187" w:name="_PAR__4_4206e926_7aeb_4c6e_89b4_903eaad9"/>
      <w:bookmarkStart w:id="188" w:name="_PAR__5_90f5b73c_ddeb_49b2_9e39_7c486710"/>
      <w:bookmarkStart w:id="189" w:name="_LINE__10_9b178a27_a47d_4a8e_9bae_d7d2ce"/>
      <w:bookmarkEnd w:id="187"/>
      <w:r>
        <w:rPr>
          <w:rFonts w:eastAsia="Arial" w:cs="Arial" w:ascii="Arial" w:hAnsi="Arial"/>
        </w:rPr>
        <w:t>This legislation takes effect January 1, 2024.</w:t>
      </w:r>
      <w:bookmarkEnd w:id="183"/>
      <w:bookmarkEnd w:id="184"/>
      <w:bookmarkEnd w:id="185"/>
      <w:bookmarkEnd w:id="186"/>
      <w:bookmarkEnd w:id="188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Unwanted Telephone Solici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0</ItemId>
    <LRId>70366</LRId>
    <LRNumber>5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Unwanted Telephone Solicitations</LRTitle>
    <ItemTitle>An Act to Combat Unwanted Telephone Solicitations</ItemTitle>
    <ShortTitle1>AN ACT TO COMBAT UNWANTED</ShortTitle1>
    <ShortTitle2>TELEPHONE SOLICITATION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3-17T10:04:55</LatestDraftingActionDate>
    <LatestDrafterName>llax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7BEA" w:rsidRDefault="00837BEA" w:rsidP="00837BEA"&amp;gt;&amp;lt;w:pPr&amp;gt;&amp;lt;w:ind w:left="360" /&amp;gt;&amp;lt;/w:pPr&amp;gt;&amp;lt;w:bookmarkStart w:id="0" w:name="_ENACTING_CLAUSE__dc13f854_5036_4401_b83" /&amp;gt;&amp;lt;w:bookmarkStart w:id="1" w:name="_DOC_BODY__1a80ae6a_2cf2_47dc_8a37_6d6f9" /&amp;gt;&amp;lt;w:bookmarkStart w:id="2" w:name="_DOC_BODY_CONTAINER__dd0549a6_f1ef_42ad_" /&amp;gt;&amp;lt;w:bookmarkStart w:id="3" w:name="_PAGE__1_99bdd35e_872f_4d85_9412_646eabb" /&amp;gt;&amp;lt;w:bookmarkStart w:id="4" w:name="_PAR__1_47873337_2281_4db0_977d_7a92925e" /&amp;gt;&amp;lt;w:bookmarkStart w:id="5" w:name="_LINE__1_eef8382a_0cbe_4954_b946_8c9c7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7BEA" w:rsidRDefault="00837BEA" w:rsidP="00837BEA"&amp;gt;&amp;lt;w:pPr&amp;gt;&amp;lt;w:ind w:left="360" w:firstLine="360" /&amp;gt;&amp;lt;/w:pPr&amp;gt;&amp;lt;w:bookmarkStart w:id="6" w:name="_BILL_SECTION_HEADER__80a505d2_9a6e_44f0" /&amp;gt;&amp;lt;w:bookmarkStart w:id="7" w:name="_BILL_SECTION__29a08f31_8b2e_4e57_8f57_7" /&amp;gt;&amp;lt;w:bookmarkStart w:id="8" w:name="_DOC_BODY_CONTENT__320a9d64_0936_4065_a9" /&amp;gt;&amp;lt;w:bookmarkStart w:id="9" w:name="_PAR__2_aaee3067_3311_48f5_96bd_d26c9fb8" /&amp;gt;&amp;lt;w:bookmarkStart w:id="10" w:name="_LINE__2_254f6ffc_ff03_4694_8f9c_d71aa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8c23e0_6255_43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25-A&amp;lt;/w:t&amp;gt;&amp;lt;/w:r&amp;gt;&amp;lt;w:r&amp;gt;&amp;lt;w:t xml:space="preserve"&amp;gt; is enacted to read:&amp;lt;/w:t&amp;gt;&amp;lt;/w:r&amp;gt;&amp;lt;w:bookmarkEnd w:id="10" /&amp;gt;&amp;lt;/w:p&amp;gt;&amp;lt;w:p w:rsidR="00837BEA" w:rsidRDefault="00837BEA" w:rsidP="00837BEA"&amp;gt;&amp;lt;w:pPr&amp;gt;&amp;lt;w:spacing w:before="300" w:after="300" /&amp;gt;&amp;lt;w:ind w:left="360" /&amp;gt;&amp;lt;w:jc w:val="center" /&amp;gt;&amp;lt;w:rPr&amp;gt;&amp;lt;w:ins w:id="12" w:author="BPS" w:date="2023-03-13T15:55:00Z" /&amp;gt;&amp;lt;/w:rPr&amp;gt;&amp;lt;/w:pPr&amp;gt;&amp;lt;w:bookmarkStart w:id="13" w:name="_STATUTE_C__a9271dbd_7bb1_4ae0_8a30_486c" /&amp;gt;&amp;lt;w:bookmarkStart w:id="14" w:name="_PAR__3_6bbd0d5c_0933_4de2_941b_669ca5b1" /&amp;gt;&amp;lt;w:bookmarkStart w:id="15" w:name="_LINE__3_a9150998_463d_4ac5_b2af_ca30a49" /&amp;gt;&amp;lt;w:bookmarkStart w:id="16" w:name="_PROCESSED_CHANGE__69ac63da_0547_4be0_ac" /&amp;gt;&amp;lt;w:bookmarkEnd w:id="6" /&amp;gt;&amp;lt;w:bookmarkEnd w:id="9" /&amp;gt;&amp;lt;w:ins w:id="17" w:author="BPS" w:date="2023-03-13T15:55:00Z"&amp;gt;&amp;lt;w:r&amp;gt;&amp;lt;w:rPr&amp;gt;&amp;lt;w:b /&amp;gt;&amp;lt;/w:rPr&amp;gt;&amp;lt;w:t xml:space="preserve"&amp;gt;CHAPTER &amp;lt;/w:t&amp;gt;&amp;lt;/w:r&amp;gt;&amp;lt;w:bookmarkStart w:id="18" w:name="_STATUTE_NUMBER__d428d9ea_5515_4986_b122" /&amp;gt;&amp;lt;w:r&amp;gt;&amp;lt;w:rPr&amp;gt;&amp;lt;w:b /&amp;gt;&amp;lt;/w:rPr&amp;gt;&amp;lt;w:t&amp;gt;225-A&amp;lt;/w:t&amp;gt;&amp;lt;/w:r&amp;gt;&amp;lt;w:bookmarkEnd w:id="15" /&amp;gt;&amp;lt;w:bookmarkEnd w:id="18" /&amp;gt;&amp;lt;/w:ins&amp;gt;&amp;lt;/w:p&amp;gt;&amp;lt;w:p w:rsidR="00837BEA" w:rsidRDefault="00837BEA" w:rsidP="00837BEA"&amp;gt;&amp;lt;w:pPr&amp;gt;&amp;lt;w:spacing w:before="300" w:after="300" /&amp;gt;&amp;lt;w:ind w:left="360" /&amp;gt;&amp;lt;w:jc w:val="center" /&amp;gt;&amp;lt;w:rPr&amp;gt;&amp;lt;w:ins w:id="19" w:author="BPS" w:date="2023-03-13T15:55:00Z" /&amp;gt;&amp;lt;w:b /&amp;gt;&amp;lt;/w:rPr&amp;gt;&amp;lt;/w:pPr&amp;gt;&amp;lt;w:bookmarkStart w:id="20" w:name="_STATUTE_HEADNOTE__2c063811_12d5_402f_92" /&amp;gt;&amp;lt;w:bookmarkStart w:id="21" w:name="_PAR__4_be76c256_293d_4607_ab10_ba1bd14d" /&amp;gt;&amp;lt;w:bookmarkStart w:id="22" w:name="_LINE__4_e5726bae_18c5_4aaa_b760_c463187" /&amp;gt;&amp;lt;w:bookmarkEnd w:id="14" /&amp;gt;&amp;lt;w:ins w:id="23" w:author="BPS" w:date="2023-03-13T15:55:00Z"&amp;gt;&amp;lt;w:r&amp;gt;&amp;lt;w:rPr&amp;gt;&amp;lt;w:b /&amp;gt;&amp;lt;/w:rPr&amp;gt;&amp;lt;w:t&amp;gt;CELLULAR TELEPHONE DO-NOT-CALL REGISTRY ENROLLMENT&amp;lt;/w:t&amp;gt;&amp;lt;/w:r&amp;gt;&amp;lt;w:bookmarkEnd w:id="20" /&amp;gt;&amp;lt;w:bookmarkEnd w:id="22" /&amp;gt;&amp;lt;/w:ins&amp;gt;&amp;lt;/w:p&amp;gt;&amp;lt;w:p w:rsidR="00837BEA" w:rsidRDefault="00837BEA" w:rsidP="00837BEA"&amp;gt;&amp;lt;w:pPr&amp;gt;&amp;lt;w:ind w:left="1080" w:hanging="720" /&amp;gt;&amp;lt;w:rPr&amp;gt;&amp;lt;w:ins w:id="24" w:author="BPS" w:date="2023-03-13T15:55:00Z" /&amp;gt;&amp;lt;/w:rPr&amp;gt;&amp;lt;/w:pPr&amp;gt;&amp;lt;w:bookmarkStart w:id="25" w:name="_STATUTE_S__4b46ff81_1199_46e5_ad72_30d0" /&amp;gt;&amp;lt;w:bookmarkStart w:id="26" w:name="_PAR__5_6a7ec47a_defd_472b_abd4_717db825" /&amp;gt;&amp;lt;w:bookmarkStart w:id="27" w:name="_LINE__5_71ecfdd9_a65f_48c8_9fcc_b222be2" /&amp;gt;&amp;lt;w:bookmarkEnd w:id="21" /&amp;gt;&amp;lt;w:ins w:id="28" w:author="BPS" w:date="2023-03-13T15:55:00Z"&amp;gt;&amp;lt;w:r&amp;gt;&amp;lt;w:rPr&amp;gt;&amp;lt;w:b /&amp;gt;&amp;lt;/w:rPr&amp;gt;&amp;lt;w:t&amp;gt;§&amp;lt;/w:t&amp;gt;&amp;lt;/w:r&amp;gt;&amp;lt;w:bookmarkStart w:id="29" w:name="_STATUTE_NUMBER__382b6f17_ef4b_4ce4_bf3c" /&amp;gt;&amp;lt;w:r&amp;gt;&amp;lt;w:rPr&amp;gt;&amp;lt;w:b /&amp;gt;&amp;lt;/w:rPr&amp;gt;&amp;lt;w:t&amp;gt;1499-C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1374be50_5953_45b4_a8" /&amp;gt;&amp;lt;w:r&amp;gt;&amp;lt;w:rPr&amp;gt;&amp;lt;w:b /&amp;gt;&amp;lt;/w:rPr&amp;gt;&amp;lt;w:t&amp;gt;Cellular telephone do-not-call registry enrollment&amp;lt;/w:t&amp;gt;&amp;lt;/w:r&amp;gt;&amp;lt;w:bookmarkEnd w:id="27" /&amp;gt;&amp;lt;w:bookmarkEnd w:id="30" /&amp;gt;&amp;lt;/w:ins&amp;gt;&amp;lt;/w:p&amp;gt;&amp;lt;w:p w:rsidR="00837BEA" w:rsidRDefault="00837BEA" w:rsidP="00837BEA"&amp;gt;&amp;lt;w:pPr&amp;gt;&amp;lt;w:ind w:left="360" w:firstLine="360" /&amp;gt;&amp;lt;w:rPr&amp;gt;&amp;lt;w:ins w:id="31" w:author="BPS" w:date="2023-03-13T15:55:00Z" /&amp;gt;&amp;lt;/w:rPr&amp;gt;&amp;lt;/w:pPr&amp;gt;&amp;lt;w:bookmarkStart w:id="32" w:name="_STATUTE_NUMBER__1912b712_4a59_4e98_9a48" /&amp;gt;&amp;lt;w:bookmarkStart w:id="33" w:name="_STATUTE_SS__e4fe11c3_1c43_4fd4_b68b_92d" /&amp;gt;&amp;lt;w:bookmarkStart w:id="34" w:name="_PAR__6_904088a9_e45c_4af2_bb9d_39768e3a" /&amp;gt;&amp;lt;w:bookmarkStart w:id="35" w:name="_LINE__6_17e0c2a2_fd66_41a9_b471_3e72102" /&amp;gt;&amp;lt;w:bookmarkEnd w:id="26" /&amp;gt;&amp;lt;w:ins w:id="36" w:author="BPS" w:date="2023-03-13T15:55:00Z"&amp;gt;&amp;lt;w:r w:rsidRPr="002E4B42"&amp;gt;&amp;lt;w:rPr&amp;gt;&amp;lt;w:b /&amp;gt;&amp;lt;/w:rPr&amp;gt;&amp;lt;w:t&amp;gt;1&amp;lt;/w:t&amp;gt;&amp;lt;/w:r&amp;gt;&amp;lt;w:bookmarkEnd w:id="32" /&amp;gt;&amp;lt;w:r w:rsidRPr="002E4B42"&amp;gt;&amp;lt;w:rPr&amp;gt;&amp;lt;w:b /&amp;gt;&amp;lt;/w:rPr&amp;gt;&amp;lt;w:t xml:space="preserve"&amp;gt;. &amp;lt;/w:t&amp;gt;&amp;lt;/w:r&amp;gt;&amp;lt;w:bookmarkStart w:id="37" w:name="_STATUTE_HEADNOTE__40706249_406c_454b_87" /&amp;gt;&amp;lt;w:r w:rsidRPr="002E4B42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0a7b57ff_ead3_4095_9b5" /&amp;gt;&amp;lt;w:bookmarkEnd w:id="37" /&amp;gt;&amp;lt;w:r w:rsidRPr="00A02D2A"&amp;gt;&amp;lt;w:t xml:space="preserve"&amp;gt;As used in this &amp;lt;/w:t&amp;gt;&amp;lt;/w:r&amp;gt;&amp;lt;w:r&amp;gt;&amp;lt;w:t&amp;gt;chapter&amp;lt;/w:t&amp;gt;&amp;lt;/w:r&amp;gt;&amp;lt;w:r w:rsidRPr="00A02D2A"&amp;gt;&amp;lt;w:t xml:space="preserve"&amp;gt;, unless the context otherwise indicates, the &amp;lt;/w:t&amp;gt;&amp;lt;/w:r&amp;gt;&amp;lt;w:bookmarkStart w:id="39" w:name="_LINE__7_b617683e_57bc_4b33_8c51_5b94903" /&amp;gt;&amp;lt;w:bookmarkEnd w:id="35" /&amp;gt;&amp;lt;w:r w:rsidRPr="00A02D2A"&amp;gt;&amp;lt;w:t&amp;gt;following terms have the following meanings.&amp;lt;/w:t&amp;gt;&amp;lt;/w:r&amp;gt;&amp;lt;w:bookmarkEnd w:id="39" /&amp;gt;&amp;lt;/w:ins&amp;gt;&amp;lt;/w:p&amp;gt;&amp;lt;w:p w:rsidR="00837BEA" w:rsidRDefault="00837BEA" w:rsidP="00837BEA"&amp;gt;&amp;lt;w:pPr&amp;gt;&amp;lt;w:ind w:left="720" /&amp;gt;&amp;lt;w:rPr&amp;gt;&amp;lt;w:ins w:id="40" w:author="BPS" w:date="2023-03-13T15:55:00Z" /&amp;gt;&amp;lt;/w:rPr&amp;gt;&amp;lt;/w:pPr&amp;gt;&amp;lt;w:bookmarkStart w:id="41" w:name="_STATUTE_NUMBER__be37cb17_5b78_4b1d_bf51" /&amp;gt;&amp;lt;w:bookmarkStart w:id="42" w:name="_STATUTE_P__75f2eb0b_16f7_4701_a7cf_d47e" /&amp;gt;&amp;lt;w:bookmarkStart w:id="43" w:name="_PAR__7_c3b5b20c_aa19_457f_ac31_8ea2cb64" /&amp;gt;&amp;lt;w:bookmarkStart w:id="44" w:name="_LINE__8_435aeb2f_6028_45ea_9b90_6b0043c" /&amp;gt;&amp;lt;w:bookmarkEnd w:id="34" /&amp;gt;&amp;lt;w:bookmarkEnd w:id="38" /&amp;gt;&amp;lt;w:ins w:id="45" w:author="BPS" w:date="2023-03-13T15:55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5ff813a0_09e6_43dc_921" /&amp;gt;&amp;lt;w:r&amp;gt;&amp;lt;w:t xml:space="preserve"&amp;gt;"Division" means the Department of the Attorney General, consumer protection &amp;lt;/w:t&amp;gt;&amp;lt;/w:r&amp;gt;&amp;lt;w:bookmarkStart w:id="47" w:name="_LINE__9_c3aa9c92_c21e_4336_ab54_45addc5" /&amp;gt;&amp;lt;w:bookmarkEnd w:id="44" /&amp;gt;&amp;lt;w:r&amp;gt;&amp;lt;w:t xml:space="preserve"&amp;gt;division. &amp;lt;/w:t&amp;gt;&amp;lt;/w:r&amp;gt;&amp;lt;w:bookmarkEnd w:id="47" /&amp;gt;&amp;lt;/w:ins&amp;gt;&amp;lt;/w:p&amp;gt;&amp;lt;w:p w:rsidR="00837BEA" w:rsidRDefault="00837BEA" w:rsidP="00837BEA"&amp;gt;&amp;lt;w:pPr&amp;gt;&amp;lt;w:ind w:left="720" /&amp;gt;&amp;lt;w:rPr&amp;gt;&amp;lt;w:ins w:id="48" w:author="BPS" w:date="2023-03-13T15:55:00Z" /&amp;gt;&amp;lt;/w:rPr&amp;gt;&amp;lt;/w:pPr&amp;gt;&amp;lt;w:bookmarkStart w:id="49" w:name="_STATUTE_NUMBER__f6eb3bbf_9ece_47fa_92c8" /&amp;gt;&amp;lt;w:bookmarkStart w:id="50" w:name="_STATUTE_P__621ce543_dcc7_4ab3_9392_c0ff" /&amp;gt;&amp;lt;w:bookmarkStart w:id="51" w:name="_PAR__8_073cd090_8144_4f10_9ef6_54095066" /&amp;gt;&amp;lt;w:bookmarkStart w:id="52" w:name="_LINE__10_12872d42_9663_486e_a725_92a163" /&amp;gt;&amp;lt;w:bookmarkEnd w:id="42" /&amp;gt;&amp;lt;w:bookmarkEnd w:id="43" /&amp;gt;&amp;lt;w:bookmarkEnd w:id="46" /&amp;gt;&amp;lt;w:ins w:id="53" w:author="BPS" w:date="2023-03-13T15:55:00Z"&amp;gt;&amp;lt;w:r&amp;gt;&amp;lt;w:t&amp;gt;B&amp;lt;/w:t&amp;gt;&amp;lt;/w:r&amp;gt;&amp;lt;w:bookmarkEnd w:id="49" /&amp;gt;&amp;lt;w:r&amp;gt;&amp;lt;w:t xml:space="preserve"&amp;gt;. &amp;lt;/w:t&amp;gt;&amp;lt;/w:r&amp;gt;&amp;lt;w:bookmarkStart w:id="54" w:name="_STATUTE_CONTENT__ce9787b5_cf58_430e_80a" /&amp;gt;&amp;lt;w:r&amp;gt;&amp;lt;w:t xml:space="preserve"&amp;gt;"Registry" means the do-not-call registry maintained by the division that lists the &amp;lt;/w:t&amp;gt;&amp;lt;/w:r&amp;gt;&amp;lt;w:bookmarkStart w:id="55" w:name="_LINE__11_1f260c29_cd82_428a_9c69_c81317" /&amp;gt;&amp;lt;w:bookmarkEnd w:id="52" /&amp;gt;&amp;lt;w:r&amp;gt;&amp;lt;w:t&amp;gt;names of persons who do not wish to receive telephone sales calls.&amp;lt;/w:t&amp;gt;&amp;lt;/w:r&amp;gt;&amp;lt;w:bookmarkEnd w:id="55" /&amp;gt;&amp;lt;/w:ins&amp;gt;&amp;lt;/w:p&amp;gt;&amp;lt;w:p w:rsidR="00837BEA" w:rsidRDefault="00837BEA" w:rsidP="00837BEA"&amp;gt;&amp;lt;w:pPr&amp;gt;&amp;lt;w:ind w:left="720" /&amp;gt;&amp;lt;w:rPr&amp;gt;&amp;lt;w:ins w:id="56" w:author="BPS" w:date="2023-03-13T15:55:00Z" /&amp;gt;&amp;lt;/w:rPr&amp;gt;&amp;lt;/w:pPr&amp;gt;&amp;lt;w:bookmarkStart w:id="57" w:name="_STATUTE_NUMBER__6a47e83f_84e6_4199_9a3a" /&amp;gt;&amp;lt;w:bookmarkStart w:id="58" w:name="_STATUTE_P__3de67413_6644_4d70_a65e_c42b" /&amp;gt;&amp;lt;w:bookmarkStart w:id="59" w:name="_PAR__9_5f5c7e24_57f2_45e7_91b4_abfa3bd3" /&amp;gt;&amp;lt;w:bookmarkStart w:id="60" w:name="_LINE__12_dfaf0f50_4d89_4be5_96cf_003324" /&amp;gt;&amp;lt;w:bookmarkEnd w:id="50" /&amp;gt;&amp;lt;w:bookmarkEnd w:id="51" /&amp;gt;&amp;lt;w:bookmarkEnd w:id="54" /&amp;gt;&amp;lt;w:ins w:id="61" w:author="BPS" w:date="2023-03-13T15:55:00Z"&amp;gt;&amp;lt;w:r&amp;gt;&amp;lt;w:t&amp;gt;C&amp;lt;/w:t&amp;gt;&amp;lt;/w:r&amp;gt;&amp;lt;w:bookmarkEnd w:id="57" /&amp;gt;&amp;lt;w:r&amp;gt;&amp;lt;w:t xml:space="preserve"&amp;gt;. &amp;lt;/w:t&amp;gt;&amp;lt;/w:r&amp;gt;&amp;lt;w:bookmarkStart w:id="62" w:name="_STATUTE_CONTENT__d8f944cc_a7f8_4925_81f" /&amp;gt;&amp;lt;w:r&amp;gt;&amp;lt;w:t xml:space="preserve"&amp;gt;"Retail transaction" means a transaction in which a customer purchases a wireless &amp;lt;/w:t&amp;gt;&amp;lt;/w:r&amp;gt;&amp;lt;w:bookmarkStart w:id="63" w:name="_LINE__13_02e62c4c_375e_43ae_aa9f_1a9345" /&amp;gt;&amp;lt;w:bookmarkEnd w:id="60" /&amp;gt;&amp;lt;w:r&amp;gt;&amp;lt;w:t&amp;gt;telephone&amp;lt;/w:t&amp;gt;&amp;lt;/w:r&amp;gt;&amp;lt;w:r&amp;gt;&amp;lt;w:t xml:space="preserve"&amp;gt; service from a wireless telephone service provider and the customer is &amp;lt;/w:t&amp;gt;&amp;lt;/w:r&amp;gt;&amp;lt;w:bookmarkStart w:id="64" w:name="_LINE__14_83406375_e235_447f_be6a_b9f3ba" /&amp;gt;&amp;lt;w:bookmarkEnd w:id="63" /&amp;gt;&amp;lt;w:r&amp;gt;&amp;lt;w:t&amp;gt;assigned a telephone number.&amp;lt;/w:t&amp;gt;&amp;lt;/w:r&amp;gt;&amp;lt;w:bookmarkEnd w:id="64" /&amp;gt;&amp;lt;/w:ins&amp;gt;&amp;lt;/w:p&amp;gt;&amp;lt;w:p w:rsidR="00837BEA" w:rsidRDefault="00837BEA" w:rsidP="00837BEA"&amp;gt;&amp;lt;w:pPr&amp;gt;&amp;lt;w:ind w:left="720" /&amp;gt;&amp;lt;w:rPr&amp;gt;&amp;lt;w:ins w:id="65" w:author="BPS" w:date="2023-03-13T15:55:00Z" /&amp;gt;&amp;lt;/w:rPr&amp;gt;&amp;lt;/w:pPr&amp;gt;&amp;lt;w:bookmarkStart w:id="66" w:name="_STATUTE_NUMBER__eb71e01f_38d9_4924_be39" /&amp;gt;&amp;lt;w:bookmarkStart w:id="67" w:name="_STATUTE_P__ae43f12d_bf98_426b_a1d3_631e" /&amp;gt;&amp;lt;w:bookmarkStart w:id="68" w:name="_PAR__10_7406c1be_2bac_4930_8aeb_9deca1e" /&amp;gt;&amp;lt;w:bookmarkStart w:id="69" w:name="_LINE__15_0fd55155_275c_429f_9660_82966e" /&amp;gt;&amp;lt;w:bookmarkEnd w:id="58" /&amp;gt;&amp;lt;w:bookmarkEnd w:id="59" /&amp;gt;&amp;lt;w:bookmarkEnd w:id="62" /&amp;gt;&amp;lt;w:ins w:id="70" w:author="BPS" w:date="2023-03-13T15:55:00Z"&amp;gt;&amp;lt;w:r&amp;gt;&amp;lt;w:t&amp;gt;D&amp;lt;/w:t&amp;gt;&amp;lt;/w:r&amp;gt;&amp;lt;w:bookmarkEnd w:id="66" /&amp;gt;&amp;lt;w:r&amp;gt;&amp;lt;w:t xml:space="preserve"&amp;gt;. &amp;lt;/w:t&amp;gt;&amp;lt;/w:r&amp;gt;&amp;lt;w:bookmarkStart w:id="71" w:name="_STATUTE_CONTENT__ffd245df_4a2c_4da1_bbd" /&amp;gt;&amp;lt;w:r&amp;gt;&amp;lt;w:t xml:space="preserve"&amp;gt;"Telecommunications carrier" has the same meaning as in 47 United States Code, &amp;lt;/w:t&amp;gt;&amp;lt;/w:r&amp;gt;&amp;lt;w:bookmarkStart w:id="72" w:name="_LINE__16_83e6822a_280a_4291_a98b_43d71f" /&amp;gt;&amp;lt;w:bookmarkEnd w:id="69" /&amp;gt;&amp;lt;w:r&amp;gt;&amp;lt;w:t xml:space="preserve"&amp;gt;Section 153(51) as in effect on January 1, 2023. &amp;lt;/w:t&amp;gt;&amp;lt;/w:r&amp;gt;&amp;lt;w:bookmarkEnd w:id="72" /&amp;gt;&amp;lt;/w:ins&amp;gt;&amp;lt;/w:p&amp;gt;&amp;lt;w:p w:rsidR="00837BEA" w:rsidRDefault="00837BEA" w:rsidP="00837BEA"&amp;gt;&amp;lt;w:pPr&amp;gt;&amp;lt;w:ind w:left="720" /&amp;gt;&amp;lt;w:rPr&amp;gt;&amp;lt;w:ins w:id="73" w:author="BPS" w:date="2023-03-13T15:55:00Z" /&amp;gt;&amp;lt;/w:rPr&amp;gt;&amp;lt;/w:pPr&amp;gt;&amp;lt;w:bookmarkStart w:id="74" w:name="_STATUTE_NUMBER__e87f49af_7d3d_446f_9032" /&amp;gt;&amp;lt;w:bookmarkStart w:id="75" w:name="_STATUTE_P__bc88f252_c297_4973_bfc0_38b0" /&amp;gt;&amp;lt;w:bookmarkStart w:id="76" w:name="_PAR__11_7faa3bad_e75e_41f2_8659_08618fd" /&amp;gt;&amp;lt;w:bookmarkStart w:id="77" w:name="_LINE__17_1415065f_7315_46dc_8b8f_347b7a" /&amp;gt;&amp;lt;w:bookmarkEnd w:id="67" /&amp;gt;&amp;lt;w:bookmarkEnd w:id="68" /&amp;gt;&amp;lt;w:bookmarkEnd w:id="71" /&amp;gt;&amp;lt;w:ins w:id="78" w:author="BPS" w:date="2023-03-13T15:55:00Z"&amp;gt;&amp;lt;w:r&amp;gt;&amp;lt;w:t&amp;gt;E&amp;lt;/w:t&amp;gt;&amp;lt;/w:r&amp;gt;&amp;lt;w:bookmarkEnd w:id="74" /&amp;gt;&amp;lt;w:r&amp;gt;&amp;lt;w:t xml:space="preserve"&amp;gt;.  &amp;lt;/w:t&amp;gt;&amp;lt;/w:r&amp;gt;&amp;lt;w:bookmarkStart w:id="79" w:name="_STATUTE_CONTENT__f7c259cd_0a2e_428a_a29" /&amp;gt;&amp;lt;w:r&amp;gt;&amp;lt;w:t&amp;gt;"Telephone sales call" means&amp;lt;/w:t&amp;gt;&amp;lt;/w:r&amp;gt;&amp;lt;w:r&amp;gt;&amp;lt;w:t xml:space="preserve"&amp;gt; a&amp;lt;/w:t&amp;gt;&amp;lt;/w:r&amp;gt;&amp;lt;w:r&amp;gt;&amp;lt;w:t xml:space="preserve"&amp;gt; solicitation call made to a customer for:&amp;lt;/w:t&amp;gt;&amp;lt;/w:r&amp;gt;&amp;lt;w:bookmarkEnd w:id="77" /&amp;gt;&amp;lt;/w:ins&amp;gt;&amp;lt;/w:p&amp;gt;&amp;lt;w:p w:rsidR="00837BEA" w:rsidRDefault="00837BEA" w:rsidP="00837BEA"&amp;gt;&amp;lt;w:pPr&amp;gt;&amp;lt;w:ind w:left="1080" /&amp;gt;&amp;lt;w:rPr&amp;gt;&amp;lt;w:ins w:id="80" w:author="BPS" w:date="2023-03-13T15:55:00Z" /&amp;gt;&amp;lt;/w:rPr&amp;gt;&amp;lt;/w:pPr&amp;gt;&amp;lt;w:bookmarkStart w:id="81" w:name="_STATUTE_SP__ed549a10_1ead_4041_b53c_59a" /&amp;gt;&amp;lt;w:bookmarkStart w:id="82" w:name="_PAR__12_e017de12_239e_4f57_a993_1111b60" /&amp;gt;&amp;lt;w:bookmarkStart w:id="83" w:name="_LINE__18_082818d9_66d2_4142_bd58_665a54" /&amp;gt;&amp;lt;w:bookmarkEnd w:id="76" /&amp;gt;&amp;lt;w:bookmarkEnd w:id="79" /&amp;gt;&amp;lt;w:ins w:id="84" w:author="BPS" w:date="2023-03-13T15:55:00Z"&amp;gt;&amp;lt;w:r&amp;gt;&amp;lt;w:t&amp;gt;(&amp;lt;/w:t&amp;gt;&amp;lt;/w:r&amp;gt;&amp;lt;w:bookmarkStart w:id="85" w:name="_STATUTE_NUMBER__159c2a00_760b_482d_892b" /&amp;gt;&amp;lt;w:r&amp;gt;&amp;lt;w:t&amp;gt;1&amp;lt;/w:t&amp;gt;&amp;lt;/w:r&amp;gt;&amp;lt;w:bookmarkEnd w:id="85" /&amp;gt;&amp;lt;w:r&amp;gt;&amp;lt;w:t xml:space="preserve"&amp;gt;)  &amp;lt;/w:t&amp;gt;&amp;lt;/w:r&amp;gt;&amp;lt;w:bookmarkStart w:id="86" w:name="_STATUTE_CONTENT__a238d335_e8c7_439e_8c1" /&amp;gt;&amp;lt;w:r&amp;gt;&amp;lt;w:t&amp;gt;Solicitation of a sale of consumer goods or services; or&amp;lt;/w:t&amp;gt;&amp;lt;/w:r&amp;gt;&amp;lt;w:bookmarkEnd w:id="83" /&amp;gt;&amp;lt;/w:ins&amp;gt;&amp;lt;/w:p&amp;gt;&amp;lt;w:p w:rsidR="00837BEA" w:rsidRDefault="00837BEA" w:rsidP="00837BEA"&amp;gt;&amp;lt;w:pPr&amp;gt;&amp;lt;w:ind w:left="1080" /&amp;gt;&amp;lt;w:rPr&amp;gt;&amp;lt;w:ins w:id="87" w:author="BPS" w:date="2023-03-13T15:55:00Z" /&amp;gt;&amp;lt;/w:rPr&amp;gt;&amp;lt;/w:pPr&amp;gt;&amp;lt;w:bookmarkStart w:id="88" w:name="_STATUTE_SP__b281dc63_9bd5_4eef_a18d_200" /&amp;gt;&amp;lt;w:bookmarkStart w:id="89" w:name="_PAR__13_922ffa07_ff2c_42ef_88eb_93cc114" /&amp;gt;&amp;lt;w:bookmarkStart w:id="90" w:name="_LINE__19_8780bc44_a15a_44ea_a233_1b17c0" /&amp;gt;&amp;lt;w:bookmarkEnd w:id="81" /&amp;gt;&amp;lt;w:bookmarkEnd w:id="82" /&amp;gt;&amp;lt;w:bookmarkEnd w:id="86" /&amp;gt;&amp;lt;w:ins w:id="91" w:author="BPS" w:date="2023-03-13T15:55:00Z"&amp;gt;&amp;lt;w:r&amp;gt;&amp;lt;w:t&amp;gt;(&amp;lt;/w:t&amp;gt;&amp;lt;/w:r&amp;gt;&amp;lt;w:bookmarkStart w:id="92" w:name="_STATUTE_NUMBER__13f8d68f_a460_4e79_b498" /&amp;gt;&amp;lt;w:r&amp;gt;&amp;lt;w:t&amp;gt;2&amp;lt;/w:t&amp;gt;&amp;lt;/w:r&amp;gt;&amp;lt;w:bookmarkEnd w:id="92" /&amp;gt;&amp;lt;w:r&amp;gt;&amp;lt;w:t xml:space="preserve"&amp;gt;)  &amp;lt;/w:t&amp;gt;&amp;lt;/w:r&amp;gt;&amp;lt;w:bookmarkStart w:id="93" w:name="_STATUTE_CONTENT__40269294_603e_4371_a9d" /&amp;gt;&amp;lt;w:r&amp;gt;&amp;lt;w:t xml:space="preserve"&amp;gt;Obtaining information that will or may be used for the direct solicitation of a &amp;lt;/w:t&amp;gt;&amp;lt;/w:r&amp;gt;&amp;lt;w:bookmarkStart w:id="94" w:name="_LINE__20_2a67c6fb_aba5_47be_8ae6_dbb4f0" /&amp;gt;&amp;lt;w:bookmarkEnd w:id="90" /&amp;gt;&amp;lt;w:r&amp;gt;&amp;lt;w:t&amp;gt;sale of consumer goods or services or an extension of credit for such purposes.&amp;lt;/w:t&amp;gt;&amp;lt;/w:r&amp;gt;&amp;lt;w:bookmarkEnd w:id="94" /&amp;gt;&amp;lt;/w:ins&amp;gt;&amp;lt;/w:p&amp;gt;&amp;lt;w:p w:rsidR="00837BEA" w:rsidRDefault="00837BEA" w:rsidP="00837BEA"&amp;gt;&amp;lt;w:pPr&amp;gt;&amp;lt;w:ind w:left="720" /&amp;gt;&amp;lt;w:rPr&amp;gt;&amp;lt;w:ins w:id="95" w:author="BPS" w:date="2023-03-13T15:55:00Z" /&amp;gt;&amp;lt;/w:rPr&amp;gt;&amp;lt;/w:pPr&amp;gt;&amp;lt;w:bookmarkStart w:id="96" w:name="_STATUTE_NUMBER__32b1f720_f4cd_49ca_978a" /&amp;gt;&amp;lt;w:bookmarkStart w:id="97" w:name="_STATUTE_P__25063487_a79d_4f0a_9433_842a" /&amp;gt;&amp;lt;w:bookmarkStart w:id="98" w:name="_PAR__14_e0f1e41a_4647_4110_8da3_7380c8a" /&amp;gt;&amp;lt;w:bookmarkStart w:id="99" w:name="_LINE__21_f1ad2d22_b208_4f64_97e6_1d7f2e" /&amp;gt;&amp;lt;w:bookmarkEnd w:id="75" /&amp;gt;&amp;lt;w:bookmarkEnd w:id="88" /&amp;gt;&amp;lt;w:bookmarkEnd w:id="89" /&amp;gt;&amp;lt;w:bookmarkEnd w:id="93" /&amp;gt;&amp;lt;w:ins w:id="100" w:author="BPS" w:date="2023-03-13T15:55:00Z"&amp;gt;&amp;lt;w:r&amp;gt;&amp;lt;w:t&amp;gt;F&amp;lt;/w:t&amp;gt;&amp;lt;/w:r&amp;gt;&amp;lt;w:bookmarkEnd w:id="96" /&amp;gt;&amp;lt;w:r&amp;gt;&amp;lt;w:t xml:space="preserve"&amp;gt;. &amp;lt;/w:t&amp;gt;&amp;lt;/w:r&amp;gt;&amp;lt;w:bookmarkStart w:id="101" w:name="_STATUTE_CONTENT__07b91464_b836_4ab5_98a" /&amp;gt;&amp;lt;w:r&amp;gt;&amp;lt;w:t xml:space="preserve"&amp;gt;"Wireless telephone service" means any mobile telecommunications services as &amp;lt;/w:t&amp;gt;&amp;lt;/w:r&amp;gt;&amp;lt;w:bookmarkStart w:id="102" w:name="_LINE__22_6ba235f4_0e6c_47a0_b0e7_a48d22" /&amp;gt;&amp;lt;w:bookmarkEnd w:id="99" /&amp;gt;&amp;lt;w:r&amp;gt;&amp;lt;w:t&amp;gt;defined in Title 35-A, section 102, subsection 9-A.&amp;lt;/w:t&amp;gt;&amp;lt;/w:r&amp;gt;&amp;lt;w:bookmarkEnd w:id="102" /&amp;gt;&amp;lt;/w:ins&amp;gt;&amp;lt;/w:p&amp;gt;&amp;lt;w:p w:rsidR="00837BEA" w:rsidRDefault="00837BEA" w:rsidP="00837BEA"&amp;gt;&amp;lt;w:pPr&amp;gt;&amp;lt;w:ind w:left="720" /&amp;gt;&amp;lt;w:rPr&amp;gt;&amp;lt;w:ins w:id="103" w:author="BPS" w:date="2023-03-13T15:55:00Z" /&amp;gt;&amp;lt;/w:rPr&amp;gt;&amp;lt;/w:pPr&amp;gt;&amp;lt;w:bookmarkStart w:id="104" w:name="_STATUTE_NUMBER__87a142aa_ca71_4ec1_a99c" /&amp;gt;&amp;lt;w:bookmarkStart w:id="105" w:name="_STATUTE_P__1d587eee_fd05_406e_ad88_6fbd" /&amp;gt;&amp;lt;w:bookmarkStart w:id="106" w:name="_PAR__15_92e0da50_612f_4a92_b181_79ec8bb" /&amp;gt;&amp;lt;w:bookmarkStart w:id="107" w:name="_LINE__23_e40095c1_9e3f_41c7_89b6_49b5a0" /&amp;gt;&amp;lt;w:bookmarkEnd w:id="97" /&amp;gt;&amp;lt;w:bookmarkEnd w:id="98" /&amp;gt;&amp;lt;w:bookmarkEnd w:id="101" /&amp;gt;&amp;lt;w:ins w:id="108" w:author="BPS" w:date="2023-03-13T15:55:00Z"&amp;gt;&amp;lt;w:r&amp;gt;&amp;lt;w:t&amp;gt;G&amp;lt;/w:t&amp;gt;&amp;lt;/w:r&amp;gt;&amp;lt;w:bookmarkEnd w:id="104" /&amp;gt;&amp;lt;w:r&amp;gt;&amp;lt;w:t xml:space="preserve"&amp;gt;. &amp;lt;/w:t&amp;gt;&amp;lt;/w:r&amp;gt;&amp;lt;w:bookmarkStart w:id="109" w:name="_STATUTE_CONTENT__9f7e7ff3_7bc1_47df_821" /&amp;gt;&amp;lt;w:r&amp;gt;&amp;lt;w:t xml:space="preserve"&amp;gt;"Wireless telephone service provider" means a telecommunications carrier that &amp;lt;/w:t&amp;gt;&amp;lt;/w:r&amp;gt;&amp;lt;w:bookmarkStart w:id="110" w:name="_LINE__24_32c0d4ef_5b6a_4fcc_9669_948234" /&amp;gt;&amp;lt;w:bookmarkEnd w:id="107" /&amp;gt;&amp;lt;w:r&amp;gt;&amp;lt;w:t&amp;gt;provides wireless telephone service.&amp;lt;/w:t&amp;gt;&amp;lt;/w:r&amp;gt;&amp;lt;w:bookmarkEnd w:id="110" /&amp;gt;&amp;lt;/w:ins&amp;gt;&amp;lt;/w:p&amp;gt;&amp;lt;w:p w:rsidR="00837BEA" w:rsidRDefault="00837BEA" w:rsidP="00837BEA"&amp;gt;&amp;lt;w:pPr&amp;gt;&amp;lt;w:ind w:left="360" w:firstLine="360" /&amp;gt;&amp;lt;w:rPr&amp;gt;&amp;lt;w:ins w:id="111" w:author="BPS" w:date="2023-03-13T15:55:00Z" /&amp;gt;&amp;lt;/w:rPr&amp;gt;&amp;lt;/w:pPr&amp;gt;&amp;lt;w:bookmarkStart w:id="112" w:name="_STATUTE_NUMBER__e9d7851f_3959_462c_b2ed" /&amp;gt;&amp;lt;w:bookmarkStart w:id="113" w:name="_STATUTE_SS__4d289651_fdcc_440a_a8c4_33a" /&amp;gt;&amp;lt;w:bookmarkStart w:id="114" w:name="_PAR__16_cf45138a_7959_45b8_9cc9_9145c87" /&amp;gt;&amp;lt;w:bookmarkStart w:id="115" w:name="_LINE__25_7b151d08_3bfe_444b_9eef_8206e1" /&amp;gt;&amp;lt;w:bookmarkEnd w:id="33" /&amp;gt;&amp;lt;w:bookmarkEnd w:id="105" /&amp;gt;&amp;lt;w:bookmarkEnd w:id="106" /&amp;gt;&amp;lt;w:bookmarkEnd w:id="109" /&amp;gt;&amp;lt;w:ins w:id="116" w:author="BPS" w:date="2023-03-13T15:55:00Z"&amp;gt;&amp;lt;w:r w:rsidRPr="002E4B42"&amp;gt;&amp;lt;w:rPr&amp;gt;&amp;lt;w:b /&amp;gt;&amp;lt;/w:rPr&amp;gt;&amp;lt;w:t&amp;gt;2&amp;lt;/w:t&amp;gt;&amp;lt;/w:r&amp;gt;&amp;lt;w:bookmarkEnd w:id="112" /&amp;gt;&amp;lt;w:r w:rsidRPr="002E4B42"&amp;gt;&amp;lt;w:rPr&amp;gt;&amp;lt;w:b /&amp;gt;&amp;lt;/w:rPr&amp;gt;&amp;lt;w:t xml:space="preserve"&amp;gt;. &amp;lt;/w:t&amp;gt;&amp;lt;/w:r&amp;gt;&amp;lt;w:bookmarkStart w:id="117" w:name="_STATUTE_HEADNOTE__b1146c3d_d58a_4c80_95" /&amp;gt;&amp;lt;w:r&amp;gt;&amp;lt;w:rPr&amp;gt;&amp;lt;w:b /&amp;gt;&amp;lt;/w:rPr&amp;gt;&amp;lt;w:t&amp;gt;Point&amp;lt;/w:t&amp;gt;&amp;lt;/w:r&amp;gt;&amp;lt;w:r w:rsidRPr="002E4B42"&amp;gt;&amp;lt;w:rPr&amp;gt;&amp;lt;w:b /&amp;gt;&amp;lt;/w:rPr&amp;gt;&amp;lt;w:t xml:space="preserve"&amp;gt; of sale requirements.&amp;lt;/w:t&amp;gt;&amp;lt;/w:r&amp;gt;&amp;lt;w:r&amp;gt;&amp;lt;w:t xml:space="preserve"&amp;gt;  &amp;lt;/w:t&amp;gt;&amp;lt;/w:r&amp;gt;&amp;lt;w:bookmarkStart w:id="118" w:name="_STATUTE_CONTENT__9870389d_32cc_43f5_910" /&amp;gt;&amp;lt;w:bookmarkEnd w:id="117" /&amp;gt;&amp;lt;w:r&amp;gt;&amp;lt;w:t xml:space="preserve"&amp;gt;At the time of engaging in a retail transaction in the &amp;lt;/w:t&amp;gt;&amp;lt;/w:r&amp;gt;&amp;lt;w:bookmarkStart w:id="119" w:name="_LINE__26_b7c381ca_ac25_4093_9b4a_09d7cc" /&amp;gt;&amp;lt;w:bookmarkEnd w:id="115" /&amp;gt;&amp;lt;w:r&amp;gt;&amp;lt;w:t&amp;gt;State, a wireless telephone service provider shall:&amp;lt;/w:t&amp;gt;&amp;lt;/w:r&amp;gt;&amp;lt;w:bookmarkEnd w:id="119" /&amp;gt;&amp;lt;/w:ins&amp;gt;&amp;lt;/w:p&amp;gt;&amp;lt;w:p w:rsidR="00837BEA" w:rsidRDefault="00837BEA" w:rsidP="00837BEA"&amp;gt;&amp;lt;w:pPr&amp;gt;&amp;lt;w:ind w:left="720" /&amp;gt;&amp;lt;w:rPr&amp;gt;&amp;lt;w:ins w:id="120" w:author="BPS" w:date="2023-03-13T15:55:00Z" /&amp;gt;&amp;lt;/w:rPr&amp;gt;&amp;lt;/w:pPr&amp;gt;&amp;lt;w:bookmarkStart w:id="121" w:name="_STATUTE_NUMBER__24ba5bc6_1845_4a23_840b" /&amp;gt;&amp;lt;w:bookmarkStart w:id="122" w:name="_STATUTE_P__234e9990_2d79_4f81_8aec_b33d" /&amp;gt;&amp;lt;w:bookmarkStart w:id="123" w:name="_PAR__17_9b017432_c1f9_4f24_8d19_fd919e9" /&amp;gt;&amp;lt;w:bookmarkStart w:id="124" w:name="_LINE__27_2deb09eb_e652_4319_9a7f_0c6e30" /&amp;gt;&amp;lt;w:bookmarkEnd w:id="114" /&amp;gt;&amp;lt;w:bookmarkEnd w:id="118" /&amp;gt;&amp;lt;w:ins w:id="125" w:author="BPS" w:date="2023-03-13T15:55:00Z"&amp;gt;&amp;lt;w:r&amp;gt;&amp;lt;w:t&amp;gt;A&amp;lt;/w:t&amp;gt;&amp;lt;/w:r&amp;gt;&amp;lt;w:bookmarkEnd w:id="121" /&amp;gt;&amp;lt;w:r&amp;gt;&amp;lt;w:t xml:space="preserve"&amp;gt;. &amp;lt;/w:t&amp;gt;&amp;lt;/w:r&amp;gt;&amp;lt;w:bookmarkStart w:id="126" w:name="_STATUTE_CONTENT__ea5535fe_363a_4fa2_a0a" /&amp;gt;&amp;lt;w:r&amp;gt;&amp;lt;w:t xml:space="preserve"&amp;gt;Advise the customer that the wireless telephone service provider will submit the &amp;lt;/w:t&amp;gt;&amp;lt;/w:r&amp;gt;&amp;lt;w:bookmarkStart w:id="127" w:name="_LINE__28_c2a0b40d_811e_40db_b089_9f11df" /&amp;gt;&amp;lt;w:bookmarkEnd w:id="124" /&amp;gt;&amp;lt;w:r&amp;gt;&amp;lt;w:t xml:space="preserve"&amp;gt;customer's telephone number to the division for inclusion in the registry unless the &amp;lt;/w:t&amp;gt;&amp;lt;/w:r&amp;gt;&amp;lt;w:bookmarkStart w:id="128" w:name="_LINE__29_6af91064_a2ed_4ad3_9137_95bc3c" /&amp;gt;&amp;lt;w:bookmarkEnd w:id="127" /&amp;gt;&amp;lt;w:r&amp;gt;&amp;lt;w:t xml:space="preserve"&amp;gt;customer opts out of the inclusion of the customer's telephone number in the registry &amp;lt;/w:t&amp;gt;&amp;lt;/w:r&amp;gt;&amp;lt;w:bookmarkStart w:id="129" w:name="_LINE__30_3a9d3316_a336_44bf_8107_3f6948" /&amp;gt;&amp;lt;w:bookmarkEnd w:id="128" /&amp;gt;&amp;lt;w:r&amp;gt;&amp;lt;w:t&amp;gt;in writing; and&amp;lt;/w:t&amp;gt;&amp;lt;/w:r&amp;gt;&amp;lt;w:bookmarkEnd w:id="129" /&amp;gt;&amp;lt;/w:ins&amp;gt;&amp;lt;/w:p&amp;gt;&amp;lt;w:p w:rsidR="00837BEA" w:rsidRDefault="00837BEA" w:rsidP="00837BEA"&amp;gt;&amp;lt;w:pPr&amp;gt;&amp;lt;w:ind w:left="720" /&amp;gt;&amp;lt;w:rPr&amp;gt;&amp;lt;w:ins w:id="130" w:author="BPS" w:date="2023-03-13T15:55:00Z" /&amp;gt;&amp;lt;/w:rPr&amp;gt;&amp;lt;/w:pPr&amp;gt;&amp;lt;w:bookmarkStart w:id="131" w:name="_STATUTE_NUMBER__9307e808_4744_404b_8efc" /&amp;gt;&amp;lt;w:bookmarkStart w:id="132" w:name="_STATUTE_P__a95f1c72_c51d_4bee_8349_f644" /&amp;gt;&amp;lt;w:bookmarkStart w:id="133" w:name="_PAR__18_fc282f5d_acc6_4fde_8d55_2e526bf" /&amp;gt;&amp;lt;w:bookmarkStart w:id="134" w:name="_LINE__31_4a721019_13cb_47ce_a879_87d793" /&amp;gt;&amp;lt;w:bookmarkEnd w:id="122" /&amp;gt;&amp;lt;w:bookmarkEnd w:id="123" /&amp;gt;&amp;lt;w:bookmarkEnd w:id="126" /&amp;gt;&amp;lt;w:ins w:id="135" w:author="BPS" w:date="2023-03-13T15:55:00Z"&amp;gt;&amp;lt;w:r&amp;gt;&amp;lt;w:t&amp;gt;B&amp;lt;/w:t&amp;gt;&amp;lt;/w:r&amp;gt;&amp;lt;w:bookmarkEnd w:id="131" /&amp;gt;&amp;lt;w:r&amp;gt;&amp;lt;w:t xml:space="preserve"&amp;gt;. &amp;lt;/w:t&amp;gt;&amp;lt;/w:r&amp;gt;&amp;lt;w:bookmarkStart w:id="136" w:name="_STATUTE_CONTENT__6ed8d53e_f557_4650_883" /&amp;gt;&amp;lt;w:r&amp;gt;&amp;lt;w:t xml:space="preserve"&amp;gt;Provide the customer with a form that the customer may sign to opt out of having &amp;lt;/w:t&amp;gt;&amp;lt;/w:r&amp;gt;&amp;lt;w:bookmarkStart w:id="137" w:name="_LINE__32_ef3b0366_bc97_4a2a_ae02_0e1e93" /&amp;gt;&amp;lt;w:bookmarkEnd w:id="134" /&amp;gt;&amp;lt;w:r&amp;gt;&amp;lt;w:t&amp;gt;the customer's telephone number included in the registry.&amp;lt;/w:t&amp;gt;&amp;lt;/w:r&amp;gt;&amp;lt;w:bookmarkEnd w:id="137" /&amp;gt;&amp;lt;/w:ins&amp;gt;&amp;lt;/w:p&amp;gt;&amp;lt;w:p w:rsidR="00837BEA" w:rsidRDefault="00837BEA" w:rsidP="00837BEA"&amp;gt;&amp;lt;w:pPr&amp;gt;&amp;lt;w:ind w:left="360" w:firstLine="360" /&amp;gt;&amp;lt;w:rPr&amp;gt;&amp;lt;w:ins w:id="138" w:author="BPS" w:date="2023-03-13T15:55:00Z" /&amp;gt;&amp;lt;/w:rPr&amp;gt;&amp;lt;/w:pPr&amp;gt;&amp;lt;w:bookmarkStart w:id="139" w:name="_STATUTE_NUMBER__be47e13c_0d0d_4ffb_840d" /&amp;gt;&amp;lt;w:bookmarkStart w:id="140" w:name="_STATUTE_SS__704b3ef8_d49c_43d1_94f6_be5" /&amp;gt;&amp;lt;w:bookmarkStart w:id="141" w:name="_PAR__19_fd544ce8_f013_4483_9196_88d9b56" /&amp;gt;&amp;lt;w:bookmarkStart w:id="142" w:name="_LINE__33_cffd24d4_3689_4fca_856f_d5c9e1" /&amp;gt;&amp;lt;w:bookmarkEnd w:id="113" /&amp;gt;&amp;lt;w:bookmarkEnd w:id="132" /&amp;gt;&amp;lt;w:bookmarkEnd w:id="133" /&amp;gt;&amp;lt;w:bookmarkEnd w:id="136" /&amp;gt;&amp;lt;w:ins w:id="143" w:author="BPS" w:date="2023-03-13T15:55:00Z"&amp;gt;&amp;lt;w:r w:rsidRPr="002E4B42"&amp;gt;&amp;lt;w:rPr&amp;gt;&amp;lt;w:b /&amp;gt;&amp;lt;/w:rPr&amp;gt;&amp;lt;w:t&amp;gt;3&amp;lt;/w:t&amp;gt;&amp;lt;/w:r&amp;gt;&amp;lt;w:bookmarkEnd w:id="139" /&amp;gt;&amp;lt;w:r w:rsidRPr="002E4B42"&amp;gt;&amp;lt;w:rPr&amp;gt;&amp;lt;w:b /&amp;gt;&amp;lt;/w:rPr&amp;gt;&amp;lt;w:t xml:space="preserve"&amp;gt;. &amp;lt;/w:t&amp;gt;&amp;lt;/w:r&amp;gt;&amp;lt;w:bookmarkStart w:id="144" w:name="_STATUTE_HEADNOTE__d4324d8b_c436_447b_b6" /&amp;gt;&amp;lt;w:r w:rsidRPr="002E4B42"&amp;gt;&amp;lt;w:rPr&amp;gt;&amp;lt;w:b /&amp;gt;&amp;lt;/w:rPr&amp;gt;&amp;lt;w:t&amp;gt;Registry.&amp;lt;/w:t&amp;gt;&amp;lt;/w:r&amp;gt;&amp;lt;w:r&amp;gt;&amp;lt;w:t xml:space="preserve"&amp;gt; &amp;lt;/w:t&amp;gt;&amp;lt;/w:r&amp;gt;&amp;lt;w:bookmarkStart w:id="145" w:name="_STATUTE_CONTENT__9fcd7f59_1a17_4111_899" /&amp;gt;&amp;lt;w:bookmarkEnd w:id="144" /&amp;gt;&amp;lt;w:r&amp;gt;&amp;lt;w:t xml:space="preserve"&amp;gt;If a customer does not opt out of the inclusion of the customer's telephone &amp;lt;/w:t&amp;gt;&amp;lt;/w:r&amp;gt;&amp;lt;w:bookmarkStart w:id="146" w:name="_LINE__34_605caf12_19f5_4576_85ed_b92e04" /&amp;gt;&amp;lt;w:bookmarkEnd w:id="142" /&amp;gt;&amp;lt;w:r&amp;gt;&amp;lt;w:t xml:space="preserve"&amp;gt;number in the registry, the wireless telephone service provider shall submit the customer's &amp;lt;/w:t&amp;gt;&amp;lt;/w:r&amp;gt;&amp;lt;w:bookmarkStart w:id="147" w:name="_LINE__35_f685a2bb_5652_4c0a_905d_5db3cb" /&amp;gt;&amp;lt;w:bookmarkEnd w:id="146" /&amp;gt;&amp;lt;w:r&amp;gt;&amp;lt;w:t xml:space="preserve"&amp;gt;telephone number to the division within 30 days of the retail transaction. If a customer opts &amp;lt;/w:t&amp;gt;&amp;lt;/w:r&amp;gt;&amp;lt;w:bookmarkStart w:id="148" w:name="_LINE__36_80f5a215_ea30_4844_80ea_0707e5" /&amp;gt;&amp;lt;w:bookmarkEnd w:id="147" /&amp;gt;&amp;lt;w:r&amp;gt;&amp;lt;w:t xml:space="preserve"&amp;gt;out of inclusion in the registry, the wireless telephone service provider may not submit the &amp;lt;/w:t&amp;gt;&amp;lt;/w:r&amp;gt;&amp;lt;w:bookmarkStart w:id="149" w:name="_LINE__37_5d2fb8d6_9536_4bdc_b945_a58146" /&amp;gt;&amp;lt;w:bookmarkEnd w:id="148" /&amp;gt;&amp;lt;w:r&amp;gt;&amp;lt;w:t&amp;gt;customer's telephone number to the division.&amp;lt;/w:t&amp;gt;&amp;lt;/w:r&amp;gt;&amp;lt;w:bookmarkEnd w:id="149" /&amp;gt;&amp;lt;/w:ins&amp;gt;&amp;lt;/w:p&amp;gt;&amp;lt;w:p w:rsidR="00837BEA" w:rsidRDefault="00837BEA" w:rsidP="00837BEA"&amp;gt;&amp;lt;w:pPr&amp;gt;&amp;lt;w:ind w:left="360" w:firstLine="360" /&amp;gt;&amp;lt;/w:pPr&amp;gt;&amp;lt;w:bookmarkStart w:id="150" w:name="_STATUTE_NUMBER__de393a01_95af_4997_a5c6" /&amp;gt;&amp;lt;w:bookmarkStart w:id="151" w:name="_STATUTE_SS__526af362_5eee_43c6_ac59_489" /&amp;gt;&amp;lt;w:bookmarkStart w:id="152" w:name="_PAGE__2_e3dfb84f_f926_4a1c_ac1b_aea190e" /&amp;gt;&amp;lt;w:bookmarkStart w:id="153" w:name="_PAR__1_a55a1962_c908_4bbd_99c8_c035bf6b" /&amp;gt;&amp;lt;w:bookmarkStart w:id="154" w:name="_LINE__1_46ef2cf0_b236_452f_a65e_cd5c089" /&amp;gt;&amp;lt;w:bookmarkEnd w:id="3" /&amp;gt;&amp;lt;w:bookmarkEnd w:id="140" /&amp;gt;&amp;lt;w:bookmarkEnd w:id="141" /&amp;gt;&amp;lt;w:bookmarkEnd w:id="145" /&amp;gt;&amp;lt;w:ins w:id="155" w:author="BPS" w:date="2023-03-13T15:55:00Z"&amp;gt;&amp;lt;w:r w:rsidRPr="002E4B42"&amp;gt;&amp;lt;w:rPr&amp;gt;&amp;lt;w:b /&amp;gt;&amp;lt;/w:rPr&amp;gt;&amp;lt;w:t&amp;gt;4&amp;lt;/w:t&amp;gt;&amp;lt;/w:r&amp;gt;&amp;lt;w:bookmarkEnd w:id="150" /&amp;gt;&amp;lt;w:r w:rsidRPr="002E4B42"&amp;gt;&amp;lt;w:rPr&amp;gt;&amp;lt;w:b /&amp;gt;&amp;lt;/w:rPr&amp;gt;&amp;lt;w:t xml:space="preserve"&amp;gt;. &amp;lt;/w:t&amp;gt;&amp;lt;/w:r&amp;gt;&amp;lt;w:bookmarkStart w:id="156" w:name="_STATUTE_HEADNOTE__e3de6092_b2e9_48c3_91" /&amp;gt;&amp;lt;w:r w:rsidRPr="002E4B42"&amp;gt;&amp;lt;w:rPr&amp;gt;&amp;lt;w:b /&amp;gt;&amp;lt;/w:rPr&amp;gt;&amp;lt;w:t&amp;gt;Civil violation.&amp;lt;/w:t&amp;gt;&amp;lt;/w:r&amp;gt;&amp;lt;w:r&amp;gt;&amp;lt;w:t xml:space="preserve"&amp;gt;  &amp;lt;/w:t&amp;gt;&amp;lt;/w:r&amp;gt;&amp;lt;w:bookmarkStart w:id="157" w:name="_STATUTE_CONTENT__550e226c_546b_485c_aa8" /&amp;gt;&amp;lt;w:bookmarkEnd w:id="156" /&amp;gt;&amp;lt;w:r&amp;gt;&amp;lt;w:t xml:space="preserve"&amp;gt;A violation of this chapter constitutes a civil violation for which a &amp;lt;/w:t&amp;gt;&amp;lt;/w:r&amp;gt;&amp;lt;w:bookmarkStart w:id="158" w:name="_LINE__2_a51bb78e_8361_4185_a336_0ab392d" /&amp;gt;&amp;lt;w:bookmarkEnd w:id="154" /&amp;gt;&amp;lt;w:r&amp;gt;&amp;lt;w:t&amp;gt;fine of not less than $250 may be adjudged.&amp;lt;/w:t&amp;gt;&amp;lt;/w:r&amp;gt;&amp;lt;/w:ins&amp;gt;&amp;lt;w:bookmarkEnd w:id="158" /&amp;gt;&amp;lt;/w:p&amp;gt;&amp;lt;w:p w:rsidR="00837BEA" w:rsidRDefault="00837BEA" w:rsidP="00837BEA"&amp;gt;&amp;lt;w:pPr&amp;gt;&amp;lt;w:ind w:left="360" w:firstLine="360" /&amp;gt;&amp;lt;/w:pPr&amp;gt;&amp;lt;w:bookmarkStart w:id="159" w:name="_EFFECTIVE_CLAUSE__638d61b9_385e_4470_80" /&amp;gt;&amp;lt;w:bookmarkStart w:id="160" w:name="_PAR__2_c52d289b_c05f_451e_b561_9a158425" /&amp;gt;&amp;lt;w:bookmarkStart w:id="161" w:name="_LINE__3_e498ad39_e5f3_4713_8853_33384a9" /&amp;gt;&amp;lt;w:bookmarkEnd w:id="7" /&amp;gt;&amp;lt;w:bookmarkEnd w:id="13" /&amp;gt;&amp;lt;w:bookmarkEnd w:id="16" /&amp;gt;&amp;lt;w:bookmarkEnd w:id="25" /&amp;gt;&amp;lt;w:bookmarkEnd w:id="151" /&amp;gt;&amp;lt;w:bookmarkEnd w:id="153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2" w:name="_BILL_SECTION_NUMBER__8628a1c1_81f5_44fb" /&amp;gt;&amp;lt;w:r&amp;gt;&amp;lt;w:rPr&amp;gt;&amp;lt;w:b /&amp;gt;&amp;lt;w:sz w:val="24" /&amp;gt;&amp;lt;/w:rPr&amp;gt;&amp;lt;w:t&amp;gt;2&amp;lt;/w:t&amp;gt;&amp;lt;/w:r&amp;gt;&amp;lt;w:bookmarkEnd w:id="162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161" /&amp;gt;&amp;lt;/w:p&amp;gt;&amp;lt;w:p w:rsidR="00837BEA" w:rsidRDefault="00837BEA" w:rsidP="00837BEA"&amp;gt;&amp;lt;w:pPr&amp;gt;&amp;lt;w:keepNext /&amp;gt;&amp;lt;w:spacing w:before="240" /&amp;gt;&amp;lt;w:ind w:left="360" /&amp;gt;&amp;lt;w:jc w:val="center" /&amp;gt;&amp;lt;/w:pPr&amp;gt;&amp;lt;w:bookmarkStart w:id="163" w:name="_SUMMARY__6dcc56ed_bef5_4297_85bb_53f56f" /&amp;gt;&amp;lt;w:bookmarkStart w:id="164" w:name="_PAR__3_07fe82b5_afd6_4fc7_8114_9d2c7afb" /&amp;gt;&amp;lt;w:bookmarkStart w:id="165" w:name="_LINE__4_7470d243_54e4_40e6_a863_91ba3d4" /&amp;gt;&amp;lt;w:bookmarkEnd w:id="8" /&amp;gt;&amp;lt;w:bookmarkEnd w:id="159" /&amp;gt;&amp;lt;w:bookmarkEnd w:id="160" /&amp;gt;&amp;lt;w:r&amp;gt;&amp;lt;w:rPr&amp;gt;&amp;lt;w:b /&amp;gt;&amp;lt;w:sz w:val="24" /&amp;gt;&amp;lt;/w:rPr&amp;gt;&amp;lt;w:t&amp;gt;SUMMARY&amp;lt;/w:t&amp;gt;&amp;lt;/w:r&amp;gt;&amp;lt;w:bookmarkEnd w:id="165" /&amp;gt;&amp;lt;/w:p&amp;gt;&amp;lt;w:p w:rsidR="00837BEA" w:rsidRDefault="00837BEA" w:rsidP="00837BEA"&amp;gt;&amp;lt;w:pPr&amp;gt;&amp;lt;w:ind w:left="360" w:firstLine="360" /&amp;gt;&amp;lt;/w:pPr&amp;gt;&amp;lt;w:bookmarkStart w:id="166" w:name="_PAR__4_4206e926_7aeb_4c6e_89b4_903eaad9" /&amp;gt;&amp;lt;w:bookmarkStart w:id="167" w:name="_LINE__5_9d72c218_5b67_4031_8d4e_10823d3" /&amp;gt;&amp;lt;w:bookmarkEnd w:id="164" /&amp;gt;&amp;lt;w:r w:rsidRPr="000B02FD"&amp;gt;&amp;lt;w:t xml:space="preserve"&amp;gt;This bill requires a wireless telephone service provider to submit the telephone number &amp;lt;/w:t&amp;gt;&amp;lt;/w:r&amp;gt;&amp;lt;w:bookmarkStart w:id="168" w:name="_LINE__6_2f3b9d87_e222_49d3_8020_9191992" /&amp;gt;&amp;lt;w:bookmarkEnd w:id="167" /&amp;gt;&amp;lt;w:r w:rsidRPr="000B02FD"&amp;gt;&amp;lt;w:t xml:space="preserve"&amp;gt;associated with a customer's mobile telecommunications service to the Department of the &amp;lt;/w:t&amp;gt;&amp;lt;/w:r&amp;gt;&amp;lt;w:bookmarkStart w:id="169" w:name="_LINE__7_74494268_8f8d_41ed_93fa_2f7c2e6" /&amp;gt;&amp;lt;w:bookmarkEnd w:id="168" /&amp;gt;&amp;lt;w:r w:rsidRPr="000B02FD"&amp;gt;&amp;lt;w:t&amp;gt;Attorney General&amp;lt;/w:t&amp;gt;&amp;lt;/w:r&amp;gt;&amp;lt;w:r&amp;gt;&amp;lt;w:t&amp;gt;, consumer protection division&amp;lt;/w:t&amp;gt;&amp;lt;/w:r&amp;gt;&amp;lt;w:r w:rsidRPr="000B02FD"&amp;gt;&amp;lt;w:t xml:space="preserve"&amp;gt; for inclusion in the do-not-call registry &amp;lt;/w:t&amp;gt;&amp;lt;/w:r&amp;gt;&amp;lt;w:bookmarkStart w:id="170" w:name="_LINE__8_2d6edc45_9532_48da_935f_5d99d6c" /&amp;gt;&amp;lt;w:bookmarkEnd w:id="169" /&amp;gt;&amp;lt;w:r w:rsidRPr="000B02FD"&amp;gt;&amp;lt;w:t&amp;gt;unless the customer opts out of the inclusion of the customer's telephone number to the do-&amp;lt;/w:t&amp;gt;&amp;lt;/w:r&amp;gt;&amp;lt;w:bookmarkStart w:id="171" w:name="_LINE__9_5871ecfa_c117_4e02_9257_578a421" /&amp;gt;&amp;lt;w:bookmarkEnd w:id="170" /&amp;gt;&amp;lt;w:r w:rsidRPr="000B02FD"&amp;gt;&amp;lt;w:t&amp;gt;not-call registry in writing. Violations of the chapter are subject to a minimum fine of $250.&amp;lt;/w:t&amp;gt;&amp;lt;/w:r&amp;gt;&amp;lt;w:bookmarkEnd w:id="171" /&amp;gt;&amp;lt;/w:p&amp;gt;&amp;lt;w:p w:rsidR="00837BEA" w:rsidRDefault="00837BEA" w:rsidP="00837BEA"&amp;gt;&amp;lt;w:pPr&amp;gt;&amp;lt;w:ind w:left="360" w:firstLine="360" /&amp;gt;&amp;lt;/w:pPr&amp;gt;&amp;lt;w:bookmarkStart w:id="172" w:name="_PAR__5_90f5b73c_ddeb_49b2_9e39_7c486710" /&amp;gt;&amp;lt;w:bookmarkStart w:id="173" w:name="_LINE__10_9b178a27_a47d_4a8e_9bae_d7d2ce" /&amp;gt;&amp;lt;w:bookmarkEnd w:id="166" /&amp;gt;&amp;lt;w:r&amp;gt;&amp;lt;w:t&amp;gt;This legislation takes effect January 1, 2024.&amp;lt;/w:t&amp;gt;&amp;lt;/w:r&amp;gt;&amp;lt;w:bookmarkEnd w:id="173" /&amp;gt;&amp;lt;/w:p&amp;gt;&amp;lt;w:bookmarkEnd w:id="1" /&amp;gt;&amp;lt;w:bookmarkEnd w:id="2" /&amp;gt;&amp;lt;w:bookmarkEnd w:id="152" /&amp;gt;&amp;lt;w:bookmarkEnd w:id="163" /&amp;gt;&amp;lt;w:bookmarkEnd w:id="172" /&amp;gt;&amp;lt;w:p w:rsidR="00000000" w:rsidRDefault="00837BEA"&amp;gt;&amp;lt;w:r&amp;gt;&amp;lt;w:t xml:space="preserve"&amp;gt; &amp;lt;/w:t&amp;gt;&amp;lt;/w:r&amp;gt;&amp;lt;/w:p&amp;gt;&amp;lt;w:sectPr w:rsidR="00000000" w:rsidSect="00837B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396B" w:rsidRDefault="00837B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bdd35e_872f_4d85_9412_646eabb&lt;/BookmarkName&gt;&lt;Tables /&gt;&lt;/ProcessedCheckInPage&gt;&lt;ProcessedCheckInPage&gt;&lt;PageNumber&gt;2&lt;/PageNumber&gt;&lt;BookmarkName&gt;_PAGE__2_e3dfb84f_f926_4a1c_ac1b_aea190e&lt;/BookmarkName&gt;&lt;Tables /&gt;&lt;/ProcessedCheckInPage&gt;&lt;/Pages&gt;&lt;Paragraphs&gt;&lt;CheckInParagraphs&gt;&lt;PageNumber&gt;1&lt;/PageNumber&gt;&lt;BookmarkName&gt;_PAR__1_47873337_2281_4db0_977d_7a9292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ee3067_3311_48f5_96bd_d26c9f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bd0d5c_0933_4de2_941b_669ca5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76c256_293d_4607_ab10_ba1bd14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7ec47a_defd_472b_abd4_717db82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4088a9_e45c_4af2_bb9d_39768e3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b5b20c_aa19_457f_ac31_8ea2cb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3cd090_8144_4f10_9ef6_5409506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5c7e24_57f2_45e7_91b4_abfa3bd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06c1be_2bac_4930_8aeb_9deca1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aa3bad_e75e_41f2_8659_08618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017de12_239e_4f57_a993_1111b6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2ffa07_ff2c_42ef_88eb_93cc11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f1e41a_4647_4110_8da3_7380c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e0da50_612f_4a92_b181_79ec8b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45138a_7959_45b8_9cc9_9145c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b017432_c1f9_4f24_8d19_fd919e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c282f5d_acc6_4fde_8d55_2e526b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d544ce8_f013_4483_9196_88d9b56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5a1962_c908_4bbd_99c8_c035bf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2d289b_c05f_451e_b561_9a1584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fe82b5_afd6_4fc7_8114_9d2c7a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206e926_7aeb_4c6e_89b4_903eaad9&lt;/BookmarkName&gt;&lt;StartingLineNumber&gt;5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f5b73c_ddeb_49b2_9e39_7c486710&lt;/BookmarkName&gt;&lt;StartingLineNumber&gt;10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