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quor Service by Catering Services for Special Events at Licensed Wineries, Small Wineries, Breweries, Small Breweries, Distilleries and Small Distille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f8aef14_3e01_4ac2_9990_5af68ee"/>
      <w:bookmarkStart w:id="1" w:name="_DOC_BODY_CONTAINER__da7f6537_ae8e_483c_"/>
      <w:bookmarkStart w:id="2" w:name="_DOC_BODY__92911d96_8486_4ed2_ab0b_b03d5"/>
      <w:bookmarkStart w:id="3" w:name="_PAR__1_1419145e_cbfa_4e5c_9d16_5a394483"/>
      <w:bookmarkStart w:id="4" w:name="_ENACTING_CLAUSE__a5826135_0453_4aa1_924"/>
      <w:bookmarkStart w:id="5" w:name="_LINE__1_c6dcf45d_fd29_41ce_9137_1a86d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19145e_cbfa_4e5c_9d16_5a394483"/>
      <w:bookmarkStart w:id="7" w:name="_ENACTING_CLAUSE__a5826135_0453_4aa1_924"/>
      <w:bookmarkStart w:id="8" w:name="_DOC_BODY_CONTENT__f32ad54e_bc94_4a1b_a8"/>
      <w:bookmarkStart w:id="9" w:name="_BILL_SECTION__d69ebbf1_6ba3_4ea7_8075_4"/>
      <w:bookmarkStart w:id="10" w:name="_PAR__2_551a4a8c_9e9e_4c9a_8327_e2bd1e83"/>
      <w:bookmarkStart w:id="11" w:name="_BILL_SECTION_HEADER__6b90c4ad_4298_4852"/>
      <w:bookmarkStart w:id="12" w:name="_LINE__2_f636f9d4_ce05_4399_b10e_185dd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e79f4a_0733_4c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076, sub-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51a4a8c_9e9e_4c9a_8327_e2bd1e83"/>
      <w:bookmarkStart w:id="15" w:name="_BILL_SECTION_HEADER__6b90c4ad_4298_4852"/>
      <w:bookmarkStart w:id="16" w:name="_PROCESSED_CHANGE__66d0846f_3c42_49a0_a8"/>
      <w:bookmarkStart w:id="17" w:name="_PAR__3_927641a8_624c_4bd8_b702_54eacf52"/>
      <w:bookmarkStart w:id="18" w:name="_STATUTE_SS__b15c1b02_8ddc_483d_9043_c76"/>
      <w:bookmarkStart w:id="19" w:name="_LINE__3_ca97f213_be46_4478_b69f_2ecc767"/>
      <w:bookmarkStart w:id="20" w:name="_STATUTE_NUMBER__f4696c91_f153_4b38_8e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63814ca_0ee0_46ff_8a"/>
      <w:r>
        <w:rPr>
          <w:rFonts w:eastAsia="Arial" w:cs="Arial" w:ascii="Arial" w:hAnsi="Arial"/>
          <w:b/>
          <w:u w:val="single"/>
        </w:rPr>
        <w:t xml:space="preserve">Provision of liquor at wineries, small wineries, breweries, small breweries, </w:t>
      </w:r>
      <w:bookmarkStart w:id="22" w:name="_LINE__4_2ea28c72_3c1b_4f8e_8cfe_a8e11a6"/>
      <w:bookmarkEnd w:id="19"/>
      <w:r>
        <w:rPr>
          <w:rFonts w:eastAsia="Arial" w:cs="Arial" w:ascii="Arial" w:hAnsi="Arial"/>
          <w:b/>
          <w:u w:val="single"/>
        </w:rPr>
        <w:t xml:space="preserve">distilleries or small distilleri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bff4d3ab_c534_4be1_b34"/>
      <w:bookmarkEnd w:id="21"/>
      <w:r>
        <w:rPr>
          <w:rFonts w:eastAsia="Arial" w:cs="Arial" w:ascii="Arial" w:hAnsi="Arial"/>
          <w:u w:val="single"/>
        </w:rPr>
        <w:t xml:space="preserve">A qualified catering service may provide the service of </w:t>
      </w:r>
      <w:bookmarkStart w:id="24" w:name="_LINE__5_d3fb2df3_0c8f_40b4_b555_8d89bff"/>
      <w:bookmarkEnd w:id="22"/>
      <w:r>
        <w:rPr>
          <w:rFonts w:eastAsia="Arial" w:cs="Arial" w:ascii="Arial" w:hAnsi="Arial"/>
          <w:u w:val="single"/>
        </w:rPr>
        <w:t xml:space="preserve">liquor at a function or event on the premises of a winery, small winery, brewery, small </w:t>
      </w:r>
      <w:bookmarkStart w:id="25" w:name="_LINE__6_6c24b6cf_2e31_4280_a06c_d9a5ff4"/>
      <w:bookmarkEnd w:id="24"/>
      <w:r>
        <w:rPr>
          <w:rFonts w:eastAsia="Arial" w:cs="Arial" w:ascii="Arial" w:hAnsi="Arial"/>
          <w:u w:val="single"/>
        </w:rPr>
        <w:t xml:space="preserve">brewery, distillery or small distillery licensed under section 1355-A as long as the qualified </w:t>
      </w:r>
      <w:bookmarkStart w:id="26" w:name="_LINE__7_f9e25b94_4eca_497c_a10b_18d60dd"/>
      <w:bookmarkEnd w:id="25"/>
      <w:r>
        <w:rPr>
          <w:rFonts w:eastAsia="Arial" w:cs="Arial" w:ascii="Arial" w:hAnsi="Arial"/>
          <w:u w:val="single"/>
        </w:rPr>
        <w:t>catering service complies with the provisions in subsection 7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f32ad54e_bc94_4a1b_a8"/>
      <w:bookmarkStart w:id="28" w:name="_BILL_SECTION__d69ebbf1_6ba3_4ea7_8075_4"/>
      <w:bookmarkStart w:id="29" w:name="_PROCESSED_CHANGE__66d0846f_3c42_49a0_a8"/>
      <w:bookmarkStart w:id="30" w:name="_PAR__3_927641a8_624c_4bd8_b702_54eacf52"/>
      <w:bookmarkStart w:id="31" w:name="_STATUTE_SS__b15c1b02_8ddc_483d_9043_c76"/>
      <w:bookmarkStart w:id="32" w:name="_SUMMARY__99b1d8e2_6689_444e_93ca_670628"/>
      <w:bookmarkStart w:id="33" w:name="_PAR__4_ab26037a_35d9_41c1_bd4f_8ce774e9"/>
      <w:bookmarkStart w:id="34" w:name="_LINE__8_335b9469_c615_4933_a19d_2bfe174"/>
      <w:bookmarkEnd w:id="27"/>
      <w:bookmarkEnd w:id="28"/>
      <w:bookmarkEnd w:id="29"/>
      <w:bookmarkEnd w:id="30"/>
      <w:bookmarkEnd w:id="31"/>
      <w:bookmarkEnd w:id="23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ab26037a_35d9_41c1_bd4f_8ce774e9"/>
      <w:bookmarkStart w:id="36" w:name="_PAR__5_4712e4f9_13a4_4fb2_b194_0c71a05d"/>
      <w:bookmarkStart w:id="37" w:name="_LINE__9_03de6e8e_6e6c_462d_a58e_dadf3f9"/>
      <w:bookmarkEnd w:id="35"/>
      <w:r>
        <w:rPr>
          <w:rFonts w:eastAsia="Arial" w:cs="Arial" w:ascii="Arial" w:hAnsi="Arial"/>
        </w:rPr>
        <w:t xml:space="preserve">This bill allows a qualified catering service to provide liquor at functions or events held </w:t>
      </w:r>
      <w:bookmarkStart w:id="38" w:name="_LINE__10_ed551fc8_b428_4a47_84ae_669ddd"/>
      <w:bookmarkEnd w:id="37"/>
      <w:r>
        <w:rPr>
          <w:rFonts w:eastAsia="Arial" w:cs="Arial" w:ascii="Arial" w:hAnsi="Arial"/>
        </w:rPr>
        <w:t xml:space="preserve">at wineries, small wineries, breweries, small breweries, distilleries or small distilleries as </w:t>
      </w:r>
      <w:bookmarkStart w:id="39" w:name="_LINE__11_b1f339bd_ff58_42d0_bf47_daffe7"/>
      <w:bookmarkEnd w:id="38"/>
      <w:r>
        <w:rPr>
          <w:rFonts w:eastAsia="Arial" w:cs="Arial" w:ascii="Arial" w:hAnsi="Arial"/>
        </w:rPr>
        <w:t xml:space="preserve">long as the catering service files an application at least 24 hours in advance of the function </w:t>
      </w:r>
      <w:bookmarkStart w:id="40" w:name="_LINE__12_a94f6487_3e86_448d_9d08_fbc94a"/>
      <w:bookmarkEnd w:id="39"/>
      <w:r>
        <w:rPr>
          <w:rFonts w:eastAsia="Arial" w:cs="Arial" w:ascii="Arial" w:hAnsi="Arial"/>
        </w:rPr>
        <w:t xml:space="preserve">or event on a form provided by the Department of Administrative and Financial Services, </w:t>
      </w:r>
      <w:bookmarkStart w:id="41" w:name="_LINE__13_98c35020_06d9_4b64_b304_c089a9"/>
      <w:bookmarkEnd w:id="40"/>
      <w:r>
        <w:rPr>
          <w:rFonts w:eastAsia="Arial" w:cs="Arial" w:ascii="Arial" w:hAnsi="Arial"/>
        </w:rPr>
        <w:t>Bureau of Alcoholic Beverages and Lottery Operations.</w:t>
      </w:r>
      <w:bookmarkEnd w:id="0"/>
      <w:bookmarkEnd w:id="1"/>
      <w:bookmarkEnd w:id="2"/>
      <w:bookmarkEnd w:id="32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quor Service by Catering Services for Special Events at Licensed Wineries, Small Wineries, Breweries, Small Breweries, Distilleries and Small Distille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50</ItemId>
    <LRId>70827</LRId>
    <LRNumber>103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iquor Service by Catering Services for Special Events at Licensed Wineries, Small Wineries, Breweries, Small Breweries, Distilleries and Small Distilleries</LRTitle>
    <ItemTitle>An Act Regarding Liquor Service by Catering Services for Special Events at Licensed Wineries, Small Wineries, Breweries, Small Breweries, Distilleries and Small Distilleries</ItemTitle>
    <ShortTitle1>REGARDING LIQUOR SERVICE BY</ShortTitle1>
    <ShortTitle2>CATERING SERVICES FOR SPECIAL</ShortTitle2>
    <SponsorFirstName>Jeff</SponsorFirstName>
    <SponsorLastName>Timberlake</SponsorLastName>
    <SponsorChamberPrefix>Sen.</SponsorChamberPrefix>
    <SponsorFrom>Androscoggin</SponsorFrom>
    <DraftingCycleCount>2</DraftingCycleCount>
    <LatestDraftingActionId>131</LatestDraftingActionId>
    <LatestDraftingActionDate>2023-03-10T09:40:13</LatestDraftingActionDate>
    <LatestDrafterName>rolson</LatestDrafterName>
    <LatestProoferName>rcart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580A" w:rsidRDefault="005D580A" w:rsidP="005D580A"&amp;gt;&amp;lt;w:pPr&amp;gt;&amp;lt;w:ind w:left="360" /&amp;gt;&amp;lt;/w:pPr&amp;gt;&amp;lt;w:bookmarkStart w:id="0" w:name="_ENACTING_CLAUSE__a5826135_0453_4aa1_924" /&amp;gt;&amp;lt;w:bookmarkStart w:id="1" w:name="_DOC_BODY__92911d96_8486_4ed2_ab0b_b03d5" /&amp;gt;&amp;lt;w:bookmarkStart w:id="2" w:name="_DOC_BODY_CONTAINER__da7f6537_ae8e_483c_" /&amp;gt;&amp;lt;w:bookmarkStart w:id="3" w:name="_PAGE__1_4f8aef14_3e01_4ac2_9990_5af68ee" /&amp;gt;&amp;lt;w:bookmarkStart w:id="4" w:name="_PAR__1_1419145e_cbfa_4e5c_9d16_5a394483" /&amp;gt;&amp;lt;w:bookmarkStart w:id="5" w:name="_LINE__1_c6dcf45d_fd29_41ce_9137_1a86d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580A" w:rsidRDefault="005D580A" w:rsidP="005D580A"&amp;gt;&amp;lt;w:pPr&amp;gt;&amp;lt;w:ind w:left="360" w:firstLine="360" /&amp;gt;&amp;lt;/w:pPr&amp;gt;&amp;lt;w:bookmarkStart w:id="6" w:name="_BILL_SECTION_HEADER__6b90c4ad_4298_4852" /&amp;gt;&amp;lt;w:bookmarkStart w:id="7" w:name="_BILL_SECTION__d69ebbf1_6ba3_4ea7_8075_4" /&amp;gt;&amp;lt;w:bookmarkStart w:id="8" w:name="_DOC_BODY_CONTENT__f32ad54e_bc94_4a1b_a8" /&amp;gt;&amp;lt;w:bookmarkStart w:id="9" w:name="_PAR__2_551a4a8c_9e9e_4c9a_8327_e2bd1e83" /&amp;gt;&amp;lt;w:bookmarkStart w:id="10" w:name="_LINE__2_f636f9d4_ce05_4399_b10e_185dd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e79f4a_0733_4c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076, sub-§11&amp;lt;/w:t&amp;gt;&amp;lt;/w:r&amp;gt;&amp;lt;w:r&amp;gt;&amp;lt;w:t xml:space="preserve"&amp;gt; is enacted to read:&amp;lt;/w:t&amp;gt;&amp;lt;/w:r&amp;gt;&amp;lt;w:bookmarkEnd w:id="10" /&amp;gt;&amp;lt;/w:p&amp;gt;&amp;lt;w:p w:rsidR="005D580A" w:rsidRDefault="005D580A" w:rsidP="005D580A"&amp;gt;&amp;lt;w:pPr&amp;gt;&amp;lt;w:ind w:left="360" w:firstLine="360" /&amp;gt;&amp;lt;/w:pPr&amp;gt;&amp;lt;w:bookmarkStart w:id="12" w:name="_STATUTE_NUMBER__f4696c91_f153_4b38_8ecd" /&amp;gt;&amp;lt;w:bookmarkStart w:id="13" w:name="_STATUTE_SS__b15c1b02_8ddc_483d_9043_c76" /&amp;gt;&amp;lt;w:bookmarkStart w:id="14" w:name="_PAR__3_927641a8_624c_4bd8_b702_54eacf52" /&amp;gt;&amp;lt;w:bookmarkStart w:id="15" w:name="_LINE__3_ca97f213_be46_4478_b69f_2ecc767" /&amp;gt;&amp;lt;w:bookmarkStart w:id="16" w:name="_PROCESSED_CHANGE__66d0846f_3c42_49a0_a8" /&amp;gt;&amp;lt;w:bookmarkEnd w:id="6" /&amp;gt;&amp;lt;w:bookmarkEnd w:id="9" /&amp;gt;&amp;lt;w:ins w:id="17" w:author="BPS" w:date="2023-01-10T08:38:00Z"&amp;gt;&amp;lt;w:r&amp;gt;&amp;lt;w:rPr&amp;gt;&amp;lt;w:b /&amp;gt;&amp;lt;/w:rPr&amp;gt;&amp;lt;w:t&amp;gt;11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63814ca_0ee0_46ff_8a" /&amp;gt;&amp;lt;w:r&amp;gt;&amp;lt;w:rPr&amp;gt;&amp;lt;w:b /&amp;gt;&amp;lt;/w:rPr&amp;gt;&amp;lt;w:t&amp;gt;Provision of liquor at wineries&amp;lt;/w:t&amp;gt;&amp;lt;/w:r&amp;gt;&amp;lt;/w:ins&amp;gt;&amp;lt;w:ins w:id="19" w:author="BPS" w:date="2023-02-22T15:32:00Z"&amp;gt;&amp;lt;w:r&amp;gt;&amp;lt;w:rPr&amp;gt;&amp;lt;w:b /&amp;gt;&amp;lt;/w:rPr&amp;gt;&amp;lt;w:t&amp;gt;,&amp;lt;/w:t&amp;gt;&amp;lt;/w:r&amp;gt;&amp;lt;/w:ins&amp;gt;&amp;lt;w:ins w:id="20" w:author="BPS" w:date="2023-01-10T08:38:00Z"&amp;gt;&amp;lt;w:r&amp;gt;&amp;lt;w:rPr&amp;gt;&amp;lt;w:b /&amp;gt;&amp;lt;/w:rPr&amp;gt;&amp;lt;w:t xml:space="preserve"&amp;gt; small wineries&amp;lt;/w:t&amp;gt;&amp;lt;/w:r&amp;gt;&amp;lt;/w:ins&amp;gt;&amp;lt;w:ins w:id="21" w:author="BPS" w:date="2023-02-22T15:32:00Z"&amp;gt;&amp;lt;w:r&amp;gt;&amp;lt;w:rPr&amp;gt;&amp;lt;w:b /&amp;gt;&amp;lt;/w:rPr&amp;gt;&amp;lt;w:t xml:space="preserve"&amp;gt;, breweries, small breweries, &amp;lt;/w:t&amp;gt;&amp;lt;/w:r&amp;gt;&amp;lt;w:bookmarkStart w:id="22" w:name="_LINE__4_2ea28c72_3c1b_4f8e_8cfe_a8e11a6" /&amp;gt;&amp;lt;w:bookmarkEnd w:id="15" /&amp;gt;&amp;lt;w:r&amp;gt;&amp;lt;w:rPr&amp;gt;&amp;lt;w:b /&amp;gt;&amp;lt;/w:rPr&amp;gt;&amp;lt;w:t&amp;gt;distilleries or small distilleries&amp;lt;/w:t&amp;gt;&amp;lt;/w:r&amp;gt;&amp;lt;/w:ins&amp;gt;&amp;lt;w:ins w:id="23" w:author="BPS" w:date="2023-01-10T08:3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4" w:name="_STATUTE_CONTENT__bff4d3ab_c534_4be1_b34" /&amp;gt;&amp;lt;w:bookmarkEnd w:id="18" /&amp;gt;&amp;lt;w:ins w:id="25" w:author="BPS" w:date="2023-01-19T10:30:00Z"&amp;gt;&amp;lt;w:r&amp;gt;&amp;lt;w:t&amp;gt;A&amp;lt;/w:t&amp;gt;&amp;lt;/w:r&amp;gt;&amp;lt;/w:ins&amp;gt;&amp;lt;w:ins w:id="26" w:author="BPS" w:date="2023-01-10T08:38:00Z"&amp;gt;&amp;lt;w:r w:rsidRPr="00AC158A"&amp;gt;&amp;lt;w:t xml:space="preserve"&amp;gt; qualified catering service may provide the service of &amp;lt;/w:t&amp;gt;&amp;lt;/w:r&amp;gt;&amp;lt;w:bookmarkStart w:id="27" w:name="_LINE__5_d3fb2df3_0c8f_40b4_b555_8d89bff" /&amp;gt;&amp;lt;w:bookmarkEnd w:id="22" /&amp;gt;&amp;lt;w:r w:rsidRPr="00AC158A"&amp;gt;&amp;lt;w:t&amp;gt;liquor&amp;lt;/w:t&amp;gt;&amp;lt;/w:r&amp;gt;&amp;lt;/w:ins&amp;gt;&amp;lt;w:ins w:id="28" w:author="BPS" w:date="2023-01-19T10:30:00Z"&amp;gt;&amp;lt;w:r&amp;gt;&amp;lt;w:t xml:space="preserve"&amp;gt; at a function or event&amp;lt;/w:t&amp;gt;&amp;lt;/w:r&amp;gt;&amp;lt;/w:ins&amp;gt;&amp;lt;w:ins w:id="29" w:author="BPS" w:date="2023-01-10T08:38:00Z"&amp;gt;&amp;lt;w:r w:rsidRPr="00AC158A"&amp;gt;&amp;lt;w:t xml:space="preserve"&amp;gt; on the premises of a winery&amp;lt;/w:t&amp;gt;&amp;lt;/w:r&amp;gt;&amp;lt;/w:ins&amp;gt;&amp;lt;w:ins w:id="30" w:author="BPS" w:date="2023-02-27T12:31:00Z"&amp;gt;&amp;lt;w:r&amp;gt;&amp;lt;w:t&amp;gt;,&amp;lt;/w:t&amp;gt;&amp;lt;/w:r&amp;gt;&amp;lt;/w:ins&amp;gt;&amp;lt;w:ins w:id="31" w:author="BPS" w:date="2023-01-10T08:38:00Z"&amp;gt;&amp;lt;w:r w:rsidRPr="00AC158A"&amp;gt;&amp;lt;w:t xml:space="preserve"&amp;gt; small winery&amp;lt;/w:t&amp;gt;&amp;lt;/w:r&amp;gt;&amp;lt;/w:ins&amp;gt;&amp;lt;w:ins w:id="32" w:author="BPS" w:date="2023-02-22T15:31:00Z"&amp;gt;&amp;lt;w:r&amp;gt;&amp;lt;w:t&amp;gt;, brewer&amp;lt;/w:t&amp;gt;&amp;lt;/w:r&amp;gt;&amp;lt;/w:ins&amp;gt;&amp;lt;w:ins w:id="33" w:author="BPS" w:date="2023-02-27T12:31:00Z"&amp;gt;&amp;lt;w:r&amp;gt;&amp;lt;w:t&amp;gt;y&amp;lt;/w:t&amp;gt;&amp;lt;/w:r&amp;gt;&amp;lt;/w:ins&amp;gt;&amp;lt;w:ins w:id="34" w:author="BPS" w:date="2023-02-22T15:31:00Z"&amp;gt;&amp;lt;w:r&amp;gt;&amp;lt;w:t xml:space="preserve"&amp;gt;, small &amp;lt;/w:t&amp;gt;&amp;lt;/w:r&amp;gt;&amp;lt;w:bookmarkStart w:id="35" w:name="_LINE__6_6c24b6cf_2e31_4280_a06c_d9a5ff4" /&amp;gt;&amp;lt;w:bookmarkEnd w:id="27" /&amp;gt;&amp;lt;w:r&amp;gt;&amp;lt;w:t&amp;gt;brewer&amp;lt;/w:t&amp;gt;&amp;lt;/w:r&amp;gt;&amp;lt;/w:ins&amp;gt;&amp;lt;w:ins w:id="36" w:author="BPS" w:date="2023-02-27T12:31:00Z"&amp;gt;&amp;lt;w:r&amp;gt;&amp;lt;w:t&amp;gt;y&amp;lt;/w:t&amp;gt;&amp;lt;/w:r&amp;gt;&amp;lt;/w:ins&amp;gt;&amp;lt;w:ins w:id="37" w:author="BPS" w:date="2023-02-22T15:31:00Z"&amp;gt;&amp;lt;w:r&amp;gt;&amp;lt;w:t&amp;gt;, distiller&amp;lt;/w:t&amp;gt;&amp;lt;/w:r&amp;gt;&amp;lt;/w:ins&amp;gt;&amp;lt;w:ins w:id="38" w:author="BPS" w:date="2023-02-27T12:31:00Z"&amp;gt;&amp;lt;w:r&amp;gt;&amp;lt;w:t&amp;gt;y&amp;lt;/w:t&amp;gt;&amp;lt;/w:r&amp;gt;&amp;lt;/w:ins&amp;gt;&amp;lt;w:ins w:id="39" w:author="BPS" w:date="2023-02-22T15:32:00Z"&amp;gt;&amp;lt;w:r&amp;gt;&amp;lt;w:t xml:space="preserve"&amp;gt; or small distiller&amp;lt;/w:t&amp;gt;&amp;lt;/w:r&amp;gt;&amp;lt;/w:ins&amp;gt;&amp;lt;w:ins w:id="40" w:author="BPS" w:date="2023-02-27T12:31:00Z"&amp;gt;&amp;lt;w:r&amp;gt;&amp;lt;w:t&amp;gt;y&amp;lt;/w:t&amp;gt;&amp;lt;/w:r&amp;gt;&amp;lt;/w:ins&amp;gt;&amp;lt;w:ins w:id="41" w:author="BPS" w:date="2023-01-10T08:38:00Z"&amp;gt;&amp;lt;w:r w:rsidRPr="00AC158A"&amp;gt;&amp;lt;w:t xml:space="preserve"&amp;gt; licensed under section 1355-A as long as the qualified &amp;lt;/w:t&amp;gt;&amp;lt;/w:r&amp;gt;&amp;lt;w:bookmarkStart w:id="42" w:name="_LINE__7_f9e25b94_4eca_497c_a10b_18d60dd" /&amp;gt;&amp;lt;w:bookmarkEnd w:id="35" /&amp;gt;&amp;lt;w:r w:rsidRPr="00AC158A"&amp;gt;&amp;lt;w:t&amp;gt;catering service complies with the provisions in subsection 7.&amp;lt;/w:t&amp;gt;&amp;lt;/w:r&amp;gt;&amp;lt;/w:ins&amp;gt;&amp;lt;w:bookmarkEnd w:id="42" /&amp;gt;&amp;lt;/w:p&amp;gt;&amp;lt;w:p w:rsidR="005D580A" w:rsidRDefault="005D580A" w:rsidP="005D580A"&amp;gt;&amp;lt;w:pPr&amp;gt;&amp;lt;w:keepNext /&amp;gt;&amp;lt;w:spacing w:before="240" /&amp;gt;&amp;lt;w:ind w:left="360" /&amp;gt;&amp;lt;w:jc w:val="center" /&amp;gt;&amp;lt;/w:pPr&amp;gt;&amp;lt;w:bookmarkStart w:id="43" w:name="_SUMMARY__99b1d8e2_6689_444e_93ca_670628" /&amp;gt;&amp;lt;w:bookmarkStart w:id="44" w:name="_PAR__4_ab26037a_35d9_41c1_bd4f_8ce774e9" /&amp;gt;&amp;lt;w:bookmarkStart w:id="45" w:name="_LINE__8_335b9469_c615_4933_a19d_2bfe174" /&amp;gt;&amp;lt;w:bookmarkEnd w:id="7" /&amp;gt;&amp;lt;w:bookmarkEnd w:id="8" /&amp;gt;&amp;lt;w:bookmarkEnd w:id="13" /&amp;gt;&amp;lt;w:bookmarkEnd w:id="14" /&amp;gt;&amp;lt;w:bookmarkEnd w:id="16" /&amp;gt;&amp;lt;w:bookmarkEnd w:id="24" /&amp;gt;&amp;lt;w:r&amp;gt;&amp;lt;w:rPr&amp;gt;&amp;lt;w:b /&amp;gt;&amp;lt;w:sz w:val="24" /&amp;gt;&amp;lt;/w:rPr&amp;gt;&amp;lt;w:t&amp;gt;SUMMARY&amp;lt;/w:t&amp;gt;&amp;lt;/w:r&amp;gt;&amp;lt;w:bookmarkEnd w:id="45" /&amp;gt;&amp;lt;/w:p&amp;gt;&amp;lt;w:p w:rsidR="005D580A" w:rsidRDefault="005D580A" w:rsidP="005D580A"&amp;gt;&amp;lt;w:pPr&amp;gt;&amp;lt;w:ind w:left="360" w:firstLine="360" /&amp;gt;&amp;lt;/w:pPr&amp;gt;&amp;lt;w:bookmarkStart w:id="46" w:name="_PAR__5_4712e4f9_13a4_4fb2_b194_0c71a05d" /&amp;gt;&amp;lt;w:bookmarkStart w:id="47" w:name="_LINE__9_03de6e8e_6e6c_462d_a58e_dadf3f9" /&amp;gt;&amp;lt;w:bookmarkEnd w:id="44" /&amp;gt;&amp;lt;w:r w:rsidRPr="00AC158A"&amp;gt;&amp;lt;w:t&amp;gt;This bill allows a qualified catering service to provide liquor at&amp;lt;/w:t&amp;gt;&amp;lt;/w:r&amp;gt;&amp;lt;w:r&amp;gt;&amp;lt;w:t xml:space="preserve"&amp;gt; functions or&amp;lt;/w:t&amp;gt;&amp;lt;/w:r&amp;gt;&amp;lt;w:r w:rsidRPr="00AC158A"&amp;gt;&amp;lt;w:t xml:space="preserve"&amp;gt; events held &amp;lt;/w:t&amp;gt;&amp;lt;/w:r&amp;gt;&amp;lt;w:bookmarkStart w:id="48" w:name="_LINE__10_ed551fc8_b428_4a47_84ae_669ddd" /&amp;gt;&amp;lt;w:bookmarkEnd w:id="47" /&amp;gt;&amp;lt;w:r w:rsidRPr="00AC158A"&amp;gt;&amp;lt;w:t&amp;gt;at wineries&amp;lt;/w:t&amp;gt;&amp;lt;/w:r&amp;gt;&amp;lt;w:r&amp;gt;&amp;lt;w:t&amp;gt;,&amp;lt;/w:t&amp;gt;&amp;lt;/w:r&amp;gt;&amp;lt;w:r w:rsidRPr="00AC158A"&amp;gt;&amp;lt;w:t xml:space="preserve"&amp;gt; small wineries&amp;lt;/w:t&amp;gt;&amp;lt;/w:r&amp;gt;&amp;lt;w:r w:rsidRPr="00FC4D6B"&amp;gt;&amp;lt;w:t&amp;gt;, breweries, small breweries, distilleries or small distilleries&amp;lt;/w:t&amp;gt;&amp;lt;/w:r&amp;gt;&amp;lt;w:r w:rsidRPr="00AC158A"&amp;gt;&amp;lt;w:t xml:space="preserve"&amp;gt; as &amp;lt;/w:t&amp;gt;&amp;lt;/w:r&amp;gt;&amp;lt;w:bookmarkStart w:id="49" w:name="_LINE__11_b1f339bd_ff58_42d0_bf47_daffe7" /&amp;gt;&amp;lt;w:bookmarkEnd w:id="48" /&amp;gt;&amp;lt;w:r w:rsidRPr="00AC158A"&amp;gt;&amp;lt;w:t&amp;gt;long as&amp;lt;/w:t&amp;gt;&amp;lt;/w:r&amp;gt;&amp;lt;w:r&amp;gt;&amp;lt;w:t xml:space="preserve"&amp;gt; the&amp;lt;/w:t&amp;gt;&amp;lt;/w:r&amp;gt;&amp;lt;w:r w:rsidRPr="00AC158A"&amp;gt;&amp;lt;w:t xml:space="preserve"&amp;gt; &amp;lt;/w:t&amp;gt;&amp;lt;/w:r&amp;gt;&amp;lt;w:r&amp;gt;&amp;lt;w:t&amp;gt;catering service files&amp;lt;/w:t&amp;gt;&amp;lt;/w:r&amp;gt;&amp;lt;w:r w:rsidRPr="00AC158A"&amp;gt;&amp;lt;w:t xml:space="preserve"&amp;gt; an application at least 24 hours in advance of the function&amp;lt;/w:t&amp;gt;&amp;lt;/w:r&amp;gt;&amp;lt;w:r&amp;gt;&amp;lt;w:t xml:space="preserve"&amp;gt; &amp;lt;/w:t&amp;gt;&amp;lt;/w:r&amp;gt;&amp;lt;w:bookmarkStart w:id="50" w:name="_LINE__12_a94f6487_3e86_448d_9d08_fbc94a" /&amp;gt;&amp;lt;w:bookmarkEnd w:id="49" /&amp;gt;&amp;lt;w:r&amp;gt;&amp;lt;w:t&amp;gt;or event&amp;lt;/w:t&amp;gt;&amp;lt;/w:r&amp;gt;&amp;lt;w:r w:rsidRPr="00AC158A"&amp;gt;&amp;lt;w:t xml:space="preserve"&amp;gt; on a form provided by the &amp;lt;/w:t&amp;gt;&amp;lt;/w:r&amp;gt;&amp;lt;w:r&amp;gt;&amp;lt;w:t xml:space="preserve"&amp;gt;Department of Administrative and Financial Services, &amp;lt;/w:t&amp;gt;&amp;lt;/w:r&amp;gt;&amp;lt;w:bookmarkStart w:id="51" w:name="_LINE__13_98c35020_06d9_4b64_b304_c089a9" /&amp;gt;&amp;lt;w:bookmarkEnd w:id="50" /&amp;gt;&amp;lt;w:r&amp;gt;&amp;lt;w:t&amp;gt;Bureau of Alcoholic Beverages and Lottery Operations&amp;lt;/w:t&amp;gt;&amp;lt;/w:r&amp;gt;&amp;lt;w:r w:rsidRPr="00AC158A"&amp;gt;&amp;lt;w:t&amp;gt;.&amp;lt;/w:t&amp;gt;&amp;lt;/w:r&amp;gt;&amp;lt;w:bookmarkEnd w:id="51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5D580A"&amp;gt;&amp;lt;w:r&amp;gt;&amp;lt;w:t xml:space="preserve"&amp;gt; &amp;lt;/w:t&amp;gt;&amp;lt;/w:r&amp;gt;&amp;lt;/w:p&amp;gt;&amp;lt;w:sectPr w:rsidR="00000000" w:rsidSect="005D58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0F1C" w:rsidRDefault="005D58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8aef14_3e01_4ac2_9990_5af68ee&lt;/BookmarkName&gt;&lt;Tables /&gt;&lt;/ProcessedCheckInPage&gt;&lt;/Pages&gt;&lt;Paragraphs&gt;&lt;CheckInParagraphs&gt;&lt;PageNumber&gt;1&lt;/PageNumber&gt;&lt;BookmarkName&gt;_PAR__1_1419145e_cbfa_4e5c_9d16_5a3944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1a4a8c_9e9e_4c9a_8327_e2bd1e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7641a8_624c_4bd8_b702_54eacf5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26037a_35d9_41c1_bd4f_8ce774e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12e4f9_13a4_4fb2_b194_0c71a05d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