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Source of Revenue for School Construction and for the Land for Maine's Future Trust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ca731cc_8ae5_4827_bebf_a4a7624"/>
      <w:bookmarkStart w:id="1" w:name="_DOC_BODY_CONTAINER__29819512_1ef3_4869_"/>
      <w:bookmarkStart w:id="2" w:name="_DOC_BODY__80a267c1_a3d4_40be_b41d_0bccd"/>
      <w:bookmarkStart w:id="3" w:name="_PAR__1_9c83cf94_bba9_45da_9a8a_2d44b1de"/>
      <w:bookmarkStart w:id="4" w:name="_ENACTING_CLAUSE__429b24d3_e28a_4dbd_a19"/>
      <w:bookmarkStart w:id="5" w:name="_LINE__1_290064a6_b79b_4b77_9fe0_787654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c83cf94_bba9_45da_9a8a_2d44b1de"/>
      <w:bookmarkStart w:id="7" w:name="_ENACTING_CLAUSE__429b24d3_e28a_4dbd_a19"/>
      <w:bookmarkStart w:id="8" w:name="_PAR__2_f09e8872_125b_4b9e_955b_81eab23b"/>
      <w:bookmarkStart w:id="9" w:name="_DOC_BODY_CONTENT__699897a8_0055_4405_a0"/>
      <w:bookmarkStart w:id="10" w:name="_CONCEPT_DRAFT__64a220cd_f487_4dc8_b9d3_"/>
      <w:bookmarkStart w:id="11" w:name="_LINE__2_5e117b71_4017_4f54_aaa5_d9ad22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f09e8872_125b_4b9e_955b_81eab23b"/>
      <w:bookmarkStart w:id="13" w:name="_DOC_BODY_CONTENT__699897a8_0055_4405_a0"/>
      <w:bookmarkStart w:id="14" w:name="_CONCEPT_DRAFT__64a220cd_f487_4dc8_b9d3_"/>
      <w:bookmarkStart w:id="15" w:name="_SUMMARY__d248e958_f2ba_4b5d_98b9_0f4fae"/>
      <w:bookmarkStart w:id="16" w:name="_PAR__3_ac0b81cb_66a2_4699_aa32_8d6a77f0"/>
      <w:bookmarkStart w:id="17" w:name="_LINE__3_206c9c33_a702_491a_ac77_ccafb3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c0b81cb_66a2_4699_aa32_8d6a77f0"/>
      <w:bookmarkStart w:id="19" w:name="_PAR__4_ccb297da_965a_4e9d_b299_3f9217d2"/>
      <w:bookmarkStart w:id="20" w:name="_LINE__4_8b95d136_7577_4b55_90b8_a61cfb0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ccb297da_965a_4e9d_b299_3f9217d2"/>
      <w:bookmarkStart w:id="22" w:name="_PAR__5_3fa42841_ec8c_4113_b59c_d5bf552a"/>
      <w:bookmarkStart w:id="23" w:name="_LINE__5_1c1b941c_ec63_46b7_b7e0_734df7a"/>
      <w:bookmarkEnd w:id="21"/>
      <w:r>
        <w:rPr>
          <w:rFonts w:eastAsia="Arial" w:cs="Arial" w:ascii="Arial" w:hAnsi="Arial"/>
        </w:rPr>
        <w:t xml:space="preserve">This bill proposes to explore options for establishing a dedicated source of revenue for </w:t>
      </w:r>
      <w:bookmarkStart w:id="24" w:name="_LINE__6_1802a0e3_bf36_463f_b0be_9aa3067"/>
      <w:bookmarkEnd w:id="23"/>
      <w:r>
        <w:rPr>
          <w:rFonts w:eastAsia="Arial" w:cs="Arial" w:ascii="Arial" w:hAnsi="Arial"/>
        </w:rPr>
        <w:t>both school construction costs and the Land for Maine's Future Trust Fund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Source of Revenue for School Construction and for the Land for Maine's Future Trus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28</ItemId>
    <LRId>75310</LRId>
    <LRNumber>165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 Source of Revenue for School Construction and for the Land for Maine's Future Trust Fund</LRTitle>
    <ItemTitle>An Act to Provide a Source of Revenue for School Construction and for the Land for Maine's Future Trust Fund</ItemTitle>
    <ShortTitle1>PROVIDE A SOURCE OF REVENUE </ShortTitle1>
    <ShortTitle2>FOR SCHOOL CONSTRUCTION AND</ShortTitle2>
    <SponsorFirstName>Teresa</SponsorFirstName>
    <SponsorLastName>Pierce</SponsorLastName>
    <SponsorChamberPrefix>Sen.</SponsorChamberPrefix>
    <SponsorFrom>Cumberland</SponsorFrom>
    <DraftingCycleCount>2</DraftingCycleCount>
    <LatestDraftingActionId>130</LatestDraftingActionId>
    <LatestDraftingActionDate>2025-03-14T16:47:58</LatestDraftingActionDate>
    <LatestDrafterName>echarbonneau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10A56" w:rsidRDefault="00A10A56" w:rsidP="00A10A56"&amp;gt;&amp;lt;w:pPr&amp;gt;&amp;lt;w:ind w:left="360" /&amp;gt;&amp;lt;/w:pPr&amp;gt;&amp;lt;w:bookmarkStart w:id="0" w:name="_ENACTING_CLAUSE__429b24d3_e28a_4dbd_a19" /&amp;gt;&amp;lt;w:bookmarkStart w:id="1" w:name="_DOC_BODY__80a267c1_a3d4_40be_b41d_0bccd" /&amp;gt;&amp;lt;w:bookmarkStart w:id="2" w:name="_DOC_BODY_CONTAINER__29819512_1ef3_4869_" /&amp;gt;&amp;lt;w:bookmarkStart w:id="3" w:name="_PAGE__1_1ca731cc_8ae5_4827_bebf_a4a7624" /&amp;gt;&amp;lt;w:bookmarkStart w:id="4" w:name="_PAR__1_9c83cf94_bba9_45da_9a8a_2d44b1de" /&amp;gt;&amp;lt;w:bookmarkStart w:id="5" w:name="_LINE__1_290064a6_b79b_4b77_9fe0_787654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10A56" w:rsidRDefault="00A10A56" w:rsidP="00A10A56"&amp;gt;&amp;lt;w:pPr&amp;gt;&amp;lt;w:spacing w:before="240" /&amp;gt;&amp;lt;w:ind w:left="360" /&amp;gt;&amp;lt;w:jc w:val="center" /&amp;gt;&amp;lt;/w:pPr&amp;gt;&amp;lt;w:bookmarkStart w:id="6" w:name="_CONCEPT_DRAFT__64a220cd_f487_4dc8_b9d3_" /&amp;gt;&amp;lt;w:bookmarkStart w:id="7" w:name="_DOC_BODY_CONTENT__699897a8_0055_4405_a0" /&amp;gt;&amp;lt;w:bookmarkStart w:id="8" w:name="_PAR__2_f09e8872_125b_4b9e_955b_81eab23b" /&amp;gt;&amp;lt;w:bookmarkStart w:id="9" w:name="_LINE__2_5e117b71_4017_4f54_aaa5_d9ad22b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A10A56" w:rsidRDefault="00A10A56" w:rsidP="00A10A56"&amp;gt;&amp;lt;w:pPr&amp;gt;&amp;lt;w:keepNext /&amp;gt;&amp;lt;w:spacing w:before="240" /&amp;gt;&amp;lt;w:ind w:left="360" /&amp;gt;&amp;lt;w:jc w:val="center" /&amp;gt;&amp;lt;/w:pPr&amp;gt;&amp;lt;w:bookmarkStart w:id="10" w:name="_SUMMARY__d248e958_f2ba_4b5d_98b9_0f4fae" /&amp;gt;&amp;lt;w:bookmarkStart w:id="11" w:name="_PAR__3_ac0b81cb_66a2_4699_aa32_8d6a77f0" /&amp;gt;&amp;lt;w:bookmarkStart w:id="12" w:name="_LINE__3_206c9c33_a702_491a_ac77_ccafb3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A10A56" w:rsidRDefault="00A10A56" w:rsidP="00A10A56"&amp;gt;&amp;lt;w:pPr&amp;gt;&amp;lt;w:ind w:left="360" w:firstLine="360" /&amp;gt;&amp;lt;/w:pPr&amp;gt;&amp;lt;w:bookmarkStart w:id="13" w:name="_PAR__4_ccb297da_965a_4e9d_b299_3f9217d2" /&amp;gt;&amp;lt;w:bookmarkStart w:id="14" w:name="_LINE__4_8b95d136_7577_4b55_90b8_a61cfb0" /&amp;gt;&amp;lt;w:bookmarkEnd w:id="11" /&amp;gt;&amp;lt;w:r&amp;gt;&amp;lt;w:t&amp;gt;This bill is a concept draft pursuant to Joint Rule 208.&amp;lt;/w:t&amp;gt;&amp;lt;/w:r&amp;gt;&amp;lt;w:bookmarkEnd w:id="14" /&amp;gt;&amp;lt;/w:p&amp;gt;&amp;lt;w:p w:rsidR="00A10A56" w:rsidRDefault="00A10A56" w:rsidP="00A10A56"&amp;gt;&amp;lt;w:pPr&amp;gt;&amp;lt;w:ind w:left="360" w:firstLine="360" /&amp;gt;&amp;lt;/w:pPr&amp;gt;&amp;lt;w:bookmarkStart w:id="15" w:name="_PAR__5_3fa42841_ec8c_4113_b59c_d5bf552a" /&amp;gt;&amp;lt;w:bookmarkStart w:id="16" w:name="_LINE__5_1c1b941c_ec63_46b7_b7e0_734df7a" /&amp;gt;&amp;lt;w:bookmarkEnd w:id="13" /&amp;gt;&amp;lt;w:r w:rsidRPr="0070725E"&amp;gt;&amp;lt;w:t xml:space="preserve"&amp;gt;This bill proposes to explore options for establishing a dedicated source of revenue for &amp;lt;/w:t&amp;gt;&amp;lt;/w:r&amp;gt;&amp;lt;w:bookmarkStart w:id="17" w:name="_LINE__6_1802a0e3_bf36_463f_b0be_9aa3067" /&amp;gt;&amp;lt;w:bookmarkEnd w:id="16" /&amp;gt;&amp;lt;w:r w:rsidRPr="0070725E"&amp;gt;&amp;lt;w:t&amp;gt;both school construction costs and the Land for Maine's Future Trust Fund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A10A56"&amp;gt;&amp;lt;w:r&amp;gt;&amp;lt;w:t xml:space="preserve"&amp;gt; &amp;lt;/w:t&amp;gt;&amp;lt;/w:r&amp;gt;&amp;lt;/w:p&amp;gt;&amp;lt;w:sectPr w:rsidR="00000000" w:rsidSect="00A10A5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479A5" w:rsidRDefault="00A10A5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5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a731cc_8ae5_4827_bebf_a4a7624&lt;/BookmarkName&gt;&lt;Tables /&gt;&lt;/ProcessedCheckInPage&gt;&lt;/Pages&gt;&lt;Paragraphs&gt;&lt;CheckInParagraphs&gt;&lt;PageNumber&gt;1&lt;/PageNumber&gt;&lt;BookmarkName&gt;_PAR__1_9c83cf94_bba9_45da_9a8a_2d44b1d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9e8872_125b_4b9e_955b_81eab23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c0b81cb_66a2_4699_aa32_8d6a77f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cb297da_965a_4e9d_b299_3f9217d2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fa42841_ec8c_4113_b59c_d5bf552a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