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Submission of Certain Reports to the Legislature Concerning Child Welf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2deddc_ca50_4ae9_"/>
      <w:bookmarkStart w:id="1" w:name="_DOC_BODY__739b1113_a41f_46cc_8005_d008c"/>
      <w:bookmarkStart w:id="2" w:name="_PAGE__1_c0ff45b8_7766_49dc_8dd8_5021b5f"/>
      <w:bookmarkStart w:id="3" w:name="_PAR__1_54e33142_0e8f_4c0d_9a16_8849db82"/>
      <w:bookmarkStart w:id="4" w:name="_ENACTING_CLAUSE__eb930ee5_6672_4d75_a04"/>
      <w:bookmarkStart w:id="5" w:name="_LINE__1_2f2dc26b_e766_4f62_8b0e_efc64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e33142_0e8f_4c0d_9a16_8849db82"/>
      <w:bookmarkStart w:id="7" w:name="_ENACTING_CLAUSE__eb930ee5_6672_4d75_a04"/>
      <w:bookmarkStart w:id="8" w:name="_DOC_BODY_CONTENT__74f04790_0b9b_4cc8_92"/>
      <w:bookmarkStart w:id="9" w:name="_BILL_SECTION__3537c637_9b38_40e5_b6da_b"/>
      <w:bookmarkStart w:id="10" w:name="_PAR__2_71297cc4_13e1_4ada_a606_f7b3e587"/>
      <w:bookmarkStart w:id="11" w:name="_BILL_SECTION_HEADER__46d325c4_042b_46c0"/>
      <w:bookmarkStart w:id="12" w:name="_LINE__2_6e4386c1_e5d2_4605_afb5_4c9a9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9b3437_a936_42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1, ¶E,</w:t>
      </w:r>
      <w:r>
        <w:rPr>
          <w:rFonts w:eastAsia="Arial" w:cs="Arial" w:ascii="Arial" w:hAnsi="Arial"/>
        </w:rPr>
        <w:t xml:space="preserve"> as amended by PL 2021, c. 550, §1, is further </w:t>
      </w:r>
      <w:bookmarkStart w:id="14" w:name="_LINE__3_42271f21_30d9_46e7_bc7f_7d1255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1297cc4_13e1_4ada_a606_f7b3e587"/>
      <w:bookmarkStart w:id="16" w:name="_BILL_SECTION_HEADER__46d325c4_042b_46c0"/>
      <w:bookmarkStart w:id="17" w:name="_STATUTE_P__805be80d_2e24_42c2_8910_5c6b"/>
      <w:bookmarkStart w:id="18" w:name="_PAR__3_cea9d92c_1234_46d8_a2b6_6f91fb2f"/>
      <w:bookmarkStart w:id="19" w:name="_LINE__4_ce582ad5_1fc3_46a8_bcfe_1092ef2"/>
      <w:bookmarkStart w:id="20" w:name="_STATUTE_NUMBER__8f238416_8348_4905_992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6bf5628_f052_49e4_a15"/>
      <w:r>
        <w:rPr>
          <w:rFonts w:eastAsia="Arial" w:cs="Arial" w:ascii="Arial" w:hAnsi="Arial"/>
        </w:rPr>
        <w:t xml:space="preserve">Establishing a child death and serious injury review panel for reviewing deaths and </w:t>
      </w:r>
      <w:bookmarkStart w:id="22" w:name="_LINE__5_a623456a_61a8_43b6_86ea_aafa873"/>
      <w:bookmarkEnd w:id="19"/>
      <w:r>
        <w:rPr>
          <w:rFonts w:eastAsia="Arial" w:cs="Arial" w:ascii="Arial" w:hAnsi="Arial"/>
        </w:rPr>
        <w:t xml:space="preserve">serious injuries to children.  The panel consists of the following members: the Chief </w:t>
      </w:r>
      <w:bookmarkStart w:id="23" w:name="_LINE__6_e50b6ef4_60f6_484b_8c6d_6879b12"/>
      <w:bookmarkEnd w:id="22"/>
      <w:r>
        <w:rPr>
          <w:rFonts w:eastAsia="Arial" w:cs="Arial" w:ascii="Arial" w:hAnsi="Arial"/>
        </w:rPr>
        <w:t xml:space="preserve">Medical Examiner, a pediatrician, a public health nurse, forensic and community </w:t>
      </w:r>
      <w:bookmarkStart w:id="24" w:name="_LINE__7_353dc590_2052_488a_961e_1e3a83b"/>
      <w:bookmarkEnd w:id="23"/>
      <w:r>
        <w:rPr>
          <w:rFonts w:eastAsia="Arial" w:cs="Arial" w:ascii="Arial" w:hAnsi="Arial"/>
        </w:rPr>
        <w:t xml:space="preserve">mental health clinicians, law enforcement officers, departmental child welfare staff, </w:t>
      </w:r>
      <w:bookmarkStart w:id="25" w:name="_LINE__8_18fc1e7c_b6f4_4165_95b7_d8cfad7"/>
      <w:bookmarkEnd w:id="24"/>
      <w:r>
        <w:rPr>
          <w:rFonts w:eastAsia="Arial" w:cs="Arial" w:ascii="Arial" w:hAnsi="Arial"/>
        </w:rPr>
        <w:t xml:space="preserve">district attorneys, criminal or civil assistant attorneys general and the ombudsman </w:t>
      </w:r>
      <w:bookmarkStart w:id="26" w:name="_LINE__9_2d3627b0_920b_48d1_8e84_0eab6f5"/>
      <w:bookmarkEnd w:id="25"/>
      <w:r>
        <w:rPr>
          <w:rFonts w:eastAsia="Arial" w:cs="Arial" w:ascii="Arial" w:hAnsi="Arial"/>
        </w:rPr>
        <w:t xml:space="preserve">pursuant to </w:t>
      </w:r>
      <w:bookmarkStart w:id="27" w:name="_CROSS_REFERENCE__b43acd9b_0381_4fcc_9f3"/>
      <w:r>
        <w:rPr>
          <w:rFonts w:eastAsia="Arial" w:cs="Arial" w:ascii="Arial" w:hAnsi="Arial"/>
        </w:rPr>
        <w:t>section 4087</w:t>
        <w:noBreakHyphen/>
        <w:t>A</w:t>
      </w:r>
      <w:bookmarkEnd w:id="27"/>
      <w:r>
        <w:rPr>
          <w:rFonts w:eastAsia="Arial" w:cs="Arial" w:ascii="Arial" w:hAnsi="Arial"/>
        </w:rPr>
        <w:t xml:space="preserve"> or a designee of the ombudsman.</w:t>
      </w:r>
      <w:bookmarkEnd w:id="21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cea9d92c_1234_46d8_a2b6_6f91fb2f"/>
      <w:bookmarkStart w:id="29" w:name="_PAR__4_5a60b219_aa7a_493a_9dad_163be9e7"/>
      <w:bookmarkStart w:id="30" w:name="_STATUTE_P__6d653d23_580e_4ca8_82fb_5991"/>
      <w:bookmarkStart w:id="31" w:name="_STATUTE_CONTENT__b870f78f_0d4f_47e9_985"/>
      <w:bookmarkStart w:id="32" w:name="_LINE__10_eac28349_b590_442f_84e6_7f9cc4"/>
      <w:bookmarkEnd w:id="28"/>
      <w:bookmarkEnd w:id="29"/>
      <w:bookmarkEnd w:id="30"/>
      <w:r>
        <w:rPr>
          <w:rFonts w:eastAsia="Arial" w:cs="Arial" w:ascii="Arial" w:hAnsi="Arial"/>
        </w:rPr>
        <w:t xml:space="preserve">The purpose of the panel is to recommend to state and local agencies methods of </w:t>
      </w:r>
      <w:bookmarkStart w:id="33" w:name="_LINE__11_d7d1eb1d_cd46_4965_bb24_46e522"/>
      <w:bookmarkEnd w:id="32"/>
      <w:r>
        <w:rPr>
          <w:rFonts w:eastAsia="Arial" w:cs="Arial" w:ascii="Arial" w:hAnsi="Arial"/>
        </w:rPr>
        <w:t xml:space="preserve">improving the child protection system, including modifications of statutes, rules, </w:t>
      </w:r>
      <w:bookmarkStart w:id="34" w:name="_LINE__12_51200e6b_f403_4c6a_a87f_e19733"/>
      <w:bookmarkEnd w:id="33"/>
      <w:r>
        <w:rPr>
          <w:rFonts w:eastAsia="Arial" w:cs="Arial" w:ascii="Arial" w:hAnsi="Arial"/>
        </w:rPr>
        <w:t xml:space="preserve">policies and procedures. Beginning January 1, 2023 and every 2 years thereafter, the </w:t>
      </w:r>
      <w:bookmarkStart w:id="35" w:name="_LINE__13_7eed21a1_71e4_4a4a_b2a0_4c89d3"/>
      <w:bookmarkEnd w:id="34"/>
      <w:r>
        <w:rPr>
          <w:rFonts w:eastAsia="Arial" w:cs="Arial" w:ascii="Arial" w:hAnsi="Arial"/>
        </w:rPr>
        <w:t xml:space="preserve">department shall submit a report to the joint standing committee of the Legislature </w:t>
      </w:r>
      <w:bookmarkStart w:id="36" w:name="_LINE__14_b690cb06_6667_4e92_a3e9_2cba49"/>
      <w:bookmarkEnd w:id="35"/>
      <w:r>
        <w:rPr>
          <w:rFonts w:eastAsia="Arial" w:cs="Arial" w:ascii="Arial" w:hAnsi="Arial"/>
        </w:rPr>
        <w:t>having jurisdiction over health and human services matters</w:t>
      </w:r>
      <w:bookmarkStart w:id="37" w:name="_PROCESSED_CHANGE__b2dca94a_caaa_471a_8d"/>
      <w:r>
        <w:rPr>
          <w:rFonts w:eastAsia="Arial" w:cs="Arial" w:ascii="Arial" w:hAnsi="Arial"/>
          <w:strike/>
        </w:rPr>
        <w:t>;</w:t>
      </w:r>
      <w:bookmarkStart w:id="38" w:name="_PROCESSED_CHANGE__a9a42123_4161_4d4b_8d"/>
      <w:bookmarkEnd w:id="37"/>
      <w:r>
        <w:rPr>
          <w:rFonts w:eastAsia="Arial" w:cs="Arial" w:ascii="Arial" w:hAnsi="Arial"/>
          <w:u w:val="single"/>
        </w:rPr>
        <w:t>.</w:t>
      </w:r>
      <w:bookmarkEnd w:id="31"/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5a60b219_aa7a_493a_9dad_163be9e7"/>
      <w:bookmarkStart w:id="40" w:name="_STATUTE_P__6d653d23_580e_4ca8_82fb_5991"/>
      <w:bookmarkStart w:id="41" w:name="_PROCESSED_CHANGE__c9d180e8_7a2e_4fb8_ab"/>
      <w:bookmarkStart w:id="42" w:name="_STATUTE_P__ab3b8714_9391_4682_8fd2_f2ca"/>
      <w:bookmarkStart w:id="43" w:name="_PAR__5_0d6a6666_37a9_45aa_8fbc_ce9ab745"/>
      <w:bookmarkStart w:id="44" w:name="_STATUTE_CONTENT__43db57b6_80ac_4df4_b39"/>
      <w:bookmarkStart w:id="45" w:name="_LINE__15_02ed30ad_a559_4db8_beb4_bf26b6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The panel shall submit a report to the joint standing committee of the Legislature </w:t>
      </w:r>
      <w:bookmarkStart w:id="46" w:name="_LINE__16_fcffc8a0_b6fd_41c3_876a_80a45a"/>
      <w:bookmarkEnd w:id="45"/>
      <w:r>
        <w:rPr>
          <w:rFonts w:eastAsia="Arial" w:cs="Arial" w:ascii="Arial" w:hAnsi="Arial"/>
          <w:u w:val="single"/>
        </w:rPr>
        <w:t xml:space="preserve">having jurisdiction over health and human services matters at least every 3 months.  </w:t>
      </w:r>
      <w:bookmarkStart w:id="47" w:name="_LINE__17_9b053c4d_a941_4cb9_a1b8_1a11cf"/>
      <w:bookmarkEnd w:id="46"/>
      <w:r>
        <w:rPr>
          <w:rFonts w:eastAsia="Arial" w:cs="Arial" w:ascii="Arial" w:hAnsi="Arial"/>
          <w:u w:val="single"/>
        </w:rPr>
        <w:t xml:space="preserve">The panel may submit a combined report with the child welfare advisory panel </w:t>
      </w:r>
      <w:bookmarkStart w:id="48" w:name="_LINE__18_c75a7be7_7185_45f7_8912_ae6258"/>
      <w:bookmarkEnd w:id="47"/>
      <w:r>
        <w:rPr>
          <w:rFonts w:eastAsia="Arial" w:cs="Arial" w:ascii="Arial" w:hAnsi="Arial"/>
          <w:u w:val="single"/>
        </w:rPr>
        <w:t xml:space="preserve">established in section 4010-D.  Any presentation of the report to the committee must </w:t>
      </w:r>
      <w:bookmarkStart w:id="49" w:name="_LINE__19_47a76fd3_4387_4b39_b9b0_60f155"/>
      <w:bookmarkEnd w:id="48"/>
      <w:r>
        <w:rPr>
          <w:rFonts w:eastAsia="Arial" w:cs="Arial" w:ascii="Arial" w:hAnsi="Arial"/>
          <w:u w:val="single"/>
        </w:rPr>
        <w:t xml:space="preserve">be presented by the citizen members of the panels to the extent possible.  Each quarterly </w:t>
      </w:r>
      <w:bookmarkStart w:id="50" w:name="_LINE__20_22af42d3_e77b_4edd_8efb_752cd2"/>
      <w:bookmarkEnd w:id="49"/>
      <w:r>
        <w:rPr>
          <w:rFonts w:eastAsia="Arial" w:cs="Arial" w:ascii="Arial" w:hAnsi="Arial"/>
          <w:u w:val="single"/>
        </w:rPr>
        <w:t>report must contain, at a minimum, the following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0d6a6666_37a9_45aa_8fbc_ce9ab745"/>
      <w:bookmarkStart w:id="52" w:name="_STATUTE_CONTENT__43db57b6_80ac_4df4_b39"/>
      <w:bookmarkStart w:id="53" w:name="_PAR__6_b4ff1f0a_551a_475d_8816_37655a99"/>
      <w:bookmarkStart w:id="54" w:name="_STATUTE_SP__220270dd_8835_447d_a51f_95f"/>
      <w:bookmarkStart w:id="55" w:name="_LINE__21_a004dd08_ac8e_4f3e_b73f_a7b82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6981d804_4b7a_411f_b681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6b51afb7_bc8a_458f_a9f"/>
      <w:r>
        <w:rPr>
          <w:rFonts w:eastAsia="Arial" w:cs="Arial" w:ascii="Arial" w:hAnsi="Arial"/>
          <w:u w:val="single"/>
        </w:rPr>
        <w:t xml:space="preserve">A summary of generalized and anonymized observations in the prior 3-month </w:t>
      </w:r>
      <w:bookmarkStart w:id="58" w:name="_LINE__22_1e734b15_89b0_4347_b834_1805b3"/>
      <w:bookmarkEnd w:id="55"/>
      <w:r>
        <w:rPr>
          <w:rFonts w:eastAsia="Arial" w:cs="Arial" w:ascii="Arial" w:hAnsi="Arial"/>
          <w:u w:val="single"/>
        </w:rPr>
        <w:t xml:space="preserve">period regarding efforts by the Office of Child and Family Services to improve the </w:t>
      </w:r>
      <w:bookmarkStart w:id="59" w:name="_LINE__23_d44c3c49_9d1f_4b40_9696_40d784"/>
      <w:bookmarkEnd w:id="58"/>
      <w:r>
        <w:rPr>
          <w:rFonts w:eastAsia="Arial" w:cs="Arial" w:ascii="Arial" w:hAnsi="Arial"/>
          <w:u w:val="single"/>
        </w:rPr>
        <w:t>child welfare system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b4ff1f0a_551a_475d_8816_37655a99"/>
      <w:bookmarkStart w:id="61" w:name="_STATUTE_SP__220270dd_8835_447d_a51f_95f"/>
      <w:bookmarkStart w:id="62" w:name="_PAR__7_d6ed4bd9_351b_4127_956c_f5d131e7"/>
      <w:bookmarkStart w:id="63" w:name="_STATUTE_SP__53412418_f55e_4e24_b05a_ffc"/>
      <w:bookmarkStart w:id="64" w:name="_LINE__24_a0fb32eb_39a1_421d_95de_e816db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5a503dd6_6e4d_4f3f_8337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81a75955_c1eb_4ef2_a7a"/>
      <w:r>
        <w:rPr>
          <w:rFonts w:eastAsia="Arial" w:cs="Arial" w:ascii="Arial" w:hAnsi="Arial"/>
          <w:u w:val="single"/>
        </w:rPr>
        <w:t xml:space="preserve">A summary of the collaboration between the child welfare advisory panel and </w:t>
      </w:r>
      <w:bookmarkStart w:id="67" w:name="_LINE__25_62fff721_4e15_4759_9ce4_ab634e"/>
      <w:bookmarkEnd w:id="64"/>
      <w:r>
        <w:rPr>
          <w:rFonts w:eastAsia="Arial" w:cs="Arial" w:ascii="Arial" w:hAnsi="Arial"/>
          <w:u w:val="single"/>
        </w:rPr>
        <w:t xml:space="preserve">the child death and serious injury review panel as well as the judicial branch's </w:t>
      </w:r>
      <w:bookmarkStart w:id="68" w:name="_LINE__26_91c59a59_c412_46c6_aa08_5fbccc"/>
      <w:bookmarkEnd w:id="67"/>
      <w:r>
        <w:rPr>
          <w:rFonts w:eastAsia="Arial" w:cs="Arial" w:ascii="Arial" w:hAnsi="Arial"/>
          <w:u w:val="single"/>
        </w:rPr>
        <w:t>Maine justice for children task force; and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d6ed4bd9_351b_4127_956c_f5d131e7"/>
      <w:bookmarkStart w:id="70" w:name="_STATUTE_SP__53412418_f55e_4e24_b05a_ffc"/>
      <w:bookmarkStart w:id="71" w:name="_PAR__8_e6ad4c9f_e476_42d5_86a4_0149efb7"/>
      <w:bookmarkStart w:id="72" w:name="_STATUTE_SP__bffbcb0e_d9f1_40a4_9ee9_54c"/>
      <w:bookmarkStart w:id="73" w:name="_LINE__27_0b28fb5f_f5ae_4051_9d00_b2705e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4ba15685_296c_4493_bd35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d592c868_dd26_4bf6_b42"/>
      <w:r>
        <w:rPr>
          <w:rFonts w:eastAsia="Arial" w:cs="Arial" w:ascii="Arial" w:hAnsi="Arial"/>
          <w:u w:val="single"/>
        </w:rPr>
        <w:t xml:space="preserve">Any recommendations on how to further protect the State's children through </w:t>
      </w:r>
      <w:bookmarkStart w:id="76" w:name="_LINE__28_0876e7e5_6588_4e16_aad9_87f15a"/>
      <w:bookmarkEnd w:id="73"/>
      <w:r>
        <w:rPr>
          <w:rFonts w:eastAsia="Arial" w:cs="Arial" w:ascii="Arial" w:hAnsi="Arial"/>
          <w:u w:val="single"/>
        </w:rPr>
        <w:t>department policy and rulemaking and through legislation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3537c637_9b38_40e5_b6da_b"/>
      <w:bookmarkStart w:id="78" w:name="_STATUTE_P__805be80d_2e24_42c2_8910_5c6b"/>
      <w:bookmarkStart w:id="79" w:name="_PROCESSED_CHANGE__c9d180e8_7a2e_4fb8_ab"/>
      <w:bookmarkStart w:id="80" w:name="_STATUTE_P__ab3b8714_9391_4682_8fd2_f2ca"/>
      <w:bookmarkStart w:id="81" w:name="_PAR__8_e6ad4c9f_e476_42d5_86a4_0149efb7"/>
      <w:bookmarkStart w:id="82" w:name="_STATUTE_SP__bffbcb0e_d9f1_40a4_9ee9_54c"/>
      <w:bookmarkStart w:id="83" w:name="_BILL_SECTION__10c23331_bd24_4f37_b821_0"/>
      <w:bookmarkStart w:id="84" w:name="_PAR__9_90c8fec2_ab8b_4542_964a_c026d996"/>
      <w:bookmarkStart w:id="85" w:name="_BILL_SECTION_HEADER__f20e51c6_2b6e_46e4"/>
      <w:bookmarkStart w:id="86" w:name="_LINE__29_c232c145_bd00_405d_a8f2_34773d"/>
      <w:bookmarkEnd w:id="77"/>
      <w:bookmarkEnd w:id="78"/>
      <w:bookmarkEnd w:id="79"/>
      <w:bookmarkEnd w:id="80"/>
      <w:bookmarkEnd w:id="81"/>
      <w:bookmarkEnd w:id="82"/>
      <w:bookmarkEnd w:id="75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f139080c_3950_4604"/>
      <w:r>
        <w:rPr>
          <w:rFonts w:eastAsia="Arial" w:cs="Arial" w:ascii="Arial" w:hAnsi="Arial"/>
          <w:b/>
          <w:sz w:val="24"/>
        </w:rPr>
        <w:t>2</w:t>
      </w:r>
      <w:bookmarkEnd w:id="87"/>
      <w:r>
        <w:rPr>
          <w:rFonts w:eastAsia="Arial" w:cs="Arial" w:ascii="Arial" w:hAnsi="Arial"/>
          <w:b/>
          <w:sz w:val="24"/>
        </w:rPr>
        <w:t>.  22 MRSA §4010-D,</w:t>
      </w:r>
      <w:r>
        <w:rPr>
          <w:rFonts w:eastAsia="Arial" w:cs="Arial" w:ascii="Arial" w:hAnsi="Arial"/>
        </w:rPr>
        <w:t xml:space="preserve"> as enacted by PL 2019, c. 28, §1, is repealed and the </w:t>
      </w:r>
      <w:bookmarkStart w:id="88" w:name="_LINE__30_bf488231_3e8e_41ff_8c0f_51c408"/>
      <w:bookmarkEnd w:id="86"/>
      <w:r>
        <w:rPr>
          <w:rFonts w:eastAsia="Arial" w:cs="Arial" w:ascii="Arial" w:hAnsi="Arial"/>
        </w:rPr>
        <w:t>following enacted in its place: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PAR__9_90c8fec2_ab8b_4542_964a_c026d996"/>
      <w:bookmarkStart w:id="90" w:name="_BILL_SECTION_HEADER__f20e51c6_2b6e_46e4"/>
      <w:bookmarkStart w:id="91" w:name="_PROCESSED_CHANGE__ed7dbe7b_94e1_4e9c_aa"/>
      <w:bookmarkStart w:id="92" w:name="_STATUTE_S__ea62e18c_e81f_41c3_830b_19cf"/>
      <w:bookmarkStart w:id="93" w:name="_PAR__10_50cc0c49_40cb_4ee9_900b_f596614"/>
      <w:bookmarkStart w:id="94" w:name="_LINE__31_23d18326_1d79_4f34_a312_e381ec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3afa4fbe_1251_4523_b678"/>
      <w:r>
        <w:rPr>
          <w:rFonts w:eastAsia="Arial" w:cs="Arial" w:ascii="Arial" w:hAnsi="Arial"/>
          <w:b/>
          <w:u w:val="single"/>
        </w:rPr>
        <w:t>4010-D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96be0ae4_372c_4d30_a5"/>
      <w:r>
        <w:rPr>
          <w:rFonts w:eastAsia="Arial" w:cs="Arial" w:ascii="Arial" w:hAnsi="Arial"/>
          <w:b/>
          <w:u w:val="single"/>
        </w:rPr>
        <w:t>Child welfare advisory panel; reports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50cc0c49_40cb_4ee9_900b_f596614"/>
      <w:bookmarkStart w:id="98" w:name="_PAR__11_1f786a97_0d36_4b19_b31c_0eba48a"/>
      <w:bookmarkStart w:id="99" w:name="_STATUTE_SS__87c0a2da_438b_4dfc_a4eb_fbc"/>
      <w:bookmarkStart w:id="100" w:name="_LINE__32_69fe4391_f966_4bee_b3ca_435550"/>
      <w:bookmarkStart w:id="101" w:name="_STATUTE_NUMBER__b550f26c_e3e7_4ed6_bb9d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72166d5a_c351_488b_92"/>
      <w:r>
        <w:rPr>
          <w:rFonts w:eastAsia="Arial" w:cs="Arial" w:ascii="Arial" w:hAnsi="Arial"/>
          <w:b/>
          <w:u w:val="single"/>
        </w:rPr>
        <w:t xml:space="preserve">Department annual reports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11d4b527_97f7_4c7e_b58"/>
      <w:bookmarkEnd w:id="102"/>
      <w:r>
        <w:rPr>
          <w:rFonts w:eastAsia="Arial" w:cs="Arial" w:ascii="Arial" w:hAnsi="Arial"/>
          <w:u w:val="single"/>
        </w:rPr>
        <w:t xml:space="preserve">The department shall submit a report annually to the </w:t>
      </w:r>
      <w:bookmarkStart w:id="104" w:name="_LINE__33_3faa0a1f_b0c3_40f5_8997_221c2e"/>
      <w:bookmarkEnd w:id="100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105" w:name="_LINE__34_f034158b_0187_42f5_bcd2_e60e96"/>
      <w:bookmarkEnd w:id="104"/>
      <w:r>
        <w:rPr>
          <w:rFonts w:eastAsia="Arial" w:cs="Arial" w:ascii="Arial" w:hAnsi="Arial"/>
          <w:u w:val="single"/>
        </w:rPr>
        <w:t xml:space="preserve">services matters on the activities of and reports produced by the child welfare advisory </w:t>
      </w:r>
      <w:bookmarkStart w:id="106" w:name="_LINE__35_a8ba8126_93d9_48d1_8b11_4c452b"/>
      <w:bookmarkEnd w:id="105"/>
      <w:r>
        <w:rPr>
          <w:rFonts w:eastAsia="Arial" w:cs="Arial" w:ascii="Arial" w:hAnsi="Arial"/>
          <w:u w:val="single"/>
        </w:rPr>
        <w:t xml:space="preserve">panel formed pursuant to the federal Children's Justice Act, 42 United States Code, Section </w:t>
      </w:r>
      <w:bookmarkStart w:id="107" w:name="_LINE__36_6217c75e_49a1_445e_92b6_2df64e"/>
      <w:bookmarkEnd w:id="106"/>
      <w:r>
        <w:rPr>
          <w:rFonts w:eastAsia="Arial" w:cs="Arial" w:ascii="Arial" w:hAnsi="Arial"/>
          <w:u w:val="single"/>
        </w:rPr>
        <w:t xml:space="preserve">5106a to make policy and training recommendations for system improvements in the </w:t>
      </w:r>
      <w:bookmarkStart w:id="108" w:name="_LINE__37_53a8cc74_ad4c_4b2a_afb5_dafe3f"/>
      <w:bookmarkEnd w:id="107"/>
      <w:r>
        <w:rPr>
          <w:rFonts w:eastAsia="Arial" w:cs="Arial" w:ascii="Arial" w:hAnsi="Arial"/>
          <w:u w:val="single"/>
        </w:rPr>
        <w:t xml:space="preserve">investigative, administrative and judicial handling of child abuse, neglect and exploitation </w:t>
      </w:r>
      <w:bookmarkStart w:id="109" w:name="_LINE__38_fdee5624_caab_4a3a_b155_95e961"/>
      <w:bookmarkEnd w:id="108"/>
      <w:r>
        <w:rPr>
          <w:rFonts w:eastAsia="Arial" w:cs="Arial" w:ascii="Arial" w:hAnsi="Arial"/>
          <w:u w:val="single"/>
        </w:rPr>
        <w:t>cases and child maltreatment-related fatalitie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1f786a97_0d36_4b19_b31c_0eba48a"/>
      <w:bookmarkStart w:id="111" w:name="_STATUTE_SS__87c0a2da_438b_4dfc_a4eb_fbc"/>
      <w:bookmarkStart w:id="112" w:name="_STATUTE_SS__b7c8e351_bead_47f4_a11c_618"/>
      <w:bookmarkStart w:id="113" w:name="_PAR__12_dff4684f_3741_4683_a1e8_8c8d011"/>
      <w:bookmarkStart w:id="114" w:name="_LINE__39_d9d83924_295e_4c97_8b7a_50058e"/>
      <w:bookmarkStart w:id="115" w:name="_STATUTE_NUMBER__a1fe8c53_ea1e_4083_bb0c"/>
      <w:bookmarkEnd w:id="110"/>
      <w:bookmarkEnd w:id="111"/>
      <w:bookmarkEnd w:id="103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fbdc4570_5562_4a1f_a4"/>
      <w:r>
        <w:rPr>
          <w:rFonts w:eastAsia="Arial" w:cs="Arial" w:ascii="Arial" w:hAnsi="Arial"/>
          <w:b/>
          <w:u w:val="single"/>
        </w:rPr>
        <w:t xml:space="preserve">Child welfare advisory panel quarterly report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c5077e13_cfb3_4ffa_9c8"/>
      <w:bookmarkEnd w:id="116"/>
      <w:r>
        <w:rPr>
          <w:rFonts w:eastAsia="Arial" w:cs="Arial" w:ascii="Arial" w:hAnsi="Arial"/>
          <w:u w:val="single"/>
        </w:rPr>
        <w:t xml:space="preserve">The child welfare advisory panel </w:t>
      </w:r>
      <w:bookmarkStart w:id="118" w:name="_LINE__40_fd8166fb_6b1a_4642_bd33_43b036"/>
      <w:bookmarkEnd w:id="114"/>
      <w:r>
        <w:rPr>
          <w:rFonts w:eastAsia="Arial" w:cs="Arial" w:ascii="Arial" w:hAnsi="Arial"/>
          <w:u w:val="single"/>
        </w:rPr>
        <w:t xml:space="preserve">shall submit a report to the joint standing committee of the Legislature having jurisdiction </w:t>
      </w:r>
      <w:bookmarkStart w:id="119" w:name="_LINE__41_0da18f1d_b4e1_438f_b7aa_73a27f"/>
      <w:bookmarkEnd w:id="118"/>
      <w:r>
        <w:rPr>
          <w:rFonts w:eastAsia="Arial" w:cs="Arial" w:ascii="Arial" w:hAnsi="Arial"/>
          <w:u w:val="single"/>
        </w:rPr>
        <w:t xml:space="preserve">over health and human services matters at least every 3 months.  The advisory panel may </w:t>
      </w:r>
      <w:bookmarkStart w:id="120" w:name="_LINE__42_c9fd9c6b_96a9_44b0_86a0_d525e6"/>
      <w:bookmarkEnd w:id="119"/>
      <w:r>
        <w:rPr>
          <w:rFonts w:eastAsia="Arial" w:cs="Arial" w:ascii="Arial" w:hAnsi="Arial"/>
          <w:u w:val="single"/>
        </w:rPr>
        <w:t xml:space="preserve">submit a combined report with the child death and serious injury review panel established </w:t>
      </w:r>
      <w:bookmarkStart w:id="121" w:name="_LINE__43_8e440bd7_5bd9_48c2_bc7c_cb3741"/>
      <w:bookmarkEnd w:id="120"/>
      <w:r>
        <w:rPr>
          <w:rFonts w:eastAsia="Arial" w:cs="Arial" w:ascii="Arial" w:hAnsi="Arial"/>
          <w:u w:val="single"/>
        </w:rPr>
        <w:t xml:space="preserve">in section 4004, subsection 1, paragraph E.  Any presentation of the report to the committee </w:t>
      </w:r>
      <w:bookmarkStart w:id="122" w:name="_PAGE__2_1d1225f9_0259_44f4_8098_d729874"/>
      <w:bookmarkStart w:id="123" w:name="_PAR__1_b4166ae9_0232_4bcd_a5ec_8a3b3cce"/>
      <w:bookmarkStart w:id="124" w:name="_LINE__1_8b5ace91_add9_45aa_b882_8295cad"/>
      <w:bookmarkStart w:id="125" w:name="_PAGE_SPLIT__1b2dc357_804d_49a7_91f4_718"/>
      <w:bookmarkEnd w:id="2"/>
      <w:bookmarkEnd w:id="113"/>
      <w:bookmarkEnd w:id="121"/>
      <w:r>
        <w:rPr>
          <w:rFonts w:eastAsia="Arial" w:cs="Arial" w:ascii="Arial" w:hAnsi="Arial"/>
          <w:u w:val="single"/>
        </w:rPr>
        <w:t>m</w:t>
      </w:r>
      <w:bookmarkEnd w:id="125"/>
      <w:r>
        <w:rPr>
          <w:rFonts w:eastAsia="Arial" w:cs="Arial" w:ascii="Arial" w:hAnsi="Arial"/>
          <w:u w:val="single"/>
        </w:rPr>
        <w:t xml:space="preserve">ust be presented by the citizen members of the panels to the extent possible.  Each </w:t>
      </w:r>
      <w:bookmarkStart w:id="126" w:name="_LINE__2_d7b30f16_8f1d_489f_9f44_603f3a5"/>
      <w:bookmarkEnd w:id="124"/>
      <w:r>
        <w:rPr>
          <w:rFonts w:eastAsia="Arial" w:cs="Arial" w:ascii="Arial" w:hAnsi="Arial"/>
          <w:u w:val="single"/>
        </w:rPr>
        <w:t>quarterly report must contain, at a minimum, the following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2_5c5d2536_ae0c_47ab_91e8_8a6c2477"/>
      <w:bookmarkStart w:id="128" w:name="_STATUTE_P__cde78a75_aab0_4c23_8183_a7dc"/>
      <w:bookmarkStart w:id="129" w:name="_LINE__3_e130e05a_9d30_478f_a3cd_27c8060"/>
      <w:bookmarkStart w:id="130" w:name="_STATUTE_NUMBER__82b1969c_60e0_4851_b767"/>
      <w:bookmarkEnd w:id="117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ad1a2b70_5394_4fcd_9df"/>
      <w:r>
        <w:rPr>
          <w:rFonts w:eastAsia="Arial" w:cs="Arial" w:ascii="Arial" w:hAnsi="Arial"/>
          <w:u w:val="single"/>
        </w:rPr>
        <w:t xml:space="preserve">A summary of generalized and anonymized observations in the prior 3-month </w:t>
      </w:r>
      <w:bookmarkStart w:id="132" w:name="_LINE__4_4f643b8e_8289_47c5_98ea_ffceba0"/>
      <w:bookmarkEnd w:id="129"/>
      <w:r>
        <w:rPr>
          <w:rFonts w:eastAsia="Arial" w:cs="Arial" w:ascii="Arial" w:hAnsi="Arial"/>
          <w:u w:val="single"/>
        </w:rPr>
        <w:t xml:space="preserve">period regarding efforts by the Office of Child and Family Services to improve the </w:t>
      </w:r>
      <w:bookmarkStart w:id="133" w:name="_LINE__5_6e68a3e9_a9df_432a_8ced_64d46bc"/>
      <w:bookmarkEnd w:id="132"/>
      <w:r>
        <w:rPr>
          <w:rFonts w:eastAsia="Arial" w:cs="Arial" w:ascii="Arial" w:hAnsi="Arial"/>
          <w:u w:val="single"/>
        </w:rPr>
        <w:t>child welfare system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2_5c5d2536_ae0c_47ab_91e8_8a6c2477"/>
      <w:bookmarkStart w:id="135" w:name="_STATUTE_P__cde78a75_aab0_4c23_8183_a7dc"/>
      <w:bookmarkStart w:id="136" w:name="_PAR__3_5dc82525_539c_4053_aaf4_d07e7b53"/>
      <w:bookmarkStart w:id="137" w:name="_STATUTE_P__52446254_8aea_47ef_be95_45bf"/>
      <w:bookmarkStart w:id="138" w:name="_LINE__6_625db023_6f02_4db6_a216_4c8aa20"/>
      <w:bookmarkStart w:id="139" w:name="_STATUTE_NUMBER__857cb61a_1c66_4412_912a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6cb3065a_9b02_445f_8f6"/>
      <w:r>
        <w:rPr>
          <w:rFonts w:eastAsia="Arial" w:cs="Arial" w:ascii="Arial" w:hAnsi="Arial"/>
          <w:u w:val="single"/>
        </w:rPr>
        <w:t xml:space="preserve">A summary of the collaboration between the child welfare advisory panel and the </w:t>
      </w:r>
      <w:bookmarkStart w:id="141" w:name="_LINE__7_46ea65c4_0c67_4f5d_907c_10699ce"/>
      <w:bookmarkEnd w:id="138"/>
      <w:r>
        <w:rPr>
          <w:rFonts w:eastAsia="Arial" w:cs="Arial" w:ascii="Arial" w:hAnsi="Arial"/>
          <w:u w:val="single"/>
        </w:rPr>
        <w:t xml:space="preserve">child death and serious injury review panel as well as the judicial branch's Maine justice </w:t>
      </w:r>
      <w:bookmarkStart w:id="142" w:name="_LINE__8_346ed2d4_6463_49d1_b382_34a7a51"/>
      <w:bookmarkEnd w:id="141"/>
      <w:r>
        <w:rPr>
          <w:rFonts w:eastAsia="Arial" w:cs="Arial" w:ascii="Arial" w:hAnsi="Arial"/>
          <w:u w:val="single"/>
        </w:rPr>
        <w:t>for children task force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3_5dc82525_539c_4053_aaf4_d07e7b53"/>
      <w:bookmarkStart w:id="144" w:name="_STATUTE_P__52446254_8aea_47ef_be95_45bf"/>
      <w:bookmarkStart w:id="145" w:name="_PAR__4_762403e6_de78_438f_8ef9_dce67d3f"/>
      <w:bookmarkStart w:id="146" w:name="_STATUTE_P__4026e9b9_7023_4d6a_9884_0713"/>
      <w:bookmarkStart w:id="147" w:name="_LINE__9_5d1b8c28_4a10_4e3b_ad7e_ffe97bf"/>
      <w:bookmarkStart w:id="148" w:name="_STATUTE_NUMBER__1b2bf4ea_103e_4c3b_a152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772de962_244a_4955_85c"/>
      <w:r>
        <w:rPr>
          <w:rFonts w:eastAsia="Arial" w:cs="Arial" w:ascii="Arial" w:hAnsi="Arial"/>
          <w:u w:val="single"/>
        </w:rPr>
        <w:t xml:space="preserve">Any recommendations on how to further protect the State's children through </w:t>
      </w:r>
      <w:bookmarkStart w:id="150" w:name="_LINE__10_5e22db66_342e_4b4a_a1e9_fc7bf2"/>
      <w:bookmarkEnd w:id="147"/>
      <w:r>
        <w:rPr>
          <w:rFonts w:eastAsia="Arial" w:cs="Arial" w:ascii="Arial" w:hAnsi="Arial"/>
          <w:u w:val="single"/>
        </w:rPr>
        <w:t>department policy and rulemaking and through legislation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10c23331_bd24_4f37_b821_0"/>
      <w:bookmarkStart w:id="152" w:name="_PROCESSED_CHANGE__ed7dbe7b_94e1_4e9c_aa"/>
      <w:bookmarkStart w:id="153" w:name="_STATUTE_S__ea62e18c_e81f_41c3_830b_19cf"/>
      <w:bookmarkStart w:id="154" w:name="_STATUTE_SS__b7c8e351_bead_47f4_a11c_618"/>
      <w:bookmarkStart w:id="155" w:name="_PAR__4_762403e6_de78_438f_8ef9_dce67d3f"/>
      <w:bookmarkStart w:id="156" w:name="_STATUTE_P__4026e9b9_7023_4d6a_9884_0713"/>
      <w:bookmarkStart w:id="157" w:name="_BILL_SECTION__e3d146e1_102d_4698_a8f9_f"/>
      <w:bookmarkStart w:id="158" w:name="_PAR__5_c0ad552c_ca29_43fc_9b9f_56db2c77"/>
      <w:bookmarkStart w:id="159" w:name="_BILL_SECTION_HEADER__5e07d58a_0c0d_40f0"/>
      <w:bookmarkStart w:id="160" w:name="_LINE__11_73bfb05c_255e_4052_8d4f_5e15eb"/>
      <w:bookmarkEnd w:id="151"/>
      <w:bookmarkEnd w:id="152"/>
      <w:bookmarkEnd w:id="153"/>
      <w:bookmarkEnd w:id="154"/>
      <w:bookmarkEnd w:id="155"/>
      <w:bookmarkEnd w:id="156"/>
      <w:bookmarkEnd w:id="149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4d1c3283_6b8b_4950"/>
      <w:r>
        <w:rPr>
          <w:rFonts w:eastAsia="Arial" w:cs="Arial" w:ascii="Arial" w:hAnsi="Arial"/>
          <w:b/>
          <w:sz w:val="24"/>
        </w:rPr>
        <w:t>3</w:t>
      </w:r>
      <w:bookmarkEnd w:id="161"/>
      <w:r>
        <w:rPr>
          <w:rFonts w:eastAsia="Arial" w:cs="Arial" w:ascii="Arial" w:hAnsi="Arial"/>
          <w:b/>
          <w:sz w:val="24"/>
        </w:rPr>
        <w:t>.  22 MRSA §5308-A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" w:name="_PAR__5_c0ad552c_ca29_43fc_9b9f_56db2c77"/>
      <w:bookmarkStart w:id="163" w:name="_BILL_SECTION_HEADER__5e07d58a_0c0d_40f0"/>
      <w:bookmarkStart w:id="164" w:name="_PROCESSED_CHANGE__d42aa4d7_16b0_454f_9b"/>
      <w:bookmarkStart w:id="165" w:name="_STATUTE_S__db670489_f10a_4354_ac56_fc22"/>
      <w:bookmarkStart w:id="166" w:name="_PAR__6_72234b8c_2dc8_4973_a90f_b08e064e"/>
      <w:bookmarkStart w:id="167" w:name="_LINE__12_c3486e44_225f_4d2d_b63f_1cbb8a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§</w:t>
      </w:r>
      <w:bookmarkStart w:id="168" w:name="_STATUTE_NUMBER__bab87646_9988_4b90_8649"/>
      <w:r>
        <w:rPr>
          <w:rFonts w:eastAsia="Arial" w:cs="Arial" w:ascii="Arial" w:hAnsi="Arial"/>
          <w:b/>
          <w:u w:val="single"/>
        </w:rPr>
        <w:t>5308-A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ee22d75f_c476_44b3_b6"/>
      <w:r>
        <w:rPr>
          <w:rFonts w:eastAsia="Arial" w:cs="Arial" w:ascii="Arial" w:hAnsi="Arial"/>
          <w:b/>
          <w:u w:val="single"/>
        </w:rPr>
        <w:t>Office of Child and Family Services reports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6_72234b8c_2dc8_4973_a90f_b08e064e"/>
      <w:bookmarkStart w:id="171" w:name="_PAR__7_b2827501_41c7_4f33_b985_ca313478"/>
      <w:bookmarkStart w:id="172" w:name="_STATUTE_CONTENT__f4a2cfae_6d18_4f4d_924"/>
      <w:bookmarkStart w:id="173" w:name="_STATUTE_P__9db7b417_18fc_4670_a61f_e4c3"/>
      <w:bookmarkStart w:id="174" w:name="_LINE__13_8316bc8a_3b6f_4093_b01a_076f5a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The Office of Child and Family Services shall submit a report to the joint standing </w:t>
      </w:r>
      <w:bookmarkStart w:id="175" w:name="_LINE__14_39c151ad_6143_4800_8c47_7e3207"/>
      <w:bookmarkEnd w:id="174"/>
      <w:r>
        <w:rPr>
          <w:rFonts w:eastAsia="Arial" w:cs="Arial" w:ascii="Arial" w:hAnsi="Arial"/>
          <w:u w:val="single"/>
        </w:rPr>
        <w:t xml:space="preserve">committee of the Legislature having jurisdiction over health and human services matters at </w:t>
      </w:r>
      <w:bookmarkStart w:id="176" w:name="_LINE__15_23ed5aea_a3c9_4056_93a3_1f03af"/>
      <w:bookmarkEnd w:id="175"/>
      <w:r>
        <w:rPr>
          <w:rFonts w:eastAsia="Arial" w:cs="Arial" w:ascii="Arial" w:hAnsi="Arial"/>
          <w:u w:val="single"/>
        </w:rPr>
        <w:t xml:space="preserve">least every 3 months. Each quarterly report must address the progress in implementing the </w:t>
      </w:r>
      <w:bookmarkStart w:id="177" w:name="_LINE__16_e7da4f43_1913_4a09_98d1_5ba9ec"/>
      <w:bookmarkEnd w:id="176"/>
      <w:r>
        <w:rPr>
          <w:rFonts w:eastAsia="Arial" w:cs="Arial" w:ascii="Arial" w:hAnsi="Arial"/>
          <w:u w:val="single"/>
        </w:rPr>
        <w:t xml:space="preserve">recommendations of the report, "Collaborative Safety Review, Maine Office of Child and </w:t>
      </w:r>
      <w:bookmarkStart w:id="178" w:name="_LINE__17_1efec72d_bfdd_43fc_924a_62aaf5"/>
      <w:bookmarkEnd w:id="177"/>
      <w:r>
        <w:rPr>
          <w:rFonts w:eastAsia="Arial" w:cs="Arial" w:ascii="Arial" w:hAnsi="Arial"/>
          <w:u w:val="single"/>
        </w:rPr>
        <w:t xml:space="preserve">Family Services, Summary and Recommendations," completed for the department in </w:t>
      </w:r>
      <w:bookmarkStart w:id="179" w:name="_LINE__18_321b30a8_78f6_4772_b48b_f0036e"/>
      <w:bookmarkEnd w:id="178"/>
      <w:r>
        <w:rPr>
          <w:rFonts w:eastAsia="Arial" w:cs="Arial" w:ascii="Arial" w:hAnsi="Arial"/>
          <w:u w:val="single"/>
        </w:rPr>
        <w:t xml:space="preserve">October 2021, responses to recommendations from the child welfare advisory panel formed </w:t>
      </w:r>
      <w:bookmarkStart w:id="180" w:name="_LINE__19_d08253da_31ab_41b1_9afa_7ca268"/>
      <w:bookmarkEnd w:id="179"/>
      <w:r>
        <w:rPr>
          <w:rFonts w:eastAsia="Arial" w:cs="Arial" w:ascii="Arial" w:hAnsi="Arial"/>
          <w:u w:val="single"/>
        </w:rPr>
        <w:t xml:space="preserve">pursuant to section 4010-D and progress in efforts described in the department's annual </w:t>
      </w:r>
      <w:bookmarkStart w:id="181" w:name="_LINE__20_2af65ccb_019e_4199_a267_90b60f"/>
      <w:bookmarkEnd w:id="180"/>
      <w:r>
        <w:rPr>
          <w:rFonts w:eastAsia="Arial" w:cs="Arial" w:ascii="Arial" w:hAnsi="Arial"/>
          <w:u w:val="single"/>
        </w:rPr>
        <w:t>report on child welfare under section 4010</w:t>
        <w:noBreakHyphen/>
        <w:t xml:space="preserve">D, subsection 1. The report must address, at </w:t>
      </w:r>
      <w:bookmarkStart w:id="182" w:name="_LINE__21_0bf8ca51_20ab_41db_b27a_ca8284"/>
      <w:bookmarkEnd w:id="181"/>
      <w:r>
        <w:rPr>
          <w:rFonts w:eastAsia="Arial" w:cs="Arial" w:ascii="Arial" w:hAnsi="Arial"/>
          <w:u w:val="single"/>
        </w:rPr>
        <w:t>minimum, the following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7_b2827501_41c7_4f33_b985_ca313478"/>
      <w:bookmarkStart w:id="184" w:name="_STATUTE_CONTENT__f4a2cfae_6d18_4f4d_924"/>
      <w:bookmarkStart w:id="185" w:name="_STATUTE_P__9db7b417_18fc_4670_a61f_e4c3"/>
      <w:bookmarkStart w:id="186" w:name="_PAR__8_bf1849ad_95ce_4eb2_a525_d7263f85"/>
      <w:bookmarkStart w:id="187" w:name="_STATUTE_SS__f8e2512a_f87e_42f8_8e8b_cb9"/>
      <w:bookmarkStart w:id="188" w:name="_LINE__22_026aaea5_cfb7_44a7_8681_e4dae9"/>
      <w:bookmarkStart w:id="189" w:name="_STATUTE_NUMBER__15afefa8_13fc_4472_bfae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1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3d8a0e48_9d15_45b6_88"/>
      <w:r>
        <w:rPr>
          <w:rFonts w:eastAsia="Arial" w:cs="Arial" w:ascii="Arial" w:hAnsi="Arial"/>
          <w:b/>
          <w:u w:val="single"/>
        </w:rPr>
        <w:t xml:space="preserve">Prevention services. </w:t>
      </w:r>
      <w:r>
        <w:rPr>
          <w:rFonts w:eastAsia="Arial" w:cs="Arial" w:ascii="Arial" w:hAnsi="Arial"/>
          <w:u w:val="single"/>
        </w:rPr>
        <w:t xml:space="preserve"> </w:t>
      </w:r>
      <w:bookmarkStart w:id="191" w:name="_STATUTE_CONTENT__73a958e4_a16e_483e_870"/>
      <w:bookmarkEnd w:id="190"/>
      <w:r>
        <w:rPr>
          <w:rFonts w:eastAsia="Arial" w:cs="Arial" w:ascii="Arial" w:hAnsi="Arial"/>
          <w:u w:val="single"/>
        </w:rPr>
        <w:t xml:space="preserve">Efforts to further coordinate and advance child welfare </w:t>
      </w:r>
      <w:bookmarkStart w:id="192" w:name="_LINE__23_c74118b8_f9f9_4e91_b19a_92a9da"/>
      <w:bookmarkEnd w:id="188"/>
      <w:r>
        <w:rPr>
          <w:rFonts w:eastAsia="Arial" w:cs="Arial" w:ascii="Arial" w:hAnsi="Arial"/>
          <w:u w:val="single"/>
        </w:rPr>
        <w:t xml:space="preserve">services in primary, secondary and tertiary prevention, as those prevention services are </w:t>
      </w:r>
      <w:bookmarkStart w:id="193" w:name="_LINE__24_d2dcae33_37fb_4b4b_9983_77eea8"/>
      <w:bookmarkEnd w:id="192"/>
      <w:r>
        <w:rPr>
          <w:rFonts w:eastAsia="Arial" w:cs="Arial" w:ascii="Arial" w:hAnsi="Arial"/>
          <w:u w:val="single"/>
        </w:rPr>
        <w:t>described by the Office of Child and Family Services;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8_bf1849ad_95ce_4eb2_a525_d7263f85"/>
      <w:bookmarkStart w:id="195" w:name="_STATUTE_SS__f8e2512a_f87e_42f8_8e8b_cb9"/>
      <w:bookmarkStart w:id="196" w:name="_PAR__9_cbad88f7_b29b_46c4_b82e_d6008830"/>
      <w:bookmarkStart w:id="197" w:name="_STATUTE_SS__23e5c0a6_9af0_4f8d_bcbc_be3"/>
      <w:bookmarkStart w:id="198" w:name="_LINE__25_e1a39ba7_3117_46ef_8e0e_b300ad"/>
      <w:bookmarkStart w:id="199" w:name="_STATUTE_NUMBER__afbf9d79_78e6_4c37_9a31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2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0b9323ca_3924_4676_9b"/>
      <w:r>
        <w:rPr>
          <w:rFonts w:eastAsia="Arial" w:cs="Arial" w:ascii="Arial" w:hAnsi="Arial"/>
          <w:b/>
          <w:u w:val="single"/>
        </w:rPr>
        <w:t xml:space="preserve">Family team meetings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65d2d7f7_49c8_4623_8e9"/>
      <w:bookmarkEnd w:id="200"/>
      <w:r>
        <w:rPr>
          <w:rFonts w:eastAsia="Arial" w:cs="Arial" w:ascii="Arial" w:hAnsi="Arial"/>
          <w:u w:val="single"/>
        </w:rPr>
        <w:t xml:space="preserve">Efforts to expand the use and value of family team </w:t>
      </w:r>
      <w:bookmarkStart w:id="202" w:name="_LINE__26_c2a987c1_0c99_4fe3_b665_d0cdf0"/>
      <w:bookmarkEnd w:id="198"/>
      <w:r>
        <w:rPr>
          <w:rFonts w:eastAsia="Arial" w:cs="Arial" w:ascii="Arial" w:hAnsi="Arial"/>
          <w:u w:val="single"/>
        </w:rPr>
        <w:t>meetings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9_cbad88f7_b29b_46c4_b82e_d6008830"/>
      <w:bookmarkStart w:id="204" w:name="_STATUTE_SS__23e5c0a6_9af0_4f8d_bcbc_be3"/>
      <w:bookmarkStart w:id="205" w:name="_PAR__10_8320689e_569a_4771_987c_55b85be"/>
      <w:bookmarkStart w:id="206" w:name="_STATUTE_SS__b12c0013_ce07_4a70_b34e_6f2"/>
      <w:bookmarkStart w:id="207" w:name="_LINE__27_e2dfc70c_bf6f_469f_8a97_7c00db"/>
      <w:bookmarkStart w:id="208" w:name="_STATUTE_NUMBER__be90ae02_76a4_415c_9aa1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3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e566cd15_bd85_4df2_89"/>
      <w:r>
        <w:rPr>
          <w:rFonts w:eastAsia="Arial" w:cs="Arial" w:ascii="Arial" w:hAnsi="Arial"/>
          <w:b/>
          <w:u w:val="single"/>
        </w:rPr>
        <w:t xml:space="preserve">Policy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b597383d_d5cf_44e1_9ca"/>
      <w:bookmarkEnd w:id="209"/>
      <w:r>
        <w:rPr>
          <w:rFonts w:eastAsia="Arial" w:cs="Arial" w:ascii="Arial" w:hAnsi="Arial"/>
          <w:u w:val="single"/>
        </w:rPr>
        <w:t xml:space="preserve">Efforts to expand the use of participation of people with lived </w:t>
      </w:r>
      <w:bookmarkStart w:id="211" w:name="_LINE__28_70242dda_acff_47d0_8ccd_6fb812"/>
      <w:bookmarkEnd w:id="207"/>
      <w:r>
        <w:rPr>
          <w:rFonts w:eastAsia="Arial" w:cs="Arial" w:ascii="Arial" w:hAnsi="Arial"/>
          <w:u w:val="single"/>
        </w:rPr>
        <w:t xml:space="preserve">experience in the development of policy regarding and operation of the child welfare </w:t>
      </w:r>
      <w:bookmarkStart w:id="212" w:name="_LINE__29_cf58ea66_ec94_4e0c_bff6_1057e9"/>
      <w:bookmarkEnd w:id="211"/>
      <w:r>
        <w:rPr>
          <w:rFonts w:eastAsia="Arial" w:cs="Arial" w:ascii="Arial" w:hAnsi="Arial"/>
          <w:u w:val="single"/>
        </w:rPr>
        <w:t>system;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10_8320689e_569a_4771_987c_55b85be"/>
      <w:bookmarkStart w:id="214" w:name="_STATUTE_SS__b12c0013_ce07_4a70_b34e_6f2"/>
      <w:bookmarkStart w:id="215" w:name="_PAR__11_663f2908_05fb_46e3_bb6c_1426be5"/>
      <w:bookmarkStart w:id="216" w:name="_STATUTE_SS__264e3076_8eab_419f_ac83_860"/>
      <w:bookmarkStart w:id="217" w:name="_LINE__30_29064880_02ce_47f9_9b17_4639ec"/>
      <w:bookmarkStart w:id="218" w:name="_STATUTE_NUMBER__c020219c_4f04_41ad_9e20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b/>
          <w:u w:val="single"/>
        </w:rPr>
        <w:t>4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8be8b9ad_2207_4bc2_96"/>
      <w:r>
        <w:rPr>
          <w:rFonts w:eastAsia="Arial" w:cs="Arial" w:ascii="Arial" w:hAnsi="Arial"/>
          <w:b/>
          <w:u w:val="single"/>
        </w:rPr>
        <w:t xml:space="preserve">Domestic violence and custody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0485d5d1_557e_4179_8db"/>
      <w:bookmarkEnd w:id="219"/>
      <w:r>
        <w:rPr>
          <w:rFonts w:eastAsia="Arial" w:cs="Arial" w:ascii="Arial" w:hAnsi="Arial"/>
          <w:u w:val="single"/>
        </w:rPr>
        <w:t xml:space="preserve">A review of the department's policies and </w:t>
      </w:r>
      <w:bookmarkStart w:id="221" w:name="_LINE__31_409403fd_1ce5_4c4e_beff_9d7ac3"/>
      <w:bookmarkEnd w:id="217"/>
      <w:r>
        <w:rPr>
          <w:rFonts w:eastAsia="Arial" w:cs="Arial" w:ascii="Arial" w:hAnsi="Arial"/>
          <w:u w:val="single"/>
        </w:rPr>
        <w:t xml:space="preserve">practices regarding domestic violence and the ability of the nonoffending parent to assume </w:t>
      </w:r>
      <w:bookmarkStart w:id="222" w:name="_LINE__32_c5cbea91_0547_4345_8ebf_b55d8c"/>
      <w:bookmarkEnd w:id="221"/>
      <w:r>
        <w:rPr>
          <w:rFonts w:eastAsia="Arial" w:cs="Arial" w:ascii="Arial" w:hAnsi="Arial"/>
          <w:u w:val="single"/>
        </w:rPr>
        <w:t>custody of a child;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1_663f2908_05fb_46e3_bb6c_1426be5"/>
      <w:bookmarkStart w:id="224" w:name="_STATUTE_SS__264e3076_8eab_419f_ac83_860"/>
      <w:bookmarkStart w:id="225" w:name="_PAR__12_d8d29423_3523_410c_b3c2_ad3260d"/>
      <w:bookmarkStart w:id="226" w:name="_STATUTE_SS__95e1a41d_085b_4e27_88dc_005"/>
      <w:bookmarkStart w:id="227" w:name="_LINE__33_ff7ee154_5a28_44c9_99b0_84a31c"/>
      <w:bookmarkStart w:id="228" w:name="_STATUTE_NUMBER__309956c9_6557_4f63_9d98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5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6c561d93_ead7_483d_ac"/>
      <w:r>
        <w:rPr>
          <w:rFonts w:eastAsia="Arial" w:cs="Arial" w:ascii="Arial" w:hAnsi="Arial"/>
          <w:b/>
          <w:u w:val="single"/>
        </w:rPr>
        <w:t xml:space="preserve">Guardians ad litem. </w:t>
      </w:r>
      <w:r>
        <w:rPr>
          <w:rFonts w:eastAsia="Arial" w:cs="Arial" w:ascii="Arial" w:hAnsi="Arial"/>
          <w:u w:val="single"/>
        </w:rPr>
        <w:t xml:space="preserve"> </w:t>
      </w:r>
      <w:bookmarkStart w:id="230" w:name="_STATUTE_CONTENT__995de2a3_bcfa_43a6_842"/>
      <w:bookmarkEnd w:id="229"/>
      <w:r>
        <w:rPr>
          <w:rFonts w:eastAsia="Arial" w:cs="Arial" w:ascii="Arial" w:hAnsi="Arial"/>
          <w:u w:val="single"/>
        </w:rPr>
        <w:t xml:space="preserve">Efforts to work with a guardian ad litem review board under </w:t>
      </w:r>
      <w:bookmarkStart w:id="231" w:name="_LINE__34_3ec3203d_d428_459c_8e0e_d79938"/>
      <w:bookmarkEnd w:id="227"/>
      <w:r>
        <w:rPr>
          <w:rFonts w:eastAsia="Arial" w:cs="Arial" w:ascii="Arial" w:hAnsi="Arial"/>
          <w:u w:val="single"/>
        </w:rPr>
        <w:t xml:space="preserve">the Board of Overseers of the Bar, the judicial branch and other interested parties to </w:t>
      </w:r>
      <w:bookmarkStart w:id="232" w:name="_LINE__35_235061d2_f4bf_4e56_99fc_80b4d8"/>
      <w:bookmarkEnd w:id="231"/>
      <w:r>
        <w:rPr>
          <w:rFonts w:eastAsia="Arial" w:cs="Arial" w:ascii="Arial" w:hAnsi="Arial"/>
          <w:u w:val="single"/>
        </w:rPr>
        <w:t>improve the training and support of guardians ad litem; and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2_d8d29423_3523_410c_b3c2_ad3260d"/>
      <w:bookmarkStart w:id="234" w:name="_STATUTE_SS__95e1a41d_085b_4e27_88dc_005"/>
      <w:bookmarkStart w:id="235" w:name="_PAR__13_3f87683b_bdb8_49c8_bb52_73f1455"/>
      <w:bookmarkStart w:id="236" w:name="_STATUTE_SS__003dc338_37a2_4291_bf59_532"/>
      <w:bookmarkStart w:id="237" w:name="_LINE__36_7574b2f6_d885_4b8f_bb1b_6ffcf3"/>
      <w:bookmarkStart w:id="238" w:name="_STATUTE_NUMBER__60c3abbe_1f6b_4a3f_a8f6"/>
      <w:bookmarkEnd w:id="233"/>
      <w:bookmarkEnd w:id="234"/>
      <w:bookmarkEnd w:id="230"/>
      <w:bookmarkEnd w:id="235"/>
      <w:bookmarkEnd w:id="236"/>
      <w:r>
        <w:rPr>
          <w:rFonts w:eastAsia="Arial" w:cs="Arial" w:ascii="Arial" w:hAnsi="Arial"/>
          <w:b/>
          <w:u w:val="single"/>
        </w:rPr>
        <w:t>6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6b9ab040_02a8_4da0_8f"/>
      <w:r>
        <w:rPr>
          <w:rFonts w:eastAsia="Arial" w:cs="Arial" w:ascii="Arial" w:hAnsi="Arial"/>
          <w:b/>
          <w:u w:val="single"/>
        </w:rPr>
        <w:t xml:space="preserve">Recommendations. </w:t>
      </w:r>
      <w:r>
        <w:rPr>
          <w:rFonts w:eastAsia="Arial" w:cs="Arial" w:ascii="Arial" w:hAnsi="Arial"/>
          <w:u w:val="single"/>
        </w:rPr>
        <w:t xml:space="preserve"> </w:t>
      </w:r>
      <w:bookmarkStart w:id="240" w:name="_STATUTE_CONTENT__d4daa51b_24f2_423f_a24"/>
      <w:bookmarkEnd w:id="239"/>
      <w:r>
        <w:rPr>
          <w:rFonts w:eastAsia="Arial" w:cs="Arial" w:ascii="Arial" w:hAnsi="Arial"/>
          <w:u w:val="single"/>
        </w:rPr>
        <w:t xml:space="preserve">Any recommendations on how to further protect the State's </w:t>
      </w:r>
      <w:bookmarkStart w:id="241" w:name="_LINE__37_837c3e2e_bb57_406b_9035_513b36"/>
      <w:bookmarkEnd w:id="237"/>
      <w:r>
        <w:rPr>
          <w:rFonts w:eastAsia="Arial" w:cs="Arial" w:ascii="Arial" w:hAnsi="Arial"/>
          <w:u w:val="single"/>
        </w:rPr>
        <w:t>children through department policy and rulemaking and legislation.</w:t>
      </w:r>
      <w:bookmarkEnd w:id="2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DOC_BODY_CONTENT__74f04790_0b9b_4cc8_92"/>
      <w:bookmarkStart w:id="243" w:name="_BILL_SECTION__e3d146e1_102d_4698_a8f9_f"/>
      <w:bookmarkStart w:id="244" w:name="_PROCESSED_CHANGE__d42aa4d7_16b0_454f_9b"/>
      <w:bookmarkStart w:id="245" w:name="_STATUTE_S__db670489_f10a_4354_ac56_fc22"/>
      <w:bookmarkStart w:id="246" w:name="_PAR__13_3f87683b_bdb8_49c8_bb52_73f1455"/>
      <w:bookmarkStart w:id="247" w:name="_STATUTE_SS__003dc338_37a2_4291_bf59_532"/>
      <w:bookmarkStart w:id="248" w:name="_SUMMARY__5460a345_6526_4265_9899_c870ab"/>
      <w:bookmarkStart w:id="249" w:name="_PAR__14_25a3d313_477f_47ed_ba63_4bb5a8c"/>
      <w:bookmarkStart w:id="250" w:name="_LINE__38_cdd1c3b3_8347_4c03_8457_b19ae7"/>
      <w:bookmarkEnd w:id="242"/>
      <w:bookmarkEnd w:id="243"/>
      <w:bookmarkEnd w:id="244"/>
      <w:bookmarkEnd w:id="245"/>
      <w:bookmarkEnd w:id="246"/>
      <w:bookmarkEnd w:id="247"/>
      <w:bookmarkEnd w:id="240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4_25a3d313_477f_47ed_ba63_4bb5a8c"/>
      <w:bookmarkStart w:id="252" w:name="_PAR__15_c0e5a080_2d72_44f3_a365_06475e5"/>
      <w:bookmarkStart w:id="253" w:name="_LINE__39_91c4f6b8_20ac_4c4f_a009_29ee4f"/>
      <w:bookmarkEnd w:id="251"/>
      <w:r>
        <w:rPr>
          <w:rFonts w:eastAsia="Arial" w:cs="Arial" w:ascii="Arial" w:hAnsi="Arial"/>
        </w:rPr>
        <w:t xml:space="preserve">Resolve 2021, chapter 142 required the child welfare advisory panel and the child death </w:t>
      </w:r>
      <w:bookmarkStart w:id="254" w:name="_LINE__40_10eb8537_135f_4965_9967_fdb2e0"/>
      <w:bookmarkEnd w:id="253"/>
      <w:r>
        <w:rPr>
          <w:rFonts w:eastAsia="Arial" w:cs="Arial" w:ascii="Arial" w:hAnsi="Arial"/>
        </w:rPr>
        <w:t xml:space="preserve">and serious injury review panel to submit reports to the joint standing committee of the </w:t>
      </w:r>
      <w:bookmarkStart w:id="255" w:name="_LINE__41_0ca45147_29a1_4e31_beb1_f46415"/>
      <w:bookmarkEnd w:id="254"/>
      <w:r>
        <w:rPr>
          <w:rFonts w:eastAsia="Arial" w:cs="Arial" w:ascii="Arial" w:hAnsi="Arial"/>
        </w:rPr>
        <w:t xml:space="preserve">Legislature having jurisdiction over health and human services matters on the child welfare </w:t>
      </w:r>
      <w:bookmarkStart w:id="256" w:name="_PAR__1_37df5799_552e_4da6_b84b_ae35f055"/>
      <w:bookmarkStart w:id="257" w:name="_PAGE__3_7c9571ed_0890_43a1_b415_16d2924"/>
      <w:bookmarkStart w:id="258" w:name="_LINE__1_14b8d62b_e951_4c3d_880f_1061ad7"/>
      <w:bookmarkStart w:id="259" w:name="_PAGE_SPLIT__894cff88_7856_412f_b3aa_592"/>
      <w:bookmarkEnd w:id="122"/>
      <w:bookmarkEnd w:id="252"/>
      <w:bookmarkEnd w:id="255"/>
      <w:r>
        <w:rPr>
          <w:rFonts w:eastAsia="Arial" w:cs="Arial" w:ascii="Arial" w:hAnsi="Arial"/>
        </w:rPr>
        <w:t>s</w:t>
      </w:r>
      <w:bookmarkEnd w:id="259"/>
      <w:r>
        <w:rPr>
          <w:rFonts w:eastAsia="Arial" w:cs="Arial" w:ascii="Arial" w:hAnsi="Arial"/>
        </w:rPr>
        <w:t xml:space="preserve">ystem and efforts to collaborate between the citizen review panels required by the federal </w:t>
      </w:r>
      <w:bookmarkStart w:id="260" w:name="_LINE__2_4680793a_c42c_49f8_ad3b_b6a8975"/>
      <w:bookmarkEnd w:id="258"/>
      <w:r>
        <w:rPr>
          <w:rFonts w:eastAsia="Arial" w:cs="Arial" w:ascii="Arial" w:hAnsi="Arial"/>
        </w:rPr>
        <w:t xml:space="preserve">Child Abuse Prevention and Treatment Act. It also required the Department of Health and </w:t>
      </w:r>
      <w:bookmarkStart w:id="261" w:name="_LINE__3_45ac3ee0_611b_4236_bd26_9202c58"/>
      <w:bookmarkEnd w:id="260"/>
      <w:r>
        <w:rPr>
          <w:rFonts w:eastAsia="Arial" w:cs="Arial" w:ascii="Arial" w:hAnsi="Arial"/>
        </w:rPr>
        <w:t xml:space="preserve">Human Services, Office of Child and Family Services to submit quarterly reports to the </w:t>
      </w:r>
      <w:bookmarkStart w:id="262" w:name="_LINE__4_8e0384dd_0edd_4315_880a_8b8c063"/>
      <w:bookmarkEnd w:id="261"/>
      <w:r>
        <w:rPr>
          <w:rFonts w:eastAsia="Arial" w:cs="Arial" w:ascii="Arial" w:hAnsi="Arial"/>
        </w:rPr>
        <w:t xml:space="preserve">joint standing committee of the Legislature having jurisdiction over health and human </w:t>
      </w:r>
      <w:bookmarkStart w:id="263" w:name="_LINE__5_33fc766d_8852_4e54_bcfe_3248fe4"/>
      <w:bookmarkEnd w:id="262"/>
      <w:r>
        <w:rPr>
          <w:rFonts w:eastAsia="Arial" w:cs="Arial" w:ascii="Arial" w:hAnsi="Arial"/>
        </w:rPr>
        <w:t xml:space="preserve">services matters regarding progress in implementing the recommendations of the Casey </w:t>
      </w:r>
      <w:bookmarkStart w:id="264" w:name="_LINE__6_bd922e12_2b87_4352_b5d9_ea86d1f"/>
      <w:bookmarkEnd w:id="263"/>
      <w:r>
        <w:rPr>
          <w:rFonts w:eastAsia="Arial" w:cs="Arial" w:ascii="Arial" w:hAnsi="Arial"/>
        </w:rPr>
        <w:t xml:space="preserve">Family Programs and Collaborative Safety report completed for the department in October </w:t>
      </w:r>
      <w:bookmarkStart w:id="265" w:name="_LINE__7_4b8f765a_a946_4df3_88e2_fe7d0b0"/>
      <w:bookmarkEnd w:id="264"/>
      <w:r>
        <w:rPr>
          <w:rFonts w:eastAsia="Arial" w:cs="Arial" w:ascii="Arial" w:hAnsi="Arial"/>
        </w:rPr>
        <w:t xml:space="preserve">2021, responses to recommendations from the child welfare advisory panel established </w:t>
      </w:r>
      <w:bookmarkStart w:id="266" w:name="_LINE__8_423a10e2_319c_4dac_b0af_79f92ca"/>
      <w:bookmarkEnd w:id="265"/>
      <w:r>
        <w:rPr>
          <w:rFonts w:eastAsia="Arial" w:cs="Arial" w:ascii="Arial" w:hAnsi="Arial"/>
        </w:rPr>
        <w:t xml:space="preserve">pursuant to the Maine Revised Statutes, Title 22, section 4010-D and progress in efforts </w:t>
      </w:r>
      <w:bookmarkStart w:id="267" w:name="_LINE__9_0c80bd50_e462_4b4c_9b25_f9f6497"/>
      <w:bookmarkEnd w:id="266"/>
      <w:r>
        <w:rPr>
          <w:rFonts w:eastAsia="Arial" w:cs="Arial" w:ascii="Arial" w:hAnsi="Arial"/>
        </w:rPr>
        <w:t xml:space="preserve">described in the department's annual report on child welfare. The reports are required until </w:t>
      </w:r>
      <w:bookmarkStart w:id="268" w:name="_LINE__10_df59fb3e_9ff6_4158_ba83_d20d64"/>
      <w:bookmarkEnd w:id="267"/>
      <w:r>
        <w:rPr>
          <w:rFonts w:eastAsia="Arial" w:cs="Arial" w:ascii="Arial" w:hAnsi="Arial"/>
        </w:rPr>
        <w:t>June 30, 2024; this bill makes the reporting requirements permanent.</w:t>
      </w:r>
      <w:bookmarkEnd w:id="0"/>
      <w:bookmarkEnd w:id="1"/>
      <w:bookmarkEnd w:id="248"/>
      <w:bookmarkEnd w:id="256"/>
      <w:bookmarkEnd w:id="257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Submission of Certain Reports to the Legislature Concerning Child Welf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1</ItemId>
    <LRId>70575</LRId>
    <LRNumber>7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Submission of Certain Reports to the Legislature Concerning Child Welfare</LRTitle>
    <ItemTitle>An Act to Make Permanent the Submission of Certain Reports to the Legislature Concerning Child Welfare</ItemTitle>
    <ShortTitle1>MAKE PERMANENT THE SUBMISSION</ShortTitle1>
    <ShortTitle2>OF CERTAIN REPORTS TO THE LEGI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3-17T10:04:55</LatestDraftingActionDate>
    <LatestDrafterName>jpooley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581B" w:rsidRDefault="0099581B" w:rsidP="0099581B"&amp;gt;&amp;lt;w:pPr&amp;gt;&amp;lt;w:ind w:left="360" /&amp;gt;&amp;lt;/w:pPr&amp;gt;&amp;lt;w:bookmarkStart w:id="0" w:name="_ENACTING_CLAUSE__eb930ee5_6672_4d75_a04" /&amp;gt;&amp;lt;w:bookmarkStart w:id="1" w:name="_DOC_BODY__739b1113_a41f_46cc_8005_d008c" /&amp;gt;&amp;lt;w:bookmarkStart w:id="2" w:name="_DOC_BODY_CONTAINER__b92deddc_ca50_4ae9_" /&amp;gt;&amp;lt;w:bookmarkStart w:id="3" w:name="_PAGE__1_c0ff45b8_7766_49dc_8dd8_5021b5f" /&amp;gt;&amp;lt;w:bookmarkStart w:id="4" w:name="_PAR__1_54e33142_0e8f_4c0d_9a16_8849db82" /&amp;gt;&amp;lt;w:bookmarkStart w:id="5" w:name="_LINE__1_2f2dc26b_e766_4f62_8b0e_efc64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581B" w:rsidRDefault="0099581B" w:rsidP="0099581B"&amp;gt;&amp;lt;w:pPr&amp;gt;&amp;lt;w:ind w:left="360" w:firstLine="360" /&amp;gt;&amp;lt;/w:pPr&amp;gt;&amp;lt;w:bookmarkStart w:id="6" w:name="_BILL_SECTION_HEADER__46d325c4_042b_46c0" /&amp;gt;&amp;lt;w:bookmarkStart w:id="7" w:name="_BILL_SECTION__3537c637_9b38_40e5_b6da_b" /&amp;gt;&amp;lt;w:bookmarkStart w:id="8" w:name="_DOC_BODY_CONTENT__74f04790_0b9b_4cc8_92" /&amp;gt;&amp;lt;w:bookmarkStart w:id="9" w:name="_PAR__2_71297cc4_13e1_4ada_a606_f7b3e587" /&amp;gt;&amp;lt;w:bookmarkStart w:id="10" w:name="_LINE__2_6e4386c1_e5d2_4605_afb5_4c9a9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9b3437_a936_42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1, ¶E,&amp;lt;/w:t&amp;gt;&amp;lt;/w:r&amp;gt;&amp;lt;w:r&amp;gt;&amp;lt;w:t xml:space="preserve"&amp;gt; as amended by PL 2021, c. 550, §1, is further &amp;lt;/w:t&amp;gt;&amp;lt;/w:r&amp;gt;&amp;lt;w:bookmarkStart w:id="12" w:name="_LINE__3_42271f21_30d9_46e7_bc7f_7d12553" /&amp;gt;&amp;lt;w:bookmarkEnd w:id="10" /&amp;gt;&amp;lt;w:r&amp;gt;&amp;lt;w:t&amp;gt;amended to read:&amp;lt;/w:t&amp;gt;&amp;lt;/w:r&amp;gt;&amp;lt;w:bookmarkEnd w:id="12" /&amp;gt;&amp;lt;/w:p&amp;gt;&amp;lt;w:p w:rsidR="0099581B" w:rsidRDefault="0099581B" w:rsidP="0099581B"&amp;gt;&amp;lt;w:pPr&amp;gt;&amp;lt;w:ind w:left="720" /&amp;gt;&amp;lt;/w:pPr&amp;gt;&amp;lt;w:bookmarkStart w:id="13" w:name="_STATUTE_NUMBER__8f238416_8348_4905_992c" /&amp;gt;&amp;lt;w:bookmarkStart w:id="14" w:name="_STATUTE_P__805be80d_2e24_42c2_8910_5c6b" /&amp;gt;&amp;lt;w:bookmarkStart w:id="15" w:name="_PAR__3_cea9d92c_1234_46d8_a2b6_6f91fb2f" /&amp;gt;&amp;lt;w:bookmarkStart w:id="16" w:name="_LINE__4_ce582ad5_1fc3_46a8_bcfe_1092ef2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b6bf5628_f052_49e4_a15" /&amp;gt;&amp;lt;w:r&amp;gt;&amp;lt;w:t xml:space="preserve"&amp;gt;Establishing a child death and serious injury review panel for reviewing deaths and &amp;lt;/w:t&amp;gt;&amp;lt;/w:r&amp;gt;&amp;lt;w:bookmarkStart w:id="18" w:name="_LINE__5_a623456a_61a8_43b6_86ea_aafa873" /&amp;gt;&amp;lt;w:bookmarkEnd w:id="16" /&amp;gt;&amp;lt;w:r&amp;gt;&amp;lt;w:t xml:space="preserve"&amp;gt;serious injuries to children.  The panel consists of the following members: the Chief &amp;lt;/w:t&amp;gt;&amp;lt;/w:r&amp;gt;&amp;lt;w:bookmarkStart w:id="19" w:name="_LINE__6_e50b6ef4_60f6_484b_8c6d_6879b12" /&amp;gt;&amp;lt;w:bookmarkEnd w:id="18" /&amp;gt;&amp;lt;w:r&amp;gt;&amp;lt;w:t xml:space="preserve"&amp;gt;Medical Examiner, a pediatrician, a public health nurse, forensic and community &amp;lt;/w:t&amp;gt;&amp;lt;/w:r&amp;gt;&amp;lt;w:bookmarkStart w:id="20" w:name="_LINE__7_353dc590_2052_488a_961e_1e3a83b" /&amp;gt;&amp;lt;w:bookmarkEnd w:id="19" /&amp;gt;&amp;lt;w:r&amp;gt;&amp;lt;w:t xml:space="preserve"&amp;gt;mental health clinicians, law enforcement officers, departmental child welfare staff, &amp;lt;/w:t&amp;gt;&amp;lt;/w:r&amp;gt;&amp;lt;w:bookmarkStart w:id="21" w:name="_LINE__8_18fc1e7c_b6f4_4165_95b7_d8cfad7" /&amp;gt;&amp;lt;w:bookmarkEnd w:id="20" /&amp;gt;&amp;lt;w:r&amp;gt;&amp;lt;w:t xml:space="preserve"&amp;gt;district attorneys, criminal or civil assistant attorneys general and the ombudsman &amp;lt;/w:t&amp;gt;&amp;lt;/w:r&amp;gt;&amp;lt;w:bookmarkStart w:id="22" w:name="_LINE__9_2d3627b0_920b_48d1_8e84_0eab6f5" /&amp;gt;&amp;lt;w:bookmarkEnd w:id="21" /&amp;gt;&amp;lt;w:r&amp;gt;&amp;lt;w:t xml:space="preserve"&amp;gt;pursuant to &amp;lt;/w:t&amp;gt;&amp;lt;/w:r&amp;gt;&amp;lt;w:bookmarkStart w:id="23" w:name="_CROSS_REFERENCE__b43acd9b_0381_4fcc_9f3" /&amp;gt;&amp;lt;w:r&amp;gt;&amp;lt;w:t&amp;gt;section 4087‑A&amp;lt;/w:t&amp;gt;&amp;lt;/w:r&amp;gt;&amp;lt;w:bookmarkEnd w:id="23" /&amp;gt;&amp;lt;w:r&amp;gt;&amp;lt;w:t xml:space="preserve"&amp;gt; or a designee of the ombudsman.&amp;lt;/w:t&amp;gt;&amp;lt;/w:r&amp;gt;&amp;lt;w:bookmarkEnd w:id="17" /&amp;gt;&amp;lt;w:bookmarkEnd w:id="22" /&amp;gt;&amp;lt;/w:p&amp;gt;&amp;lt;w:p w:rsidR="0099581B" w:rsidRDefault="0099581B" w:rsidP="0099581B"&amp;gt;&amp;lt;w:pPr&amp;gt;&amp;lt;w:ind w:left="720" /&amp;gt;&amp;lt;/w:pPr&amp;gt;&amp;lt;w:bookmarkStart w:id="24" w:name="_STATUTE_CONTENT__b870f78f_0d4f_47e9_985" /&amp;gt;&amp;lt;w:bookmarkStart w:id="25" w:name="_STATUTE_P__6d653d23_580e_4ca8_82fb_5991" /&amp;gt;&amp;lt;w:bookmarkStart w:id="26" w:name="_PAR__4_5a60b219_aa7a_493a_9dad_163be9e7" /&amp;gt;&amp;lt;w:bookmarkStart w:id="27" w:name="_LINE__10_eac28349_b590_442f_84e6_7f9cc4" /&amp;gt;&amp;lt;w:bookmarkEnd w:id="15" /&amp;gt;&amp;lt;w:r&amp;gt;&amp;lt;w:t xml:space="preserve"&amp;gt;The purpose of the panel is to recommend to state and local agencies methods of &amp;lt;/w:t&amp;gt;&amp;lt;/w:r&amp;gt;&amp;lt;w:bookmarkStart w:id="28" w:name="_LINE__11_d7d1eb1d_cd46_4965_bb24_46e522" /&amp;gt;&amp;lt;w:bookmarkEnd w:id="27" /&amp;gt;&amp;lt;w:r&amp;gt;&amp;lt;w:t xml:space="preserve"&amp;gt;improving the child protection system, including modifications of statutes, rules, &amp;lt;/w:t&amp;gt;&amp;lt;/w:r&amp;gt;&amp;lt;w:bookmarkStart w:id="29" w:name="_LINE__12_51200e6b_f403_4c6a_a87f_e19733" /&amp;gt;&amp;lt;w:bookmarkEnd w:id="28" /&amp;gt;&amp;lt;w:r&amp;gt;&amp;lt;w:t xml:space="preserve"&amp;gt;policies and procedures. Beginning January 1, 2023 and every 2 years thereafter, the &amp;lt;/w:t&amp;gt;&amp;lt;/w:r&amp;gt;&amp;lt;w:bookmarkStart w:id="30" w:name="_LINE__13_7eed21a1_71e4_4a4a_b2a0_4c89d3" /&amp;gt;&amp;lt;w:bookmarkEnd w:id="29" /&amp;gt;&amp;lt;w:r&amp;gt;&amp;lt;w:t xml:space="preserve"&amp;gt;department shall submit a report to the joint standing committee of the Legislature &amp;lt;/w:t&amp;gt;&amp;lt;/w:r&amp;gt;&amp;lt;w:bookmarkStart w:id="31" w:name="_LINE__14_b690cb06_6667_4e92_a3e9_2cba49" /&amp;gt;&amp;lt;w:bookmarkEnd w:id="30" /&amp;gt;&amp;lt;w:r&amp;gt;&amp;lt;w:t&amp;gt;having jurisdiction over health and human services matters&amp;lt;/w:t&amp;gt;&amp;lt;/w:r&amp;gt;&amp;lt;w:bookmarkStart w:id="32" w:name="_PROCESSED_CHANGE__b2dca94a_caaa_471a_8d" /&amp;gt;&amp;lt;w:del w:id="33" w:author="BPS" w:date="2023-03-13T12:08:00Z"&amp;gt;&amp;lt;w:r w:rsidDel="00347B12"&amp;gt;&amp;lt;w:delText&amp;gt;;&amp;lt;/w:delText&amp;gt;&amp;lt;/w:r&amp;gt;&amp;lt;/w:del&amp;gt;&amp;lt;w:bookmarkStart w:id="34" w:name="_PROCESSED_CHANGE__a9a42123_4161_4d4b_8d" /&amp;gt;&amp;lt;w:bookmarkEnd w:id="32" /&amp;gt;&amp;lt;w:ins w:id="35" w:author="BPS" w:date="2023-03-13T12:08:00Z"&amp;gt;&amp;lt;w:r&amp;gt;&amp;lt;w:t&amp;gt;.&amp;lt;/w:t&amp;gt;&amp;lt;/w:r&amp;gt;&amp;lt;/w:ins&amp;gt;&amp;lt;w:bookmarkEnd w:id="24" /&amp;gt;&amp;lt;w:bookmarkEnd w:id="31" /&amp;gt;&amp;lt;w:bookmarkEnd w:id="34" /&amp;gt;&amp;lt;/w:p&amp;gt;&amp;lt;w:p w:rsidR="0099581B" w:rsidRDefault="0099581B" w:rsidP="0099581B"&amp;gt;&amp;lt;w:pPr&amp;gt;&amp;lt;w:ind w:left="720" /&amp;gt;&amp;lt;w:rPr&amp;gt;&amp;lt;w:ins w:id="36" w:author="BPS" w:date="2023-01-30T11:05:00Z" /&amp;gt;&amp;lt;/w:rPr&amp;gt;&amp;lt;/w:pPr&amp;gt;&amp;lt;w:bookmarkStart w:id="37" w:name="_STATUTE_P__ab3b8714_9391_4682_8fd2_f2ca" /&amp;gt;&amp;lt;w:bookmarkStart w:id="38" w:name="_STATUTE_CONTENT__43db57b6_80ac_4df4_b39" /&amp;gt;&amp;lt;w:bookmarkStart w:id="39" w:name="_PAR__5_0d6a6666_37a9_45aa_8fbc_ce9ab745" /&amp;gt;&amp;lt;w:bookmarkStart w:id="40" w:name="_LINE__15_02ed30ad_a559_4db8_beb4_bf26b6" /&amp;gt;&amp;lt;w:bookmarkStart w:id="41" w:name="_PROCESSED_CHANGE__c9d180e8_7a2e_4fb8_ab" /&amp;gt;&amp;lt;w:bookmarkEnd w:id="25" /&amp;gt;&amp;lt;w:bookmarkEnd w:id="26" /&amp;gt;&amp;lt;w:ins w:id="42" w:author="BPS" w:date="2023-01-30T11:08:00Z"&amp;gt;&amp;lt;w:r w:rsidRPr="00561875"&amp;gt;&amp;lt;w:t xml:space="preserve"&amp;gt;The panel shall submit a report to the joint standing committee of the Legislature &amp;lt;/w:t&amp;gt;&amp;lt;/w:r&amp;gt;&amp;lt;w:bookmarkStart w:id="43" w:name="_LINE__16_fcffc8a0_b6fd_41c3_876a_80a45a" /&amp;gt;&amp;lt;w:bookmarkEnd w:id="40" /&amp;gt;&amp;lt;w:r w:rsidRPr="00561875"&amp;gt;&amp;lt;w:t xml:space="preserve"&amp;gt;having jurisdiction over health and human services matters at least every 3 months.  &amp;lt;/w:t&amp;gt;&amp;lt;/w:r&amp;gt;&amp;lt;w:bookmarkStart w:id="44" w:name="_LINE__17_9b053c4d_a941_4cb9_a1b8_1a11cf" /&amp;gt;&amp;lt;w:bookmarkEnd w:id="43" /&amp;gt;&amp;lt;w:r w:rsidRPr="00561875"&amp;gt;&amp;lt;w:t xml:space="preserve"&amp;gt;The panel may submit a combined report with the child welfare advisory panel &amp;lt;/w:t&amp;gt;&amp;lt;/w:r&amp;gt;&amp;lt;w:bookmarkStart w:id="45" w:name="_LINE__18_c75a7be7_7185_45f7_8912_ae6258" /&amp;gt;&amp;lt;w:bookmarkEnd w:id="44" /&amp;gt;&amp;lt;w:r w:rsidRPr="00561875"&amp;gt;&amp;lt;w:t xml:space="preserve"&amp;gt;established in section 4010-D.  Any presentation of the report to the committee must &amp;lt;/w:t&amp;gt;&amp;lt;/w:r&amp;gt;&amp;lt;w:bookmarkStart w:id="46" w:name="_LINE__19_47a76fd3_4387_4b39_b9b0_60f155" /&amp;gt;&amp;lt;w:bookmarkEnd w:id="45" /&amp;gt;&amp;lt;w:r w:rsidRPr="00561875"&amp;gt;&amp;lt;w:t xml:space="preserve"&amp;gt;be presented by the citizen members of the panels to the extent possible.  Each quarterly &amp;lt;/w:t&amp;gt;&amp;lt;/w:r&amp;gt;&amp;lt;w:bookmarkStart w:id="47" w:name="_LINE__20_22af42d3_e77b_4edd_8efb_752cd2" /&amp;gt;&amp;lt;w:bookmarkEnd w:id="46" /&amp;gt;&amp;lt;w:r w:rsidRPr="00561875"&amp;gt;&amp;lt;w:t&amp;gt;report must contain, at a minimum, the following:&amp;lt;/w:t&amp;gt;&amp;lt;/w:r&amp;gt;&amp;lt;/w:ins&amp;gt;&amp;lt;w:bookmarkEnd w:id="47" /&amp;gt;&amp;lt;/w:p&amp;gt;&amp;lt;w:p w:rsidR="0099581B" w:rsidRDefault="0099581B" w:rsidP="0099581B"&amp;gt;&amp;lt;w:pPr&amp;gt;&amp;lt;w:ind w:left="1080" /&amp;gt;&amp;lt;w:rPr&amp;gt;&amp;lt;w:ins w:id="48" w:author="BPS" w:date="2023-01-30T11:05:00Z" /&amp;gt;&amp;lt;/w:rPr&amp;gt;&amp;lt;/w:pPr&amp;gt;&amp;lt;w:bookmarkStart w:id="49" w:name="_STATUTE_SP__220270dd_8835_447d_a51f_95f" /&amp;gt;&amp;lt;w:bookmarkStart w:id="50" w:name="_PAR__6_b4ff1f0a_551a_475d_8816_37655a99" /&amp;gt;&amp;lt;w:bookmarkStart w:id="51" w:name="_LINE__21_a004dd08_ac8e_4f3e_b73f_a7b820" /&amp;gt;&amp;lt;w:bookmarkEnd w:id="38" /&amp;gt;&amp;lt;w:bookmarkEnd w:id="39" /&amp;gt;&amp;lt;w:ins w:id="52" w:author="BPS" w:date="2023-01-30T11:05:00Z"&amp;gt;&amp;lt;w:r&amp;gt;&amp;lt;w:t&amp;gt;(&amp;lt;/w:t&amp;gt;&amp;lt;/w:r&amp;gt;&amp;lt;w:bookmarkStart w:id="53" w:name="_STATUTE_NUMBER__6981d804_4b7a_411f_b681" /&amp;gt;&amp;lt;w:r&amp;gt;&amp;lt;w:t&amp;gt;1&amp;lt;/w:t&amp;gt;&amp;lt;/w:r&amp;gt;&amp;lt;w:bookmarkEnd w:id="53" /&amp;gt;&amp;lt;w:r&amp;gt;&amp;lt;w:t xml:space="preserve"&amp;gt;)  &amp;lt;/w:t&amp;gt;&amp;lt;/w:r&amp;gt;&amp;lt;/w:ins&amp;gt;&amp;lt;w:bookmarkStart w:id="54" w:name="_STATUTE_CONTENT__6b51afb7_bc8a_458f_a9f" /&amp;gt;&amp;lt;w:ins w:id="55" w:author="BPS" w:date="2023-01-30T11:08:00Z"&amp;gt;&amp;lt;w:r w:rsidRPr="00561875"&amp;gt;&amp;lt;w:t xml:space="preserve"&amp;gt;A summary of generalized and anonymized observations in the prior 3-month &amp;lt;/w:t&amp;gt;&amp;lt;/w:r&amp;gt;&amp;lt;w:bookmarkStart w:id="56" w:name="_LINE__22_1e734b15_89b0_4347_b834_1805b3" /&amp;gt;&amp;lt;w:bookmarkEnd w:id="51" /&amp;gt;&amp;lt;w:r w:rsidRPr="00561875"&amp;gt;&amp;lt;w:t xml:space="preserve"&amp;gt;period regarding efforts by the Office of Child and Family Services to improve the &amp;lt;/w:t&amp;gt;&amp;lt;/w:r&amp;gt;&amp;lt;w:bookmarkStart w:id="57" w:name="_LINE__23_d44c3c49_9d1f_4b40_9696_40d784" /&amp;gt;&amp;lt;w:bookmarkEnd w:id="56" /&amp;gt;&amp;lt;w:r w:rsidRPr="00561875"&amp;gt;&amp;lt;w:t&amp;gt;child welfare system;&amp;lt;/w:t&amp;gt;&amp;lt;/w:r&amp;gt;&amp;lt;/w:ins&amp;gt;&amp;lt;w:bookmarkEnd w:id="57" /&amp;gt;&amp;lt;/w:p&amp;gt;&amp;lt;w:p w:rsidR="0099581B" w:rsidRDefault="0099581B" w:rsidP="0099581B"&amp;gt;&amp;lt;w:pPr&amp;gt;&amp;lt;w:ind w:left="1080" /&amp;gt;&amp;lt;w:rPr&amp;gt;&amp;lt;w:ins w:id="58" w:author="BPS" w:date="2023-01-30T11:05:00Z" /&amp;gt;&amp;lt;/w:rPr&amp;gt;&amp;lt;/w:pPr&amp;gt;&amp;lt;w:bookmarkStart w:id="59" w:name="_STATUTE_SP__53412418_f55e_4e24_b05a_ffc" /&amp;gt;&amp;lt;w:bookmarkStart w:id="60" w:name="_PAR__7_d6ed4bd9_351b_4127_956c_f5d131e7" /&amp;gt;&amp;lt;w:bookmarkStart w:id="61" w:name="_LINE__24_a0fb32eb_39a1_421d_95de_e816db" /&amp;gt;&amp;lt;w:bookmarkEnd w:id="49" /&amp;gt;&amp;lt;w:bookmarkEnd w:id="50" /&amp;gt;&amp;lt;w:bookmarkEnd w:id="54" /&amp;gt;&amp;lt;w:ins w:id="62" w:author="BPS" w:date="2023-01-30T11:05:00Z"&amp;gt;&amp;lt;w:r&amp;gt;&amp;lt;w:t&amp;gt;(&amp;lt;/w:t&amp;gt;&amp;lt;/w:r&amp;gt;&amp;lt;w:bookmarkStart w:id="63" w:name="_STATUTE_NUMBER__5a503dd6_6e4d_4f3f_8337" /&amp;gt;&amp;lt;w:r&amp;gt;&amp;lt;w:t&amp;gt;2&amp;lt;/w:t&amp;gt;&amp;lt;/w:r&amp;gt;&amp;lt;w:bookmarkEnd w:id="63" /&amp;gt;&amp;lt;w:r&amp;gt;&amp;lt;w:t xml:space="preserve"&amp;gt;)  &amp;lt;/w:t&amp;gt;&amp;lt;/w:r&amp;gt;&amp;lt;/w:ins&amp;gt;&amp;lt;w:bookmarkStart w:id="64" w:name="_STATUTE_CONTENT__81a75955_c1eb_4ef2_a7a" /&amp;gt;&amp;lt;w:ins w:id="65" w:author="BPS" w:date="2023-01-30T11:08:00Z"&amp;gt;&amp;lt;w:r w:rsidRPr="00561875"&amp;gt;&amp;lt;w:t xml:space="preserve"&amp;gt;A summary of the collaboration between the &amp;lt;/w:t&amp;gt;&amp;lt;/w:r&amp;gt;&amp;lt;/w:ins&amp;gt;&amp;lt;w:ins w:id="66" w:author="BPS" w:date="2023-03-13T12:09:00Z"&amp;gt;&amp;lt;w:r&amp;gt;&amp;lt;w:t xml:space="preserve"&amp;gt;child welfare &amp;lt;/w:t&amp;gt;&amp;lt;/w:r&amp;gt;&amp;lt;/w:ins&amp;gt;&amp;lt;w:ins w:id="67" w:author="BPS" w:date="2023-01-30T11:08:00Z"&amp;gt;&amp;lt;w:r w:rsidRPr="00561875"&amp;gt;&amp;lt;w:t xml:space="preserve"&amp;gt;advisory panel and &amp;lt;/w:t&amp;gt;&amp;lt;/w:r&amp;gt;&amp;lt;w:bookmarkStart w:id="68" w:name="_LINE__25_62fff721_4e15_4759_9ce4_ab634e" /&amp;gt;&amp;lt;w:bookmarkEnd w:id="61" /&amp;gt;&amp;lt;w:r w:rsidRPr="00561875"&amp;gt;&amp;lt;w:t xml:space="preserve"&amp;gt;the child death and serious injury review panel as well as the &amp;lt;/w:t&amp;gt;&amp;lt;/w:r&amp;gt;&amp;lt;/w:ins&amp;gt;&amp;lt;w:ins w:id="69" w:author="BPS" w:date="2023-03-13T12:10:00Z"&amp;gt;&amp;lt;w:r&amp;gt;&amp;lt;w:t xml:space="preserve"&amp;gt;judicial branch's &amp;lt;/w:t&amp;gt;&amp;lt;/w:r&amp;gt;&amp;lt;w:bookmarkStart w:id="70" w:name="_LINE__26_91c59a59_c412_46c6_aa08_5fbccc" /&amp;gt;&amp;lt;w:bookmarkEnd w:id="68" /&amp;gt;&amp;lt;w:r&amp;gt;&amp;lt;w:t&amp;gt;Maine j&amp;lt;/w:t&amp;gt;&amp;lt;/w:r&amp;gt;&amp;lt;/w:ins&amp;gt;&amp;lt;w:ins w:id="71" w:author="BPS" w:date="2023-01-30T11:08:00Z"&amp;gt;&amp;lt;w:r w:rsidRPr="00561875"&amp;gt;&amp;lt;w:t xml:space="preserve"&amp;gt;ustice for &amp;lt;/w:t&amp;gt;&amp;lt;/w:r&amp;gt;&amp;lt;/w:ins&amp;gt;&amp;lt;w:ins w:id="72" w:author="BPS" w:date="2023-03-13T12:10:00Z"&amp;gt;&amp;lt;w:r&amp;gt;&amp;lt;w:t&amp;gt;c&amp;lt;/w:t&amp;gt;&amp;lt;/w:r&amp;gt;&amp;lt;/w:ins&amp;gt;&amp;lt;w:ins w:id="73" w:author="BPS" w:date="2023-01-30T11:08:00Z"&amp;gt;&amp;lt;w:r w:rsidRPr="00561875"&amp;gt;&amp;lt;w:t xml:space="preserve"&amp;gt;hildren &amp;lt;/w:t&amp;gt;&amp;lt;/w:r&amp;gt;&amp;lt;/w:ins&amp;gt;&amp;lt;w:ins w:id="74" w:author="BPS" w:date="2023-03-13T12:10:00Z"&amp;gt;&amp;lt;w:r&amp;gt;&amp;lt;w:t&amp;gt;t&amp;lt;/w:t&amp;gt;&amp;lt;/w:r&amp;gt;&amp;lt;/w:ins&amp;gt;&amp;lt;w:ins w:id="75" w:author="BPS" w:date="2023-01-30T11:08:00Z"&amp;gt;&amp;lt;w:r w:rsidRPr="00561875"&amp;gt;&amp;lt;w:t xml:space="preserve"&amp;gt;ask &amp;lt;/w:t&amp;gt;&amp;lt;/w:r&amp;gt;&amp;lt;/w:ins&amp;gt;&amp;lt;w:ins w:id="76" w:author="BPS" w:date="2023-03-13T12:10:00Z"&amp;gt;&amp;lt;w:r&amp;gt;&amp;lt;w:t&amp;gt;f&amp;lt;/w:t&amp;gt;&amp;lt;/w:r&amp;gt;&amp;lt;/w:ins&amp;gt;&amp;lt;w:ins w:id="77" w:author="BPS" w:date="2023-01-30T11:08:00Z"&amp;gt;&amp;lt;w:r w:rsidRPr="00561875"&amp;gt;&amp;lt;w:t&amp;gt;orce; and&amp;lt;/w:t&amp;gt;&amp;lt;/w:r&amp;gt;&amp;lt;/w:ins&amp;gt;&amp;lt;w:bookmarkEnd w:id="70" /&amp;gt;&amp;lt;/w:p&amp;gt;&amp;lt;w:p w:rsidR="0099581B" w:rsidRDefault="0099581B" w:rsidP="0099581B"&amp;gt;&amp;lt;w:pPr&amp;gt;&amp;lt;w:ind w:left="1080" /&amp;gt;&amp;lt;/w:pPr&amp;gt;&amp;lt;w:bookmarkStart w:id="78" w:name="_STATUTE_SP__bffbcb0e_d9f1_40a4_9ee9_54c" /&amp;gt;&amp;lt;w:bookmarkStart w:id="79" w:name="_PAR__8_e6ad4c9f_e476_42d5_86a4_0149efb7" /&amp;gt;&amp;lt;w:bookmarkStart w:id="80" w:name="_LINE__27_0b28fb5f_f5ae_4051_9d00_b2705e" /&amp;gt;&amp;lt;w:bookmarkEnd w:id="59" /&amp;gt;&amp;lt;w:bookmarkEnd w:id="60" /&amp;gt;&amp;lt;w:bookmarkEnd w:id="64" /&amp;gt;&amp;lt;w:ins w:id="81" w:author="BPS" w:date="2023-01-30T11:05:00Z"&amp;gt;&amp;lt;w:r&amp;gt;&amp;lt;w:t&amp;gt;(&amp;lt;/w:t&amp;gt;&amp;lt;/w:r&amp;gt;&amp;lt;w:bookmarkStart w:id="82" w:name="_STATUTE_NUMBER__4ba15685_296c_4493_bd35" /&amp;gt;&amp;lt;w:r&amp;gt;&amp;lt;w:t&amp;gt;3&amp;lt;/w:t&amp;gt;&amp;lt;/w:r&amp;gt;&amp;lt;w:bookmarkEnd w:id="82" /&amp;gt;&amp;lt;w:r&amp;gt;&amp;lt;w:t xml:space="preserve"&amp;gt;)  &amp;lt;/w:t&amp;gt;&amp;lt;/w:r&amp;gt;&amp;lt;/w:ins&amp;gt;&amp;lt;w:bookmarkStart w:id="83" w:name="_STATUTE_CONTENT__d592c868_dd26_4bf6_b42" /&amp;gt;&amp;lt;w:ins w:id="84" w:author="BPS" w:date="2023-01-30T11:08:00Z"&amp;gt;&amp;lt;w:r w:rsidRPr="00561875"&amp;gt;&amp;lt;w:t xml:space="preserve"&amp;gt;Any recommendations on how to further protect the State's children through &amp;lt;/w:t&amp;gt;&amp;lt;/w:r&amp;gt;&amp;lt;w:bookmarkStart w:id="85" w:name="_LINE__28_0876e7e5_6588_4e16_aad9_87f15a" /&amp;gt;&amp;lt;w:bookmarkEnd w:id="80" /&amp;gt;&amp;lt;w:r w:rsidRPr="00561875"&amp;gt;&amp;lt;w:t&amp;gt;department policy and rulemaking and through legislation;&amp;lt;/w:t&amp;gt;&amp;lt;/w:r&amp;gt;&amp;lt;/w:ins&amp;gt;&amp;lt;w:bookmarkEnd w:id="85" /&amp;gt;&amp;lt;/w:p&amp;gt;&amp;lt;w:p w:rsidR="0099581B" w:rsidRDefault="0099581B" w:rsidP="0099581B"&amp;gt;&amp;lt;w:pPr&amp;gt;&amp;lt;w:ind w:left="360" w:firstLine="360" /&amp;gt;&amp;lt;/w:pPr&amp;gt;&amp;lt;w:bookmarkStart w:id="86" w:name="_BILL_SECTION_HEADER__f20e51c6_2b6e_46e4" /&amp;gt;&amp;lt;w:bookmarkStart w:id="87" w:name="_BILL_SECTION__10c23331_bd24_4f37_b821_0" /&amp;gt;&amp;lt;w:bookmarkStart w:id="88" w:name="_PAR__9_90c8fec2_ab8b_4542_964a_c026d996" /&amp;gt;&amp;lt;w:bookmarkStart w:id="89" w:name="_LINE__29_c232c145_bd00_405d_a8f2_34773d" /&amp;gt;&amp;lt;w:bookmarkEnd w:id="7" /&amp;gt;&amp;lt;w:bookmarkEnd w:id="14" /&amp;gt;&amp;lt;w:bookmarkEnd w:id="37" /&amp;gt;&amp;lt;w:bookmarkEnd w:id="41" /&amp;gt;&amp;lt;w:bookmarkEnd w:id="78" /&amp;gt;&amp;lt;w:bookmarkEnd w:id="79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0" w:name="_BILL_SECTION_NUMBER__f139080c_3950_4604" /&amp;gt;&amp;lt;w:r&amp;gt;&amp;lt;w:rPr&amp;gt;&amp;lt;w:b /&amp;gt;&amp;lt;w:sz w:val="24" /&amp;gt;&amp;lt;/w:rPr&amp;gt;&amp;lt;w:t&amp;gt;2&amp;lt;/w:t&amp;gt;&amp;lt;/w:r&amp;gt;&amp;lt;w:bookmarkEnd w:id="90" /&amp;gt;&amp;lt;w:r&amp;gt;&amp;lt;w:rPr&amp;gt;&amp;lt;w:b /&amp;gt;&amp;lt;w:sz w:val="24" /&amp;gt;&amp;lt;/w:rPr&amp;gt;&amp;lt;w:t&amp;gt;.  22 MRSA §4010-D,&amp;lt;/w:t&amp;gt;&amp;lt;/w:r&amp;gt;&amp;lt;w:r&amp;gt;&amp;lt;w:t xml:space="preserve"&amp;gt; as enacted by PL 2019, c. 28, §1, is repealed and the &amp;lt;/w:t&amp;gt;&amp;lt;/w:r&amp;gt;&amp;lt;w:bookmarkStart w:id="91" w:name="_LINE__30_bf488231_3e8e_41ff_8c0f_51c408" /&amp;gt;&amp;lt;w:bookmarkEnd w:id="89" /&amp;gt;&amp;lt;w:r&amp;gt;&amp;lt;w:t&amp;gt;following enacted in its place:&amp;lt;/w:t&amp;gt;&amp;lt;/w:r&amp;gt;&amp;lt;w:bookmarkEnd w:id="91" /&amp;gt;&amp;lt;/w:p&amp;gt;&amp;lt;w:p w:rsidR="0099581B" w:rsidRDefault="0099581B" w:rsidP="0099581B"&amp;gt;&amp;lt;w:pPr&amp;gt;&amp;lt;w:ind w:left="1080" w:hanging="720" /&amp;gt;&amp;lt;w:rPr&amp;gt;&amp;lt;w:ins w:id="92" w:author="BPS" w:date="2023-01-30T11:10:00Z" /&amp;gt;&amp;lt;/w:rPr&amp;gt;&amp;lt;/w:pPr&amp;gt;&amp;lt;w:bookmarkStart w:id="93" w:name="_STATUTE_S__ea62e18c_e81f_41c3_830b_19cf" /&amp;gt;&amp;lt;w:bookmarkStart w:id="94" w:name="_PAR__10_50cc0c49_40cb_4ee9_900b_f596614" /&amp;gt;&amp;lt;w:bookmarkStart w:id="95" w:name="_LINE__31_23d18326_1d79_4f34_a312_e381ec" /&amp;gt;&amp;lt;w:bookmarkStart w:id="96" w:name="_PROCESSED_CHANGE__ed7dbe7b_94e1_4e9c_aa" /&amp;gt;&amp;lt;w:bookmarkEnd w:id="86" /&amp;gt;&amp;lt;w:bookmarkEnd w:id="88" /&amp;gt;&amp;lt;w:ins w:id="97" w:author="BPS" w:date="2023-01-30T11:10:00Z"&amp;gt;&amp;lt;w:r&amp;gt;&amp;lt;w:rPr&amp;gt;&amp;lt;w:b /&amp;gt;&amp;lt;/w:rPr&amp;gt;&amp;lt;w:t&amp;gt;§&amp;lt;/w:t&amp;gt;&amp;lt;/w:r&amp;gt;&amp;lt;w:bookmarkStart w:id="98" w:name="_STATUTE_NUMBER__3afa4fbe_1251_4523_b678" /&amp;gt;&amp;lt;w:r&amp;gt;&amp;lt;w:rPr&amp;gt;&amp;lt;w:b /&amp;gt;&amp;lt;/w:rPr&amp;gt;&amp;lt;w:t&amp;gt;4010-D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96be0ae4_372c_4d30_a5" /&amp;gt;&amp;lt;w:r&amp;gt;&amp;lt;w:rPr&amp;gt;&amp;lt;w:b /&amp;gt;&amp;lt;/w:rPr&amp;gt;&amp;lt;w:t&amp;gt;Child welfare advisory panel; reports&amp;lt;/w:t&amp;gt;&amp;lt;/w:r&amp;gt;&amp;lt;w:bookmarkEnd w:id="95" /&amp;gt;&amp;lt;w:bookmarkEnd w:id="99" /&amp;gt;&amp;lt;/w:ins&amp;gt;&amp;lt;/w:p&amp;gt;&amp;lt;w:p w:rsidR="0099581B" w:rsidRDefault="0099581B" w:rsidP="0099581B"&amp;gt;&amp;lt;w:pPr&amp;gt;&amp;lt;w:ind w:left="360" w:firstLine="360" /&amp;gt;&amp;lt;w:rPr&amp;gt;&amp;lt;w:ins w:id="100" w:author="BPS" w:date="2023-01-30T11:10:00Z" /&amp;gt;&amp;lt;/w:rPr&amp;gt;&amp;lt;/w:pPr&amp;gt;&amp;lt;w:bookmarkStart w:id="101" w:name="_STATUTE_NUMBER__b550f26c_e3e7_4ed6_bb9d" /&amp;gt;&amp;lt;w:bookmarkStart w:id="102" w:name="_STATUTE_SS__87c0a2da_438b_4dfc_a4eb_fbc" /&amp;gt;&amp;lt;w:bookmarkStart w:id="103" w:name="_PAR__11_1f786a97_0d36_4b19_b31c_0eba48a" /&amp;gt;&amp;lt;w:bookmarkStart w:id="104" w:name="_LINE__32_69fe4391_f966_4bee_b3ca_435550" /&amp;gt;&amp;lt;w:bookmarkEnd w:id="94" /&amp;gt;&amp;lt;w:ins w:id="105" w:author="BPS" w:date="2023-01-30T11:10:00Z"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72166d5a_c351_488b_92" /&amp;gt;&amp;lt;w:r&amp;gt;&amp;lt;w:rPr&amp;gt;&amp;lt;w:b /&amp;gt;&amp;lt;/w:rPr&amp;gt;&amp;lt;w:t xml:space="preserve"&amp;gt;Department annual reports. &amp;lt;/w:t&amp;gt;&amp;lt;/w:r&amp;gt;&amp;lt;w:r&amp;gt;&amp;lt;w:t xml:space="preserve"&amp;gt; &amp;lt;/w:t&amp;gt;&amp;lt;/w:r&amp;gt;&amp;lt;w:bookmarkStart w:id="107" w:name="_STATUTE_CONTENT__11d4b527_97f7_4c7e_b58" /&amp;gt;&amp;lt;w:bookmarkEnd w:id="106" /&amp;gt;&amp;lt;w:r w:rsidRPr="00561875"&amp;gt;&amp;lt;w:t xml:space="preserve"&amp;gt;The department shall submit a report annually to the &amp;lt;/w:t&amp;gt;&amp;lt;/w:r&amp;gt;&amp;lt;w:bookmarkStart w:id="108" w:name="_LINE__33_3faa0a1f_b0c3_40f5_8997_221c2e" /&amp;gt;&amp;lt;w:bookmarkEnd w:id="104" /&amp;gt;&amp;lt;w:r w:rsidRPr="00561875"&amp;gt;&amp;lt;w:t xml:space="preserve"&amp;gt;joint standing committee of the Legislature having jurisdiction over health and human &amp;lt;/w:t&amp;gt;&amp;lt;/w:r&amp;gt;&amp;lt;w:bookmarkStart w:id="109" w:name="_LINE__34_f034158b_0187_42f5_bcd2_e60e96" /&amp;gt;&amp;lt;w:bookmarkEnd w:id="108" /&amp;gt;&amp;lt;w:r w:rsidRPr="00561875"&amp;gt;&amp;lt;w:t xml:space="preserve"&amp;gt;services matters on the activities of and reports produced by the child welfare advisory &amp;lt;/w:t&amp;gt;&amp;lt;/w:r&amp;gt;&amp;lt;w:bookmarkStart w:id="110" w:name="_LINE__35_a8ba8126_93d9_48d1_8b11_4c452b" /&amp;gt;&amp;lt;w:bookmarkEnd w:id="109" /&amp;gt;&amp;lt;w:r w:rsidRPr="00561875"&amp;gt;&amp;lt;w:t xml:space="preserve"&amp;gt;panel formed pursuant to the federal Children's Justice Act, 42 United States Code, Section &amp;lt;/w:t&amp;gt;&amp;lt;/w:r&amp;gt;&amp;lt;w:bookmarkStart w:id="111" w:name="_LINE__36_6217c75e_49a1_445e_92b6_2df64e" /&amp;gt;&amp;lt;w:bookmarkEnd w:id="110" /&amp;gt;&amp;lt;w:r w:rsidRPr="00561875"&amp;gt;&amp;lt;w:t xml:space="preserve"&amp;gt;5106a to make policy and training recommendations for system improvements in the &amp;lt;/w:t&amp;gt;&amp;lt;/w:r&amp;gt;&amp;lt;w:bookmarkStart w:id="112" w:name="_LINE__37_53a8cc74_ad4c_4b2a_afb5_dafe3f" /&amp;gt;&amp;lt;w:bookmarkEnd w:id="111" /&amp;gt;&amp;lt;w:r w:rsidRPr="00561875"&amp;gt;&amp;lt;w:t xml:space="preserve"&amp;gt;investigative, administrative and judicial handling of child abuse, neglect and exploitation &amp;lt;/w:t&amp;gt;&amp;lt;/w:r&amp;gt;&amp;lt;w:bookmarkStart w:id="113" w:name="_LINE__38_fdee5624_caab_4a3a_b155_95e961" /&amp;gt;&amp;lt;w:bookmarkEnd w:id="112" /&amp;gt;&amp;lt;w:r w:rsidRPr="00561875"&amp;gt;&amp;lt;w:t&amp;gt;cases and child maltreatment-related fatalities.&amp;lt;/w:t&amp;gt;&amp;lt;/w:r&amp;gt;&amp;lt;w:bookmarkEnd w:id="113" /&amp;gt;&amp;lt;/w:ins&amp;gt;&amp;lt;/w:p&amp;gt;&amp;lt;w:p w:rsidR="0099581B" w:rsidRDefault="0099581B" w:rsidP="0099581B"&amp;gt;&amp;lt;w:pPr&amp;gt;&amp;lt;w:ind w:left="360" w:firstLine="360" /&amp;gt;&amp;lt;w:rPr&amp;gt;&amp;lt;w:ins w:id="114" w:author="BPS" w:date="2023-01-30T11:10:00Z" /&amp;gt;&amp;lt;/w:rPr&amp;gt;&amp;lt;/w:pPr&amp;gt;&amp;lt;w:bookmarkStart w:id="115" w:name="_STATUTE_NUMBER__a1fe8c53_ea1e_4083_bb0c" /&amp;gt;&amp;lt;w:bookmarkStart w:id="116" w:name="_STATUTE_SS__b7c8e351_bead_47f4_a11c_618" /&amp;gt;&amp;lt;w:bookmarkStart w:id="117" w:name="_PAR__12_dff4684f_3741_4683_a1e8_8c8d011" /&amp;gt;&amp;lt;w:bookmarkStart w:id="118" w:name="_LINE__39_d9d83924_295e_4c97_8b7a_50058e" /&amp;gt;&amp;lt;w:bookmarkEnd w:id="102" /&amp;gt;&amp;lt;w:bookmarkEnd w:id="103" /&amp;gt;&amp;lt;w:bookmarkEnd w:id="107" /&amp;gt;&amp;lt;w:ins w:id="119" w:author="BPS" w:date="2023-01-30T11:10:00Z"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20" w:name="_STATUTE_HEADNOTE__fbdc4570_5562_4a1f_a4" /&amp;gt;&amp;lt;w:r&amp;gt;&amp;lt;w:rPr&amp;gt;&amp;lt;w:b /&amp;gt;&amp;lt;/w:rPr&amp;gt;&amp;lt;w:t xml:space="preserve"&amp;gt;Child welfare advisory panel quarterly reports. &amp;lt;/w:t&amp;gt;&amp;lt;/w:r&amp;gt;&amp;lt;w:r&amp;gt;&amp;lt;w:t xml:space="preserve"&amp;gt; &amp;lt;/w:t&amp;gt;&amp;lt;/w:r&amp;gt;&amp;lt;/w:ins&amp;gt;&amp;lt;w:bookmarkStart w:id="121" w:name="_STATUTE_CONTENT__c5077e13_cfb3_4ffa_9c8" /&amp;gt;&amp;lt;w:bookmarkEnd w:id="120" /&amp;gt;&amp;lt;w:ins w:id="122" w:author="BPS" w:date="2023-01-30T11:11:00Z"&amp;gt;&amp;lt;w:r w:rsidRPr="00561875"&amp;gt;&amp;lt;w:t xml:space="preserve"&amp;gt;The child welfare advisory panel &amp;lt;/w:t&amp;gt;&amp;lt;/w:r&amp;gt;&amp;lt;w:bookmarkStart w:id="123" w:name="_LINE__40_fd8166fb_6b1a_4642_bd33_43b036" /&amp;gt;&amp;lt;w:bookmarkEnd w:id="118" /&amp;gt;&amp;lt;w:r w:rsidRPr="00561875"&amp;gt;&amp;lt;w:t xml:space="preserve"&amp;gt;shall submit a report to the joint standing committee of the Legislature having jurisdiction &amp;lt;/w:t&amp;gt;&amp;lt;/w:r&amp;gt;&amp;lt;w:bookmarkStart w:id="124" w:name="_LINE__41_0da18f1d_b4e1_438f_b7aa_73a27f" /&amp;gt;&amp;lt;w:bookmarkEnd w:id="123" /&amp;gt;&amp;lt;w:r w:rsidRPr="00561875"&amp;gt;&amp;lt;w:t xml:space="preserve"&amp;gt;over health and human services matters at least every 3 months.  The advisory panel may &amp;lt;/w:t&amp;gt;&amp;lt;/w:r&amp;gt;&amp;lt;w:bookmarkStart w:id="125" w:name="_LINE__42_c9fd9c6b_96a9_44b0_86a0_d525e6" /&amp;gt;&amp;lt;w:bookmarkEnd w:id="124" /&amp;gt;&amp;lt;w:r w:rsidRPr="00561875"&amp;gt;&amp;lt;w:t xml:space="preserve"&amp;gt;submit a combined report with the child death and serious injury review panel established &amp;lt;/w:t&amp;gt;&amp;lt;/w:r&amp;gt;&amp;lt;w:bookmarkStart w:id="126" w:name="_LINE__43_8e440bd7_5bd9_48c2_bc7c_cb3741" /&amp;gt;&amp;lt;w:bookmarkEnd w:id="125" /&amp;gt;&amp;lt;w:r w:rsidRPr="00561875"&amp;gt;&amp;lt;w:t xml:space="preserve"&amp;gt;in section 4004, subsection 1, paragraph E.  Any presentation of the report to the committee &amp;lt;/w:t&amp;gt;&amp;lt;/w:r&amp;gt;&amp;lt;w:bookmarkStart w:id="127" w:name="_PAGE_SPLIT__1b2dc357_804d_49a7_91f4_718" /&amp;gt;&amp;lt;w:bookmarkStart w:id="128" w:name="_PAGE__2_1d1225f9_0259_44f4_8098_d729874" /&amp;gt;&amp;lt;w:bookmarkStart w:id="129" w:name="_PAR__1_b4166ae9_0232_4bcd_a5ec_8a3b3cce" /&amp;gt;&amp;lt;w:bookmarkStart w:id="130" w:name="_LINE__1_8b5ace91_add9_45aa_b882_8295cad" /&amp;gt;&amp;lt;w:bookmarkEnd w:id="3" /&amp;gt;&amp;lt;w:bookmarkEnd w:id="117" /&amp;gt;&amp;lt;w:bookmarkEnd w:id="126" /&amp;gt;&amp;lt;w:r w:rsidRPr="00561875"&amp;gt;&amp;lt;w:t&amp;gt;m&amp;lt;/w:t&amp;gt;&amp;lt;/w:r&amp;gt;&amp;lt;w:bookmarkEnd w:id="127" /&amp;gt;&amp;lt;w:r w:rsidRPr="00561875"&amp;gt;&amp;lt;w:t xml:space="preserve"&amp;gt;ust be presented by the citizen members of the panels to the extent possible.  Each &amp;lt;/w:t&amp;gt;&amp;lt;/w:r&amp;gt;&amp;lt;w:bookmarkStart w:id="131" w:name="_LINE__2_d7b30f16_8f1d_489f_9f44_603f3a5" /&amp;gt;&amp;lt;w:bookmarkEnd w:id="130" /&amp;gt;&amp;lt;w:r w:rsidRPr="00561875"&amp;gt;&amp;lt;w:t&amp;gt;quarterly report must contain, at a minimum, the following:&amp;lt;/w:t&amp;gt;&amp;lt;/w:r&amp;gt;&amp;lt;/w:ins&amp;gt;&amp;lt;w:bookmarkEnd w:id="131" /&amp;gt;&amp;lt;/w:p&amp;gt;&amp;lt;w:p w:rsidR="0099581B" w:rsidRDefault="0099581B" w:rsidP="0099581B"&amp;gt;&amp;lt;w:pPr&amp;gt;&amp;lt;w:ind w:left="720" /&amp;gt;&amp;lt;w:rPr&amp;gt;&amp;lt;w:ins w:id="132" w:author="BPS" w:date="2023-01-30T11:10:00Z" /&amp;gt;&amp;lt;/w:rPr&amp;gt;&amp;lt;/w:pPr&amp;gt;&amp;lt;w:bookmarkStart w:id="133" w:name="_STATUTE_NUMBER__82b1969c_60e0_4851_b767" /&amp;gt;&amp;lt;w:bookmarkStart w:id="134" w:name="_STATUTE_P__cde78a75_aab0_4c23_8183_a7dc" /&amp;gt;&amp;lt;w:bookmarkStart w:id="135" w:name="_PAR__2_5c5d2536_ae0c_47ab_91e8_8a6c2477" /&amp;gt;&amp;lt;w:bookmarkStart w:id="136" w:name="_LINE__3_e130e05a_9d30_478f_a3cd_27c8060" /&amp;gt;&amp;lt;w:bookmarkEnd w:id="121" /&amp;gt;&amp;lt;w:bookmarkEnd w:id="129" /&amp;gt;&amp;lt;w:ins w:id="137" w:author="BPS" w:date="2023-01-30T11:10:00Z"&amp;gt;&amp;lt;w:r&amp;gt;&amp;lt;w:t&amp;gt;A&amp;lt;/w:t&amp;gt;&amp;lt;/w:r&amp;gt;&amp;lt;w:bookmarkEnd w:id="133" /&amp;gt;&amp;lt;w:r&amp;gt;&amp;lt;w:t xml:space="preserve"&amp;gt;.  &amp;lt;/w:t&amp;gt;&amp;lt;/w:r&amp;gt;&amp;lt;/w:ins&amp;gt;&amp;lt;w:bookmarkStart w:id="138" w:name="_STATUTE_CONTENT__ad1a2b70_5394_4fcd_9df" /&amp;gt;&amp;lt;w:ins w:id="139" w:author="BPS" w:date="2023-01-30T11:11:00Z"&amp;gt;&amp;lt;w:r w:rsidRPr="00561875"&amp;gt;&amp;lt;w:t xml:space="preserve"&amp;gt;A summary of generalized and anonymized observations in the prior 3-month &amp;lt;/w:t&amp;gt;&amp;lt;/w:r&amp;gt;&amp;lt;w:bookmarkStart w:id="140" w:name="_LINE__4_4f643b8e_8289_47c5_98ea_ffceba0" /&amp;gt;&amp;lt;w:bookmarkEnd w:id="136" /&amp;gt;&amp;lt;w:r w:rsidRPr="00561875"&amp;gt;&amp;lt;w:t xml:space="preserve"&amp;gt;period regarding efforts by the Office of Child and Family Services to improve the &amp;lt;/w:t&amp;gt;&amp;lt;/w:r&amp;gt;&amp;lt;w:bookmarkStart w:id="141" w:name="_LINE__5_6e68a3e9_a9df_432a_8ced_64d46bc" /&amp;gt;&amp;lt;w:bookmarkEnd w:id="140" /&amp;gt;&amp;lt;w:r w:rsidRPr="00561875"&amp;gt;&amp;lt;w:t&amp;gt;child welfare system;&amp;lt;/w:t&amp;gt;&amp;lt;/w:r&amp;gt;&amp;lt;/w:ins&amp;gt;&amp;lt;w:bookmarkEnd w:id="141" /&amp;gt;&amp;lt;/w:p&amp;gt;&amp;lt;w:p w:rsidR="0099581B" w:rsidRDefault="0099581B" w:rsidP="0099581B"&amp;gt;&amp;lt;w:pPr&amp;gt;&amp;lt;w:ind w:left="720" /&amp;gt;&amp;lt;w:rPr&amp;gt;&amp;lt;w:ins w:id="142" w:author="BPS" w:date="2023-01-30T11:10:00Z" /&amp;gt;&amp;lt;/w:rPr&amp;gt;&amp;lt;/w:pPr&amp;gt;&amp;lt;w:bookmarkStart w:id="143" w:name="_STATUTE_NUMBER__857cb61a_1c66_4412_912a" /&amp;gt;&amp;lt;w:bookmarkStart w:id="144" w:name="_STATUTE_P__52446254_8aea_47ef_be95_45bf" /&amp;gt;&amp;lt;w:bookmarkStart w:id="145" w:name="_PAR__3_5dc82525_539c_4053_aaf4_d07e7b53" /&amp;gt;&amp;lt;w:bookmarkStart w:id="146" w:name="_LINE__6_625db023_6f02_4db6_a216_4c8aa20" /&amp;gt;&amp;lt;w:bookmarkEnd w:id="134" /&amp;gt;&amp;lt;w:bookmarkEnd w:id="135" /&amp;gt;&amp;lt;w:bookmarkEnd w:id="138" /&amp;gt;&amp;lt;w:ins w:id="147" w:author="BPS" w:date="2023-01-30T11:10:00Z"&amp;gt;&amp;lt;w:r&amp;gt;&amp;lt;w:t&amp;gt;B&amp;lt;/w:t&amp;gt;&amp;lt;/w:r&amp;gt;&amp;lt;w:bookmarkEnd w:id="143" /&amp;gt;&amp;lt;w:r&amp;gt;&amp;lt;w:t xml:space="preserve"&amp;gt;.  &amp;lt;/w:t&amp;gt;&amp;lt;/w:r&amp;gt;&amp;lt;/w:ins&amp;gt;&amp;lt;w:bookmarkStart w:id="148" w:name="_STATUTE_CONTENT__6cb3065a_9b02_445f_8f6" /&amp;gt;&amp;lt;w:ins w:id="149" w:author="BPS" w:date="2023-01-30T11:11:00Z"&amp;gt;&amp;lt;w:r w:rsidRPr="00561875"&amp;gt;&amp;lt;w:t xml:space="preserve"&amp;gt;A summary of the collaboration between the &amp;lt;/w:t&amp;gt;&amp;lt;/w:r&amp;gt;&amp;lt;/w:ins&amp;gt;&amp;lt;w:ins w:id="150" w:author="BPS" w:date="2023-03-13T12:11:00Z"&amp;gt;&amp;lt;w:r&amp;gt;&amp;lt;w:t xml:space="preserve"&amp;gt;child welfare &amp;lt;/w:t&amp;gt;&amp;lt;/w:r&amp;gt;&amp;lt;/w:ins&amp;gt;&amp;lt;w:ins w:id="151" w:author="BPS" w:date="2023-01-30T11:11:00Z"&amp;gt;&amp;lt;w:r w:rsidRPr="00561875"&amp;gt;&amp;lt;w:t xml:space="preserve"&amp;gt;advisory panel and the &amp;lt;/w:t&amp;gt;&amp;lt;/w:r&amp;gt;&amp;lt;w:bookmarkStart w:id="152" w:name="_LINE__7_46ea65c4_0c67_4f5d_907c_10699ce" /&amp;gt;&amp;lt;w:bookmarkEnd w:id="146" /&amp;gt;&amp;lt;w:r w:rsidRPr="00561875"&amp;gt;&amp;lt;w:t xml:space="preserve"&amp;gt;child death and serious injury review panel as well as the &amp;lt;/w:t&amp;gt;&amp;lt;/w:r&amp;gt;&amp;lt;/w:ins&amp;gt;&amp;lt;w:ins w:id="153" w:author="BPS" w:date="2023-03-13T12:11:00Z"&amp;gt;&amp;lt;w:r&amp;gt;&amp;lt;w:t&amp;gt;judicial branch's Maine&amp;lt;/w:t&amp;gt;&amp;lt;/w:r&amp;gt;&amp;lt;/w:ins&amp;gt;&amp;lt;w:ins w:id="154" w:author="BPS" w:date="2023-03-13T12:12:00Z"&amp;gt;&amp;lt;w:r&amp;gt;&amp;lt;w:t xml:space="preserve"&amp;gt; j&amp;lt;/w:t&amp;gt;&amp;lt;/w:r&amp;gt;&amp;lt;/w:ins&amp;gt;&amp;lt;w:ins w:id="155" w:author="BPS" w:date="2023-01-30T11:11:00Z"&amp;gt;&amp;lt;w:r w:rsidRPr="00561875"&amp;gt;&amp;lt;w:t xml:space="preserve"&amp;gt;ustice &amp;lt;/w:t&amp;gt;&amp;lt;/w:r&amp;gt;&amp;lt;w:bookmarkStart w:id="156" w:name="_LINE__8_346ed2d4_6463_49d1_b382_34a7a51" /&amp;gt;&amp;lt;w:bookmarkEnd w:id="152" /&amp;gt;&amp;lt;w:r w:rsidRPr="00561875"&amp;gt;&amp;lt;w:t xml:space="preserve"&amp;gt;for &amp;lt;/w:t&amp;gt;&amp;lt;/w:r&amp;gt;&amp;lt;/w:ins&amp;gt;&amp;lt;w:ins w:id="157" w:author="BPS" w:date="2023-03-13T12:12:00Z"&amp;gt;&amp;lt;w:r&amp;gt;&amp;lt;w:t&amp;gt;c&amp;lt;/w:t&amp;gt;&amp;lt;/w:r&amp;gt;&amp;lt;/w:ins&amp;gt;&amp;lt;w:ins w:id="158" w:author="BPS" w:date="2023-01-30T11:11:00Z"&amp;gt;&amp;lt;w:r w:rsidRPr="00561875"&amp;gt;&amp;lt;w:t xml:space="preserve"&amp;gt;hildren &amp;lt;/w:t&amp;gt;&amp;lt;/w:r&amp;gt;&amp;lt;/w:ins&amp;gt;&amp;lt;w:ins w:id="159" w:author="BPS" w:date="2023-03-13T12:12:00Z"&amp;gt;&amp;lt;w:r&amp;gt;&amp;lt;w:t&amp;gt;t&amp;lt;/w:t&amp;gt;&amp;lt;/w:r&amp;gt;&amp;lt;/w:ins&amp;gt;&amp;lt;w:ins w:id="160" w:author="BPS" w:date="2023-01-30T11:11:00Z"&amp;gt;&amp;lt;w:r w:rsidRPr="00561875"&amp;gt;&amp;lt;w:t xml:space="preserve"&amp;gt;ask &amp;lt;/w:t&amp;gt;&amp;lt;/w:r&amp;gt;&amp;lt;/w:ins&amp;gt;&amp;lt;w:ins w:id="161" w:author="BPS" w:date="2023-03-13T12:12:00Z"&amp;gt;&amp;lt;w:r&amp;gt;&amp;lt;w:t&amp;gt;f&amp;lt;/w:t&amp;gt;&amp;lt;/w:r&amp;gt;&amp;lt;/w:ins&amp;gt;&amp;lt;w:ins w:id="162" w:author="BPS" w:date="2023-01-30T11:11:00Z"&amp;gt;&amp;lt;w:r w:rsidRPr="00561875"&amp;gt;&amp;lt;w:t&amp;gt;orce; and&amp;lt;/w:t&amp;gt;&amp;lt;/w:r&amp;gt;&amp;lt;/w:ins&amp;gt;&amp;lt;w:bookmarkEnd w:id="156" /&amp;gt;&amp;lt;/w:p&amp;gt;&amp;lt;w:p w:rsidR="0099581B" w:rsidRDefault="0099581B" w:rsidP="0099581B"&amp;gt;&amp;lt;w:pPr&amp;gt;&amp;lt;w:ind w:left="720" /&amp;gt;&amp;lt;/w:pPr&amp;gt;&amp;lt;w:bookmarkStart w:id="163" w:name="_STATUTE_NUMBER__1b2bf4ea_103e_4c3b_a152" /&amp;gt;&amp;lt;w:bookmarkStart w:id="164" w:name="_STATUTE_P__4026e9b9_7023_4d6a_9884_0713" /&amp;gt;&amp;lt;w:bookmarkStart w:id="165" w:name="_PAR__4_762403e6_de78_438f_8ef9_dce67d3f" /&amp;gt;&amp;lt;w:bookmarkStart w:id="166" w:name="_LINE__9_5d1b8c28_4a10_4e3b_ad7e_ffe97bf" /&amp;gt;&amp;lt;w:bookmarkEnd w:id="144" /&amp;gt;&amp;lt;w:bookmarkEnd w:id="145" /&amp;gt;&amp;lt;w:bookmarkEnd w:id="148" /&amp;gt;&amp;lt;w:ins w:id="167" w:author="BPS" w:date="2023-01-30T11:10:00Z"&amp;gt;&amp;lt;w:r&amp;gt;&amp;lt;w:t&amp;gt;C&amp;lt;/w:t&amp;gt;&amp;lt;/w:r&amp;gt;&amp;lt;w:bookmarkEnd w:id="163" /&amp;gt;&amp;lt;w:r&amp;gt;&amp;lt;w:t xml:space="preserve"&amp;gt;.  &amp;lt;/w:t&amp;gt;&amp;lt;/w:r&amp;gt;&amp;lt;/w:ins&amp;gt;&amp;lt;w:bookmarkStart w:id="168" w:name="_STATUTE_CONTENT__772de962_244a_4955_85c" /&amp;gt;&amp;lt;w:ins w:id="169" w:author="BPS" w:date="2023-01-30T11:11:00Z"&amp;gt;&amp;lt;w:r w:rsidRPr="00561875"&amp;gt;&amp;lt;w:t xml:space="preserve"&amp;gt;Any recommendations on how to further protect the State's children through &amp;lt;/w:t&amp;gt;&amp;lt;/w:r&amp;gt;&amp;lt;w:bookmarkStart w:id="170" w:name="_LINE__10_5e22db66_342e_4b4a_a1e9_fc7bf2" /&amp;gt;&amp;lt;w:bookmarkEnd w:id="166" /&amp;gt;&amp;lt;w:r w:rsidRPr="00561875"&amp;gt;&amp;lt;w:t&amp;gt;department policy and rulemaking and through legislation.&amp;lt;/w:t&amp;gt;&amp;lt;/w:r&amp;gt;&amp;lt;/w:ins&amp;gt;&amp;lt;w:bookmarkEnd w:id="170" /&amp;gt;&amp;lt;/w:p&amp;gt;&amp;lt;w:p w:rsidR="0099581B" w:rsidRDefault="0099581B" w:rsidP="0099581B"&amp;gt;&amp;lt;w:pPr&amp;gt;&amp;lt;w:ind w:left="360" w:firstLine="360" /&amp;gt;&amp;lt;/w:pPr&amp;gt;&amp;lt;w:bookmarkStart w:id="171" w:name="_BILL_SECTION_HEADER__5e07d58a_0c0d_40f0" /&amp;gt;&amp;lt;w:bookmarkStart w:id="172" w:name="_BILL_SECTION__e3d146e1_102d_4698_a8f9_f" /&amp;gt;&amp;lt;w:bookmarkStart w:id="173" w:name="_PAR__5_c0ad552c_ca29_43fc_9b9f_56db2c77" /&amp;gt;&amp;lt;w:bookmarkStart w:id="174" w:name="_LINE__11_73bfb05c_255e_4052_8d4f_5e15eb" /&amp;gt;&amp;lt;w:bookmarkEnd w:id="87" /&amp;gt;&amp;lt;w:bookmarkEnd w:id="93" /&amp;gt;&amp;lt;w:bookmarkEnd w:id="96" /&amp;gt;&amp;lt;w:bookmarkEnd w:id="116" /&amp;gt;&amp;lt;w:bookmarkEnd w:id="164" /&amp;gt;&amp;lt;w:bookmarkEnd w:id="165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5" w:name="_BILL_SECTION_NUMBER__4d1c3283_6b8b_4950" /&amp;gt;&amp;lt;w:r&amp;gt;&amp;lt;w:rPr&amp;gt;&amp;lt;w:b /&amp;gt;&amp;lt;w:sz w:val="24" /&amp;gt;&amp;lt;/w:rPr&amp;gt;&amp;lt;w:t&amp;gt;3&amp;lt;/w:t&amp;gt;&amp;lt;/w:r&amp;gt;&amp;lt;w:bookmarkEnd w:id="175" /&amp;gt;&amp;lt;w:r&amp;gt;&amp;lt;w:rPr&amp;gt;&amp;lt;w:b /&amp;gt;&amp;lt;w:sz w:val="24" /&amp;gt;&amp;lt;/w:rPr&amp;gt;&amp;lt;w:t&amp;gt;.  22 MRSA §5308-A&amp;lt;/w:t&amp;gt;&amp;lt;/w:r&amp;gt;&amp;lt;w:r&amp;gt;&amp;lt;w:t xml:space="preserve"&amp;gt; is enacted to read:&amp;lt;/w:t&amp;gt;&amp;lt;/w:r&amp;gt;&amp;lt;w:bookmarkEnd w:id="174" /&amp;gt;&amp;lt;/w:p&amp;gt;&amp;lt;w:p w:rsidR="0099581B" w:rsidRDefault="0099581B" w:rsidP="0099581B"&amp;gt;&amp;lt;w:pPr&amp;gt;&amp;lt;w:ind w:left="1080" w:hanging="720" /&amp;gt;&amp;lt;w:rPr&amp;gt;&amp;lt;w:ins w:id="176" w:author="BPS" w:date="2023-01-30T11:15:00Z" /&amp;gt;&amp;lt;/w:rPr&amp;gt;&amp;lt;/w:pPr&amp;gt;&amp;lt;w:bookmarkStart w:id="177" w:name="_STATUTE_S__db670489_f10a_4354_ac56_fc22" /&amp;gt;&amp;lt;w:bookmarkStart w:id="178" w:name="_PAR__6_72234b8c_2dc8_4973_a90f_b08e064e" /&amp;gt;&amp;lt;w:bookmarkStart w:id="179" w:name="_LINE__12_c3486e44_225f_4d2d_b63f_1cbb8a" /&amp;gt;&amp;lt;w:bookmarkStart w:id="180" w:name="_PROCESSED_CHANGE__d42aa4d7_16b0_454f_9b" /&amp;gt;&amp;lt;w:bookmarkEnd w:id="171" /&amp;gt;&amp;lt;w:bookmarkEnd w:id="173" /&amp;gt;&amp;lt;w:ins w:id="181" w:author="BPS" w:date="2023-01-30T11:15:00Z"&amp;gt;&amp;lt;w:r&amp;gt;&amp;lt;w:rPr&amp;gt;&amp;lt;w:b /&amp;gt;&amp;lt;/w:rPr&amp;gt;&amp;lt;w:t&amp;gt;§&amp;lt;/w:t&amp;gt;&amp;lt;/w:r&amp;gt;&amp;lt;w:bookmarkStart w:id="182" w:name="_STATUTE_NUMBER__bab87646_9988_4b90_8649" /&amp;gt;&amp;lt;w:r&amp;gt;&amp;lt;w:rPr&amp;gt;&amp;lt;w:b /&amp;gt;&amp;lt;/w:rPr&amp;gt;&amp;lt;w:t&amp;gt;5308-A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3" w:name="_STATUTE_HEADNOTE__ee22d75f_c476_44b3_b6" /&amp;gt;&amp;lt;w:r&amp;gt;&amp;lt;w:rPr&amp;gt;&amp;lt;w:b /&amp;gt;&amp;lt;/w:rPr&amp;gt;&amp;lt;w:t&amp;gt;Office of Child and Family Services reports&amp;lt;/w:t&amp;gt;&amp;lt;/w:r&amp;gt;&amp;lt;w:bookmarkEnd w:id="179" /&amp;gt;&amp;lt;w:bookmarkEnd w:id="183" /&amp;gt;&amp;lt;/w:ins&amp;gt;&amp;lt;/w:p&amp;gt;&amp;lt;w:p w:rsidR="0099581B" w:rsidRDefault="0099581B" w:rsidP="0099581B"&amp;gt;&amp;lt;w:pPr&amp;gt;&amp;lt;w:ind w:left="360" w:firstLine="360" /&amp;gt;&amp;lt;w:rPr&amp;gt;&amp;lt;w:ins w:id="184" w:author="BPS" w:date="2023-01-30T11:15:00Z" /&amp;gt;&amp;lt;/w:rPr&amp;gt;&amp;lt;/w:pPr&amp;gt;&amp;lt;w:bookmarkStart w:id="185" w:name="_STATUTE_P__9db7b417_18fc_4670_a61f_e4c3" /&amp;gt;&amp;lt;w:bookmarkStart w:id="186" w:name="_STATUTE_CONTENT__f4a2cfae_6d18_4f4d_924" /&amp;gt;&amp;lt;w:bookmarkStart w:id="187" w:name="_PAR__7_b2827501_41c7_4f33_b985_ca313478" /&amp;gt;&amp;lt;w:bookmarkStart w:id="188" w:name="_LINE__13_8316bc8a_3b6f_4093_b01a_076f5a" /&amp;gt;&amp;lt;w:bookmarkEnd w:id="178" /&amp;gt;&amp;lt;w:ins w:id="189" w:author="BPS" w:date="2023-01-30T11:16:00Z"&amp;gt;&amp;lt;w:r w:rsidRPr="00561875"&amp;gt;&amp;lt;w:t xml:space="preserve"&amp;gt;The Office of Child and Family Services shall submit &amp;lt;/w:t&amp;gt;&amp;lt;/w:r&amp;gt;&amp;lt;/w:ins&amp;gt;&amp;lt;w:ins w:id="190" w:author="BPS" w:date="2023-03-13T12:12:00Z"&amp;gt;&amp;lt;w:r&amp;gt;&amp;lt;w:t&amp;gt;a report&amp;lt;/w:t&amp;gt;&amp;lt;/w:r&amp;gt;&amp;lt;/w:ins&amp;gt;&amp;lt;w:ins w:id="191" w:author="BPS" w:date="2023-01-30T11:16:00Z"&amp;gt;&amp;lt;w:r w:rsidRPr="00561875"&amp;gt;&amp;lt;w:t xml:space="preserve"&amp;gt; to the joint standing &amp;lt;/w:t&amp;gt;&amp;lt;/w:r&amp;gt;&amp;lt;w:bookmarkStart w:id="192" w:name="_LINE__14_39c151ad_6143_4800_8c47_7e3207" /&amp;gt;&amp;lt;w:bookmarkEnd w:id="188" /&amp;gt;&amp;lt;w:r w:rsidRPr="00561875"&amp;gt;&amp;lt;w:t xml:space="preserve"&amp;gt;committee of the Legislature having jurisdiction over health and human services matters at &amp;lt;/w:t&amp;gt;&amp;lt;/w:r&amp;gt;&amp;lt;w:bookmarkStart w:id="193" w:name="_LINE__15_23ed5aea_a3c9_4056_93a3_1f03af" /&amp;gt;&amp;lt;w:bookmarkEnd w:id="192" /&amp;gt;&amp;lt;w:r w:rsidRPr="00561875"&amp;gt;&amp;lt;w:t xml:space="preserve"&amp;gt;least every 3 months. &amp;lt;/w:t&amp;gt;&amp;lt;/w:r&amp;gt;&amp;lt;/w:ins&amp;gt;&amp;lt;w:ins w:id="194" w:author="BPS" w:date="2023-03-13T12:13:00Z"&amp;gt;&amp;lt;w:r&amp;gt;&amp;lt;w:t&amp;gt;Each quarterly report&amp;lt;/w:t&amp;gt;&amp;lt;/w:r&amp;gt;&amp;lt;/w:ins&amp;gt;&amp;lt;w:ins w:id="195" w:author="BPS" w:date="2023-01-30T11:16:00Z"&amp;gt;&amp;lt;w:r w:rsidRPr="00561875"&amp;gt;&amp;lt;w:t xml:space="preserve"&amp;gt; must address the progress in implementing the &amp;lt;/w:t&amp;gt;&amp;lt;/w:r&amp;gt;&amp;lt;w:bookmarkStart w:id="196" w:name="_LINE__16_e7da4f43_1913_4a09_98d1_5ba9ec" /&amp;gt;&amp;lt;w:bookmarkEnd w:id="193" /&amp;gt;&amp;lt;w:r w:rsidRPr="00561875"&amp;gt;&amp;lt;w:t&amp;gt;recommendations of the report&amp;lt;/w:t&amp;gt;&amp;lt;/w:r&amp;gt;&amp;lt;/w:ins&amp;gt;&amp;lt;w:ins w:id="197" w:author="BPS" w:date="2023-03-13T12:14:00Z"&amp;gt;&amp;lt;w:r&amp;gt;&amp;lt;w:t&amp;gt;, "Collaborative Safety Review, Maine Offic&amp;lt;/w:t&amp;gt;&amp;lt;/w:r&amp;gt;&amp;lt;/w:ins&amp;gt;&amp;lt;w:ins w:id="198" w:author="BPS" w:date="2023-03-13T12:15:00Z"&amp;gt;&amp;lt;w:r&amp;gt;&amp;lt;w:t&amp;gt;e&amp;lt;/w:t&amp;gt;&amp;lt;/w:r&amp;gt;&amp;lt;/w:ins&amp;gt;&amp;lt;w:ins w:id="199" w:author="BPS" w:date="2023-03-13T12:14:00Z"&amp;gt;&amp;lt;w:r&amp;gt;&amp;lt;w:t xml:space="preserve"&amp;gt; of Child and &amp;lt;/w:t&amp;gt;&amp;lt;/w:r&amp;gt;&amp;lt;/w:ins&amp;gt;&amp;lt;w:bookmarkStart w:id="200" w:name="_LINE__17_1efec72d_bfdd_43fc_924a_62aaf5" /&amp;gt;&amp;lt;w:bookmarkEnd w:id="196" /&amp;gt;&amp;lt;w:ins w:id="201" w:author="BPS" w:date="2023-03-13T12:15:00Z"&amp;gt;&amp;lt;w:r&amp;gt;&amp;lt;w:t xml:space="preserve"&amp;gt;Family Services, Summary and Recommendations," &amp;lt;/w:t&amp;gt;&amp;lt;/w:r&amp;gt;&amp;lt;/w:ins&amp;gt;&amp;lt;w:ins w:id="202" w:author="BPS" w:date="2023-01-30T11:16:00Z"&amp;gt;&amp;lt;w:r w:rsidRPr="00561875"&amp;gt;&amp;lt;w:t xml:space="preserve"&amp;gt;completed for the department in &amp;lt;/w:t&amp;gt;&amp;lt;/w:r&amp;gt;&amp;lt;w:bookmarkStart w:id="203" w:name="_LINE__18_321b30a8_78f6_4772_b48b_f0036e" /&amp;gt;&amp;lt;w:bookmarkEnd w:id="200" /&amp;gt;&amp;lt;w:r w:rsidRPr="00561875"&amp;gt;&amp;lt;w:t&amp;gt;October 2021, responses to recommendations from the child welfare advisory panel&amp;lt;/w:t&amp;gt;&amp;lt;/w:r&amp;gt;&amp;lt;/w:ins&amp;gt;&amp;lt;w:ins w:id="204" w:author="BPS" w:date="2023-03-13T12:22:00Z"&amp;gt;&amp;lt;w:r&amp;gt;&amp;lt;w:t xml:space="preserve"&amp;gt; formed&amp;lt;/w:t&amp;gt;&amp;lt;/w:r&amp;gt;&amp;lt;/w:ins&amp;gt;&amp;lt;w:ins w:id="205" w:author="BPS" w:date="2023-01-30T11:16:00Z"&amp;gt;&amp;lt;w:r w:rsidRPr="00561875"&amp;gt;&amp;lt;w:t xml:space="preserve"&amp;gt; &amp;lt;/w:t&amp;gt;&amp;lt;/w:r&amp;gt;&amp;lt;w:bookmarkStart w:id="206" w:name="_LINE__19_d08253da_31ab_41b1_9afa_7ca268" /&amp;gt;&amp;lt;w:bookmarkEnd w:id="203" /&amp;gt;&amp;lt;w:r w:rsidRPr="00561875"&amp;gt;&amp;lt;w:t xml:space="preserve"&amp;gt;pursuant to section 4010-D and progress in efforts described in &amp;lt;/w:t&amp;gt;&amp;lt;/w:r&amp;gt;&amp;lt;/w:ins&amp;gt;&amp;lt;w:ins w:id="207" w:author="BPS" w:date="2023-03-15T08:54:00Z"&amp;gt;&amp;lt;w:r&amp;gt;&amp;lt;w:t xml:space="preserve"&amp;gt;the &amp;lt;/w:t&amp;gt;&amp;lt;/w:r&amp;gt;&amp;lt;/w:ins&amp;gt;&amp;lt;w:ins w:id="208" w:author="BPS" w:date="2023-01-30T11:16:00Z"&amp;gt;&amp;lt;w:r w:rsidRPr="00561875"&amp;gt;&amp;lt;w:t xml:space="preserve"&amp;gt;department's annual &amp;lt;/w:t&amp;gt;&amp;lt;/w:r&amp;gt;&amp;lt;w:bookmarkStart w:id="209" w:name="_LINE__20_2af65ccb_019e_4199_a267_90b60f" /&amp;gt;&amp;lt;w:bookmarkEnd w:id="206" /&amp;gt;&amp;lt;w:r w:rsidRPr="00561875"&amp;gt;&amp;lt;w:t&amp;gt;report on child welfare&amp;lt;/w:t&amp;gt;&amp;lt;/w:r&amp;gt;&amp;lt;/w:ins&amp;gt;&amp;lt;w:ins w:id="210" w:author="BPS" w:date="2023-03-13T12:17:00Z"&amp;gt;&amp;lt;w:r&amp;gt;&amp;lt;w:t xml:space="preserve"&amp;gt; under section 4010&amp;lt;/w:t&amp;gt;&amp;lt;/w:r&amp;gt;&amp;lt;w:r&amp;gt;&amp;lt;w:noBreakHyphen /&amp;gt;&amp;lt;w:t&amp;gt;D&amp;lt;/w:t&amp;gt;&amp;lt;/w:r&amp;gt;&amp;lt;/w:ins&amp;gt;&amp;lt;w:ins w:id="211" w:author="BPS" w:date="2023-03-13T12:22:00Z"&amp;gt;&amp;lt;w:r&amp;gt;&amp;lt;w:t&amp;gt;,&amp;lt;/w:t&amp;gt;&amp;lt;/w:r&amp;gt;&amp;lt;/w:ins&amp;gt;&amp;lt;w:ins w:id="212" w:author="BPS" w:date="2023-03-13T12:23:00Z"&amp;gt;&amp;lt;w:r&amp;gt;&amp;lt;w:t xml:space="preserve"&amp;gt; subsection 1&amp;lt;/w:t&amp;gt;&amp;lt;/w:r&amp;gt;&amp;lt;/w:ins&amp;gt;&amp;lt;w:ins w:id="213" w:author="BPS" w:date="2023-01-30T11:16:00Z"&amp;gt;&amp;lt;w:r w:rsidRPr="00561875"&amp;gt;&amp;lt;w:t xml:space="preserve"&amp;gt;. The report must address, at &amp;lt;/w:t&amp;gt;&amp;lt;/w:r&amp;gt;&amp;lt;w:bookmarkStart w:id="214" w:name="_LINE__21_0bf8ca51_20ab_41db_b27a_ca8284" /&amp;gt;&amp;lt;w:bookmarkEnd w:id="209" /&amp;gt;&amp;lt;w:r w:rsidRPr="00561875"&amp;gt;&amp;lt;w:t&amp;gt;minimum, the following:&amp;lt;/w:t&amp;gt;&amp;lt;/w:r&amp;gt;&amp;lt;/w:ins&amp;gt;&amp;lt;w:bookmarkEnd w:id="214" /&amp;gt;&amp;lt;/w:p&amp;gt;&amp;lt;w:p w:rsidR="0099581B" w:rsidRDefault="0099581B" w:rsidP="0099581B"&amp;gt;&amp;lt;w:pPr&amp;gt;&amp;lt;w:ind w:left="360" w:firstLine="360" /&amp;gt;&amp;lt;w:rPr&amp;gt;&amp;lt;w:ins w:id="215" w:author="BPS" w:date="2023-01-30T11:15:00Z" /&amp;gt;&amp;lt;/w:rPr&amp;gt;&amp;lt;/w:pPr&amp;gt;&amp;lt;w:bookmarkStart w:id="216" w:name="_STATUTE_NUMBER__15afefa8_13fc_4472_bfae" /&amp;gt;&amp;lt;w:bookmarkStart w:id="217" w:name="_STATUTE_SS__f8e2512a_f87e_42f8_8e8b_cb9" /&amp;gt;&amp;lt;w:bookmarkStart w:id="218" w:name="_PAR__8_bf1849ad_95ce_4eb2_a525_d7263f85" /&amp;gt;&amp;lt;w:bookmarkStart w:id="219" w:name="_LINE__22_026aaea5_cfb7_44a7_8681_e4dae9" /&amp;gt;&amp;lt;w:bookmarkEnd w:id="185" /&amp;gt;&amp;lt;w:bookmarkEnd w:id="186" /&amp;gt;&amp;lt;w:bookmarkEnd w:id="187" /&amp;gt;&amp;lt;w:ins w:id="220" w:author="BPS" w:date="2023-01-30T11:15:00Z"&amp;gt;&amp;lt;w:r&amp;gt;&amp;lt;w:rPr&amp;gt;&amp;lt;w:b /&amp;gt;&amp;lt;/w:rPr&amp;gt;&amp;lt;w:t&amp;gt;1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1" w:name="_STATUTE_HEADNOTE__3d8a0e48_9d15_45b6_88" /&amp;gt;&amp;lt;w:r&amp;gt;&amp;lt;w:rPr&amp;gt;&amp;lt;w:b /&amp;gt;&amp;lt;/w:rPr&amp;gt;&amp;lt;w:t xml:space="preserve"&amp;gt;Prevention services. &amp;lt;/w:t&amp;gt;&amp;lt;/w:r&amp;gt;&amp;lt;w:r&amp;gt;&amp;lt;w:t xml:space="preserve"&amp;gt; &amp;lt;/w:t&amp;gt;&amp;lt;/w:r&amp;gt;&amp;lt;/w:ins&amp;gt;&amp;lt;w:bookmarkStart w:id="222" w:name="_STATUTE_CONTENT__73a958e4_a16e_483e_870" /&amp;gt;&amp;lt;w:bookmarkEnd w:id="221" /&amp;gt;&amp;lt;w:ins w:id="223" w:author="BPS" w:date="2023-01-30T11:16:00Z"&amp;gt;&amp;lt;w:r w:rsidRPr="00561875"&amp;gt;&amp;lt;w:t xml:space="preserve"&amp;gt;Efforts to further coordinate and advance child welfare &amp;lt;/w:t&amp;gt;&amp;lt;/w:r&amp;gt;&amp;lt;w:bookmarkStart w:id="224" w:name="_LINE__23_c74118b8_f9f9_4e91_b19a_92a9da" /&amp;gt;&amp;lt;w:bookmarkEnd w:id="219" /&amp;gt;&amp;lt;w:r w:rsidRPr="00561875"&amp;gt;&amp;lt;w:t xml:space="preserve"&amp;gt;services in primary, secondary and tertiary prevention, as those prevention services are &amp;lt;/w:t&amp;gt;&amp;lt;/w:r&amp;gt;&amp;lt;w:bookmarkStart w:id="225" w:name="_LINE__24_d2dcae33_37fb_4b4b_9983_77eea8" /&amp;gt;&amp;lt;w:bookmarkEnd w:id="224" /&amp;gt;&amp;lt;w:r w:rsidRPr="00561875"&amp;gt;&amp;lt;w:t&amp;gt;described by the Office of Child and Family Services;&amp;lt;/w:t&amp;gt;&amp;lt;/w:r&amp;gt;&amp;lt;/w:ins&amp;gt;&amp;lt;w:bookmarkEnd w:id="225" /&amp;gt;&amp;lt;/w:p&amp;gt;&amp;lt;w:p w:rsidR="0099581B" w:rsidRDefault="0099581B" w:rsidP="0099581B"&amp;gt;&amp;lt;w:pPr&amp;gt;&amp;lt;w:ind w:left="360" w:firstLine="360" /&amp;gt;&amp;lt;w:rPr&amp;gt;&amp;lt;w:ins w:id="226" w:author="BPS" w:date="2023-01-30T11:15:00Z" /&amp;gt;&amp;lt;/w:rPr&amp;gt;&amp;lt;/w:pPr&amp;gt;&amp;lt;w:bookmarkStart w:id="227" w:name="_STATUTE_NUMBER__afbf9d79_78e6_4c37_9a31" /&amp;gt;&amp;lt;w:bookmarkStart w:id="228" w:name="_STATUTE_SS__23e5c0a6_9af0_4f8d_bcbc_be3" /&amp;gt;&amp;lt;w:bookmarkStart w:id="229" w:name="_PAR__9_cbad88f7_b29b_46c4_b82e_d6008830" /&amp;gt;&amp;lt;w:bookmarkStart w:id="230" w:name="_LINE__25_e1a39ba7_3117_46ef_8e0e_b300ad" /&amp;gt;&amp;lt;w:bookmarkEnd w:id="217" /&amp;gt;&amp;lt;w:bookmarkEnd w:id="218" /&amp;gt;&amp;lt;w:bookmarkEnd w:id="222" /&amp;gt;&amp;lt;w:ins w:id="231" w:author="BPS" w:date="2023-01-30T11:15:00Z"&amp;gt;&amp;lt;w:r&amp;gt;&amp;lt;w:rPr&amp;gt;&amp;lt;w:b /&amp;gt;&amp;lt;/w:rPr&amp;gt;&amp;lt;w:t&amp;gt;2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2" w:name="_STATUTE_HEADNOTE__0b9323ca_3924_4676_9b" /&amp;gt;&amp;lt;w:r&amp;gt;&amp;lt;w:rPr&amp;gt;&amp;lt;w:b /&amp;gt;&amp;lt;/w:rPr&amp;gt;&amp;lt;w:t xml:space="preserve"&amp;gt;Family team meetings. &amp;lt;/w:t&amp;gt;&amp;lt;/w:r&amp;gt;&amp;lt;w:r&amp;gt;&amp;lt;w:t xml:space="preserve"&amp;gt; &amp;lt;/w:t&amp;gt;&amp;lt;/w:r&amp;gt;&amp;lt;/w:ins&amp;gt;&amp;lt;w:bookmarkStart w:id="233" w:name="_STATUTE_CONTENT__65d2d7f7_49c8_4623_8e9" /&amp;gt;&amp;lt;w:bookmarkEnd w:id="232" /&amp;gt;&amp;lt;w:ins w:id="234" w:author="BPS" w:date="2023-01-30T11:16:00Z"&amp;gt;&amp;lt;w:r w:rsidRPr="00561875"&amp;gt;&amp;lt;w:t xml:space="preserve"&amp;gt;Efforts to expand the use and value of family team &amp;lt;/w:t&amp;gt;&amp;lt;/w:r&amp;gt;&amp;lt;w:bookmarkStart w:id="235" w:name="_LINE__26_c2a987c1_0c99_4fe3_b665_d0cdf0" /&amp;gt;&amp;lt;w:bookmarkEnd w:id="230" /&amp;gt;&amp;lt;w:r w:rsidRPr="00561875"&amp;gt;&amp;lt;w:t&amp;gt;meetings;&amp;lt;/w:t&amp;gt;&amp;lt;/w:r&amp;gt;&amp;lt;/w:ins&amp;gt;&amp;lt;w:bookmarkEnd w:id="235" /&amp;gt;&amp;lt;/w:p&amp;gt;&amp;lt;w:p w:rsidR="0099581B" w:rsidRDefault="0099581B" w:rsidP="0099581B"&amp;gt;&amp;lt;w:pPr&amp;gt;&amp;lt;w:ind w:left="360" w:firstLine="360" /&amp;gt;&amp;lt;w:rPr&amp;gt;&amp;lt;w:ins w:id="236" w:author="BPS" w:date="2023-01-30T11:15:00Z" /&amp;gt;&amp;lt;/w:rPr&amp;gt;&amp;lt;/w:pPr&amp;gt;&amp;lt;w:bookmarkStart w:id="237" w:name="_STATUTE_NUMBER__be90ae02_76a4_415c_9aa1" /&amp;gt;&amp;lt;w:bookmarkStart w:id="238" w:name="_STATUTE_SS__b12c0013_ce07_4a70_b34e_6f2" /&amp;gt;&amp;lt;w:bookmarkStart w:id="239" w:name="_PAR__10_8320689e_569a_4771_987c_55b85be" /&amp;gt;&amp;lt;w:bookmarkStart w:id="240" w:name="_LINE__27_e2dfc70c_bf6f_469f_8a97_7c00db" /&amp;gt;&amp;lt;w:bookmarkEnd w:id="228" /&amp;gt;&amp;lt;w:bookmarkEnd w:id="229" /&amp;gt;&amp;lt;w:bookmarkEnd w:id="233" /&amp;gt;&amp;lt;w:ins w:id="241" w:author="BPS" w:date="2023-01-30T11:15:00Z"&amp;gt;&amp;lt;w:r&amp;gt;&amp;lt;w:rPr&amp;gt;&amp;lt;w:b /&amp;gt;&amp;lt;/w:rPr&amp;gt;&amp;lt;w:t&amp;gt;3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2" w:name="_STATUTE_HEADNOTE__e566cd15_bd85_4df2_89" /&amp;gt;&amp;lt;w:r&amp;gt;&amp;lt;w:rPr&amp;gt;&amp;lt;w:b /&amp;gt;&amp;lt;/w:rPr&amp;gt;&amp;lt;w:t xml:space="preserve"&amp;gt;Policy development. &amp;lt;/w:t&amp;gt;&amp;lt;/w:r&amp;gt;&amp;lt;w:r&amp;gt;&amp;lt;w:t xml:space="preserve"&amp;gt; &amp;lt;/w:t&amp;gt;&amp;lt;/w:r&amp;gt;&amp;lt;/w:ins&amp;gt;&amp;lt;w:bookmarkStart w:id="243" w:name="_STATUTE_CONTENT__b597383d_d5cf_44e1_9ca" /&amp;gt;&amp;lt;w:bookmarkEnd w:id="242" /&amp;gt;&amp;lt;w:ins w:id="244" w:author="BPS" w:date="2023-01-30T11:16:00Z"&amp;gt;&amp;lt;w:r w:rsidRPr="00561875"&amp;gt;&amp;lt;w:t xml:space="preserve"&amp;gt;Efforts to expand the use of participation of people with lived &amp;lt;/w:t&amp;gt;&amp;lt;/w:r&amp;gt;&amp;lt;w:bookmarkStart w:id="245" w:name="_LINE__28_70242dda_acff_47d0_8ccd_6fb812" /&amp;gt;&amp;lt;w:bookmarkEnd w:id="240" /&amp;gt;&amp;lt;w:r w:rsidRPr="00561875"&amp;gt;&amp;lt;w:t xml:space="preserve"&amp;gt;experience in the development of policy regarding and operation of the child welfare &amp;lt;/w:t&amp;gt;&amp;lt;/w:r&amp;gt;&amp;lt;w:bookmarkStart w:id="246" w:name="_LINE__29_cf58ea66_ec94_4e0c_bff6_1057e9" /&amp;gt;&amp;lt;w:bookmarkEnd w:id="245" /&amp;gt;&amp;lt;w:r w:rsidRPr="00561875"&amp;gt;&amp;lt;w:t&amp;gt;system;&amp;lt;/w:t&amp;gt;&amp;lt;/w:r&amp;gt;&amp;lt;/w:ins&amp;gt;&amp;lt;w:bookmarkEnd w:id="246" /&amp;gt;&amp;lt;/w:p&amp;gt;&amp;lt;w:p w:rsidR="0099581B" w:rsidRDefault="0099581B" w:rsidP="0099581B"&amp;gt;&amp;lt;w:pPr&amp;gt;&amp;lt;w:ind w:left="360" w:firstLine="360" /&amp;gt;&amp;lt;w:rPr&amp;gt;&amp;lt;w:ins w:id="247" w:author="BPS" w:date="2023-01-30T11:15:00Z" /&amp;gt;&amp;lt;/w:rPr&amp;gt;&amp;lt;/w:pPr&amp;gt;&amp;lt;w:bookmarkStart w:id="248" w:name="_STATUTE_NUMBER__c020219c_4f04_41ad_9e20" /&amp;gt;&amp;lt;w:bookmarkStart w:id="249" w:name="_STATUTE_SS__264e3076_8eab_419f_ac83_860" /&amp;gt;&amp;lt;w:bookmarkStart w:id="250" w:name="_PAR__11_663f2908_05fb_46e3_bb6c_1426be5" /&amp;gt;&amp;lt;w:bookmarkStart w:id="251" w:name="_LINE__30_29064880_02ce_47f9_9b17_4639ec" /&amp;gt;&amp;lt;w:bookmarkEnd w:id="238" /&amp;gt;&amp;lt;w:bookmarkEnd w:id="239" /&amp;gt;&amp;lt;w:bookmarkEnd w:id="243" /&amp;gt;&amp;lt;w:ins w:id="252" w:author="BPS" w:date="2023-01-30T11:15:00Z"&amp;gt;&amp;lt;w:r&amp;gt;&amp;lt;w:rPr&amp;gt;&amp;lt;w:b /&amp;gt;&amp;lt;/w:rPr&amp;gt;&amp;lt;w:t&amp;gt;4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3" w:name="_STATUTE_HEADNOTE__8be8b9ad_2207_4bc2_96" /&amp;gt;&amp;lt;w:r&amp;gt;&amp;lt;w:rPr&amp;gt;&amp;lt;w:b /&amp;gt;&amp;lt;/w:rPr&amp;gt;&amp;lt;w:t xml:space="preserve"&amp;gt;Domestic violence and custody. &amp;lt;/w:t&amp;gt;&amp;lt;/w:r&amp;gt;&amp;lt;w:r&amp;gt;&amp;lt;w:t xml:space="preserve"&amp;gt; &amp;lt;/w:t&amp;gt;&amp;lt;/w:r&amp;gt;&amp;lt;/w:ins&amp;gt;&amp;lt;w:bookmarkStart w:id="254" w:name="_STATUTE_CONTENT__0485d5d1_557e_4179_8db" /&amp;gt;&amp;lt;w:bookmarkEnd w:id="253" /&amp;gt;&amp;lt;w:ins w:id="255" w:author="BPS" w:date="2023-01-30T11:17:00Z"&amp;gt;&amp;lt;w:r w:rsidRPr="00561875"&amp;gt;&amp;lt;w:t xml:space="preserve"&amp;gt;A review of the department's policies and &amp;lt;/w:t&amp;gt;&amp;lt;/w:r&amp;gt;&amp;lt;w:bookmarkStart w:id="256" w:name="_LINE__31_409403fd_1ce5_4c4e_beff_9d7ac3" /&amp;gt;&amp;lt;w:bookmarkEnd w:id="251" /&amp;gt;&amp;lt;w:r w:rsidRPr="00561875"&amp;gt;&amp;lt;w:t xml:space="preserve"&amp;gt;practices regarding domestic violence and the ability of the nonoffending parent to assume &amp;lt;/w:t&amp;gt;&amp;lt;/w:r&amp;gt;&amp;lt;w:bookmarkStart w:id="257" w:name="_LINE__32_c5cbea91_0547_4345_8ebf_b55d8c" /&amp;gt;&amp;lt;w:bookmarkEnd w:id="256" /&amp;gt;&amp;lt;w:r w:rsidRPr="00561875"&amp;gt;&amp;lt;w:t xml:space="preserve"&amp;gt;custody of &amp;lt;/w:t&amp;gt;&amp;lt;/w:r&amp;gt;&amp;lt;/w:ins&amp;gt;&amp;lt;w:ins w:id="258" w:author="BPS" w:date="2023-03-13T12:23:00Z"&amp;gt;&amp;lt;w:r&amp;gt;&amp;lt;w:t&amp;gt;a child&amp;lt;/w:t&amp;gt;&amp;lt;/w:r&amp;gt;&amp;lt;/w:ins&amp;gt;&amp;lt;w:ins w:id="259" w:author="BPS" w:date="2023-01-30T11:17:00Z"&amp;gt;&amp;lt;w:r w:rsidRPr="00561875"&amp;gt;&amp;lt;w:t&amp;gt;;&amp;lt;/w:t&amp;gt;&amp;lt;/w:r&amp;gt;&amp;lt;/w:ins&amp;gt;&amp;lt;w:bookmarkEnd w:id="257" /&amp;gt;&amp;lt;/w:p&amp;gt;&amp;lt;w:p w:rsidR="0099581B" w:rsidRDefault="0099581B" w:rsidP="0099581B"&amp;gt;&amp;lt;w:pPr&amp;gt;&amp;lt;w:ind w:left="360" w:firstLine="360" /&amp;gt;&amp;lt;w:rPr&amp;gt;&amp;lt;w:ins w:id="260" w:author="BPS" w:date="2023-01-30T11:15:00Z" /&amp;gt;&amp;lt;/w:rPr&amp;gt;&amp;lt;/w:pPr&amp;gt;&amp;lt;w:bookmarkStart w:id="261" w:name="_STATUTE_NUMBER__309956c9_6557_4f63_9d98" /&amp;gt;&amp;lt;w:bookmarkStart w:id="262" w:name="_STATUTE_SS__95e1a41d_085b_4e27_88dc_005" /&amp;gt;&amp;lt;w:bookmarkStart w:id="263" w:name="_PAR__12_d8d29423_3523_410c_b3c2_ad3260d" /&amp;gt;&amp;lt;w:bookmarkStart w:id="264" w:name="_LINE__33_ff7ee154_5a28_44c9_99b0_84a31c" /&amp;gt;&amp;lt;w:bookmarkEnd w:id="249" /&amp;gt;&amp;lt;w:bookmarkEnd w:id="250" /&amp;gt;&amp;lt;w:bookmarkEnd w:id="254" /&amp;gt;&amp;lt;w:ins w:id="265" w:author="BPS" w:date="2023-01-30T11:15:00Z"&amp;gt;&amp;lt;w:r&amp;gt;&amp;lt;w:rPr&amp;gt;&amp;lt;w:b /&amp;gt;&amp;lt;/w:rPr&amp;gt;&amp;lt;w:t&amp;gt;5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6" w:name="_STATUTE_HEADNOTE__6c561d93_ead7_483d_ac" /&amp;gt;&amp;lt;w:r&amp;gt;&amp;lt;w:rPr&amp;gt;&amp;lt;w:b /&amp;gt;&amp;lt;/w:rPr&amp;gt;&amp;lt;w:t&amp;gt;G&amp;lt;/w:t&amp;gt;&amp;lt;/w:r&amp;gt;&amp;lt;/w:ins&amp;gt;&amp;lt;w:ins w:id="267" w:author="BPS" w:date="2023-01-30T11:16:00Z"&amp;gt;&amp;lt;w:r&amp;gt;&amp;lt;w:rPr&amp;gt;&amp;lt;w:b /&amp;gt;&amp;lt;/w:rPr&amp;gt;&amp;lt;w:t&amp;gt;ua&amp;lt;/w:t&amp;gt;&amp;lt;/w:r&amp;gt;&amp;lt;/w:ins&amp;gt;&amp;lt;w:ins w:id="268" w:author="BPS" w:date="2023-01-30T11:15:00Z"&amp;gt;&amp;lt;w:r&amp;gt;&amp;lt;w:rPr&amp;gt;&amp;lt;w:b /&amp;gt;&amp;lt;/w:rPr&amp;gt;&amp;lt;w:t xml:space="preserve"&amp;gt;rdians ad litem. &amp;lt;/w:t&amp;gt;&amp;lt;/w:r&amp;gt;&amp;lt;w:r&amp;gt;&amp;lt;w:t xml:space="preserve"&amp;gt; &amp;lt;/w:t&amp;gt;&amp;lt;/w:r&amp;gt;&amp;lt;/w:ins&amp;gt;&amp;lt;w:bookmarkStart w:id="269" w:name="_STATUTE_CONTENT__995de2a3_bcfa_43a6_842" /&amp;gt;&amp;lt;w:bookmarkEnd w:id="266" /&amp;gt;&amp;lt;w:ins w:id="270" w:author="BPS" w:date="2023-01-30T11:17:00Z"&amp;gt;&amp;lt;w:r w:rsidRPr="00561875"&amp;gt;&amp;lt;w:t xml:space="preserve"&amp;gt;Efforts to work with &amp;lt;/w:t&amp;gt;&amp;lt;/w:r&amp;gt;&amp;lt;/w:ins&amp;gt;&amp;lt;w:ins w:id="271" w:author="BPS" w:date="2023-03-13T12:23:00Z"&amp;gt;&amp;lt;w:r&amp;gt;&amp;lt;w:t&amp;gt;a&amp;lt;/w:t&amp;gt;&amp;lt;/w:r&amp;gt;&amp;lt;/w:ins&amp;gt;&amp;lt;w:ins w:id="272" w:author="BPS" w:date="2023-01-30T11:17:00Z"&amp;gt;&amp;lt;w:r w:rsidRPr="00561875"&amp;gt;&amp;lt;w:t xml:space="preserve"&amp;gt; &amp;lt;/w:t&amp;gt;&amp;lt;/w:r&amp;gt;&amp;lt;/w:ins&amp;gt;&amp;lt;w:ins w:id="273" w:author="BPS" w:date="2023-03-13T12:23:00Z"&amp;gt;&amp;lt;w:r&amp;gt;&amp;lt;w:t&amp;gt;g&amp;lt;/w:t&amp;gt;&amp;lt;/w:r&amp;gt;&amp;lt;/w:ins&amp;gt;&amp;lt;w:ins w:id="274" w:author="BPS" w:date="2023-01-30T11:17:00Z"&amp;gt;&amp;lt;w:r w:rsidRPr="00561875"&amp;gt;&amp;lt;w:t xml:space="preserve"&amp;gt;uardian &amp;lt;/w:t&amp;gt;&amp;lt;/w:r&amp;gt;&amp;lt;/w:ins&amp;gt;&amp;lt;w:ins w:id="275" w:author="BPS" w:date="2023-03-13T12:23:00Z"&amp;gt;&amp;lt;w:r&amp;gt;&amp;lt;w:t&amp;gt;a&amp;lt;/w:t&amp;gt;&amp;lt;/w:r&amp;gt;&amp;lt;/w:ins&amp;gt;&amp;lt;w:ins w:id="276" w:author="BPS" w:date="2023-01-30T11:17:00Z"&amp;gt;&amp;lt;w:r w:rsidRPr="00561875"&amp;gt;&amp;lt;w:t xml:space="preserve"&amp;gt;d &amp;lt;/w:t&amp;gt;&amp;lt;/w:r&amp;gt;&amp;lt;/w:ins&amp;gt;&amp;lt;w:ins w:id="277" w:author="BPS" w:date="2023-03-13T12:23:00Z"&amp;gt;&amp;lt;w:r&amp;gt;&amp;lt;w:t&amp;gt;l&amp;lt;/w:t&amp;gt;&amp;lt;/w:r&amp;gt;&amp;lt;/w:ins&amp;gt;&amp;lt;w:ins w:id="278" w:author="BPS" w:date="2023-01-30T11:17:00Z"&amp;gt;&amp;lt;w:r w:rsidRPr="00561875"&amp;gt;&amp;lt;w:t xml:space="preserve"&amp;gt;item &amp;lt;/w:t&amp;gt;&amp;lt;/w:r&amp;gt;&amp;lt;/w:ins&amp;gt;&amp;lt;w:ins w:id="279" w:author="BPS" w:date="2023-03-13T12:23:00Z"&amp;gt;&amp;lt;w:r&amp;gt;&amp;lt;w:t&amp;gt;r&amp;lt;/w:t&amp;gt;&amp;lt;/w:r&amp;gt;&amp;lt;/w:ins&amp;gt;&amp;lt;w:ins w:id="280" w:author="BPS" w:date="2023-01-30T11:17:00Z"&amp;gt;&amp;lt;w:r w:rsidRPr="00561875"&amp;gt;&amp;lt;w:t xml:space="preserve"&amp;gt;eview &amp;lt;/w:t&amp;gt;&amp;lt;/w:r&amp;gt;&amp;lt;/w:ins&amp;gt;&amp;lt;w:ins w:id="281" w:author="BPS" w:date="2023-03-13T12:24:00Z"&amp;gt;&amp;lt;w:r&amp;gt;&amp;lt;w:t&amp;gt;b&amp;lt;/w:t&amp;gt;&amp;lt;/w:r&amp;gt;&amp;lt;/w:ins&amp;gt;&amp;lt;w:ins w:id="282" w:author="BPS" w:date="2023-01-30T11:17:00Z"&amp;gt;&amp;lt;w:r w:rsidRPr="00561875"&amp;gt;&amp;lt;w:t xml:space="preserve"&amp;gt;oard under &amp;lt;/w:t&amp;gt;&amp;lt;/w:r&amp;gt;&amp;lt;w:bookmarkStart w:id="283" w:name="_LINE__34_3ec3203d_d428_459c_8e0e_d79938" /&amp;gt;&amp;lt;w:bookmarkEnd w:id="264" /&amp;gt;&amp;lt;w:r w:rsidRPr="00561875"&amp;gt;&amp;lt;w:t xml:space="preserve"&amp;gt;the Board of Overseers of the Bar, the judicial branch and other interested parties to &amp;lt;/w:t&amp;gt;&amp;lt;/w:r&amp;gt;&amp;lt;w:bookmarkStart w:id="284" w:name="_LINE__35_235061d2_f4bf_4e56_99fc_80b4d8" /&amp;gt;&amp;lt;w:bookmarkEnd w:id="283" /&amp;gt;&amp;lt;w:r w:rsidRPr="00561875"&amp;gt;&amp;lt;w:t&amp;gt;improve the training and support of guardians ad litem; and&amp;lt;/w:t&amp;gt;&amp;lt;/w:r&amp;gt;&amp;lt;/w:ins&amp;gt;&amp;lt;w:bookmarkEnd w:id="284" /&amp;gt;&amp;lt;/w:p&amp;gt;&amp;lt;w:p w:rsidR="0099581B" w:rsidRDefault="0099581B" w:rsidP="0099581B"&amp;gt;&amp;lt;w:pPr&amp;gt;&amp;lt;w:ind w:left="360" w:firstLine="360" /&amp;gt;&amp;lt;/w:pPr&amp;gt;&amp;lt;w:bookmarkStart w:id="285" w:name="_STATUTE_NUMBER__60c3abbe_1f6b_4a3f_a8f6" /&amp;gt;&amp;lt;w:bookmarkStart w:id="286" w:name="_STATUTE_SS__003dc338_37a2_4291_bf59_532" /&amp;gt;&amp;lt;w:bookmarkStart w:id="287" w:name="_PAR__13_3f87683b_bdb8_49c8_bb52_73f1455" /&amp;gt;&amp;lt;w:bookmarkStart w:id="288" w:name="_LINE__36_7574b2f6_d885_4b8f_bb1b_6ffcf3" /&amp;gt;&amp;lt;w:bookmarkEnd w:id="262" /&amp;gt;&amp;lt;w:bookmarkEnd w:id="263" /&amp;gt;&amp;lt;w:bookmarkEnd w:id="269" /&amp;gt;&amp;lt;w:ins w:id="289" w:author="BPS" w:date="2023-01-30T11:15:00Z"&amp;gt;&amp;lt;w:r&amp;gt;&amp;lt;w:rPr&amp;gt;&amp;lt;w:b /&amp;gt;&amp;lt;/w:rPr&amp;gt;&amp;lt;w:t&amp;gt;6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0" w:name="_STATUTE_HEADNOTE__6b9ab040_02a8_4da0_8f" /&amp;gt;&amp;lt;w:r&amp;gt;&amp;lt;w:rPr&amp;gt;&amp;lt;w:b /&amp;gt;&amp;lt;/w:rPr&amp;gt;&amp;lt;w:t xml:space="preserve"&amp;gt;Recommendations. &amp;lt;/w:t&amp;gt;&amp;lt;/w:r&amp;gt;&amp;lt;w:r&amp;gt;&amp;lt;w:t xml:space="preserve"&amp;gt; &amp;lt;/w:t&amp;gt;&amp;lt;/w:r&amp;gt;&amp;lt;/w:ins&amp;gt;&amp;lt;w:bookmarkStart w:id="291" w:name="_STATUTE_CONTENT__d4daa51b_24f2_423f_a24" /&amp;gt;&amp;lt;w:bookmarkEnd w:id="290" /&amp;gt;&amp;lt;w:ins w:id="292" w:author="BPS" w:date="2023-01-30T11:17:00Z"&amp;gt;&amp;lt;w:r w:rsidRPr="00561875"&amp;gt;&amp;lt;w:t xml:space="preserve"&amp;gt;Any recommendations on how to further protect the State's &amp;lt;/w:t&amp;gt;&amp;lt;/w:r&amp;gt;&amp;lt;w:bookmarkStart w:id="293" w:name="_LINE__37_837c3e2e_bb57_406b_9035_513b36" /&amp;gt;&amp;lt;w:bookmarkEnd w:id="288" /&amp;gt;&amp;lt;w:r w:rsidRPr="00561875"&amp;gt;&amp;lt;w:t&amp;gt;children through department policy and rulemaking and legislation.&amp;lt;/w:t&amp;gt;&amp;lt;/w:r&amp;gt;&amp;lt;/w:ins&amp;gt;&amp;lt;w:bookmarkEnd w:id="293" /&amp;gt;&amp;lt;/w:p&amp;gt;&amp;lt;w:p w:rsidR="0099581B" w:rsidRDefault="0099581B" w:rsidP="0099581B"&amp;gt;&amp;lt;w:pPr&amp;gt;&amp;lt;w:keepNext /&amp;gt;&amp;lt;w:spacing w:before="240" /&amp;gt;&amp;lt;w:ind w:left="360" /&amp;gt;&amp;lt;w:jc w:val="center" /&amp;gt;&amp;lt;/w:pPr&amp;gt;&amp;lt;w:bookmarkStart w:id="294" w:name="_SUMMARY__5460a345_6526_4265_9899_c870ab" /&amp;gt;&amp;lt;w:bookmarkStart w:id="295" w:name="_PAR__14_25a3d313_477f_47ed_ba63_4bb5a8c" /&amp;gt;&amp;lt;w:bookmarkStart w:id="296" w:name="_LINE__38_cdd1c3b3_8347_4c03_8457_b19ae7" /&amp;gt;&amp;lt;w:bookmarkEnd w:id="8" /&amp;gt;&amp;lt;w:bookmarkEnd w:id="172" /&amp;gt;&amp;lt;w:bookmarkEnd w:id="177" /&amp;gt;&amp;lt;w:bookmarkEnd w:id="180" /&amp;gt;&amp;lt;w:bookmarkEnd w:id="286" /&amp;gt;&amp;lt;w:bookmarkEnd w:id="287" /&amp;gt;&amp;lt;w:bookmarkEnd w:id="291" /&amp;gt;&amp;lt;w:r&amp;gt;&amp;lt;w:rPr&amp;gt;&amp;lt;w:b /&amp;gt;&amp;lt;w:sz w:val="24" /&amp;gt;&amp;lt;/w:rPr&amp;gt;&amp;lt;w:t&amp;gt;SUMMARY&amp;lt;/w:t&amp;gt;&amp;lt;/w:r&amp;gt;&amp;lt;w:bookmarkEnd w:id="296" /&amp;gt;&amp;lt;/w:p&amp;gt;&amp;lt;w:p w:rsidR="0099581B" w:rsidRDefault="0099581B" w:rsidP="0099581B"&amp;gt;&amp;lt;w:pPr&amp;gt;&amp;lt;w:ind w:left="360" w:firstLine="360" /&amp;gt;&amp;lt;/w:pPr&amp;gt;&amp;lt;w:bookmarkStart w:id="297" w:name="_PAR__15_c0e5a080_2d72_44f3_a365_06475e5" /&amp;gt;&amp;lt;w:bookmarkStart w:id="298" w:name="_LINE__39_91c4f6b8_20ac_4c4f_a009_29ee4f" /&amp;gt;&amp;lt;w:bookmarkEnd w:id="295" /&amp;gt;&amp;lt;w:r w:rsidRPr="00561875"&amp;gt;&amp;lt;w:t xml:space="preserve"&amp;gt;Resolve 2021, chapter 142 required the child welfare advisory panel and the child death &amp;lt;/w:t&amp;gt;&amp;lt;/w:r&amp;gt;&amp;lt;w:bookmarkStart w:id="299" w:name="_LINE__40_10eb8537_135f_4965_9967_fdb2e0" /&amp;gt;&amp;lt;w:bookmarkEnd w:id="298" /&amp;gt;&amp;lt;w:r w:rsidRPr="00561875"&amp;gt;&amp;lt;w:t xml:space="preserve"&amp;gt;and serious injury review panel to submit reports to the joint standing committee of the &amp;lt;/w:t&amp;gt;&amp;lt;/w:r&amp;gt;&amp;lt;w:bookmarkStart w:id="300" w:name="_LINE__41_0ca45147_29a1_4e31_beb1_f46415" /&amp;gt;&amp;lt;w:bookmarkEnd w:id="299" /&amp;gt;&amp;lt;w:r w:rsidRPr="00561875"&amp;gt;&amp;lt;w:t xml:space="preserve"&amp;gt;Legislature having jurisdiction over health and human services matters on the child welfare &amp;lt;/w:t&amp;gt;&amp;lt;/w:r&amp;gt;&amp;lt;w:bookmarkStart w:id="301" w:name="_PAGE_SPLIT__894cff88_7856_412f_b3aa_592" /&amp;gt;&amp;lt;w:bookmarkStart w:id="302" w:name="_PAGE__3_7c9571ed_0890_43a1_b415_16d2924" /&amp;gt;&amp;lt;w:bookmarkStart w:id="303" w:name="_PAR__1_37df5799_552e_4da6_b84b_ae35f055" /&amp;gt;&amp;lt;w:bookmarkStart w:id="304" w:name="_LINE__1_14b8d62b_e951_4c3d_880f_1061ad7" /&amp;gt;&amp;lt;w:bookmarkEnd w:id="128" /&amp;gt;&amp;lt;w:bookmarkEnd w:id="297" /&amp;gt;&amp;lt;w:bookmarkEnd w:id="300" /&amp;gt;&amp;lt;w:r w:rsidRPr="00561875"&amp;gt;&amp;lt;w:t&amp;gt;s&amp;lt;/w:t&amp;gt;&amp;lt;/w:r&amp;gt;&amp;lt;w:bookmarkEnd w:id="301" /&amp;gt;&amp;lt;w:r w:rsidRPr="00561875"&amp;gt;&amp;lt;w:t xml:space="preserve"&amp;gt;ystem and efforts to collaborate between the citizen review panels required by the federal &amp;lt;/w:t&amp;gt;&amp;lt;/w:r&amp;gt;&amp;lt;w:bookmarkStart w:id="305" w:name="_LINE__2_4680793a_c42c_49f8_ad3b_b6a8975" /&amp;gt;&amp;lt;w:bookmarkEnd w:id="304" /&amp;gt;&amp;lt;w:r w:rsidRPr="00561875"&amp;gt;&amp;lt;w:t xml:space="preserve"&amp;gt;Child Abuse Prevention and Treatment Act. It also required the Department of Health and &amp;lt;/w:t&amp;gt;&amp;lt;/w:r&amp;gt;&amp;lt;w:bookmarkStart w:id="306" w:name="_LINE__3_45ac3ee0_611b_4236_bd26_9202c58" /&amp;gt;&amp;lt;w:bookmarkEnd w:id="305" /&amp;gt;&amp;lt;w:r w:rsidRPr="00561875"&amp;gt;&amp;lt;w:t xml:space="preserve"&amp;gt;Human Services, Office of Child and Family Services to submit quarterly reports to the &amp;lt;/w:t&amp;gt;&amp;lt;/w:r&amp;gt;&amp;lt;w:bookmarkStart w:id="307" w:name="_LINE__4_8e0384dd_0edd_4315_880a_8b8c063" /&amp;gt;&amp;lt;w:bookmarkEnd w:id="306" /&amp;gt;&amp;lt;w:r w:rsidRPr="00561875"&amp;gt;&amp;lt;w:t xml:space="preserve"&amp;gt;joint standing committee of the Legislature having jurisdiction over health and human &amp;lt;/w:t&amp;gt;&amp;lt;/w:r&amp;gt;&amp;lt;w:bookmarkStart w:id="308" w:name="_LINE__5_33fc766d_8852_4e54_bcfe_3248fe4" /&amp;gt;&amp;lt;w:bookmarkEnd w:id="307" /&amp;gt;&amp;lt;w:r w:rsidRPr="00561875"&amp;gt;&amp;lt;w:t xml:space="preserve"&amp;gt;services matters regarding progress in implementing the recommendations of the Casey &amp;lt;/w:t&amp;gt;&amp;lt;/w:r&amp;gt;&amp;lt;w:bookmarkStart w:id="309" w:name="_LINE__6_bd922e12_2b87_4352_b5d9_ea86d1f" /&amp;gt;&amp;lt;w:bookmarkEnd w:id="308" /&amp;gt;&amp;lt;w:r w:rsidRPr="00561875"&amp;gt;&amp;lt;w:t xml:space="preserve"&amp;gt;Family Programs and Collaborative Safety report completed for the department in October &amp;lt;/w:t&amp;gt;&amp;lt;/w:r&amp;gt;&amp;lt;w:bookmarkStart w:id="310" w:name="_LINE__7_4b8f765a_a946_4df3_88e2_fe7d0b0" /&amp;gt;&amp;lt;w:bookmarkEnd w:id="309" /&amp;gt;&amp;lt;w:r w:rsidRPr="00561875"&amp;gt;&amp;lt;w:t xml:space="preserve"&amp;gt;2021, responses to recommendations from the child welfare advisory panel established &amp;lt;/w:t&amp;gt;&amp;lt;/w:r&amp;gt;&amp;lt;w:bookmarkStart w:id="311" w:name="_LINE__8_423a10e2_319c_4dac_b0af_79f92ca" /&amp;gt;&amp;lt;w:bookmarkEnd w:id="310" /&amp;gt;&amp;lt;w:r w:rsidRPr="00561875"&amp;gt;&amp;lt;w:t xml:space="preserve"&amp;gt;pursuant to the Maine Revised Statutes, Title 22, section 4010-D and progress in efforts &amp;lt;/w:t&amp;gt;&amp;lt;/w:r&amp;gt;&amp;lt;w:bookmarkStart w:id="312" w:name="_LINE__9_0c80bd50_e462_4b4c_9b25_f9f6497" /&amp;gt;&amp;lt;w:bookmarkEnd w:id="311" /&amp;gt;&amp;lt;w:r w:rsidRPr="00561875"&amp;gt;&amp;lt;w:t xml:space="preserve"&amp;gt;described in the department's annual report on child welfare. The reports are required until &amp;lt;/w:t&amp;gt;&amp;lt;/w:r&amp;gt;&amp;lt;w:bookmarkStart w:id="313" w:name="_LINE__10_df59fb3e_9ff6_4158_ba83_d20d64" /&amp;gt;&amp;lt;w:bookmarkEnd w:id="312" /&amp;gt;&amp;lt;w:r w:rsidRPr="00561875"&amp;gt;&amp;lt;w:t&amp;gt;June 30, 2024; this bill makes the reporting requirement&amp;lt;/w:t&amp;gt;&amp;lt;/w:r&amp;gt;&amp;lt;w:r&amp;gt;&amp;lt;w:t&amp;gt;s&amp;lt;/w:t&amp;gt;&amp;lt;/w:r&amp;gt;&amp;lt;w:r w:rsidRPr="00561875"&amp;gt;&amp;lt;w:t xml:space="preserve"&amp;gt; permanent.&amp;lt;/w:t&amp;gt;&amp;lt;/w:r&amp;gt;&amp;lt;w:bookmarkEnd w:id="313" /&amp;gt;&amp;lt;/w:p&amp;gt;&amp;lt;w:bookmarkEnd w:id="1" /&amp;gt;&amp;lt;w:bookmarkEnd w:id="2" /&amp;gt;&amp;lt;w:bookmarkEnd w:id="294" /&amp;gt;&amp;lt;w:bookmarkEnd w:id="302" /&amp;gt;&amp;lt;w:bookmarkEnd w:id="303" /&amp;gt;&amp;lt;w:p w:rsidR="00000000" w:rsidRDefault="0099581B"&amp;gt;&amp;lt;w:r&amp;gt;&amp;lt;w:t xml:space="preserve"&amp;gt; &amp;lt;/w:t&amp;gt;&amp;lt;/w:r&amp;gt;&amp;lt;/w:p&amp;gt;&amp;lt;w:sectPr w:rsidR="00000000" w:rsidSect="009958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0DB9" w:rsidRDefault="009958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ff45b8_7766_49dc_8dd8_5021b5f&lt;/BookmarkName&gt;&lt;Tables /&gt;&lt;/ProcessedCheckInPage&gt;&lt;ProcessedCheckInPage&gt;&lt;PageNumber&gt;2&lt;/PageNumber&gt;&lt;BookmarkName&gt;_PAGE__2_1d1225f9_0259_44f4_8098_d729874&lt;/BookmarkName&gt;&lt;Tables /&gt;&lt;/ProcessedCheckInPage&gt;&lt;ProcessedCheckInPage&gt;&lt;PageNumber&gt;3&lt;/PageNumber&gt;&lt;BookmarkName&gt;_PAGE__3_7c9571ed_0890_43a1_b415_16d2924&lt;/BookmarkName&gt;&lt;Tables /&gt;&lt;/ProcessedCheckInPage&gt;&lt;/Pages&gt;&lt;Paragraphs&gt;&lt;CheckInParagraphs&gt;&lt;PageNumber&gt;1&lt;/PageNumber&gt;&lt;BookmarkName&gt;_PAR__1_54e33142_0e8f_4c0d_9a16_8849db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297cc4_13e1_4ada_a606_f7b3e5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a9d92c_1234_46d8_a2b6_6f91fb2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60b219_aa7a_493a_9dad_163be9e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6a6666_37a9_45aa_8fbc_ce9ab745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ff1f0a_551a_475d_8816_37655a9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ed4bd9_351b_4127_956c_f5d131e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ad4c9f_e476_42d5_86a4_0149efb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0c8fec2_ab8b_4542_964a_c026d9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cc0c49_40cb_4ee9_900b_f59661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786a97_0d36_4b19_b31c_0eba48a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f4684f_3741_4683_a1e8_8c8d011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166ae9_0232_4bcd_a5ec_8a3b3c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5d2536_ae0c_47ab_91e8_8a6c247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c82525_539c_4053_aaf4_d07e7b5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2403e6_de78_438f_8ef9_dce67d3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ad552c_ca29_43fc_9b9f_56db2c7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234b8c_2dc8_4973_a90f_b08e06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827501_41c7_4f33_b985_ca313478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f1849ad_95ce_4eb2_a525_d7263f8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bad88f7_b29b_46c4_b82e_d600883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20689e_569a_4771_987c_55b85b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3f2908_05fb_46e3_bb6c_1426be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8d29423_3523_410c_b3c2_ad3260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f87683b_bdb8_49c8_bb52_73f145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5a3d313_477f_47ed_ba63_4bb5a8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0e5a080_2d72_44f3_a365_06475e5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37df5799_552e_4da6_b84b_ae35f05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