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lehealth Services for Certain Licensees of the Office of Professional and Occupational Regulation and Certain Licensees Affiliated with the Department of Professional and Financial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55ceb3c_7d7a_4962_"/>
      <w:bookmarkStart w:id="1" w:name="_DOC_BODY__3f061244_b57d_41f1_a12c_a07e0"/>
      <w:bookmarkStart w:id="2" w:name="_PAGE__1_8c08308b_d336_4bd5_a480_c7c15a6"/>
      <w:bookmarkStart w:id="3" w:name="_PAR__1_e937b70e_2012_4102_9edc_a1abb38e"/>
      <w:bookmarkStart w:id="4" w:name="_ENACTING_CLAUSE__b0df8c9a_2d91_4970_ba3"/>
      <w:bookmarkStart w:id="5" w:name="_LINE__1_2eb42fbc_10ef_4fb2_be7a_d3cadd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937b70e_2012_4102_9edc_a1abb38e"/>
      <w:bookmarkStart w:id="7" w:name="_ENACTING_CLAUSE__b0df8c9a_2d91_4970_ba3"/>
      <w:bookmarkStart w:id="8" w:name="_DOC_BODY_CONTENT__15bec841_4ce7_4a2f_b8"/>
      <w:bookmarkStart w:id="9" w:name="_BILL_SECTION__1b9dd5dc_3da7_4dee_8a3a_8"/>
      <w:bookmarkStart w:id="10" w:name="_PAR__2_eade5e7c_a7f1_4dee_800a_03f8adcd"/>
      <w:bookmarkStart w:id="11" w:name="_BILL_SECTION_HEADER__ea87139b_788a_421b"/>
      <w:bookmarkStart w:id="12" w:name="_LINE__2_c149af43_544a_4a11_b495_a721f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29c9cac_fa20_4b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6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ade5e7c_a7f1_4dee_800a_03f8adcd"/>
      <w:bookmarkStart w:id="15" w:name="_BILL_SECTION_HEADER__ea87139b_788a_421b"/>
      <w:bookmarkStart w:id="16" w:name="_PROCESSED_CHANGE__e572d4a7_f80f_47e2_84"/>
      <w:bookmarkStart w:id="17" w:name="_STATUTE_S__cb522e5b_3f27_48a5_9bbd_8f7c"/>
      <w:bookmarkStart w:id="18" w:name="_PAR__3_cfa2c32d_5cf2_449d_b6c4_62562246"/>
      <w:bookmarkStart w:id="19" w:name="_LINE__3_dd766407_a160_4bc5_b5f4_556bce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d1db3ff_47a0_4a9f_90bd"/>
      <w:r>
        <w:rPr>
          <w:rFonts w:eastAsia="Arial" w:cs="Arial" w:ascii="Arial" w:hAnsi="Arial"/>
          <w:b/>
          <w:u w:val="single"/>
        </w:rPr>
        <w:t>6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6fd88fa_d5a8_49ce_b7"/>
      <w:r>
        <w:rPr>
          <w:rFonts w:eastAsia="Arial" w:cs="Arial" w:ascii="Arial" w:hAnsi="Arial"/>
          <w:b/>
          <w:u w:val="single"/>
        </w:rPr>
        <w:t>Telehealth servi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fa2c32d_5cf2_449d_b6c4_62562246"/>
      <w:bookmarkStart w:id="23" w:name="_STATUTE_SS__5b56393a_f39a_4925_bd33_c5f"/>
      <w:bookmarkStart w:id="24" w:name="_PAR__4_98723f50_524b_4bd5_bf16_59d07914"/>
      <w:bookmarkStart w:id="25" w:name="_LINE__4_1e18c22f_eb3e_4567_a6d1_1e85807"/>
      <w:bookmarkStart w:id="26" w:name="_STATUTE_NUMBER__d29c0570_7460_4283_aaf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039cd448_dba7_4d43_a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7fc994b2_3e22_404f_b6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2666024b_de25_4b63_b623_592449b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98723f50_524b_4bd5_bf16_59d07914"/>
      <w:bookmarkStart w:id="31" w:name="_PAR__5_32107472_f4fc_4e20_b06a_82651189"/>
      <w:bookmarkStart w:id="32" w:name="_STATUTE_P__0eb302c9_47ff_49d5_b482_63e9"/>
      <w:bookmarkStart w:id="33" w:name="_LINE__6_9c5a0c0e_7820_4d22_8fbe_5cc64dc"/>
      <w:bookmarkStart w:id="34" w:name="_STATUTE_NUMBER__6e487c2f_6de0_4833_bbd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ce09a9d3_e535_4fe1_8b5"/>
      <w:r>
        <w:rPr>
          <w:rFonts w:eastAsia="Arial" w:cs="Arial" w:ascii="Arial" w:hAnsi="Arial"/>
          <w:u w:val="single"/>
        </w:rPr>
        <w:t xml:space="preserve">"Asynchronous encounter" means an interaction between an individual and a person </w:t>
      </w:r>
      <w:bookmarkStart w:id="36" w:name="_LINE__7_9ea1a650_597d_4b22_a605_406c129"/>
      <w:bookmarkEnd w:id="33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37" w:name="_LINE__8_eda7c558_68a5_4ab2_b321_eab380b"/>
      <w:bookmarkEnd w:id="36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38" w:name="_LINE__9_9452ac5b_5620_4bb5_a7e6_019b78f"/>
      <w:bookmarkEnd w:id="37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39" w:name="_LINE__10_8410d474_984b_4cf2_9cb6_b42b55"/>
      <w:bookmarkEnd w:id="38"/>
      <w:r>
        <w:rPr>
          <w:rFonts w:eastAsia="Arial" w:cs="Arial" w:ascii="Arial" w:hAnsi="Arial"/>
          <w:u w:val="single"/>
        </w:rPr>
        <w:t>simultaneous presence of the individual and the person licensed under this chapter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32107472_f4fc_4e20_b06a_82651189"/>
      <w:bookmarkStart w:id="41" w:name="_STATUTE_P__0eb302c9_47ff_49d5_b482_63e9"/>
      <w:bookmarkStart w:id="42" w:name="_PAR__6_42ad83f2_b1a8_4cba_b61d_45a9e33c"/>
      <w:bookmarkStart w:id="43" w:name="_STATUTE_P__71f06f7b_8c80_4d42_beea_8379"/>
      <w:bookmarkStart w:id="44" w:name="_LINE__11_dc20e137_3cec_4f51_9226_d4a250"/>
      <w:bookmarkStart w:id="45" w:name="_STATUTE_NUMBER__9d8f1032_dbb2_431b_a4ea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 </w:t>
      </w:r>
      <w:bookmarkStart w:id="46" w:name="_STATUTE_CONTENT__9d79510b_f18e_4cfd_8b8"/>
      <w:r>
        <w:rPr>
          <w:rFonts w:eastAsia="Arial" w:cs="Arial" w:ascii="Arial" w:hAnsi="Arial"/>
          <w:u w:val="single"/>
        </w:rPr>
        <w:t xml:space="preserve">"Store and forward transfer" means the transmission of an individual's records </w:t>
      </w:r>
      <w:bookmarkStart w:id="47" w:name="_LINE__12_3d9c8928_577c_481d_b509_6e9347"/>
      <w:bookmarkEnd w:id="44"/>
      <w:r>
        <w:rPr>
          <w:rFonts w:eastAsia="Arial" w:cs="Arial" w:ascii="Arial" w:hAnsi="Arial"/>
          <w:u w:val="single"/>
        </w:rPr>
        <w:t>through a secure electronic system to a person licensed under this chapter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42ad83f2_b1a8_4cba_b61d_45a9e33c"/>
      <w:bookmarkStart w:id="49" w:name="_STATUTE_P__71f06f7b_8c80_4d42_beea_8379"/>
      <w:bookmarkStart w:id="50" w:name="_PAR__7_0d750e8b_134a_404f_80a3_754418b6"/>
      <w:bookmarkStart w:id="51" w:name="_STATUTE_P__553d6e7e_0f63_472b_b185_9fef"/>
      <w:bookmarkStart w:id="52" w:name="_LINE__13_63c00906_64e7_4d20_8d13_2019e4"/>
      <w:bookmarkStart w:id="53" w:name="_STATUTE_NUMBER__276d29cb_ed90_46db_86a1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ed883b43_ca8b_4cf3_94a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55" w:name="_LINE__14_80b53033_27a3_45b9_99c1_af104d"/>
      <w:bookmarkEnd w:id="52"/>
      <w:r>
        <w:rPr>
          <w:rFonts w:eastAsia="Arial" w:cs="Arial" w:ascii="Arial" w:hAnsi="Arial"/>
          <w:u w:val="single"/>
        </w:rPr>
        <w:t xml:space="preserve">interactive audio or video connection between an individual and a person licensed </w:t>
      </w:r>
      <w:bookmarkStart w:id="56" w:name="_LINE__15_ec74d583_f0ea_47a3_949b_89e006"/>
      <w:bookmarkEnd w:id="55"/>
      <w:r>
        <w:rPr>
          <w:rFonts w:eastAsia="Arial" w:cs="Arial" w:ascii="Arial" w:hAnsi="Arial"/>
          <w:u w:val="single"/>
        </w:rPr>
        <w:t xml:space="preserve">under this chapter or between a person licensed under this chapter and another health </w:t>
      </w:r>
      <w:bookmarkStart w:id="57" w:name="_LINE__16_30656aac_9fd7_4134_81f2_1093bb"/>
      <w:bookmarkEnd w:id="56"/>
      <w:r>
        <w:rPr>
          <w:rFonts w:eastAsia="Arial" w:cs="Arial" w:ascii="Arial" w:hAnsi="Arial"/>
          <w:u w:val="single"/>
        </w:rPr>
        <w:t>care provider.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0d750e8b_134a_404f_80a3_754418b6"/>
      <w:bookmarkStart w:id="59" w:name="_STATUTE_P__553d6e7e_0f63_472b_b185_9fef"/>
      <w:bookmarkStart w:id="60" w:name="_PAR__8_d264c568_0b42_48ca_bd0e_7f4f378e"/>
      <w:bookmarkStart w:id="61" w:name="_STATUTE_P__5ff44d77_87dd_499c_bf09_7976"/>
      <w:bookmarkStart w:id="62" w:name="_LINE__17_a6ac207b_1455_4f63_8d03_6d5275"/>
      <w:bookmarkStart w:id="63" w:name="_STATUTE_NUMBER__4d85505e_b051_4283_8577"/>
      <w:bookmarkEnd w:id="58"/>
      <w:bookmarkEnd w:id="59"/>
      <w:bookmarkEnd w:id="54"/>
      <w:bookmarkEnd w:id="60"/>
      <w:bookmarkEnd w:id="61"/>
      <w:r>
        <w:rPr>
          <w:rFonts w:eastAsia="Arial" w:cs="Arial" w:ascii="Arial" w:hAnsi="Arial"/>
          <w:u w:val="single"/>
        </w:rPr>
        <w:t>D</w:t>
      </w:r>
      <w:bookmarkEnd w:id="63"/>
      <w:r>
        <w:rPr>
          <w:rFonts w:eastAsia="Arial" w:cs="Arial" w:ascii="Arial" w:hAnsi="Arial"/>
          <w:u w:val="single"/>
        </w:rPr>
        <w:t xml:space="preserve">.  </w:t>
      </w:r>
      <w:bookmarkStart w:id="64" w:name="_STATUTE_CONTENT__1a07a1a4_7f42_4378_bbb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65" w:name="_LINE__18_628e6cad_1d99_44a8_aa11_d5e59c"/>
      <w:bookmarkEnd w:id="62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66" w:name="_LINE__19_ebc43ea1_aeb4_4867_b501_15403c"/>
      <w:bookmarkEnd w:id="65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d264c568_0b42_48ca_bd0e_7f4f378e"/>
      <w:bookmarkStart w:id="68" w:name="_STATUTE_P__5ff44d77_87dd_499c_bf09_7976"/>
      <w:bookmarkStart w:id="69" w:name="_PAR__9_3bb0eeb0_e65b_4a60_8b4b_2f4e286f"/>
      <w:bookmarkStart w:id="70" w:name="_STATUTE_P__b45714e0_9334_4bca_b3fc_2f7b"/>
      <w:bookmarkStart w:id="71" w:name="_LINE__20_2e53d240_604a_400e_81f0_403d65"/>
      <w:bookmarkStart w:id="72" w:name="_STATUTE_NUMBER__4a4ccb23_ee1c_4d11_b43e"/>
      <w:bookmarkEnd w:id="67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E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2f0aff74_c357_4713_ab6"/>
      <w:r>
        <w:rPr>
          <w:rFonts w:eastAsia="Arial" w:cs="Arial" w:ascii="Arial" w:hAnsi="Arial"/>
          <w:u w:val="single"/>
        </w:rPr>
        <w:t xml:space="preserve">"Telemonitoring" means the use of information technology to remotely monitor an </w:t>
      </w:r>
      <w:bookmarkStart w:id="74" w:name="_LINE__21_13fe9ef4_bbc2_4891_8950_121e67"/>
      <w:bookmarkEnd w:id="71"/>
      <w:r>
        <w:rPr>
          <w:rFonts w:eastAsia="Arial" w:cs="Arial" w:ascii="Arial" w:hAnsi="Arial"/>
          <w:u w:val="single"/>
        </w:rPr>
        <w:t xml:space="preserve">individual's health status via electronic means, allowing the person licensed under this </w:t>
      </w:r>
      <w:bookmarkStart w:id="75" w:name="_LINE__22_691be1fc_06ee_41e2_a234_8bb677"/>
      <w:bookmarkEnd w:id="74"/>
      <w:r>
        <w:rPr>
          <w:rFonts w:eastAsia="Arial" w:cs="Arial" w:ascii="Arial" w:hAnsi="Arial"/>
          <w:u w:val="single"/>
        </w:rPr>
        <w:t xml:space="preserve">chapter to track the individual's health data over time.  Telemonitoring may be </w:t>
      </w:r>
      <w:bookmarkStart w:id="76" w:name="_LINE__23_ec6714e3_59da_486c_8b10_a8b3d3"/>
      <w:bookmarkEnd w:id="75"/>
      <w:r>
        <w:rPr>
          <w:rFonts w:eastAsia="Arial" w:cs="Arial" w:ascii="Arial" w:hAnsi="Arial"/>
          <w:u w:val="single"/>
        </w:rPr>
        <w:t>synchronous or asynchronous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5b56393a_f39a_4925_bd33_c5f"/>
      <w:bookmarkStart w:id="78" w:name="_PAR__9_3bb0eeb0_e65b_4a60_8b4b_2f4e286f"/>
      <w:bookmarkStart w:id="79" w:name="_STATUTE_P__b45714e0_9334_4bca_b3fc_2f7b"/>
      <w:bookmarkStart w:id="80" w:name="_PAR__10_5aca8a2c_b814_418b_bad9_1634d10"/>
      <w:bookmarkStart w:id="81" w:name="_STATUTE_SS__92d926c4_cfdf_4ba6_9efa_b64"/>
      <w:bookmarkStart w:id="82" w:name="_LINE__24_a9785a51_4dfc_4a71_b9c6_108728"/>
      <w:bookmarkStart w:id="83" w:name="_STATUTE_NUMBER__273a93ef_037f_409e_8c91"/>
      <w:bookmarkEnd w:id="77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2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d30e174b_12bc_491d_87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85" w:name="_STATUTE_CONTENT__5c352fec_be6d_4b9f_a4f"/>
      <w:bookmarkEnd w:id="84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86" w:name="_LINE__25_23b3f155_42df_4d00_90c5_0dea9d"/>
      <w:bookmarkEnd w:id="82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87" w:name="_LINE__26_462ed26f_1b4f_408c_946e_0f604d"/>
      <w:bookmarkEnd w:id="86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88" w:name="_LINE__27_1951965d_3ef3_48b5_b5bf_8126f8"/>
      <w:bookmarkEnd w:id="87"/>
      <w:r>
        <w:rPr>
          <w:rFonts w:eastAsia="Arial" w:cs="Arial" w:ascii="Arial" w:hAnsi="Arial"/>
          <w:u w:val="single"/>
        </w:rPr>
        <w:t>in accordance with standards of practice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5aca8a2c_b814_418b_bad9_1634d10"/>
      <w:bookmarkStart w:id="90" w:name="_STATUTE_SS__92d926c4_cfdf_4ba6_9efa_b64"/>
      <w:bookmarkStart w:id="91" w:name="_PAR__11_a48f183c_5588_4eb2_afd1_e40846b"/>
      <w:bookmarkStart w:id="92" w:name="_STATUTE_SS__149fe411_df23_48a6_9f01_1be"/>
      <w:bookmarkStart w:id="93" w:name="_LINE__28_c2aeadbc_476a_46b6_bedd_0a1aa6"/>
      <w:bookmarkStart w:id="94" w:name="_STATUTE_NUMBER__837b0d4c_fea9_4683_8290"/>
      <w:bookmarkEnd w:id="89"/>
      <w:bookmarkEnd w:id="90"/>
      <w:bookmarkEnd w:id="85"/>
      <w:bookmarkEnd w:id="91"/>
      <w:bookmarkEnd w:id="92"/>
      <w:r>
        <w:rPr>
          <w:rFonts w:eastAsia="Arial" w:cs="Arial" w:ascii="Arial" w:hAnsi="Arial"/>
          <w:b/>
          <w:u w:val="single"/>
        </w:rPr>
        <w:t>3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3009a292_fcf6_4052_b3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96" w:name="_STATUTE_CONTENT__ef4b5393_f0a4_49b2_baa"/>
      <w:bookmarkEnd w:id="95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97" w:name="_LINE__29_628bf770_0378_4b30_be0e_353135"/>
      <w:bookmarkEnd w:id="93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1_a48f183c_5588_4eb2_afd1_e40846b"/>
      <w:bookmarkStart w:id="99" w:name="_STATUTE_SS__149fe411_df23_48a6_9f01_1be"/>
      <w:bookmarkStart w:id="100" w:name="_PAR__12_15a85fff_7fb1_47fd_8fa8_c96379d"/>
      <w:bookmarkStart w:id="101" w:name="_STATUTE_SS__c0029e94_6772_495c_85f5_0ad"/>
      <w:bookmarkStart w:id="102" w:name="_LINE__30_6554ab9f_1b09_4be2_9b45_162abc"/>
      <w:bookmarkStart w:id="103" w:name="_STATUTE_NUMBER__203879ca_2408_4429_9d0f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b/>
          <w:u w:val="single"/>
        </w:rPr>
        <w:t>4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f40c667c_5ea8_46c7_a8"/>
      <w:r>
        <w:rPr>
          <w:rFonts w:eastAsia="Arial" w:cs="Arial" w:ascii="Arial" w:hAnsi="Arial"/>
          <w:b/>
          <w:u w:val="single"/>
        </w:rPr>
        <w:t xml:space="preserve">Professional responsibility. </w:t>
      </w:r>
      <w:r>
        <w:rPr>
          <w:rFonts w:eastAsia="Arial" w:cs="Arial" w:ascii="Arial" w:hAnsi="Arial"/>
          <w:u w:val="single"/>
        </w:rPr>
        <w:t xml:space="preserve"> </w:t>
      </w:r>
      <w:bookmarkStart w:id="105" w:name="_STATUTE_CONTENT__3d3ad6d5_c1db_42c9_b53"/>
      <w:bookmarkEnd w:id="104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106" w:name="_LINE__31_bde93aa0_fbce_4b06_96b8_793c3e"/>
      <w:bookmarkEnd w:id="102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107" w:name="_LINE__32_27f72bbf_ff67_441e_8b84_efbd85"/>
      <w:bookmarkEnd w:id="106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108" w:name="_LINE__33_46fda476_f364_4196_836b_a34301"/>
      <w:bookmarkEnd w:id="107"/>
      <w:r>
        <w:rPr>
          <w:rFonts w:eastAsia="Arial" w:cs="Arial" w:ascii="Arial" w:hAnsi="Arial"/>
          <w:u w:val="single"/>
        </w:rPr>
        <w:t>telehealth services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2_15a85fff_7fb1_47fd_8fa8_c96379d"/>
      <w:bookmarkStart w:id="110" w:name="_STATUTE_SS__c0029e94_6772_495c_85f5_0ad"/>
      <w:bookmarkStart w:id="111" w:name="_PAR__13_077b5e23_e5f7_4512_bd65_21c12f8"/>
      <w:bookmarkStart w:id="112" w:name="_STATUTE_SS__b1ce7caa_4322_4af8_9451_11d"/>
      <w:bookmarkStart w:id="113" w:name="_LINE__34_9c250490_bec9_4b37_871e_a737ab"/>
      <w:bookmarkStart w:id="114" w:name="_STATUTE_NUMBER__e32ac990_cc93_4375_b795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5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cdfecff_4df1_42f2_a6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116" w:name="_STATUTE_CONTENT__4f62a83b_7c10_4089_8b6"/>
      <w:bookmarkEnd w:id="115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117" w:name="_LINE__35_bb15a626_e28c_4990_81c9_9ab32b"/>
      <w:bookmarkEnd w:id="113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118" w:name="_LINE__36_55c37d92_a7bb_4053_9f62_b01372"/>
      <w:bookmarkEnd w:id="117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119" w:name="_LINE__37_2873aa16_b4db_4fe9_92de_dffa4b"/>
      <w:bookmarkEnd w:id="118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120" w:name="_LINE__38_9a5af32c_b60a_4d03_ad10_9ef6e6"/>
      <w:bookmarkEnd w:id="119"/>
      <w:r>
        <w:rPr>
          <w:rFonts w:eastAsia="Arial" w:cs="Arial" w:ascii="Arial" w:hAnsi="Arial"/>
          <w:u w:val="single"/>
        </w:rPr>
        <w:t>375, subchapter 2-A.</w:t>
      </w:r>
      <w:r>
        <w:rPr>
          <w:rFonts w:eastAsia="Arial" w:cs="Arial" w:ascii="Arial" w:hAnsi="Arial"/>
        </w:rPr>
        <w:t xml:space="preserve">  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1b9dd5dc_3da7_4dee_8a3a_8"/>
      <w:bookmarkStart w:id="122" w:name="_PROCESSED_CHANGE__e572d4a7_f80f_47e2_84"/>
      <w:bookmarkStart w:id="123" w:name="_STATUTE_S__cb522e5b_3f27_48a5_9bbd_8f7c"/>
      <w:bookmarkStart w:id="124" w:name="_PAR__13_077b5e23_e5f7_4512_bd65_21c12f8"/>
      <w:bookmarkStart w:id="125" w:name="_STATUTE_SS__b1ce7caa_4322_4af8_9451_11d"/>
      <w:bookmarkStart w:id="126" w:name="_BILL_SECTION__600db836_adb3_46b7_a320_5"/>
      <w:bookmarkStart w:id="127" w:name="_PAR__14_0da9aa8a_153f_4db4_a007_10c9629"/>
      <w:bookmarkStart w:id="128" w:name="_BILL_SECTION_HEADER__86208b89_118b_4bcc"/>
      <w:bookmarkStart w:id="129" w:name="_LINE__39_7cdf2643_0143_4a99_9018_410307"/>
      <w:bookmarkEnd w:id="121"/>
      <w:bookmarkEnd w:id="122"/>
      <w:bookmarkEnd w:id="123"/>
      <w:bookmarkEnd w:id="124"/>
      <w:bookmarkEnd w:id="125"/>
      <w:bookmarkEnd w:id="116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331547d7_e81b_49ad"/>
      <w:r>
        <w:rPr>
          <w:rFonts w:eastAsia="Arial" w:cs="Arial" w:ascii="Arial" w:hAnsi="Arial"/>
          <w:b/>
          <w:sz w:val="24"/>
        </w:rPr>
        <w:t>2</w:t>
      </w:r>
      <w:bookmarkEnd w:id="130"/>
      <w:r>
        <w:rPr>
          <w:rFonts w:eastAsia="Arial" w:cs="Arial" w:ascii="Arial" w:hAnsi="Arial"/>
          <w:b/>
          <w:sz w:val="24"/>
        </w:rPr>
        <w:t>.  32 MRSA c. 9, sub-c. 6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1" w:name="_PAR__14_0da9aa8a_153f_4db4_a007_10c9629"/>
      <w:bookmarkStart w:id="132" w:name="_BILL_SECTION_HEADER__86208b89_118b_4bcc"/>
      <w:bookmarkStart w:id="133" w:name="_PROCESSED_CHANGE__8580c1e1_c20f_46a1_81"/>
      <w:bookmarkStart w:id="134" w:name="_STATUTE_SC__c6a0c2ae_e528_4d84_931c_224"/>
      <w:bookmarkStart w:id="135" w:name="_PAR__15_2b34fcc8_c44d_4266_bed1_b6a24cf"/>
      <w:bookmarkStart w:id="136" w:name="_LINE__40_7b997cd8_d61e_4f44_959e_9d8cf4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 xml:space="preserve">SUBCHAPTER </w:t>
      </w:r>
      <w:bookmarkStart w:id="137" w:name="_STATUTE_NUMBER__c2570b0e_ceed_4f1b_a9fd"/>
      <w:r>
        <w:rPr>
          <w:rFonts w:eastAsia="Arial" w:cs="Arial" w:ascii="Arial" w:hAnsi="Arial"/>
          <w:b/>
          <w:u w:val="single"/>
        </w:rPr>
        <w:t>6</w:t>
      </w:r>
      <w:bookmarkEnd w:id="136"/>
      <w:bookmarkEnd w:id="1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38" w:name="_PAGE__1_8c08308b_d336_4bd5_a480_c7c15a6"/>
      <w:bookmarkStart w:id="139" w:name="_PAR__15_2b34fcc8_c44d_4266_bed1_b6a24cf"/>
      <w:bookmarkStart w:id="140" w:name="_PAGE__2_8f034218_8b67_42f6_b34c_146345c"/>
      <w:bookmarkStart w:id="141" w:name="_PAR__1_87b2f850_048b_44f5_aa5e_9db04243"/>
      <w:bookmarkStart w:id="142" w:name="_LINE__1_8cf2988f_156c_46d8_8489_56c56f4"/>
      <w:bookmarkStart w:id="143" w:name="_STATUTE_HEADNOTE__dff66985_ddf8_4eed_ba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TELEHEALTH SERVICES</w:t>
      </w:r>
      <w:bookmarkEnd w:id="142"/>
      <w:bookmarkEnd w:id="1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" w:name="_PAR__1_87b2f850_048b_44f5_aa5e_9db04243"/>
      <w:bookmarkStart w:id="145" w:name="_STATUTE_S__a6a2cb08_4f45_45ef_863f_0eba"/>
      <w:bookmarkStart w:id="146" w:name="_PAR__2_a3e97363_653b_450b_8c73_237ee39c"/>
      <w:bookmarkStart w:id="147" w:name="_LINE__2_b494ac58_0cb4_4462_aabe_1a42b54"/>
      <w:bookmarkEnd w:id="144"/>
      <w:bookmarkEnd w:id="145"/>
      <w:bookmarkEnd w:id="146"/>
      <w:r>
        <w:rPr>
          <w:rFonts w:eastAsia="Arial" w:cs="Arial" w:ascii="Arial" w:hAnsi="Arial"/>
          <w:b/>
          <w:u w:val="single"/>
        </w:rPr>
        <w:t>§</w:t>
      </w:r>
      <w:bookmarkStart w:id="148" w:name="_STATUTE_NUMBER__20ffbc3c_6f20_458d_9c93"/>
      <w:r>
        <w:rPr>
          <w:rFonts w:eastAsia="Arial" w:cs="Arial" w:ascii="Arial" w:hAnsi="Arial"/>
          <w:b/>
          <w:u w:val="single"/>
        </w:rPr>
        <w:t>566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f326c270_77fd_47a7_9f"/>
      <w:r>
        <w:rPr>
          <w:rFonts w:eastAsia="Arial" w:cs="Arial" w:ascii="Arial" w:hAnsi="Arial"/>
          <w:b/>
          <w:u w:val="single"/>
        </w:rPr>
        <w:t xml:space="preserve">Definitions </w:t>
      </w:r>
      <w:bookmarkEnd w:id="147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a3e97363_653b_450b_8c73_237ee39c"/>
      <w:bookmarkStart w:id="151" w:name="_PAR__3_cd6c127d_ba4d_4acd_bab2_04febb64"/>
      <w:bookmarkStart w:id="152" w:name="_STATUTE_CONTENT__1dd11e0d_ba03_4505_b84"/>
      <w:bookmarkStart w:id="153" w:name="_STATUTE_P__021114b3_3cae_4e05_a6bf_20a8"/>
      <w:bookmarkStart w:id="154" w:name="_LINE__3_3df808dd_2145_439b_b8f8_ba5d2ce"/>
      <w:bookmarkEnd w:id="150"/>
      <w:bookmarkEnd w:id="151"/>
      <w:bookmarkEnd w:id="152"/>
      <w:bookmarkEnd w:id="153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55" w:name="_LINE__4_5d4a3928_81c9_4aee_8e0a_927c7c2"/>
      <w:bookmarkEnd w:id="154"/>
      <w:r>
        <w:rPr>
          <w:rFonts w:eastAsia="Arial" w:cs="Arial" w:ascii="Arial" w:hAnsi="Arial"/>
          <w:u w:val="single"/>
        </w:rPr>
        <w:t>have the following meanings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3_cd6c127d_ba4d_4acd_bab2_04febb64"/>
      <w:bookmarkStart w:id="157" w:name="_STATUTE_CONTENT__1dd11e0d_ba03_4505_b84"/>
      <w:bookmarkStart w:id="158" w:name="_STATUTE_P__021114b3_3cae_4e05_a6bf_20a8"/>
      <w:bookmarkStart w:id="159" w:name="_PAR__4_4d69cef2_bbe3_4e22_832f_874f3b41"/>
      <w:bookmarkStart w:id="160" w:name="_STATUTE_SS__6be6d887_b8cc_4762_9999_fc6"/>
      <w:bookmarkStart w:id="161" w:name="_LINE__5_e108f10f_f4df_486f_ad53_bd78632"/>
      <w:bookmarkStart w:id="162" w:name="_STATUTE_NUMBER__48136d84_f635_436a_a3cb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u w:val="single"/>
        </w:rPr>
        <w:t>1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ff0430e9_6058_44b2_8f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05b1c4fe_683f_49f6_a48"/>
      <w:bookmarkEnd w:id="163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65" w:name="_LINE__6_ee8a5bdd_d103_4e4c_a324_b4d90c0"/>
      <w:bookmarkEnd w:id="161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166" w:name="_LINE__7_99f11a53_e4ec_4008_855c_e22f563"/>
      <w:bookmarkEnd w:id="165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67" w:name="_LINE__8_339897d5_184e_4aa7_8b25_dce6350"/>
      <w:bookmarkEnd w:id="166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68" w:name="_LINE__9_c2c985a3_8603_48e7_aa04_e728e6a"/>
      <w:bookmarkEnd w:id="167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169" w:name="_LINE__10_d6c5aecf_d107_45b7_a620_60eee7"/>
      <w:bookmarkEnd w:id="168"/>
      <w:r>
        <w:rPr>
          <w:rFonts w:eastAsia="Arial" w:cs="Arial" w:ascii="Arial" w:hAnsi="Arial"/>
          <w:u w:val="single"/>
        </w:rPr>
        <w:t>chapter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4_4d69cef2_bbe3_4e22_832f_874f3b41"/>
      <w:bookmarkStart w:id="171" w:name="_STATUTE_SS__6be6d887_b8cc_4762_9999_fc6"/>
      <w:bookmarkStart w:id="172" w:name="_PAR__5_ddcf4195_015d_4e5d_9fab_491eaaf5"/>
      <w:bookmarkStart w:id="173" w:name="_STATUTE_SS__a0221947_bf31_4504_a479_113"/>
      <w:bookmarkStart w:id="174" w:name="_LINE__11_ef20b0fd_26ad_4071_a608_8d42e8"/>
      <w:bookmarkStart w:id="175" w:name="_STATUTE_NUMBER__2c21f714_8c1b_4ed4_9da5"/>
      <w:bookmarkEnd w:id="170"/>
      <w:bookmarkEnd w:id="171"/>
      <w:bookmarkEnd w:id="164"/>
      <w:bookmarkEnd w:id="172"/>
      <w:bookmarkEnd w:id="173"/>
      <w:r>
        <w:rPr>
          <w:rFonts w:eastAsia="Arial" w:cs="Arial" w:ascii="Arial" w:hAnsi="Arial"/>
          <w:b/>
          <w:u w:val="single"/>
        </w:rPr>
        <w:t>2</w:t>
      </w:r>
      <w:bookmarkEnd w:id="175"/>
      <w:r>
        <w:rPr>
          <w:rFonts w:eastAsia="Arial" w:cs="Arial" w:ascii="Arial" w:hAnsi="Arial"/>
          <w:b/>
          <w:u w:val="single"/>
        </w:rPr>
        <w:t xml:space="preserve">.  </w:t>
      </w:r>
      <w:bookmarkStart w:id="176" w:name="_STATUTE_HEADNOTE__c4d0e166_5c4f_4ecf_b2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3bf8a68b_a72e_400b_81f"/>
      <w:bookmarkEnd w:id="176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78" w:name="_LINE__12_01181c90_ffdc_4502_9ce3_03ecd1"/>
      <w:bookmarkEnd w:id="174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179" w:name="_LINE__13_43651d3c_4449_4577_9bfd_7f5393"/>
      <w:bookmarkEnd w:id="178"/>
      <w:r>
        <w:rPr>
          <w:rFonts w:eastAsia="Arial" w:cs="Arial" w:ascii="Arial" w:hAnsi="Arial"/>
          <w:u w:val="single"/>
        </w:rPr>
        <w:t>chapter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5_ddcf4195_015d_4e5d_9fab_491eaaf5"/>
      <w:bookmarkStart w:id="181" w:name="_STATUTE_SS__a0221947_bf31_4504_a479_113"/>
      <w:bookmarkStart w:id="182" w:name="_PAR__6_d1ed83ee_3cf8_47a8_9f03_afb16572"/>
      <w:bookmarkStart w:id="183" w:name="_STATUTE_SS__7242eec2_330a_42a8_88a6_490"/>
      <w:bookmarkStart w:id="184" w:name="_LINE__14_180c6666_b117_4626_9419_07f0f9"/>
      <w:bookmarkStart w:id="185" w:name="_STATUTE_NUMBER__636ea5aa_fd8c_414a_93a7"/>
      <w:bookmarkEnd w:id="180"/>
      <w:bookmarkEnd w:id="181"/>
      <w:bookmarkEnd w:id="177"/>
      <w:bookmarkEnd w:id="182"/>
      <w:bookmarkEnd w:id="183"/>
      <w:r>
        <w:rPr>
          <w:rFonts w:eastAsia="Arial" w:cs="Arial" w:ascii="Arial" w:hAnsi="Arial"/>
          <w:b/>
          <w:u w:val="single"/>
        </w:rPr>
        <w:t>3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0df23f92_5318_45d6_8f"/>
      <w:r>
        <w:rPr>
          <w:rFonts w:eastAsia="Arial" w:cs="Arial" w:ascii="Arial" w:hAnsi="Arial"/>
          <w:b/>
          <w:u w:val="single"/>
        </w:rPr>
        <w:t xml:space="preserve">Synchronous encounter. </w:t>
      </w:r>
      <w:r>
        <w:rPr>
          <w:rFonts w:eastAsia="Arial" w:cs="Arial" w:ascii="Arial" w:hAnsi="Arial"/>
          <w:u w:val="single"/>
        </w:rPr>
        <w:t xml:space="preserve"> </w:t>
      </w:r>
      <w:bookmarkStart w:id="187" w:name="_STATUTE_CONTENT__d60ee90e_2ea9_4371_a1a"/>
      <w:bookmarkEnd w:id="186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88" w:name="_LINE__15_38138f66_0cea_43f2_9c50_97d83b"/>
      <w:bookmarkEnd w:id="184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189" w:name="_LINE__16_46bfbec2_07bf_4e81_83ea_0ef0cb"/>
      <w:bookmarkEnd w:id="188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90" w:name="_LINE__17_1ef548bb_38fb_4137_bafc_31e087"/>
      <w:bookmarkEnd w:id="189"/>
      <w:r>
        <w:rPr>
          <w:rFonts w:eastAsia="Arial" w:cs="Arial" w:ascii="Arial" w:hAnsi="Arial"/>
          <w:u w:val="single"/>
        </w:rPr>
        <w:t>health care provider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d1ed83ee_3cf8_47a8_9f03_afb16572"/>
      <w:bookmarkStart w:id="192" w:name="_STATUTE_SS__7242eec2_330a_42a8_88a6_490"/>
      <w:bookmarkStart w:id="193" w:name="_PAR__7_50365a8c_1602_41d6_a410_da951985"/>
      <w:bookmarkStart w:id="194" w:name="_STATUTE_SS__880e3c15_2a29_4670_871d_a5c"/>
      <w:bookmarkStart w:id="195" w:name="_LINE__18_b630c9f1_b18a_4adb_8223_0fa3cb"/>
      <w:bookmarkStart w:id="196" w:name="_STATUTE_NUMBER__54abce4a_c3d1_4792_9adf"/>
      <w:bookmarkEnd w:id="191"/>
      <w:bookmarkEnd w:id="192"/>
      <w:bookmarkEnd w:id="187"/>
      <w:bookmarkEnd w:id="193"/>
      <w:bookmarkEnd w:id="194"/>
      <w:r>
        <w:rPr>
          <w:rFonts w:eastAsia="Arial" w:cs="Arial" w:ascii="Arial" w:hAnsi="Arial"/>
          <w:b/>
          <w:u w:val="single"/>
        </w:rPr>
        <w:t>4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774b7797_d40d_4935_94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826e3ed3_4415_4156_957"/>
      <w:bookmarkEnd w:id="197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99" w:name="_LINE__19_b54e8b80_1662_4c13_b240_581a24"/>
      <w:bookmarkEnd w:id="195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200" w:name="_LINE__20_21004e64_6a6b_401f_a4c9_8621e2"/>
      <w:bookmarkEnd w:id="199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7_50365a8c_1602_41d6_a410_da951985"/>
      <w:bookmarkStart w:id="202" w:name="_STATUTE_SS__880e3c15_2a29_4670_871d_a5c"/>
      <w:bookmarkStart w:id="203" w:name="_PAR__8_f3563d6a_c31d_4655_9339_d9142405"/>
      <w:bookmarkStart w:id="204" w:name="_STATUTE_SS__3361cc25_0bcd_4c6f_8f6e_328"/>
      <w:bookmarkStart w:id="205" w:name="_LINE__21_96434a58_7223_4a03_8941_de4d2e"/>
      <w:bookmarkStart w:id="206" w:name="_STATUTE_NUMBER__1b4394fb_4aff_48d5_bc1e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5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9256b86d_4c86_4532_aa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208" w:name="_STATUTE_CONTENT__9017c7ea_af7b_4910_b9e"/>
      <w:bookmarkEnd w:id="207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209" w:name="_LINE__22_2350a811_3f7a_44e8_a8d5_41e772"/>
      <w:bookmarkEnd w:id="205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210" w:name="_LINE__23_1acb387f_53a8_4095_a89a_0034f7"/>
      <w:bookmarkEnd w:id="209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211" w:name="_LINE__24_ee4312b9_6c39_4fab_bb3f_2a3de3"/>
      <w:bookmarkEnd w:id="210"/>
      <w:r>
        <w:rPr>
          <w:rFonts w:eastAsia="Arial" w:cs="Arial" w:ascii="Arial" w:hAnsi="Arial"/>
          <w:u w:val="single"/>
        </w:rPr>
        <w:t>synchronous or asynchronous.</w:t>
      </w:r>
      <w:bookmarkEnd w:id="21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2" w:name="_STATUTE_S__a6a2cb08_4f45_45ef_863f_0eba"/>
      <w:bookmarkStart w:id="213" w:name="_PAR__8_f3563d6a_c31d_4655_9339_d9142405"/>
      <w:bookmarkStart w:id="214" w:name="_STATUTE_SS__3361cc25_0bcd_4c6f_8f6e_328"/>
      <w:bookmarkStart w:id="215" w:name="_STATUTE_S__edd32d0d_51bb_46fe_a6b3_2149"/>
      <w:bookmarkStart w:id="216" w:name="_PAR__9_21e2a87d_1f12_42f1_96e7_ebb566d4"/>
      <w:bookmarkStart w:id="217" w:name="_LINE__25_c4876648_cfb3_4e5d_91b3_7aeebe"/>
      <w:bookmarkEnd w:id="212"/>
      <w:bookmarkEnd w:id="213"/>
      <w:bookmarkEnd w:id="214"/>
      <w:bookmarkEnd w:id="208"/>
      <w:bookmarkEnd w:id="215"/>
      <w:bookmarkEnd w:id="216"/>
      <w:r>
        <w:rPr>
          <w:rFonts w:eastAsia="Arial" w:cs="Arial" w:ascii="Arial" w:hAnsi="Arial"/>
          <w:b/>
          <w:u w:val="single"/>
        </w:rPr>
        <w:t>§</w:t>
      </w:r>
      <w:bookmarkStart w:id="218" w:name="_STATUTE_NUMBER__ab3f1c29_e3fd_47f0_8c28"/>
      <w:r>
        <w:rPr>
          <w:rFonts w:eastAsia="Arial" w:cs="Arial" w:ascii="Arial" w:hAnsi="Arial"/>
          <w:b/>
          <w:u w:val="single"/>
        </w:rPr>
        <w:t>567</w:t>
      </w:r>
      <w:bookmarkEnd w:id="218"/>
      <w:r>
        <w:rPr>
          <w:rFonts w:eastAsia="Arial" w:cs="Arial" w:ascii="Arial" w:hAnsi="Arial"/>
          <w:b/>
          <w:u w:val="single"/>
        </w:rPr>
        <w:t xml:space="preserve">.  </w:t>
      </w:r>
      <w:bookmarkStart w:id="219" w:name="_STATUTE_HEADNOTE__70af22be_08eb_4bfc_9b"/>
      <w:r>
        <w:rPr>
          <w:rFonts w:eastAsia="Arial" w:cs="Arial" w:ascii="Arial" w:hAnsi="Arial"/>
          <w:b/>
          <w:u w:val="single"/>
        </w:rPr>
        <w:t xml:space="preserve">Telehealth services permitted </w:t>
      </w:r>
      <w:bookmarkEnd w:id="217"/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9_21e2a87d_1f12_42f1_96e7_ebb566d4"/>
      <w:bookmarkStart w:id="221" w:name="_PAR__10_1ff4fca1_b0f8_4b22_8669_27dae1c"/>
      <w:bookmarkStart w:id="222" w:name="_STATUTE_CONTENT__d4b6b67f_a42c_4131_a81"/>
      <w:bookmarkStart w:id="223" w:name="_STATUTE_P__57dc2dfe_fa3e_481e_b10d_26eb"/>
      <w:bookmarkStart w:id="224" w:name="_LINE__26_8617069b_ec9d_4244_94dd_747b3b"/>
      <w:bookmarkEnd w:id="220"/>
      <w:bookmarkEnd w:id="221"/>
      <w:bookmarkEnd w:id="222"/>
      <w:bookmarkEnd w:id="223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225" w:name="_LINE__27_a4c0b2b1_34db_4913_bbba_d49069"/>
      <w:bookmarkEnd w:id="224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226" w:name="_LINE__28_c44677c4_c721_4e36_8414_bbbd9f"/>
      <w:bookmarkEnd w:id="225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227" w:name="_LINE__29_bfbf98c9_3796_40c0_9dad_2f731e"/>
      <w:bookmarkEnd w:id="226"/>
      <w:r>
        <w:rPr>
          <w:rFonts w:eastAsia="Arial" w:cs="Arial" w:ascii="Arial" w:hAnsi="Arial"/>
          <w:u w:val="single"/>
        </w:rPr>
        <w:t>of practice.</w:t>
      </w:r>
      <w:bookmarkEnd w:id="2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8" w:name="_STATUTE_S__edd32d0d_51bb_46fe_a6b3_2149"/>
      <w:bookmarkStart w:id="229" w:name="_PAR__10_1ff4fca1_b0f8_4b22_8669_27dae1c"/>
      <w:bookmarkStart w:id="230" w:name="_STATUTE_CONTENT__d4b6b67f_a42c_4131_a81"/>
      <w:bookmarkStart w:id="231" w:name="_STATUTE_P__57dc2dfe_fa3e_481e_b10d_26eb"/>
      <w:bookmarkStart w:id="232" w:name="_STATUTE_S__b04e9c06_2073_48fa_8c9a_a6c4"/>
      <w:bookmarkStart w:id="233" w:name="_PAR__11_bb6a2236_810d_408f_8799_e36af14"/>
      <w:bookmarkStart w:id="234" w:name="_LINE__30_b634b1a4_ab36_4258_9146_ddf4b9"/>
      <w:bookmarkEnd w:id="228"/>
      <w:bookmarkEnd w:id="229"/>
      <w:bookmarkEnd w:id="230"/>
      <w:bookmarkEnd w:id="231"/>
      <w:bookmarkEnd w:id="232"/>
      <w:bookmarkEnd w:id="233"/>
      <w:r>
        <w:rPr>
          <w:rFonts w:eastAsia="Arial" w:cs="Arial" w:ascii="Arial" w:hAnsi="Arial"/>
          <w:b/>
          <w:u w:val="single"/>
        </w:rPr>
        <w:t>§</w:t>
      </w:r>
      <w:bookmarkStart w:id="235" w:name="_STATUTE_NUMBER__434304a9_4b9b_4066_898f"/>
      <w:r>
        <w:rPr>
          <w:rFonts w:eastAsia="Arial" w:cs="Arial" w:ascii="Arial" w:hAnsi="Arial"/>
          <w:b/>
          <w:u w:val="single"/>
        </w:rPr>
        <w:t>568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03c5966a_ab8f_41d4_8a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234"/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PAR__11_bb6a2236_810d_408f_8799_e36af14"/>
      <w:bookmarkStart w:id="238" w:name="_PAR__12_82d14a96_ef92_484b_bc79_c8ed7bc"/>
      <w:bookmarkStart w:id="239" w:name="_STATUTE_CONTENT__ea6d8dea_8327_4377_a5c"/>
      <w:bookmarkStart w:id="240" w:name="_STATUTE_P__e9a47605_38db_4703_93c4_ccb5"/>
      <w:bookmarkStart w:id="241" w:name="_LINE__31_0c6ed1b9_4781_4f50_ae55_b30a90"/>
      <w:bookmarkEnd w:id="237"/>
      <w:bookmarkEnd w:id="238"/>
      <w:bookmarkEnd w:id="239"/>
      <w:bookmarkEnd w:id="240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242" w:name="_LINE__32_cab21687_e42c_43e3_a8c5_428075"/>
      <w:bookmarkEnd w:id="241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2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3" w:name="_STATUTE_S__b04e9c06_2073_48fa_8c9a_a6c4"/>
      <w:bookmarkStart w:id="244" w:name="_PAR__12_82d14a96_ef92_484b_bc79_c8ed7bc"/>
      <w:bookmarkStart w:id="245" w:name="_STATUTE_CONTENT__ea6d8dea_8327_4377_a5c"/>
      <w:bookmarkStart w:id="246" w:name="_STATUTE_P__e9a47605_38db_4703_93c4_ccb5"/>
      <w:bookmarkStart w:id="247" w:name="_STATUTE_S__70eb9b3c_dacb_4533_bfb3_a3fc"/>
      <w:bookmarkStart w:id="248" w:name="_PAR__13_1fc718c0_999e_4f52_8d9d_6f59d1f"/>
      <w:bookmarkStart w:id="249" w:name="_LINE__33_0c8201b3_72ca_4e43_aa47_5669f0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u w:val="single"/>
        </w:rPr>
        <w:t>§</w:t>
      </w:r>
      <w:bookmarkStart w:id="250" w:name="_STATUTE_NUMBER__0eab1093_485b_441b_b66f"/>
      <w:r>
        <w:rPr>
          <w:rFonts w:eastAsia="Arial" w:cs="Arial" w:ascii="Arial" w:hAnsi="Arial"/>
          <w:b/>
          <w:u w:val="single"/>
        </w:rPr>
        <w:t>569</w:t>
      </w:r>
      <w:bookmarkEnd w:id="250"/>
      <w:r>
        <w:rPr>
          <w:rFonts w:eastAsia="Arial" w:cs="Arial" w:ascii="Arial" w:hAnsi="Arial"/>
          <w:b/>
          <w:u w:val="single"/>
        </w:rPr>
        <w:t xml:space="preserve">.  </w:t>
      </w:r>
      <w:bookmarkStart w:id="251" w:name="_STATUTE_HEADNOTE__0fad9864_29ea_4e83_a6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249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3_1fc718c0_999e_4f52_8d9d_6f59d1f"/>
      <w:bookmarkStart w:id="253" w:name="_PAR__14_eb489945_bad6_4f96_83c6_3a8fd5e"/>
      <w:bookmarkStart w:id="254" w:name="_STATUTE_CONTENT__95d5f887_42a3_4e1b_a4a"/>
      <w:bookmarkStart w:id="255" w:name="_STATUTE_P__ef95ff87_c0dd_45d9_806f_6244"/>
      <w:bookmarkStart w:id="256" w:name="_LINE__34_99516f7c_8edd_4dab_a93d_753310"/>
      <w:bookmarkEnd w:id="252"/>
      <w:bookmarkEnd w:id="253"/>
      <w:bookmarkEnd w:id="254"/>
      <w:bookmarkEnd w:id="255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257" w:name="_LINE__35_95e9805d_4e0e_4f61_b971_963767"/>
      <w:bookmarkEnd w:id="256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258" w:name="_LINE__36_b70ceb0f_8629_4991_9cb0_bb3be0"/>
      <w:bookmarkEnd w:id="257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2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9" w:name="_STATUTE_S__70eb9b3c_dacb_4533_bfb3_a3fc"/>
      <w:bookmarkStart w:id="260" w:name="_PAR__14_eb489945_bad6_4f96_83c6_3a8fd5e"/>
      <w:bookmarkStart w:id="261" w:name="_STATUTE_CONTENT__95d5f887_42a3_4e1b_a4a"/>
      <w:bookmarkStart w:id="262" w:name="_STATUTE_P__ef95ff87_c0dd_45d9_806f_6244"/>
      <w:bookmarkStart w:id="263" w:name="_STATUTE_S__f1f28f1f_1f4d_40fb_9cd4_52ee"/>
      <w:bookmarkStart w:id="264" w:name="_PAR__15_41839f5e_c7d6_4c17_a179_733363b"/>
      <w:bookmarkStart w:id="265" w:name="_LINE__37_d6357ca2_fa60_45f2_b8c1_bbd23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u w:val="single"/>
        </w:rPr>
        <w:t>§</w:t>
      </w:r>
      <w:bookmarkStart w:id="266" w:name="_STATUTE_NUMBER__9392b366_aafb_4cdc_9e33"/>
      <w:r>
        <w:rPr>
          <w:rFonts w:eastAsia="Arial" w:cs="Arial" w:ascii="Arial" w:hAnsi="Arial"/>
          <w:b/>
          <w:u w:val="single"/>
        </w:rPr>
        <w:t>570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f2247cda_2bcc_4394_ba"/>
      <w:r>
        <w:rPr>
          <w:rFonts w:eastAsia="Arial" w:cs="Arial" w:ascii="Arial" w:hAnsi="Arial"/>
          <w:b/>
          <w:u w:val="single"/>
        </w:rPr>
        <w:t xml:space="preserve">Rulemaking </w:t>
      </w:r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5_41839f5e_c7d6_4c17_a179_733363b"/>
      <w:bookmarkStart w:id="269" w:name="_PAR__16_2f3a8f3e_06c0_4f75_a420_9820166"/>
      <w:bookmarkStart w:id="270" w:name="_STATUTE_CONTENT__04e6486f_1fd6_4a01_9a4"/>
      <w:bookmarkStart w:id="271" w:name="_STATUTE_P__59e41fb0_5c10_4da5_9e26_341f"/>
      <w:bookmarkStart w:id="272" w:name="_LINE__38_cb948d83_c6ce_46a3_9078_9ade04"/>
      <w:bookmarkEnd w:id="268"/>
      <w:bookmarkEnd w:id="269"/>
      <w:bookmarkEnd w:id="270"/>
      <w:bookmarkEnd w:id="271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273" w:name="_LINE__39_91c1b3a0_d615_4be1_b6fb_4df2a7"/>
      <w:bookmarkEnd w:id="272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274" w:name="_LINE__40_bcb5395a_fcda_496e_b30a_e5e31b"/>
      <w:bookmarkEnd w:id="273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275" w:name="_LINE__41_33116c9c_0eba_4173_8f62_5eb4ca"/>
      <w:bookmarkEnd w:id="274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_600db836_adb3_46b7_a320_5"/>
      <w:bookmarkStart w:id="277" w:name="_PROCESSED_CHANGE__8580c1e1_c20f_46a1_81"/>
      <w:bookmarkStart w:id="278" w:name="_STATUTE_SC__c6a0c2ae_e528_4d84_931c_224"/>
      <w:bookmarkStart w:id="279" w:name="_PAGE__2_8f034218_8b67_42f6_b34c_146345c"/>
      <w:bookmarkStart w:id="280" w:name="_STATUTE_S__f1f28f1f_1f4d_40fb_9cd4_52ee"/>
      <w:bookmarkStart w:id="281" w:name="_PAR__16_2f3a8f3e_06c0_4f75_a420_9820166"/>
      <w:bookmarkStart w:id="282" w:name="_STATUTE_CONTENT__04e6486f_1fd6_4a01_9a4"/>
      <w:bookmarkStart w:id="283" w:name="_STATUTE_P__59e41fb0_5c10_4da5_9e26_341f"/>
      <w:bookmarkStart w:id="284" w:name="_PAGE__3_7a4dc929_308e_48a1_8546_da5dd11"/>
      <w:bookmarkStart w:id="285" w:name="_BILL_SECTION__e5938fb9_4fee_47aa_8eef_3"/>
      <w:bookmarkStart w:id="286" w:name="_PAR__1_5a61179d_7c78_4b80_bf07_427d5390"/>
      <w:bookmarkStart w:id="287" w:name="_BILL_SECTION_HEADER__cf0028ec_17e3_492c"/>
      <w:bookmarkStart w:id="288" w:name="_LINE__1_ce0b3d96_4289_4c1e_8b1d_748668a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b/>
          <w:sz w:val="24"/>
        </w:rPr>
        <w:t xml:space="preserve">Sec. </w:t>
      </w:r>
      <w:bookmarkStart w:id="289" w:name="_BILL_SECTION_NUMBER__e5ceb36c_7634_4aa5"/>
      <w:r>
        <w:rPr>
          <w:rFonts w:eastAsia="Arial" w:cs="Arial" w:ascii="Arial" w:hAnsi="Arial"/>
          <w:b/>
          <w:sz w:val="24"/>
        </w:rPr>
        <w:t>3</w:t>
      </w:r>
      <w:bookmarkEnd w:id="289"/>
      <w:r>
        <w:rPr>
          <w:rFonts w:eastAsia="Arial" w:cs="Arial" w:ascii="Arial" w:hAnsi="Arial"/>
          <w:b/>
          <w:sz w:val="24"/>
        </w:rPr>
        <w:t>.  32 MRSA §1533</w:t>
      </w:r>
      <w:r>
        <w:rPr>
          <w:rFonts w:eastAsia="Arial" w:cs="Arial" w:ascii="Arial" w:hAnsi="Arial"/>
        </w:rPr>
        <w:t xml:space="preserve"> is enacted to read:</w:t>
      </w:r>
      <w:bookmarkEnd w:id="28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90" w:name="_PAR__1_5a61179d_7c78_4b80_bf07_427d5390"/>
      <w:bookmarkStart w:id="291" w:name="_BILL_SECTION_HEADER__cf0028ec_17e3_492c"/>
      <w:bookmarkStart w:id="292" w:name="_PROCESSED_CHANGE__cd176e12_715b_4bdf_8a"/>
      <w:bookmarkStart w:id="293" w:name="_STATUTE_S__8418bea5_b2c6_4443_a3f8_17d1"/>
      <w:bookmarkStart w:id="294" w:name="_PAR__2_cc10e7aa_2b4d_4fe8_ac9a_4c58f3a6"/>
      <w:bookmarkStart w:id="295" w:name="_LINE__2_c15f05f5_ad9e_4b97_ad9b_d60baf1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§</w:t>
      </w:r>
      <w:bookmarkStart w:id="296" w:name="_STATUTE_NUMBER__b9002860_4cb3_4e0c_8edc"/>
      <w:r>
        <w:rPr>
          <w:rFonts w:eastAsia="Arial" w:cs="Arial" w:ascii="Arial" w:hAnsi="Arial"/>
          <w:b/>
          <w:u w:val="single"/>
        </w:rPr>
        <w:t>1533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2251d1d6_4805_476c_ae"/>
      <w:r>
        <w:rPr>
          <w:rFonts w:eastAsia="Arial" w:cs="Arial" w:ascii="Arial" w:hAnsi="Arial"/>
          <w:b/>
          <w:u w:val="single"/>
        </w:rPr>
        <w:t>Telehealth services</w:t>
      </w:r>
      <w:bookmarkEnd w:id="295"/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R__2_cc10e7aa_2b4d_4fe8_ac9a_4c58f3a6"/>
      <w:bookmarkStart w:id="299" w:name="_STATUTE_SS__6e7f2233_01bd_4def_bf91_c26"/>
      <w:bookmarkStart w:id="300" w:name="_PAR__3_c4d093ae_7b45_44e7_a972_74aa57f8"/>
      <w:bookmarkStart w:id="301" w:name="_LINE__3_3a1e3d5e_8fe1_404d_9820_4c34d42"/>
      <w:bookmarkStart w:id="302" w:name="_STATUTE_NUMBER__c723f0cc_0456_422b_8035"/>
      <w:bookmarkEnd w:id="298"/>
      <w:bookmarkEnd w:id="299"/>
      <w:bookmarkEnd w:id="300"/>
      <w:r>
        <w:rPr>
          <w:rFonts w:eastAsia="Arial" w:cs="Arial" w:ascii="Arial" w:hAnsi="Arial"/>
          <w:b/>
          <w:u w:val="single"/>
        </w:rPr>
        <w:t>1</w:t>
      </w:r>
      <w:bookmarkEnd w:id="302"/>
      <w:r>
        <w:rPr>
          <w:rFonts w:eastAsia="Arial" w:cs="Arial" w:ascii="Arial" w:hAnsi="Arial"/>
          <w:b/>
          <w:u w:val="single"/>
        </w:rPr>
        <w:t xml:space="preserve">.   </w:t>
      </w:r>
      <w:bookmarkStart w:id="303" w:name="_STATUTE_HEADNOTE__89c9bd23_6bd2_46fa_9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304" w:name="_STATUTE_CONTENT__34c56d46_cd54_4998_884"/>
      <w:bookmarkEnd w:id="30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5" w:name="_LINE__4_089262b8_a6a1_4e7c_a1e8_b17503c"/>
      <w:bookmarkEnd w:id="301"/>
      <w:r>
        <w:rPr>
          <w:rFonts w:eastAsia="Arial" w:cs="Arial" w:ascii="Arial" w:hAnsi="Arial"/>
          <w:u w:val="single"/>
        </w:rPr>
        <w:t>following terms have the following meanings.</w:t>
      </w:r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3_c4d093ae_7b45_44e7_a972_74aa57f8"/>
      <w:bookmarkStart w:id="307" w:name="_PAR__4_f3aa2968_3dd4_4180_9064_a561cddf"/>
      <w:bookmarkStart w:id="308" w:name="_STATUTE_P__eed3887a_16e2_4706_acf2_e73a"/>
      <w:bookmarkStart w:id="309" w:name="_LINE__5_6529761c_4319_4db2_a9b5_ba02808"/>
      <w:bookmarkStart w:id="310" w:name="_STATUTE_NUMBER__e2bf7ddd_2c9b_4cb9_a037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A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dad9cc00_2612_4ade_8f8"/>
      <w:r>
        <w:rPr>
          <w:rFonts w:eastAsia="Arial" w:cs="Arial" w:ascii="Arial" w:hAnsi="Arial"/>
          <w:u w:val="single"/>
        </w:rPr>
        <w:t xml:space="preserve">"Asynchronous encounter" means an interaction between an individual and a person </w:t>
      </w:r>
      <w:bookmarkStart w:id="312" w:name="_LINE__6_abc1c946_06ea_4503_b93e_d80c655"/>
      <w:bookmarkEnd w:id="309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313" w:name="_LINE__7_72a03181_4180_40d9_a0db_634d462"/>
      <w:bookmarkEnd w:id="312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314" w:name="_LINE__8_9efeabf0_f836_4423_b25f_c738ee2"/>
      <w:bookmarkEnd w:id="313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315" w:name="_LINE__9_87f03bb8_fd7d_4fce_82c2_68546f6"/>
      <w:bookmarkEnd w:id="314"/>
      <w:r>
        <w:rPr>
          <w:rFonts w:eastAsia="Arial" w:cs="Arial" w:ascii="Arial" w:hAnsi="Arial"/>
          <w:u w:val="single"/>
        </w:rPr>
        <w:t>simultaneous presence of the individual and the person licensed under this chapter.</w:t>
      </w:r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4_f3aa2968_3dd4_4180_9064_a561cddf"/>
      <w:bookmarkStart w:id="317" w:name="_STATUTE_P__eed3887a_16e2_4706_acf2_e73a"/>
      <w:bookmarkStart w:id="318" w:name="_PAR__5_6e5434ae_9c2c_4376_86bf_5e69d6a6"/>
      <w:bookmarkStart w:id="319" w:name="_STATUTE_P__081f1cd5_2028_4da2_b2a1_a70e"/>
      <w:bookmarkStart w:id="320" w:name="_LINE__10_efa40777_9d51_487c_81ec_74f373"/>
      <w:bookmarkStart w:id="321" w:name="_STATUTE_NUMBER__254b97cc_8112_41d7_a588"/>
      <w:bookmarkEnd w:id="316"/>
      <w:bookmarkEnd w:id="317"/>
      <w:bookmarkEnd w:id="311"/>
      <w:bookmarkEnd w:id="318"/>
      <w:bookmarkEnd w:id="319"/>
      <w:r>
        <w:rPr>
          <w:rFonts w:eastAsia="Arial" w:cs="Arial" w:ascii="Arial" w:hAnsi="Arial"/>
          <w:u w:val="single"/>
        </w:rPr>
        <w:t>B</w:t>
      </w:r>
      <w:bookmarkEnd w:id="321"/>
      <w:r>
        <w:rPr>
          <w:rFonts w:eastAsia="Arial" w:cs="Arial" w:ascii="Arial" w:hAnsi="Arial"/>
          <w:u w:val="single"/>
        </w:rPr>
        <w:t xml:space="preserve">.  </w:t>
      </w:r>
      <w:bookmarkStart w:id="322" w:name="_STATUTE_CONTENT__b25402fb_c6b5_45ac_8ba"/>
      <w:r>
        <w:rPr>
          <w:rFonts w:eastAsia="Arial" w:cs="Arial" w:ascii="Arial" w:hAnsi="Arial"/>
          <w:u w:val="single"/>
        </w:rPr>
        <w:t xml:space="preserve">"Store and forward transfer" means the transmission of an individual's records </w:t>
      </w:r>
      <w:bookmarkStart w:id="323" w:name="_LINE__11_9fb8216e_855f_45fd_9ffb_9324b2"/>
      <w:bookmarkEnd w:id="320"/>
      <w:r>
        <w:rPr>
          <w:rFonts w:eastAsia="Arial" w:cs="Arial" w:ascii="Arial" w:hAnsi="Arial"/>
          <w:u w:val="single"/>
        </w:rPr>
        <w:t>through a secure electronic system to a person licensed under this chapter.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5_6e5434ae_9c2c_4376_86bf_5e69d6a6"/>
      <w:bookmarkStart w:id="325" w:name="_STATUTE_P__081f1cd5_2028_4da2_b2a1_a70e"/>
      <w:bookmarkStart w:id="326" w:name="_PAR__6_1c884116_ea82_450a_a6f4_d95dda06"/>
      <w:bookmarkStart w:id="327" w:name="_STATUTE_P__13313c25_b4d1_4263_8b71_fc7b"/>
      <w:bookmarkStart w:id="328" w:name="_LINE__12_531c2958_4af2_4c46_94d9_b6a475"/>
      <w:bookmarkStart w:id="329" w:name="_STATUTE_NUMBER__0bca4fbd_cf4c_4481_b523"/>
      <w:bookmarkEnd w:id="324"/>
      <w:bookmarkEnd w:id="325"/>
      <w:bookmarkEnd w:id="322"/>
      <w:bookmarkEnd w:id="326"/>
      <w:bookmarkEnd w:id="327"/>
      <w:r>
        <w:rPr>
          <w:rFonts w:eastAsia="Arial" w:cs="Arial" w:ascii="Arial" w:hAnsi="Arial"/>
          <w:u w:val="single"/>
        </w:rPr>
        <w:t>C</w:t>
      </w:r>
      <w:bookmarkEnd w:id="329"/>
      <w:r>
        <w:rPr>
          <w:rFonts w:eastAsia="Arial" w:cs="Arial" w:ascii="Arial" w:hAnsi="Arial"/>
          <w:u w:val="single"/>
        </w:rPr>
        <w:t xml:space="preserve">.  </w:t>
      </w:r>
      <w:bookmarkStart w:id="330" w:name="_STATUTE_CONTENT__b3a808ef_5da2_4a68_938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331" w:name="_LINE__13_9a51bfb8_2381_4541_af14_01f34e"/>
      <w:bookmarkEnd w:id="328"/>
      <w:r>
        <w:rPr>
          <w:rFonts w:eastAsia="Arial" w:cs="Arial" w:ascii="Arial" w:hAnsi="Arial"/>
          <w:u w:val="single"/>
        </w:rPr>
        <w:t xml:space="preserve">interactive audio or video connection between an individual and a person licensed </w:t>
      </w:r>
      <w:bookmarkStart w:id="332" w:name="_LINE__14_051b04f8_85c1_4def_8cda_44826b"/>
      <w:bookmarkEnd w:id="331"/>
      <w:r>
        <w:rPr>
          <w:rFonts w:eastAsia="Arial" w:cs="Arial" w:ascii="Arial" w:hAnsi="Arial"/>
          <w:u w:val="single"/>
        </w:rPr>
        <w:t xml:space="preserve">under this chapter or between a person licensed under this chapter and another health </w:t>
      </w:r>
      <w:bookmarkStart w:id="333" w:name="_LINE__15_fc4550b1_99e4_4ee9_8438_d64b53"/>
      <w:bookmarkEnd w:id="332"/>
      <w:r>
        <w:rPr>
          <w:rFonts w:eastAsia="Arial" w:cs="Arial" w:ascii="Arial" w:hAnsi="Arial"/>
          <w:u w:val="single"/>
        </w:rPr>
        <w:t>care provider.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4" w:name="_PAR__6_1c884116_ea82_450a_a6f4_d95dda06"/>
      <w:bookmarkStart w:id="335" w:name="_STATUTE_P__13313c25_b4d1_4263_8b71_fc7b"/>
      <w:bookmarkStart w:id="336" w:name="_PAR__7_58c575fb_b2af_472b_a82b_46d56046"/>
      <w:bookmarkStart w:id="337" w:name="_STATUTE_P__ce517a4b_16d8_41a2_87ab_5ac6"/>
      <w:bookmarkStart w:id="338" w:name="_LINE__16_d40645cd_3aa4_4016_886d_2f04f3"/>
      <w:bookmarkStart w:id="339" w:name="_STATUTE_NUMBER__d2d98c87_0b90_43d7_b523"/>
      <w:bookmarkEnd w:id="334"/>
      <w:bookmarkEnd w:id="335"/>
      <w:bookmarkEnd w:id="330"/>
      <w:bookmarkEnd w:id="336"/>
      <w:bookmarkEnd w:id="337"/>
      <w:r>
        <w:rPr>
          <w:rFonts w:eastAsia="Arial" w:cs="Arial" w:ascii="Arial" w:hAnsi="Arial"/>
          <w:u w:val="single"/>
        </w:rPr>
        <w:t>D</w:t>
      </w:r>
      <w:bookmarkEnd w:id="339"/>
      <w:r>
        <w:rPr>
          <w:rFonts w:eastAsia="Arial" w:cs="Arial" w:ascii="Arial" w:hAnsi="Arial"/>
          <w:u w:val="single"/>
        </w:rPr>
        <w:t xml:space="preserve">.  </w:t>
      </w:r>
      <w:bookmarkStart w:id="340" w:name="_STATUTE_CONTENT__e40f92f9_4c52_4ffa_8ac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341" w:name="_LINE__17_024c5f6f_0d24_4120_b296_b57b85"/>
      <w:bookmarkEnd w:id="338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342" w:name="_LINE__18_9e09f0d7_62d7_47b8_9088_01763d"/>
      <w:bookmarkEnd w:id="341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3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7_58c575fb_b2af_472b_a82b_46d56046"/>
      <w:bookmarkStart w:id="344" w:name="_STATUTE_P__ce517a4b_16d8_41a2_87ab_5ac6"/>
      <w:bookmarkStart w:id="345" w:name="_PAR__8_702cdc36_f72d_4af4_b274_4f581394"/>
      <w:bookmarkStart w:id="346" w:name="_STATUTE_P__d230fafc_7f38_4324_bbc2_b66d"/>
      <w:bookmarkStart w:id="347" w:name="_LINE__19_99385b7e_81f5_4f5d_aed9_0a3f8a"/>
      <w:bookmarkStart w:id="348" w:name="_STATUTE_NUMBER__d6065aa9_2891_4eb2_90a4"/>
      <w:bookmarkEnd w:id="343"/>
      <w:bookmarkEnd w:id="344"/>
      <w:bookmarkEnd w:id="340"/>
      <w:bookmarkEnd w:id="345"/>
      <w:bookmarkEnd w:id="346"/>
      <w:r>
        <w:rPr>
          <w:rFonts w:eastAsia="Arial" w:cs="Arial" w:ascii="Arial" w:hAnsi="Arial"/>
          <w:u w:val="single"/>
        </w:rPr>
        <w:t>E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eced9ca9_9efb_45b4_970"/>
      <w:r>
        <w:rPr>
          <w:rFonts w:eastAsia="Arial" w:cs="Arial" w:ascii="Arial" w:hAnsi="Arial"/>
          <w:u w:val="single"/>
        </w:rPr>
        <w:t xml:space="preserve">"Telemonitoring" means the use of information technology to remotely monitor an </w:t>
      </w:r>
      <w:bookmarkStart w:id="350" w:name="_LINE__20_09cf0021_d0fb_4dc8_975f_0453c4"/>
      <w:bookmarkEnd w:id="347"/>
      <w:r>
        <w:rPr>
          <w:rFonts w:eastAsia="Arial" w:cs="Arial" w:ascii="Arial" w:hAnsi="Arial"/>
          <w:u w:val="single"/>
        </w:rPr>
        <w:t xml:space="preserve">individual's health status via electronic means, allowing the person licensed under this </w:t>
      </w:r>
      <w:bookmarkStart w:id="351" w:name="_LINE__21_caadf7ae_8b73_4eb5_9af2_e90c7f"/>
      <w:bookmarkEnd w:id="350"/>
      <w:r>
        <w:rPr>
          <w:rFonts w:eastAsia="Arial" w:cs="Arial" w:ascii="Arial" w:hAnsi="Arial"/>
          <w:u w:val="single"/>
        </w:rPr>
        <w:t xml:space="preserve">chapter to track the individual's health data over time.  Telemonitoring may be </w:t>
      </w:r>
      <w:bookmarkStart w:id="352" w:name="_LINE__22_4255af6e_b062_44b5_a6da_72680c"/>
      <w:bookmarkEnd w:id="351"/>
      <w:r>
        <w:rPr>
          <w:rFonts w:eastAsia="Arial" w:cs="Arial" w:ascii="Arial" w:hAnsi="Arial"/>
          <w:u w:val="single"/>
        </w:rPr>
        <w:t>synchronous or asynchronous.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STATUTE_SS__6e7f2233_01bd_4def_bf91_c26"/>
      <w:bookmarkStart w:id="354" w:name="_PAR__8_702cdc36_f72d_4af4_b274_4f581394"/>
      <w:bookmarkStart w:id="355" w:name="_STATUTE_P__d230fafc_7f38_4324_bbc2_b66d"/>
      <w:bookmarkStart w:id="356" w:name="_PAR__9_7866dab5_b9bb_45da_b4d1_db854e00"/>
      <w:bookmarkStart w:id="357" w:name="_STATUTE_SS__ea77f0db_2319_47f7_8fad_00b"/>
      <w:bookmarkStart w:id="358" w:name="_LINE__23_593b27d3_b0dc_4e96_a9d0_36a5d8"/>
      <w:bookmarkStart w:id="359" w:name="_STATUTE_NUMBER__072ac825_32fc_45f9_a286"/>
      <w:bookmarkEnd w:id="353"/>
      <w:bookmarkEnd w:id="354"/>
      <w:bookmarkEnd w:id="355"/>
      <w:bookmarkEnd w:id="349"/>
      <w:bookmarkEnd w:id="356"/>
      <w:bookmarkEnd w:id="357"/>
      <w:r>
        <w:rPr>
          <w:rFonts w:eastAsia="Arial" w:cs="Arial" w:ascii="Arial" w:hAnsi="Arial"/>
          <w:b/>
          <w:u w:val="single"/>
        </w:rPr>
        <w:t>2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e46f91c9_18fc_4347_95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361" w:name="_STATUTE_CONTENT__083cf7ac_0bb4_4963_a0e"/>
      <w:bookmarkEnd w:id="360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362" w:name="_LINE__24_67d0e847_45ea_4607_8e01_b52e3e"/>
      <w:bookmarkEnd w:id="358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363" w:name="_LINE__25_09992c49_6295_4754_8452_3e5e0f"/>
      <w:bookmarkEnd w:id="362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364" w:name="_LINE__26_1f0318ff_43cd_47d1_8bdc_0a4a3b"/>
      <w:bookmarkEnd w:id="363"/>
      <w:r>
        <w:rPr>
          <w:rFonts w:eastAsia="Arial" w:cs="Arial" w:ascii="Arial" w:hAnsi="Arial"/>
          <w:u w:val="single"/>
        </w:rPr>
        <w:t>in accordance with standards of practice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9_7866dab5_b9bb_45da_b4d1_db854e00"/>
      <w:bookmarkStart w:id="366" w:name="_STATUTE_SS__ea77f0db_2319_47f7_8fad_00b"/>
      <w:bookmarkStart w:id="367" w:name="_PAR__10_854ded4c_36c5_46d4_ada9_dd5c5b9"/>
      <w:bookmarkStart w:id="368" w:name="_STATUTE_SS__df28d16e_8773_46ec_9a10_9e9"/>
      <w:bookmarkStart w:id="369" w:name="_LINE__27_6c844885_6a89_48c8_9a69_33779b"/>
      <w:bookmarkStart w:id="370" w:name="_STATUTE_NUMBER__0411d711_0176_45e2_8731"/>
      <w:bookmarkEnd w:id="365"/>
      <w:bookmarkEnd w:id="366"/>
      <w:bookmarkEnd w:id="361"/>
      <w:bookmarkEnd w:id="367"/>
      <w:bookmarkEnd w:id="368"/>
      <w:r>
        <w:rPr>
          <w:rFonts w:eastAsia="Arial" w:cs="Arial" w:ascii="Arial" w:hAnsi="Arial"/>
          <w:b/>
          <w:u w:val="single"/>
        </w:rPr>
        <w:t>3</w:t>
      </w:r>
      <w:bookmarkEnd w:id="370"/>
      <w:r>
        <w:rPr>
          <w:rFonts w:eastAsia="Arial" w:cs="Arial" w:ascii="Arial" w:hAnsi="Arial"/>
          <w:b/>
          <w:u w:val="single"/>
        </w:rPr>
        <w:t xml:space="preserve">.  </w:t>
      </w:r>
      <w:bookmarkStart w:id="371" w:name="_STATUTE_HEADNOTE__c081ca6d_3e7f_4748_86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372" w:name="_STATUTE_CONTENT__26d16a73_fb18_4b5a_976"/>
      <w:bookmarkEnd w:id="371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373" w:name="_LINE__28_732596c8_61ef_41ca_8981_6e06cb"/>
      <w:bookmarkEnd w:id="369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10_854ded4c_36c5_46d4_ada9_dd5c5b9"/>
      <w:bookmarkStart w:id="375" w:name="_STATUTE_SS__df28d16e_8773_46ec_9a10_9e9"/>
      <w:bookmarkStart w:id="376" w:name="_PAR__11_8086a3b2_e108_4714_b338_2d74abc"/>
      <w:bookmarkStart w:id="377" w:name="_STATUTE_SS__30cecdc7_bbdb_46ec_b69d_250"/>
      <w:bookmarkStart w:id="378" w:name="_LINE__29_de606ef7_d36e_49ad_be2e_9375a0"/>
      <w:bookmarkStart w:id="379" w:name="_STATUTE_NUMBER__ae6b4d37_a038_4258_932d"/>
      <w:bookmarkEnd w:id="374"/>
      <w:bookmarkEnd w:id="375"/>
      <w:bookmarkEnd w:id="372"/>
      <w:bookmarkEnd w:id="376"/>
      <w:bookmarkEnd w:id="377"/>
      <w:r>
        <w:rPr>
          <w:rFonts w:eastAsia="Arial" w:cs="Arial" w:ascii="Arial" w:hAnsi="Arial"/>
          <w:b/>
          <w:u w:val="single"/>
        </w:rPr>
        <w:t>4</w:t>
      </w:r>
      <w:bookmarkEnd w:id="379"/>
      <w:r>
        <w:rPr>
          <w:rFonts w:eastAsia="Arial" w:cs="Arial" w:ascii="Arial" w:hAnsi="Arial"/>
          <w:b/>
          <w:u w:val="single"/>
        </w:rPr>
        <w:t xml:space="preserve">.  </w:t>
      </w:r>
      <w:bookmarkStart w:id="380" w:name="_STATUTE_HEADNOTE__641d5c69_04a4_47d7_81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381" w:name="_STATUTE_CONTENT__f00e4a60_6872_4579_b27"/>
      <w:bookmarkEnd w:id="380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382" w:name="_LINE__30_ce06b88a_d4d1_4645_ae06_c4d1a2"/>
      <w:bookmarkEnd w:id="378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383" w:name="_LINE__31_a2e3faca_ebdc_4e19_b856_fc0831"/>
      <w:bookmarkEnd w:id="382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384" w:name="_LINE__32_a61576da_03d9_41bc_af94_360b75"/>
      <w:bookmarkEnd w:id="383"/>
      <w:r>
        <w:rPr>
          <w:rFonts w:eastAsia="Arial" w:cs="Arial" w:ascii="Arial" w:hAnsi="Arial"/>
          <w:u w:val="single"/>
        </w:rPr>
        <w:t>telehealth services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11_8086a3b2_e108_4714_b338_2d74abc"/>
      <w:bookmarkStart w:id="386" w:name="_STATUTE_SS__30cecdc7_bbdb_46ec_b69d_250"/>
      <w:bookmarkStart w:id="387" w:name="_PAR__12_b8cd0629_dcae_42d6_a3c1_e22b7ec"/>
      <w:bookmarkStart w:id="388" w:name="_STATUTE_SS__a9b1cee3_4007_4282_a874_4c9"/>
      <w:bookmarkStart w:id="389" w:name="_LINE__33_9e4724cb_4b80_4681_8cb6_bc76f9"/>
      <w:bookmarkStart w:id="390" w:name="_STATUTE_NUMBER__f5cd4f58_bc42_4d1b_9edc"/>
      <w:bookmarkEnd w:id="385"/>
      <w:bookmarkEnd w:id="386"/>
      <w:bookmarkEnd w:id="381"/>
      <w:bookmarkEnd w:id="387"/>
      <w:bookmarkEnd w:id="388"/>
      <w:r>
        <w:rPr>
          <w:rFonts w:eastAsia="Arial" w:cs="Arial" w:ascii="Arial" w:hAnsi="Arial"/>
          <w:b/>
          <w:u w:val="single"/>
        </w:rPr>
        <w:t>5</w:t>
      </w:r>
      <w:bookmarkEnd w:id="390"/>
      <w:r>
        <w:rPr>
          <w:rFonts w:eastAsia="Arial" w:cs="Arial" w:ascii="Arial" w:hAnsi="Arial"/>
          <w:b/>
          <w:u w:val="single"/>
        </w:rPr>
        <w:t xml:space="preserve">.  </w:t>
      </w:r>
      <w:bookmarkStart w:id="391" w:name="_STATUTE_HEADNOTE__cf88e148_e9dc_47f3_84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392" w:name="_STATUTE_CONTENT__cd1b8ddf_ae2d_41c7_b8e"/>
      <w:bookmarkEnd w:id="391"/>
      <w:r>
        <w:rPr>
          <w:rFonts w:eastAsia="Arial" w:cs="Arial" w:ascii="Arial" w:hAnsi="Arial"/>
          <w:u w:val="single"/>
        </w:rPr>
        <w:t xml:space="preserve">The director shall adopt rules governing telehealth services by </w:t>
      </w:r>
      <w:bookmarkStart w:id="393" w:name="_LINE__34_030a784b_dacb_4bb4_a08e_55a6ee"/>
      <w:bookmarkEnd w:id="389"/>
      <w:r>
        <w:rPr>
          <w:rFonts w:eastAsia="Arial" w:cs="Arial" w:ascii="Arial" w:hAnsi="Arial"/>
          <w:u w:val="single"/>
        </w:rPr>
        <w:t xml:space="preserve">persons licensed under this chapter.  These rules must establish standards of practice and </w:t>
      </w:r>
      <w:bookmarkStart w:id="394" w:name="_LINE__35_18903144_7bd5_4d0c_b485_7dd1fc"/>
      <w:bookmarkEnd w:id="393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395" w:name="_LINE__36_5ff02394_2493_473a_a7ad_5d97ff"/>
      <w:bookmarkEnd w:id="394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396" w:name="_LINE__37_d96ac374_3152_4125_ba28_72322f"/>
      <w:bookmarkEnd w:id="395"/>
      <w:r>
        <w:rPr>
          <w:rFonts w:eastAsia="Arial" w:cs="Arial" w:ascii="Arial" w:hAnsi="Arial"/>
          <w:u w:val="single"/>
        </w:rPr>
        <w:t>375, subchapter 2-A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BILL_SECTION__e5938fb9_4fee_47aa_8eef_3"/>
      <w:bookmarkStart w:id="398" w:name="_PROCESSED_CHANGE__cd176e12_715b_4bdf_8a"/>
      <w:bookmarkStart w:id="399" w:name="_STATUTE_S__8418bea5_b2c6_4443_a3f8_17d1"/>
      <w:bookmarkStart w:id="400" w:name="_PAR__12_b8cd0629_dcae_42d6_a3c1_e22b7ec"/>
      <w:bookmarkStart w:id="401" w:name="_STATUTE_SS__a9b1cee3_4007_4282_a874_4c9"/>
      <w:bookmarkStart w:id="402" w:name="_BILL_SECTION__4580fe93_5488_44fd_a7d9_3"/>
      <w:bookmarkStart w:id="403" w:name="_PAR__13_46af1e95_6fcc_4daf_9dee_515bec4"/>
      <w:bookmarkStart w:id="404" w:name="_BILL_SECTION_HEADER__a1e14c74_e670_46d1"/>
      <w:bookmarkStart w:id="405" w:name="_LINE__38_f8ecde13_3dd6_4e07_8bf1_40ac37"/>
      <w:bookmarkEnd w:id="397"/>
      <w:bookmarkEnd w:id="398"/>
      <w:bookmarkEnd w:id="399"/>
      <w:bookmarkEnd w:id="400"/>
      <w:bookmarkEnd w:id="401"/>
      <w:bookmarkEnd w:id="392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Sec. </w:t>
      </w:r>
      <w:bookmarkStart w:id="406" w:name="_BILL_SECTION_NUMBER__a6ee335d_7379_450d"/>
      <w:r>
        <w:rPr>
          <w:rFonts w:eastAsia="Arial" w:cs="Arial" w:ascii="Arial" w:hAnsi="Arial"/>
          <w:b/>
          <w:sz w:val="24"/>
        </w:rPr>
        <w:t>4</w:t>
      </w:r>
      <w:bookmarkEnd w:id="406"/>
      <w:r>
        <w:rPr>
          <w:rFonts w:eastAsia="Arial" w:cs="Arial" w:ascii="Arial" w:hAnsi="Arial"/>
          <w:b/>
          <w:sz w:val="24"/>
        </w:rPr>
        <w:t>.  32 MRSA c. 31, sub-c. 7</w:t>
      </w:r>
      <w:r>
        <w:rPr>
          <w:rFonts w:eastAsia="Arial" w:cs="Arial" w:ascii="Arial" w:hAnsi="Arial"/>
        </w:rPr>
        <w:t xml:space="preserve"> is enacted to read:</w:t>
      </w:r>
      <w:bookmarkEnd w:id="4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407" w:name="_PAR__13_46af1e95_6fcc_4daf_9dee_515bec4"/>
      <w:bookmarkStart w:id="408" w:name="_BILL_SECTION_HEADER__a1e14c74_e670_46d1"/>
      <w:bookmarkStart w:id="409" w:name="_PROCESSED_CHANGE__1f7ac0fb_e129_4377_a1"/>
      <w:bookmarkStart w:id="410" w:name="_STATUTE_SC__796854da_be3d_4690_a4f9_023"/>
      <w:bookmarkStart w:id="411" w:name="_PAR__14_b3ede815_2381_4cdd_9051_645d91f"/>
      <w:bookmarkStart w:id="412" w:name="_LINE__39_5767f1b6_7e4b_4333_a2d1_f9f731"/>
      <w:bookmarkEnd w:id="407"/>
      <w:bookmarkEnd w:id="408"/>
      <w:bookmarkEnd w:id="409"/>
      <w:bookmarkEnd w:id="410"/>
      <w:bookmarkEnd w:id="411"/>
      <w:r>
        <w:rPr>
          <w:rFonts w:eastAsia="Arial" w:cs="Arial" w:ascii="Arial" w:hAnsi="Arial"/>
          <w:b/>
          <w:u w:val="single"/>
        </w:rPr>
        <w:t xml:space="preserve">SUBCHAPTER </w:t>
      </w:r>
      <w:bookmarkStart w:id="413" w:name="_STATUTE_NUMBER__40a5e5f0_3d68_4627_917a"/>
      <w:r>
        <w:rPr>
          <w:rFonts w:eastAsia="Arial" w:cs="Arial" w:ascii="Arial" w:hAnsi="Arial"/>
          <w:b/>
          <w:u w:val="single"/>
        </w:rPr>
        <w:t>7</w:t>
      </w:r>
      <w:bookmarkEnd w:id="412"/>
      <w:bookmarkEnd w:id="41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414" w:name="_PAR__14_b3ede815_2381_4cdd_9051_645d91f"/>
      <w:bookmarkStart w:id="415" w:name="_PAR__15_31da27d6_97b7_4ada_a452_a6f271a"/>
      <w:bookmarkStart w:id="416" w:name="_LINE__40_1836ecbf_4725_4c40_b77b_11ba69"/>
      <w:bookmarkStart w:id="417" w:name="_STATUTE_HEADNOTE__6cbe9829_2e7e_4ebf_ba"/>
      <w:bookmarkEnd w:id="414"/>
      <w:bookmarkEnd w:id="415"/>
      <w:r>
        <w:rPr>
          <w:rFonts w:eastAsia="Arial" w:cs="Arial" w:ascii="Arial" w:hAnsi="Arial"/>
          <w:b/>
          <w:u w:val="single"/>
        </w:rPr>
        <w:t>TELEHEALTH SERVICES</w:t>
      </w:r>
      <w:bookmarkEnd w:id="416"/>
      <w:bookmarkEnd w:id="4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8" w:name="_PAGE__3_7a4dc929_308e_48a1_8546_da5dd11"/>
      <w:bookmarkStart w:id="419" w:name="_PAR__15_31da27d6_97b7_4ada_a452_a6f271a"/>
      <w:bookmarkStart w:id="420" w:name="_PAGE__4_84ffa8ec_6abd_47ce_895a_71c4b15"/>
      <w:bookmarkStart w:id="421" w:name="_STATUTE_S__9200ba3c_a423_4bdd_84cf_e617"/>
      <w:bookmarkStart w:id="422" w:name="_PAR__1_d3f7471a_22dd_4bf1_9ab6_1713fd46"/>
      <w:bookmarkStart w:id="423" w:name="_LINE__1_1c701e6f_c99d_4da3_9f5c_933018d"/>
      <w:bookmarkEnd w:id="418"/>
      <w:bookmarkEnd w:id="419"/>
      <w:bookmarkEnd w:id="420"/>
      <w:bookmarkEnd w:id="421"/>
      <w:bookmarkEnd w:id="422"/>
      <w:r>
        <w:rPr>
          <w:rFonts w:eastAsia="Arial" w:cs="Arial" w:ascii="Arial" w:hAnsi="Arial"/>
          <w:b/>
          <w:u w:val="single"/>
        </w:rPr>
        <w:t>§</w:t>
      </w:r>
      <w:bookmarkStart w:id="424" w:name="_STATUTE_NUMBER__a23c8f3e_2132_4d36_8e70"/>
      <w:r>
        <w:rPr>
          <w:rFonts w:eastAsia="Arial" w:cs="Arial" w:ascii="Arial" w:hAnsi="Arial"/>
          <w:b/>
          <w:u w:val="single"/>
        </w:rPr>
        <w:t>2266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b05031fd_2240_4dd7_91"/>
      <w:r>
        <w:rPr>
          <w:rFonts w:eastAsia="Arial" w:cs="Arial" w:ascii="Arial" w:hAnsi="Arial"/>
          <w:b/>
          <w:u w:val="single"/>
        </w:rPr>
        <w:t>Definitions</w:t>
      </w:r>
      <w:bookmarkEnd w:id="423"/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6" w:name="_PAR__1_d3f7471a_22dd_4bf1_9ab6_1713fd46"/>
      <w:bookmarkStart w:id="427" w:name="_PAR__2_466d378c_6b0d_4891_9959_ea2ba604"/>
      <w:bookmarkStart w:id="428" w:name="_STATUTE_CONTENT__b9cea2f2_ebcc_4362_893"/>
      <w:bookmarkStart w:id="429" w:name="_STATUTE_P__62b7950f_c9c8_491e_8e51_ceea"/>
      <w:bookmarkStart w:id="430" w:name="_LINE__2_b69fcf5e_d481_464e_a9a1_a7cbbaf"/>
      <w:bookmarkEnd w:id="426"/>
      <w:bookmarkEnd w:id="427"/>
      <w:bookmarkEnd w:id="428"/>
      <w:bookmarkEnd w:id="429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431" w:name="_LINE__3_db794ad7_fefa_46d4_a172_753b831"/>
      <w:bookmarkEnd w:id="430"/>
      <w:r>
        <w:rPr>
          <w:rFonts w:eastAsia="Arial" w:cs="Arial" w:ascii="Arial" w:hAnsi="Arial"/>
          <w:u w:val="single"/>
        </w:rPr>
        <w:t>have the following meanings.</w:t>
      </w:r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2_466d378c_6b0d_4891_9959_ea2ba604"/>
      <w:bookmarkStart w:id="433" w:name="_STATUTE_CONTENT__b9cea2f2_ebcc_4362_893"/>
      <w:bookmarkStart w:id="434" w:name="_STATUTE_P__62b7950f_c9c8_491e_8e51_ceea"/>
      <w:bookmarkStart w:id="435" w:name="_PAR__3_f5a45f20_3cfc_4497_b24a_5fe195a9"/>
      <w:bookmarkStart w:id="436" w:name="_STATUTE_SS__7c56fadf_24b8_47ff_9e3e_090"/>
      <w:bookmarkStart w:id="437" w:name="_LINE__4_ac4afd30_9299_4b94_91ab_6c9aedd"/>
      <w:bookmarkStart w:id="438" w:name="_STATUTE_NUMBER__22268985_03d9_474e_ac9b"/>
      <w:bookmarkEnd w:id="432"/>
      <w:bookmarkEnd w:id="433"/>
      <w:bookmarkEnd w:id="434"/>
      <w:bookmarkEnd w:id="435"/>
      <w:bookmarkEnd w:id="436"/>
      <w:r>
        <w:rPr>
          <w:rFonts w:eastAsia="Arial" w:cs="Arial" w:ascii="Arial" w:hAnsi="Arial"/>
          <w:b/>
          <w:u w:val="single"/>
        </w:rPr>
        <w:t>1</w:t>
      </w:r>
      <w:bookmarkEnd w:id="438"/>
      <w:r>
        <w:rPr>
          <w:rFonts w:eastAsia="Arial" w:cs="Arial" w:ascii="Arial" w:hAnsi="Arial"/>
          <w:b/>
          <w:u w:val="single"/>
        </w:rPr>
        <w:t xml:space="preserve">.  </w:t>
      </w:r>
      <w:bookmarkStart w:id="439" w:name="_STATUTE_HEADNOTE__5f2f8935_8653_444d_b6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440" w:name="_STATUTE_CONTENT__5af28845_e333_4314_9ab"/>
      <w:bookmarkEnd w:id="439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441" w:name="_LINE__5_0c3f3f76_967e_4252_8562_261226f"/>
      <w:bookmarkEnd w:id="437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442" w:name="_LINE__6_e4707e15_fb00_4966_9464_fef303f"/>
      <w:bookmarkEnd w:id="441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443" w:name="_LINE__7_ba0cbd4f_e994_4e22_a9f8_2b355c5"/>
      <w:bookmarkEnd w:id="442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444" w:name="_LINE__8_1d4b3a65_373d_4334_bac0_0dfe012"/>
      <w:bookmarkEnd w:id="443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445" w:name="_LINE__9_dea555cb_6d01_4023_8341_00353e6"/>
      <w:bookmarkEnd w:id="444"/>
      <w:r>
        <w:rPr>
          <w:rFonts w:eastAsia="Arial" w:cs="Arial" w:ascii="Arial" w:hAnsi="Arial"/>
          <w:u w:val="single"/>
        </w:rPr>
        <w:t>chapter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3_f5a45f20_3cfc_4497_b24a_5fe195a9"/>
      <w:bookmarkStart w:id="447" w:name="_STATUTE_SS__7c56fadf_24b8_47ff_9e3e_090"/>
      <w:bookmarkStart w:id="448" w:name="_PAR__4_dd6e3340_53b5_465c_b16b_29d52902"/>
      <w:bookmarkStart w:id="449" w:name="_STATUTE_SS__53bf743c_076e_43b5_a118_aab"/>
      <w:bookmarkStart w:id="450" w:name="_LINE__10_8aa903be_c65b_4ee8_aab7_a6dcaa"/>
      <w:bookmarkStart w:id="451" w:name="_STATUTE_NUMBER__216ee77f_da78_4fe4_bd87"/>
      <w:bookmarkEnd w:id="446"/>
      <w:bookmarkEnd w:id="447"/>
      <w:bookmarkEnd w:id="440"/>
      <w:bookmarkEnd w:id="448"/>
      <w:bookmarkEnd w:id="449"/>
      <w:r>
        <w:rPr>
          <w:rFonts w:eastAsia="Arial" w:cs="Arial" w:ascii="Arial" w:hAnsi="Arial"/>
          <w:b/>
          <w:u w:val="single"/>
        </w:rPr>
        <w:t>2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b85167c5_86e9_462f_85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453" w:name="_STATUTE_CONTENT__00da98e6_1c17_4e1d_a4f"/>
      <w:bookmarkEnd w:id="452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454" w:name="_LINE__11_7e4f0649_6d05_416b_901c_28c7c1"/>
      <w:bookmarkEnd w:id="450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455" w:name="_LINE__12_e4c96e53_4cec_4825_ba8d_72cc7c"/>
      <w:bookmarkEnd w:id="454"/>
      <w:r>
        <w:rPr>
          <w:rFonts w:eastAsia="Arial" w:cs="Arial" w:ascii="Arial" w:hAnsi="Arial"/>
          <w:u w:val="single"/>
        </w:rPr>
        <w:t>chapter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4_dd6e3340_53b5_465c_b16b_29d52902"/>
      <w:bookmarkStart w:id="457" w:name="_STATUTE_SS__53bf743c_076e_43b5_a118_aab"/>
      <w:bookmarkStart w:id="458" w:name="_PAR__5_1b5b781c_78c1_48ed_b287_1d424c8b"/>
      <w:bookmarkStart w:id="459" w:name="_STATUTE_SS__183a9541_f633_4c87_ab21_03e"/>
      <w:bookmarkStart w:id="460" w:name="_LINE__13_7b37f4b6_9754_4137_86ae_2265fc"/>
      <w:bookmarkStart w:id="461" w:name="_STATUTE_NUMBER__4ba6a323_0852_476d_aa5f"/>
      <w:bookmarkEnd w:id="456"/>
      <w:bookmarkEnd w:id="457"/>
      <w:bookmarkEnd w:id="453"/>
      <w:bookmarkEnd w:id="458"/>
      <w:bookmarkEnd w:id="459"/>
      <w:r>
        <w:rPr>
          <w:rFonts w:eastAsia="Arial" w:cs="Arial" w:ascii="Arial" w:hAnsi="Arial"/>
          <w:b/>
          <w:u w:val="single"/>
        </w:rPr>
        <w:t>3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41221535_19d3_41cc_ba"/>
      <w:r>
        <w:rPr>
          <w:rFonts w:eastAsia="Arial" w:cs="Arial" w:ascii="Arial" w:hAnsi="Arial"/>
          <w:b/>
          <w:u w:val="single"/>
        </w:rPr>
        <w:t xml:space="preserve">Synchronous encounter.  </w:t>
      </w:r>
      <w:bookmarkStart w:id="463" w:name="_STATUTE_CONTENT__f1cd135f_382b_4fa7_a1f"/>
      <w:bookmarkEnd w:id="462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464" w:name="_LINE__14_67163bee_13e2_4924_b877_c8a748"/>
      <w:bookmarkEnd w:id="460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465" w:name="_LINE__15_fcb024a2_1ae1_4b08_afe3_795cfa"/>
      <w:bookmarkEnd w:id="464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466" w:name="_LINE__16_d4aa68f9_f0c7_43d9_b8f8_03a22a"/>
      <w:bookmarkEnd w:id="465"/>
      <w:r>
        <w:rPr>
          <w:rFonts w:eastAsia="Arial" w:cs="Arial" w:ascii="Arial" w:hAnsi="Arial"/>
          <w:u w:val="single"/>
        </w:rPr>
        <w:t>health care provider.</w:t>
      </w:r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7" w:name="_PAR__5_1b5b781c_78c1_48ed_b287_1d424c8b"/>
      <w:bookmarkStart w:id="468" w:name="_STATUTE_SS__183a9541_f633_4c87_ab21_03e"/>
      <w:bookmarkStart w:id="469" w:name="_PAR__6_b1e8ae3f_ca2d_48c4_b609_cc369218"/>
      <w:bookmarkStart w:id="470" w:name="_STATUTE_SS__c941dc5e_6138_4ee4_9355_e30"/>
      <w:bookmarkStart w:id="471" w:name="_LINE__17_c35a8f5d_67f6_4e59_b60e_04ed57"/>
      <w:bookmarkStart w:id="472" w:name="_STATUTE_NUMBER__d4400f24_1a56_44f5_aca9"/>
      <w:bookmarkEnd w:id="467"/>
      <w:bookmarkEnd w:id="468"/>
      <w:bookmarkEnd w:id="463"/>
      <w:bookmarkEnd w:id="469"/>
      <w:bookmarkEnd w:id="470"/>
      <w:r>
        <w:rPr>
          <w:rFonts w:eastAsia="Arial" w:cs="Arial" w:ascii="Arial" w:hAnsi="Arial"/>
          <w:b/>
          <w:u w:val="single"/>
        </w:rPr>
        <w:t>4</w:t>
      </w:r>
      <w:bookmarkEnd w:id="472"/>
      <w:r>
        <w:rPr>
          <w:rFonts w:eastAsia="Arial" w:cs="Arial" w:ascii="Arial" w:hAnsi="Arial"/>
          <w:b/>
          <w:u w:val="single"/>
        </w:rPr>
        <w:t xml:space="preserve">.  </w:t>
      </w:r>
      <w:bookmarkStart w:id="473" w:name="_STATUTE_HEADNOTE__c2aa2c94_2acb_480a_a9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474" w:name="_STATUTE_CONTENT__aae5271c_492e_47fe_898"/>
      <w:bookmarkEnd w:id="473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475" w:name="_LINE__18_d4f8e0b6_87fa_483a_b9eb_2187be"/>
      <w:bookmarkEnd w:id="471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476" w:name="_LINE__19_fc1294ad_8971_43a6_88ea_acfea4"/>
      <w:bookmarkEnd w:id="475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6_b1e8ae3f_ca2d_48c4_b609_cc369218"/>
      <w:bookmarkStart w:id="478" w:name="_STATUTE_SS__c941dc5e_6138_4ee4_9355_e30"/>
      <w:bookmarkStart w:id="479" w:name="_PAR__7_9873b0f0_ecf5_471e_a74f_dce40504"/>
      <w:bookmarkStart w:id="480" w:name="_STATUTE_SS__a7269e2a_063c_4d6d_a22b_cad"/>
      <w:bookmarkStart w:id="481" w:name="_LINE__20_ed1a19b2_00fb_44be_a73c_5356c5"/>
      <w:bookmarkStart w:id="482" w:name="_STATUTE_NUMBER__d4f4b5a8_2744_4c80_b6ca"/>
      <w:bookmarkEnd w:id="477"/>
      <w:bookmarkEnd w:id="478"/>
      <w:bookmarkEnd w:id="474"/>
      <w:bookmarkEnd w:id="479"/>
      <w:bookmarkEnd w:id="480"/>
      <w:r>
        <w:rPr>
          <w:rFonts w:eastAsia="Arial" w:cs="Arial" w:ascii="Arial" w:hAnsi="Arial"/>
          <w:b/>
          <w:u w:val="single"/>
        </w:rPr>
        <w:t>5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1cd4802b_6e2b_4446_8f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484" w:name="_STATUTE_CONTENT__4a2c5e4d_ca8b_4686_a10"/>
      <w:bookmarkEnd w:id="483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485" w:name="_LINE__21_36e72833_6781_471f_a2c8_7a37a0"/>
      <w:bookmarkEnd w:id="481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486" w:name="_LINE__22_8a95723e_378f_4f18_a261_b948fa"/>
      <w:bookmarkEnd w:id="485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487" w:name="_LINE__23_efac9adc_dfcb_4ef4_85b1_5c3cdb"/>
      <w:bookmarkEnd w:id="486"/>
      <w:r>
        <w:rPr>
          <w:rFonts w:eastAsia="Arial" w:cs="Arial" w:ascii="Arial" w:hAnsi="Arial"/>
          <w:u w:val="single"/>
        </w:rPr>
        <w:t>synchronous or asynchronous.</w:t>
      </w:r>
      <w:bookmarkEnd w:id="4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8" w:name="_STATUTE_S__9200ba3c_a423_4bdd_84cf_e617"/>
      <w:bookmarkStart w:id="489" w:name="_PAR__7_9873b0f0_ecf5_471e_a74f_dce40504"/>
      <w:bookmarkStart w:id="490" w:name="_STATUTE_SS__a7269e2a_063c_4d6d_a22b_cad"/>
      <w:bookmarkStart w:id="491" w:name="_STATUTE_S__e706ca46_5dd5_4b43_af4e_6ab0"/>
      <w:bookmarkStart w:id="492" w:name="_PAR__8_d02371ee_b8fb_4c7f_ad79_54df58dd"/>
      <w:bookmarkStart w:id="493" w:name="_LINE__24_8a63cec5_f27a_4275_a1ca_ead7b6"/>
      <w:bookmarkEnd w:id="488"/>
      <w:bookmarkEnd w:id="489"/>
      <w:bookmarkEnd w:id="490"/>
      <w:bookmarkEnd w:id="484"/>
      <w:bookmarkEnd w:id="491"/>
      <w:bookmarkEnd w:id="492"/>
      <w:r>
        <w:rPr>
          <w:rFonts w:eastAsia="Arial" w:cs="Arial" w:ascii="Arial" w:hAnsi="Arial"/>
          <w:b/>
          <w:u w:val="single"/>
        </w:rPr>
        <w:t>§</w:t>
      </w:r>
      <w:bookmarkStart w:id="494" w:name="_STATUTE_NUMBER__826c153f_9f8c_4fe9_b8cf"/>
      <w:r>
        <w:rPr>
          <w:rFonts w:eastAsia="Arial" w:cs="Arial" w:ascii="Arial" w:hAnsi="Arial"/>
          <w:b/>
          <w:u w:val="single"/>
        </w:rPr>
        <w:t>2267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7b55fee3_ba94_43d7_bc"/>
      <w:r>
        <w:rPr>
          <w:rFonts w:eastAsia="Arial" w:cs="Arial" w:ascii="Arial" w:hAnsi="Arial"/>
          <w:b/>
          <w:u w:val="single"/>
        </w:rPr>
        <w:t>Telehealth services permitted</w:t>
      </w:r>
      <w:bookmarkEnd w:id="493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PAR__8_d02371ee_b8fb_4c7f_ad79_54df58dd"/>
      <w:bookmarkStart w:id="497" w:name="_PAR__9_164c9e8f_6094_4c4f_a79d_7302139f"/>
      <w:bookmarkStart w:id="498" w:name="_STATUTE_CONTENT__1250cd02_db94_4cb5_aff"/>
      <w:bookmarkStart w:id="499" w:name="_STATUTE_P__206b96a7_84d7_4e1e_bcaa_d3f1"/>
      <w:bookmarkStart w:id="500" w:name="_LINE__25_dcdeb6b2_292b_4bd4_8683_3d90fe"/>
      <w:bookmarkEnd w:id="496"/>
      <w:bookmarkEnd w:id="497"/>
      <w:bookmarkEnd w:id="498"/>
      <w:bookmarkEnd w:id="499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501" w:name="_LINE__26_1548b202_7bf1_4dce_89df_970d1d"/>
      <w:bookmarkEnd w:id="500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502" w:name="_LINE__27_2536e487_13b2_41e6_98fc_4acfbf"/>
      <w:bookmarkEnd w:id="501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503" w:name="_LINE__28_f490b5e6_d8f6_430c_82fb_5770cd"/>
      <w:bookmarkEnd w:id="502"/>
      <w:r>
        <w:rPr>
          <w:rFonts w:eastAsia="Arial" w:cs="Arial" w:ascii="Arial" w:hAnsi="Arial"/>
          <w:u w:val="single"/>
        </w:rPr>
        <w:t>of practice.</w:t>
      </w:r>
      <w:bookmarkEnd w:id="5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4" w:name="_STATUTE_S__e706ca46_5dd5_4b43_af4e_6ab0"/>
      <w:bookmarkStart w:id="505" w:name="_PAR__9_164c9e8f_6094_4c4f_a79d_7302139f"/>
      <w:bookmarkStart w:id="506" w:name="_STATUTE_CONTENT__1250cd02_db94_4cb5_aff"/>
      <w:bookmarkStart w:id="507" w:name="_STATUTE_P__206b96a7_84d7_4e1e_bcaa_d3f1"/>
      <w:bookmarkStart w:id="508" w:name="_STATUTE_S__953455e2_f66f_44ce_8acf_0b9d"/>
      <w:bookmarkStart w:id="509" w:name="_PAR__10_95fb47fd_61fc_403c_bf85_365e4bf"/>
      <w:bookmarkStart w:id="510" w:name="_LINE__29_ed45ba21_47f2_4aa3_a2fc_5cdc13"/>
      <w:bookmarkEnd w:id="504"/>
      <w:bookmarkEnd w:id="505"/>
      <w:bookmarkEnd w:id="506"/>
      <w:bookmarkEnd w:id="507"/>
      <w:bookmarkEnd w:id="508"/>
      <w:bookmarkEnd w:id="509"/>
      <w:r>
        <w:rPr>
          <w:rFonts w:eastAsia="Arial" w:cs="Arial" w:ascii="Arial" w:hAnsi="Arial"/>
          <w:b/>
          <w:u w:val="single"/>
        </w:rPr>
        <w:t>§</w:t>
      </w:r>
      <w:bookmarkStart w:id="511" w:name="_STATUTE_NUMBER__53427923_c42f_4633_9f98"/>
      <w:r>
        <w:rPr>
          <w:rFonts w:eastAsia="Arial" w:cs="Arial" w:ascii="Arial" w:hAnsi="Arial"/>
          <w:b/>
          <w:u w:val="single"/>
        </w:rPr>
        <w:t>2268</w:t>
      </w:r>
      <w:bookmarkEnd w:id="511"/>
      <w:r>
        <w:rPr>
          <w:rFonts w:eastAsia="Arial" w:cs="Arial" w:ascii="Arial" w:hAnsi="Arial"/>
          <w:b/>
          <w:u w:val="single"/>
        </w:rPr>
        <w:t xml:space="preserve">.  </w:t>
      </w:r>
      <w:bookmarkStart w:id="512" w:name="_STATUTE_HEADNOTE__37487bc0_20d2_40ae_92"/>
      <w:r>
        <w:rPr>
          <w:rFonts w:eastAsia="Arial" w:cs="Arial" w:ascii="Arial" w:hAnsi="Arial"/>
          <w:b/>
          <w:u w:val="single"/>
        </w:rPr>
        <w:t>Confidentiality</w:t>
      </w:r>
      <w:bookmarkEnd w:id="510"/>
      <w:bookmarkEnd w:id="5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3" w:name="_PAR__10_95fb47fd_61fc_403c_bf85_365e4bf"/>
      <w:bookmarkStart w:id="514" w:name="_PAR__11_8c8f4c0c_a084_4bd6_a924_d5c1e64"/>
      <w:bookmarkStart w:id="515" w:name="_STATUTE_CONTENT__dbb1d268_1114_4a58_817"/>
      <w:bookmarkStart w:id="516" w:name="_STATUTE_P__c716aeab_2173_495b_8d4f_7121"/>
      <w:bookmarkStart w:id="517" w:name="_LINE__30_60e903de_fe1c_48c1_948d_6d1dff"/>
      <w:bookmarkEnd w:id="513"/>
      <w:bookmarkEnd w:id="514"/>
      <w:bookmarkEnd w:id="515"/>
      <w:bookmarkEnd w:id="516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518" w:name="_LINE__31_c4c8ec61_81c8_4feb_85b2_d7030c"/>
      <w:bookmarkEnd w:id="517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5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9" w:name="_STATUTE_S__953455e2_f66f_44ce_8acf_0b9d"/>
      <w:bookmarkStart w:id="520" w:name="_PAR__11_8c8f4c0c_a084_4bd6_a924_d5c1e64"/>
      <w:bookmarkStart w:id="521" w:name="_STATUTE_CONTENT__dbb1d268_1114_4a58_817"/>
      <w:bookmarkStart w:id="522" w:name="_STATUTE_P__c716aeab_2173_495b_8d4f_7121"/>
      <w:bookmarkStart w:id="523" w:name="_STATUTE_S__4eb0b47a_5680_413d_8052_e790"/>
      <w:bookmarkStart w:id="524" w:name="_PAR__12_4e3c716b_bdaf_4565_b44d_ff12f84"/>
      <w:bookmarkStart w:id="525" w:name="_LINE__32_97c2e01d_9eb2_4f54_8e45_bf2ca6"/>
      <w:bookmarkEnd w:id="519"/>
      <w:bookmarkEnd w:id="520"/>
      <w:bookmarkEnd w:id="521"/>
      <w:bookmarkEnd w:id="522"/>
      <w:bookmarkEnd w:id="523"/>
      <w:bookmarkEnd w:id="524"/>
      <w:r>
        <w:rPr>
          <w:rFonts w:eastAsia="Arial" w:cs="Arial" w:ascii="Arial" w:hAnsi="Arial"/>
          <w:b/>
          <w:u w:val="single"/>
        </w:rPr>
        <w:t>§</w:t>
      </w:r>
      <w:bookmarkStart w:id="526" w:name="_STATUTE_NUMBER__c39fda6d_dd8f_42ad_9c81"/>
      <w:r>
        <w:rPr>
          <w:rFonts w:eastAsia="Arial" w:cs="Arial" w:ascii="Arial" w:hAnsi="Arial"/>
          <w:b/>
          <w:u w:val="single"/>
        </w:rPr>
        <w:t>2269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764c3274_3931_4aa9_99"/>
      <w:r>
        <w:rPr>
          <w:rFonts w:eastAsia="Arial" w:cs="Arial" w:ascii="Arial" w:hAnsi="Arial"/>
          <w:b/>
          <w:u w:val="single"/>
        </w:rPr>
        <w:t>Professional responsibility</w:t>
      </w:r>
      <w:bookmarkEnd w:id="525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2_4e3c716b_bdaf_4565_b44d_ff12f84"/>
      <w:bookmarkStart w:id="529" w:name="_PAR__13_43ff57e2_455a_44c8_8baf_94c9275"/>
      <w:bookmarkStart w:id="530" w:name="_STATUTE_CONTENT__118c2965_d323_48bd_b9d"/>
      <w:bookmarkStart w:id="531" w:name="_STATUTE_P__89a774d5_ca6d_42d9_abf0_e474"/>
      <w:bookmarkStart w:id="532" w:name="_LINE__33_4478e4e5_70f6_479e_9d17_6e3bfa"/>
      <w:bookmarkEnd w:id="528"/>
      <w:bookmarkEnd w:id="529"/>
      <w:bookmarkEnd w:id="530"/>
      <w:bookmarkEnd w:id="531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533" w:name="_LINE__34_831d1437_3b4e_49fb_aa7f_a780cc"/>
      <w:bookmarkEnd w:id="532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534" w:name="_LINE__35_2e6323b2_86b2_423b_824d_6149b3"/>
      <w:bookmarkEnd w:id="533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5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5" w:name="_STATUTE_S__4eb0b47a_5680_413d_8052_e790"/>
      <w:bookmarkStart w:id="536" w:name="_PAR__13_43ff57e2_455a_44c8_8baf_94c9275"/>
      <w:bookmarkStart w:id="537" w:name="_STATUTE_CONTENT__118c2965_d323_48bd_b9d"/>
      <w:bookmarkStart w:id="538" w:name="_STATUTE_P__89a774d5_ca6d_42d9_abf0_e474"/>
      <w:bookmarkStart w:id="539" w:name="_STATUTE_S__c8914054_63ea_4b1a_994b_057e"/>
      <w:bookmarkStart w:id="540" w:name="_PAR__14_da70a27a_8fc6_4ab4_9a2e_9cde355"/>
      <w:bookmarkStart w:id="541" w:name="_LINE__36_b4f91334_c9c0_45da_8725_3b6b58"/>
      <w:bookmarkEnd w:id="535"/>
      <w:bookmarkEnd w:id="536"/>
      <w:bookmarkEnd w:id="537"/>
      <w:bookmarkEnd w:id="538"/>
      <w:bookmarkEnd w:id="539"/>
      <w:bookmarkEnd w:id="540"/>
      <w:r>
        <w:rPr>
          <w:rFonts w:eastAsia="Arial" w:cs="Arial" w:ascii="Arial" w:hAnsi="Arial"/>
          <w:b/>
          <w:u w:val="single"/>
        </w:rPr>
        <w:t>§</w:t>
      </w:r>
      <w:bookmarkStart w:id="542" w:name="_STATUTE_NUMBER__354cfb5d_fcc9_4caf_98b2"/>
      <w:r>
        <w:rPr>
          <w:rFonts w:eastAsia="Arial" w:cs="Arial" w:ascii="Arial" w:hAnsi="Arial"/>
          <w:b/>
          <w:u w:val="single"/>
        </w:rPr>
        <w:t>2270</w:t>
      </w:r>
      <w:bookmarkEnd w:id="542"/>
      <w:r>
        <w:rPr>
          <w:rFonts w:eastAsia="Arial" w:cs="Arial" w:ascii="Arial" w:hAnsi="Arial"/>
          <w:b/>
          <w:u w:val="single"/>
        </w:rPr>
        <w:t xml:space="preserve">.  </w:t>
      </w:r>
      <w:bookmarkStart w:id="543" w:name="_STATUTE_HEADNOTE__942d3d4d_2de4_4b66_b2"/>
      <w:r>
        <w:rPr>
          <w:rFonts w:eastAsia="Arial" w:cs="Arial" w:ascii="Arial" w:hAnsi="Arial"/>
          <w:b/>
          <w:u w:val="single"/>
        </w:rPr>
        <w:t>Rulemaking</w:t>
      </w:r>
      <w:bookmarkEnd w:id="541"/>
      <w:bookmarkEnd w:id="5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4" w:name="_PAR__14_da70a27a_8fc6_4ab4_9a2e_9cde355"/>
      <w:bookmarkStart w:id="545" w:name="_PAR__15_3f358f4b_f5a7_499b_8185_5d8b5e6"/>
      <w:bookmarkStart w:id="546" w:name="_STATUTE_P__beeacb5d_1f19_4aea_88df_3b3a"/>
      <w:bookmarkStart w:id="547" w:name="_STATUTE_CONTENT__5b0d590f_08f7_4a1b_bcb"/>
      <w:bookmarkStart w:id="548" w:name="_LINE__37_09b1c7fb_6ab5_46a8_a375_b722d4"/>
      <w:bookmarkEnd w:id="544"/>
      <w:bookmarkEnd w:id="545"/>
      <w:bookmarkEnd w:id="546"/>
      <w:bookmarkEnd w:id="547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549" w:name="_LINE__38_e07d1b20_beac_4e74_95e3_57063b"/>
      <w:bookmarkEnd w:id="548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550" w:name="_LINE__39_c062b352_b75d_4c52_ad70_a9ecd9"/>
      <w:bookmarkEnd w:id="549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551" w:name="_LINE__40_7e2d749d_7c44_4a06_8d72_148886"/>
      <w:bookmarkEnd w:id="550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r>
        <w:rPr>
          <w:rFonts w:eastAsia="Arial" w:cs="Arial" w:ascii="Arial" w:hAnsi="Arial"/>
        </w:rPr>
        <w:t xml:space="preserve">  </w:t>
      </w:r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4580fe93_5488_44fd_a7d9_3"/>
      <w:bookmarkStart w:id="553" w:name="_PROCESSED_CHANGE__1f7ac0fb_e129_4377_a1"/>
      <w:bookmarkStart w:id="554" w:name="_STATUTE_SC__796854da_be3d_4690_a4f9_023"/>
      <w:bookmarkStart w:id="555" w:name="_STATUTE_S__c8914054_63ea_4b1a_994b_057e"/>
      <w:bookmarkStart w:id="556" w:name="_PAR__15_3f358f4b_f5a7_499b_8185_5d8b5e6"/>
      <w:bookmarkStart w:id="557" w:name="_STATUTE_P__beeacb5d_1f19_4aea_88df_3b3a"/>
      <w:bookmarkStart w:id="558" w:name="_STATUTE_CONTENT__5b0d590f_08f7_4a1b_bcb"/>
      <w:bookmarkStart w:id="559" w:name="_BILL_SECTION__6509e718_d3c0_4c2f_858e_8"/>
      <w:bookmarkStart w:id="560" w:name="_PAR__16_8a09bc0d_d449_4ebc_b3db_4b7484f"/>
      <w:bookmarkStart w:id="561" w:name="_BILL_SECTION_HEADER__8196c885_897e_4518"/>
      <w:bookmarkStart w:id="562" w:name="_LINE__41_25b92f87_030c_4640_b308_ca1c1e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r>
        <w:rPr>
          <w:rFonts w:eastAsia="Arial" w:cs="Arial" w:ascii="Arial" w:hAnsi="Arial"/>
          <w:b/>
          <w:sz w:val="24"/>
        </w:rPr>
        <w:t xml:space="preserve">Sec. </w:t>
      </w:r>
      <w:bookmarkStart w:id="563" w:name="_BILL_SECTION_NUMBER__429a93d3_8aba_4b00"/>
      <w:r>
        <w:rPr>
          <w:rFonts w:eastAsia="Arial" w:cs="Arial" w:ascii="Arial" w:hAnsi="Arial"/>
          <w:b/>
          <w:sz w:val="24"/>
        </w:rPr>
        <w:t>5</w:t>
      </w:r>
      <w:bookmarkEnd w:id="563"/>
      <w:r>
        <w:rPr>
          <w:rFonts w:eastAsia="Arial" w:cs="Arial" w:ascii="Arial" w:hAnsi="Arial"/>
          <w:b/>
          <w:sz w:val="24"/>
        </w:rPr>
        <w:t>.  32 MRSA §2287</w:t>
      </w:r>
      <w:r>
        <w:rPr>
          <w:rFonts w:eastAsia="Arial" w:cs="Arial" w:ascii="Arial" w:hAnsi="Arial"/>
        </w:rPr>
        <w:t xml:space="preserve"> is enacted to read:</w:t>
      </w:r>
      <w:bookmarkEnd w:id="56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64" w:name="_PAGE__4_84ffa8ec_6abd_47ce_895a_71c4b15"/>
      <w:bookmarkStart w:id="565" w:name="_PAR__16_8a09bc0d_d449_4ebc_b3db_4b7484f"/>
      <w:bookmarkStart w:id="566" w:name="_BILL_SECTION_HEADER__8196c885_897e_4518"/>
      <w:bookmarkStart w:id="567" w:name="_PAGE__5_74f6a392_09ae_4205_bf52_2bcd704"/>
      <w:bookmarkStart w:id="568" w:name="_PROCESSED_CHANGE__1d60ac60_6cfb_40d7_86"/>
      <w:bookmarkStart w:id="569" w:name="_STATUTE_S__6ab58557_fc72_4cc8_b920_5a0a"/>
      <w:bookmarkStart w:id="570" w:name="_PAR__1_7290b8ba_99ef_4f5f_9b59_5cdc54b4"/>
      <w:bookmarkStart w:id="571" w:name="_LINE__1_2d5085dc_03b2_4f61_aa59_0f4b2a0"/>
      <w:bookmarkEnd w:id="564"/>
      <w:bookmarkEnd w:id="565"/>
      <w:bookmarkEnd w:id="566"/>
      <w:bookmarkEnd w:id="567"/>
      <w:bookmarkEnd w:id="568"/>
      <w:bookmarkEnd w:id="569"/>
      <w:bookmarkEnd w:id="570"/>
      <w:r>
        <w:rPr>
          <w:rFonts w:eastAsia="Arial" w:cs="Arial" w:ascii="Arial" w:hAnsi="Arial"/>
          <w:b/>
          <w:u w:val="single"/>
        </w:rPr>
        <w:t>§</w:t>
      </w:r>
      <w:bookmarkStart w:id="572" w:name="_STATUTE_NUMBER__c72f888b_4763_4c28_8508"/>
      <w:r>
        <w:rPr>
          <w:rFonts w:eastAsia="Arial" w:cs="Arial" w:ascii="Arial" w:hAnsi="Arial"/>
          <w:b/>
          <w:u w:val="single"/>
        </w:rPr>
        <w:t>2287</w:t>
      </w:r>
      <w:bookmarkEnd w:id="572"/>
      <w:r>
        <w:rPr>
          <w:rFonts w:eastAsia="Arial" w:cs="Arial" w:ascii="Arial" w:hAnsi="Arial"/>
          <w:b/>
          <w:u w:val="single"/>
        </w:rPr>
        <w:t xml:space="preserve">.  </w:t>
      </w:r>
      <w:bookmarkStart w:id="573" w:name="_STATUTE_HEADNOTE__c88ecef4_ff1b_41fd_9f"/>
      <w:r>
        <w:rPr>
          <w:rFonts w:eastAsia="Arial" w:cs="Arial" w:ascii="Arial" w:hAnsi="Arial"/>
          <w:b/>
          <w:u w:val="single"/>
        </w:rPr>
        <w:t>Telehealth services</w:t>
      </w:r>
      <w:bookmarkEnd w:id="571"/>
      <w:bookmarkEnd w:id="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4" w:name="_PAR__1_7290b8ba_99ef_4f5f_9b59_5cdc54b4"/>
      <w:bookmarkStart w:id="575" w:name="_STATUTE_SS__fea46c63_b478_4a21_b6cd_619"/>
      <w:bookmarkStart w:id="576" w:name="_PAR__2_4ccd588b_19ad_400e_ad97_78f6c6e2"/>
      <w:bookmarkStart w:id="577" w:name="_LINE__2_0d90ebdb_bec8_4fb1_b0d6_cefd50f"/>
      <w:bookmarkStart w:id="578" w:name="_STATUTE_NUMBER__5571af0d_f375_426c_8e93"/>
      <w:bookmarkEnd w:id="574"/>
      <w:bookmarkEnd w:id="575"/>
      <w:bookmarkEnd w:id="576"/>
      <w:r>
        <w:rPr>
          <w:rFonts w:eastAsia="Arial" w:cs="Arial" w:ascii="Arial" w:hAnsi="Arial"/>
          <w:b/>
          <w:u w:val="single"/>
        </w:rPr>
        <w:t>1</w:t>
      </w:r>
      <w:bookmarkEnd w:id="578"/>
      <w:r>
        <w:rPr>
          <w:rFonts w:eastAsia="Arial" w:cs="Arial" w:ascii="Arial" w:hAnsi="Arial"/>
          <w:b/>
          <w:u w:val="single"/>
        </w:rPr>
        <w:t xml:space="preserve">.  </w:t>
      </w:r>
      <w:bookmarkStart w:id="579" w:name="_STATUTE_HEADNOTE__978fd4c4_ec31_4ab2_86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580" w:name="_STATUTE_CONTENT__296d97dc_8150_40d7_889"/>
      <w:bookmarkEnd w:id="57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81" w:name="_LINE__3_d306e9ad_3db1_4b7b_9edc_8a1ddcb"/>
      <w:bookmarkEnd w:id="577"/>
      <w:r>
        <w:rPr>
          <w:rFonts w:eastAsia="Arial" w:cs="Arial" w:ascii="Arial" w:hAnsi="Arial"/>
          <w:u w:val="single"/>
        </w:rPr>
        <w:t>following terms have the following meanings.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2_4ccd588b_19ad_400e_ad97_78f6c6e2"/>
      <w:bookmarkStart w:id="583" w:name="_PAR__3_aefd3d24_344f_49ec_8955_1a1dd762"/>
      <w:bookmarkStart w:id="584" w:name="_STATUTE_P__403758c7_2729_4886_8817_3dfb"/>
      <w:bookmarkStart w:id="585" w:name="_LINE__4_33549291_3151_490d_8f45_4490f4b"/>
      <w:bookmarkStart w:id="586" w:name="_STATUTE_NUMBER__c32f3fda_480e_47c8_bb93"/>
      <w:bookmarkEnd w:id="582"/>
      <w:bookmarkEnd w:id="580"/>
      <w:bookmarkEnd w:id="583"/>
      <w:bookmarkEnd w:id="584"/>
      <w:r>
        <w:rPr>
          <w:rFonts w:eastAsia="Arial" w:cs="Arial" w:ascii="Arial" w:hAnsi="Arial"/>
          <w:u w:val="single"/>
        </w:rPr>
        <w:t>A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5306d4f6_f7e5_423e_acf"/>
      <w:r>
        <w:rPr>
          <w:rFonts w:eastAsia="Arial" w:cs="Arial" w:ascii="Arial" w:hAnsi="Arial"/>
          <w:u w:val="single"/>
        </w:rPr>
        <w:t xml:space="preserve">"Asynchronous encounter" means an interaction between a patient and a person </w:t>
      </w:r>
      <w:bookmarkStart w:id="588" w:name="_LINE__5_ce48e21d_330f_46b4_9ecb_d24db29"/>
      <w:bookmarkEnd w:id="585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589" w:name="_LINE__6_6f9367d4_0bbd_4c9f_bd21_d4c6055"/>
      <w:bookmarkEnd w:id="588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590" w:name="_LINE__7_fc91282f_5e21_497a_820d_e12e62d"/>
      <w:bookmarkEnd w:id="589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591" w:name="_LINE__8_3e8d81e7_f1ce_4519_8d14_c9aa3c7"/>
      <w:bookmarkEnd w:id="590"/>
      <w:r>
        <w:rPr>
          <w:rFonts w:eastAsia="Arial" w:cs="Arial" w:ascii="Arial" w:hAnsi="Arial"/>
          <w:u w:val="single"/>
        </w:rPr>
        <w:t>simultaneous presence of the patient and the person licensed under this chapter.</w:t>
      </w:r>
      <w:bookmarkEnd w:id="5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2" w:name="_PAR__3_aefd3d24_344f_49ec_8955_1a1dd762"/>
      <w:bookmarkStart w:id="593" w:name="_STATUTE_P__403758c7_2729_4886_8817_3dfb"/>
      <w:bookmarkStart w:id="594" w:name="_PAR__4_82612524_8b08_4aee_873c_35f17d9a"/>
      <w:bookmarkStart w:id="595" w:name="_STATUTE_P__8e7ee0d8_9afb_442e_a70d_fe25"/>
      <w:bookmarkStart w:id="596" w:name="_LINE__9_adcb6cf3_2a8d_4792_a5f0_5ad055b"/>
      <w:bookmarkStart w:id="597" w:name="_STATUTE_NUMBER__e09edb6b_f37d_47ab_b570"/>
      <w:bookmarkEnd w:id="592"/>
      <w:bookmarkEnd w:id="593"/>
      <w:bookmarkEnd w:id="587"/>
      <w:bookmarkEnd w:id="594"/>
      <w:bookmarkEnd w:id="595"/>
      <w:r>
        <w:rPr>
          <w:rFonts w:eastAsia="Arial" w:cs="Arial" w:ascii="Arial" w:hAnsi="Arial"/>
          <w:u w:val="single"/>
        </w:rPr>
        <w:t>B</w:t>
      </w:r>
      <w:bookmarkEnd w:id="597"/>
      <w:r>
        <w:rPr>
          <w:rFonts w:eastAsia="Arial" w:cs="Arial" w:ascii="Arial" w:hAnsi="Arial"/>
          <w:u w:val="single"/>
        </w:rPr>
        <w:t xml:space="preserve">.  </w:t>
      </w:r>
      <w:bookmarkStart w:id="598" w:name="_STATUTE_CONTENT__14483cbf_dc6b_4a1d_95b"/>
      <w:r>
        <w:rPr>
          <w:rFonts w:eastAsia="Arial" w:cs="Arial" w:ascii="Arial" w:hAnsi="Arial"/>
          <w:u w:val="single"/>
        </w:rPr>
        <w:t xml:space="preserve">"Store and forward transfer" means the transmission of a patient's records through </w:t>
      </w:r>
      <w:bookmarkStart w:id="599" w:name="_LINE__10_cc691907_12c5_44a0_ae2d_5743b2"/>
      <w:bookmarkEnd w:id="596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5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0" w:name="_PAR__4_82612524_8b08_4aee_873c_35f17d9a"/>
      <w:bookmarkStart w:id="601" w:name="_STATUTE_P__8e7ee0d8_9afb_442e_a70d_fe25"/>
      <w:bookmarkStart w:id="602" w:name="_PAR__5_56c1aa48_8069_4451_869a_c49e5f44"/>
      <w:bookmarkStart w:id="603" w:name="_STATUTE_P__d2443433_b752_4332_bff5_c322"/>
      <w:bookmarkStart w:id="604" w:name="_LINE__11_593b97fe_24ac_489b_9242_07edad"/>
      <w:bookmarkStart w:id="605" w:name="_STATUTE_NUMBER__f3dc73bf_86f4_439e_8749"/>
      <w:bookmarkEnd w:id="600"/>
      <w:bookmarkEnd w:id="601"/>
      <w:bookmarkEnd w:id="598"/>
      <w:bookmarkEnd w:id="602"/>
      <w:bookmarkEnd w:id="603"/>
      <w:r>
        <w:rPr>
          <w:rFonts w:eastAsia="Arial" w:cs="Arial" w:ascii="Arial" w:hAnsi="Arial"/>
          <w:u w:val="single"/>
        </w:rPr>
        <w:t>C</w:t>
      </w:r>
      <w:bookmarkEnd w:id="605"/>
      <w:r>
        <w:rPr>
          <w:rFonts w:eastAsia="Arial" w:cs="Arial" w:ascii="Arial" w:hAnsi="Arial"/>
          <w:u w:val="single"/>
        </w:rPr>
        <w:t xml:space="preserve">.  </w:t>
      </w:r>
      <w:bookmarkStart w:id="606" w:name="_STATUTE_CONTENT__53466adb_5789_4b32_893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607" w:name="_LINE__12_7dc4be49_4109_4bb1_96f4_b42c1d"/>
      <w:bookmarkEnd w:id="604"/>
      <w:r>
        <w:rPr>
          <w:rFonts w:eastAsia="Arial" w:cs="Arial" w:ascii="Arial" w:hAnsi="Arial"/>
          <w:u w:val="single"/>
        </w:rPr>
        <w:t xml:space="preserve">interactive audio or video connection between a patient and a person licensed under </w:t>
      </w:r>
      <w:bookmarkStart w:id="608" w:name="_LINE__13_ee0fa0d2_dac4_4c80_85e1_3e418d"/>
      <w:bookmarkEnd w:id="607"/>
      <w:r>
        <w:rPr>
          <w:rFonts w:eastAsia="Arial" w:cs="Arial" w:ascii="Arial" w:hAnsi="Arial"/>
          <w:u w:val="single"/>
        </w:rPr>
        <w:t xml:space="preserve">this chapter or between a person licensed under this chapter and another health care </w:t>
      </w:r>
      <w:bookmarkStart w:id="609" w:name="_LINE__14_3d276730_8bc8_43f0_8335_ef3450"/>
      <w:bookmarkEnd w:id="608"/>
      <w:r>
        <w:rPr>
          <w:rFonts w:eastAsia="Arial" w:cs="Arial" w:ascii="Arial" w:hAnsi="Arial"/>
          <w:u w:val="single"/>
        </w:rPr>
        <w:t>provider.</w:t>
      </w:r>
      <w:bookmarkEnd w:id="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PAR__5_56c1aa48_8069_4451_869a_c49e5f44"/>
      <w:bookmarkStart w:id="611" w:name="_STATUTE_P__d2443433_b752_4332_bff5_c322"/>
      <w:bookmarkStart w:id="612" w:name="_PAR__6_349876ec_0da9_4e50_9532_ca26d845"/>
      <w:bookmarkStart w:id="613" w:name="_STATUTE_P__052fa358_6536_4b03_a0a8_1e3e"/>
      <w:bookmarkStart w:id="614" w:name="_LINE__15_98483e93_f8cc_41a7_bf0d_f1465c"/>
      <w:bookmarkStart w:id="615" w:name="_STATUTE_NUMBER__707f23f7_2d74_4c4c_9ccf"/>
      <w:bookmarkEnd w:id="610"/>
      <w:bookmarkEnd w:id="611"/>
      <w:bookmarkEnd w:id="606"/>
      <w:bookmarkEnd w:id="612"/>
      <w:bookmarkEnd w:id="613"/>
      <w:r>
        <w:rPr>
          <w:rFonts w:eastAsia="Arial" w:cs="Arial" w:ascii="Arial" w:hAnsi="Arial"/>
          <w:u w:val="single"/>
        </w:rPr>
        <w:t>D</w:t>
      </w:r>
      <w:bookmarkEnd w:id="615"/>
      <w:r>
        <w:rPr>
          <w:rFonts w:eastAsia="Arial" w:cs="Arial" w:ascii="Arial" w:hAnsi="Arial"/>
          <w:u w:val="single"/>
        </w:rPr>
        <w:t xml:space="preserve">.  </w:t>
      </w:r>
      <w:bookmarkStart w:id="616" w:name="_STATUTE_CONTENT__2624ab2d_843c_442d_bcf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617" w:name="_LINE__16_71dc0286_15c6_4cd2_9c68_a4409c"/>
      <w:bookmarkEnd w:id="614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618" w:name="_LINE__17_43c7ed9e_38b5_47ac_82c8_950418"/>
      <w:bookmarkEnd w:id="617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6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9" w:name="_PAR__6_349876ec_0da9_4e50_9532_ca26d845"/>
      <w:bookmarkStart w:id="620" w:name="_STATUTE_P__052fa358_6536_4b03_a0a8_1e3e"/>
      <w:bookmarkStart w:id="621" w:name="_PAR__7_b3653444_df5b_4e2d_858c_acd7ff10"/>
      <w:bookmarkStart w:id="622" w:name="_STATUTE_P__7a4c0ec9_4ea5_4518_9697_a126"/>
      <w:bookmarkStart w:id="623" w:name="_LINE__18_c15fa6b1_d716_4e92_9b1b_962720"/>
      <w:bookmarkStart w:id="624" w:name="_STATUTE_NUMBER__312d9669_b408_4ff9_b40a"/>
      <w:bookmarkEnd w:id="619"/>
      <w:bookmarkEnd w:id="620"/>
      <w:bookmarkEnd w:id="616"/>
      <w:bookmarkEnd w:id="621"/>
      <w:bookmarkEnd w:id="622"/>
      <w:r>
        <w:rPr>
          <w:rFonts w:eastAsia="Arial" w:cs="Arial" w:ascii="Arial" w:hAnsi="Arial"/>
          <w:u w:val="single"/>
        </w:rPr>
        <w:t>E</w:t>
      </w:r>
      <w:bookmarkEnd w:id="624"/>
      <w:r>
        <w:rPr>
          <w:rFonts w:eastAsia="Arial" w:cs="Arial" w:ascii="Arial" w:hAnsi="Arial"/>
          <w:u w:val="single"/>
        </w:rPr>
        <w:t xml:space="preserve">.  </w:t>
      </w:r>
      <w:bookmarkStart w:id="625" w:name="_STATUTE_CONTENT__8e5c8be2_bb46_41ea_8f0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626" w:name="_LINE__19_8b814145_6160_446e_b5d1_f7fc38"/>
      <w:bookmarkEnd w:id="623"/>
      <w:r>
        <w:rPr>
          <w:rFonts w:eastAsia="Arial" w:cs="Arial" w:ascii="Arial" w:hAnsi="Arial"/>
          <w:u w:val="single"/>
        </w:rPr>
        <w:t xml:space="preserve">patient's health status via electronic means, allowing the person licensed under this </w:t>
      </w:r>
      <w:bookmarkStart w:id="627" w:name="_LINE__20_8d2cffec_46eb_4db9_95e5_60f4c9"/>
      <w:bookmarkEnd w:id="626"/>
      <w:r>
        <w:rPr>
          <w:rFonts w:eastAsia="Arial" w:cs="Arial" w:ascii="Arial" w:hAnsi="Arial"/>
          <w:u w:val="single"/>
        </w:rPr>
        <w:t xml:space="preserve">chapter to track the patient's health data over time.  Telemonitoring may be </w:t>
      </w:r>
      <w:bookmarkStart w:id="628" w:name="_LINE__21_e99a948d_823a_40a8_a8ef_a5faf1"/>
      <w:bookmarkEnd w:id="627"/>
      <w:r>
        <w:rPr>
          <w:rFonts w:eastAsia="Arial" w:cs="Arial" w:ascii="Arial" w:hAnsi="Arial"/>
          <w:u w:val="single"/>
        </w:rPr>
        <w:t>synchronous or asynchronous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9" w:name="_STATUTE_SS__fea46c63_b478_4a21_b6cd_619"/>
      <w:bookmarkStart w:id="630" w:name="_PAR__7_b3653444_df5b_4e2d_858c_acd7ff10"/>
      <w:bookmarkStart w:id="631" w:name="_STATUTE_P__7a4c0ec9_4ea5_4518_9697_a126"/>
      <w:bookmarkStart w:id="632" w:name="_PAR__8_35ec2ae7_3883_434c_96fe_36071fe4"/>
      <w:bookmarkStart w:id="633" w:name="_STATUTE_SS__18d7e579_9188_4588_985a_a96"/>
      <w:bookmarkStart w:id="634" w:name="_LINE__22_9ec1928e_cd7c_453a_b6ae_0eab13"/>
      <w:bookmarkStart w:id="635" w:name="_STATUTE_NUMBER__915659bd_7ab2_41ac_b9c6"/>
      <w:bookmarkEnd w:id="629"/>
      <w:bookmarkEnd w:id="630"/>
      <w:bookmarkEnd w:id="631"/>
      <w:bookmarkEnd w:id="625"/>
      <w:bookmarkEnd w:id="632"/>
      <w:bookmarkEnd w:id="633"/>
      <w:r>
        <w:rPr>
          <w:rFonts w:eastAsia="Arial" w:cs="Arial" w:ascii="Arial" w:hAnsi="Arial"/>
          <w:b/>
          <w:u w:val="single"/>
        </w:rPr>
        <w:t>2</w:t>
      </w:r>
      <w:bookmarkEnd w:id="635"/>
      <w:r>
        <w:rPr>
          <w:rFonts w:eastAsia="Arial" w:cs="Arial" w:ascii="Arial" w:hAnsi="Arial"/>
          <w:b/>
          <w:u w:val="single"/>
        </w:rPr>
        <w:t xml:space="preserve">.  </w:t>
      </w:r>
      <w:bookmarkStart w:id="636" w:name="_STATUTE_HEADNOTE__4edcddfa_6e2b_4180_9f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637" w:name="_STATUTE_CONTENT__5d17444e_e95d_403a_a3a"/>
      <w:bookmarkEnd w:id="636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638" w:name="_LINE__23_9928228d_dedf_4cf8_a6bb_fbc62e"/>
      <w:bookmarkEnd w:id="634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639" w:name="_LINE__24_aa4d24a0_dcd0_460d_ad1f_6789f1"/>
      <w:bookmarkEnd w:id="638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640" w:name="_LINE__25_9c3f2951_97ea_4035_9e87_cba85e"/>
      <w:bookmarkEnd w:id="639"/>
      <w:r>
        <w:rPr>
          <w:rFonts w:eastAsia="Arial" w:cs="Arial" w:ascii="Arial" w:hAnsi="Arial"/>
          <w:u w:val="single"/>
        </w:rPr>
        <w:t>in accordance with standards of practice.</w:t>
      </w:r>
      <w:bookmarkEnd w:id="6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1" w:name="_PAR__8_35ec2ae7_3883_434c_96fe_36071fe4"/>
      <w:bookmarkStart w:id="642" w:name="_STATUTE_SS__18d7e579_9188_4588_985a_a96"/>
      <w:bookmarkStart w:id="643" w:name="_PAR__9_12fa399e_c9b3_4080_8165_2125aafd"/>
      <w:bookmarkStart w:id="644" w:name="_STATUTE_SS__ccecdf15_e926_4cc8_b9bb_43a"/>
      <w:bookmarkStart w:id="645" w:name="_LINE__26_0a491f64_0d51_4f7e_9bef_daf5f1"/>
      <w:bookmarkStart w:id="646" w:name="_STATUTE_NUMBER__091a4f0e_6aeb_4a6b_97e3"/>
      <w:bookmarkEnd w:id="641"/>
      <w:bookmarkEnd w:id="642"/>
      <w:bookmarkEnd w:id="637"/>
      <w:bookmarkEnd w:id="643"/>
      <w:bookmarkEnd w:id="644"/>
      <w:r>
        <w:rPr>
          <w:rFonts w:eastAsia="Arial" w:cs="Arial" w:ascii="Arial" w:hAnsi="Arial"/>
          <w:b/>
          <w:u w:val="single"/>
        </w:rPr>
        <w:t>3</w:t>
      </w:r>
      <w:bookmarkEnd w:id="646"/>
      <w:r>
        <w:rPr>
          <w:rFonts w:eastAsia="Arial" w:cs="Arial" w:ascii="Arial" w:hAnsi="Arial"/>
          <w:b/>
          <w:u w:val="single"/>
        </w:rPr>
        <w:t xml:space="preserve">.  </w:t>
      </w:r>
      <w:bookmarkStart w:id="647" w:name="_STATUTE_HEADNOTE__84c59332_a23f_45de_a5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648" w:name="_STATUTE_CONTENT__113ea1c0_f713_4987_ae9"/>
      <w:bookmarkEnd w:id="647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649" w:name="_LINE__27_1e13bb4a_24e3_478f_af41_ed9bce"/>
      <w:bookmarkEnd w:id="645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9_12fa399e_c9b3_4080_8165_2125aafd"/>
      <w:bookmarkStart w:id="651" w:name="_STATUTE_SS__ccecdf15_e926_4cc8_b9bb_43a"/>
      <w:bookmarkStart w:id="652" w:name="_PAR__10_92190a12_506f_4440_92f8_f60bb83"/>
      <w:bookmarkStart w:id="653" w:name="_STATUTE_SS__6b07c0bd_01ca_452f_a30f_1bc"/>
      <w:bookmarkStart w:id="654" w:name="_LINE__28_d39e0afe_7243_436c_bfaa_8e3caa"/>
      <w:bookmarkStart w:id="655" w:name="_STATUTE_NUMBER__1895de9e_43bf_4c31_814d"/>
      <w:bookmarkEnd w:id="650"/>
      <w:bookmarkEnd w:id="651"/>
      <w:bookmarkEnd w:id="648"/>
      <w:bookmarkEnd w:id="652"/>
      <w:bookmarkEnd w:id="653"/>
      <w:r>
        <w:rPr>
          <w:rFonts w:eastAsia="Arial" w:cs="Arial" w:ascii="Arial" w:hAnsi="Arial"/>
          <w:b/>
          <w:u w:val="single"/>
        </w:rPr>
        <w:t>4</w:t>
      </w:r>
      <w:bookmarkEnd w:id="655"/>
      <w:r>
        <w:rPr>
          <w:rFonts w:eastAsia="Arial" w:cs="Arial" w:ascii="Arial" w:hAnsi="Arial"/>
          <w:b/>
          <w:u w:val="single"/>
        </w:rPr>
        <w:t xml:space="preserve">.  </w:t>
      </w:r>
      <w:bookmarkStart w:id="656" w:name="_STATUTE_HEADNOTE__88613987_a0e9_49f8_a3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657" w:name="_STATUTE_CONTENT__d25bf65b_e130_479d_b3b"/>
      <w:bookmarkEnd w:id="656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658" w:name="_LINE__29_a246bfb4_2bb5_49c7_910d_b7f617"/>
      <w:bookmarkEnd w:id="654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659" w:name="_LINE__30_ee73438c_8b7d_4078_9495_18f454"/>
      <w:bookmarkEnd w:id="658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660" w:name="_LINE__31_a32925a3_d982_4b60_b0f2_05b83a"/>
      <w:bookmarkEnd w:id="659"/>
      <w:r>
        <w:rPr>
          <w:rFonts w:eastAsia="Arial" w:cs="Arial" w:ascii="Arial" w:hAnsi="Arial"/>
          <w:u w:val="single"/>
        </w:rPr>
        <w:t>telehealth services.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PAR__10_92190a12_506f_4440_92f8_f60bb83"/>
      <w:bookmarkStart w:id="662" w:name="_STATUTE_SS__6b07c0bd_01ca_452f_a30f_1bc"/>
      <w:bookmarkStart w:id="663" w:name="_PAR__11_789f75a0_ea4e_4464_8c9c_a515edf"/>
      <w:bookmarkStart w:id="664" w:name="_STATUTE_SS__e7bf5ec9_2fc8_4c49_b77b_794"/>
      <w:bookmarkStart w:id="665" w:name="_LINE__32_d1d35d6e_e788_4d8a_b776_eb2afc"/>
      <w:bookmarkStart w:id="666" w:name="_STATUTE_NUMBER__c74eaa17_de17_47b1_9cfb"/>
      <w:bookmarkEnd w:id="661"/>
      <w:bookmarkEnd w:id="662"/>
      <w:bookmarkEnd w:id="657"/>
      <w:bookmarkEnd w:id="663"/>
      <w:bookmarkEnd w:id="664"/>
      <w:r>
        <w:rPr>
          <w:rFonts w:eastAsia="Arial" w:cs="Arial" w:ascii="Arial" w:hAnsi="Arial"/>
          <w:b/>
          <w:u w:val="single"/>
        </w:rPr>
        <w:t>5</w:t>
      </w:r>
      <w:bookmarkEnd w:id="666"/>
      <w:r>
        <w:rPr>
          <w:rFonts w:eastAsia="Arial" w:cs="Arial" w:ascii="Arial" w:hAnsi="Arial"/>
          <w:b/>
          <w:u w:val="single"/>
        </w:rPr>
        <w:t xml:space="preserve">.  </w:t>
      </w:r>
      <w:bookmarkStart w:id="667" w:name="_STATUTE_HEADNOTE__f80308ff_3fdc_467f_a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68" w:name="_STATUTE_CONTENT__b4804e2f_67e4_40a4_9df"/>
      <w:bookmarkEnd w:id="667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669" w:name="_LINE__33_e317ccb8_83e3_49cd_a335_685a61"/>
      <w:bookmarkEnd w:id="665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670" w:name="_LINE__34_07c72b63_7899_48f0_b16f_8ec32a"/>
      <w:bookmarkEnd w:id="669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671" w:name="_LINE__35_3764a560_02d9_4781_8089_54764c"/>
      <w:bookmarkEnd w:id="670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672" w:name="_LINE__36_b65853c0_1aaf_43f6_8f93_00df28"/>
      <w:bookmarkEnd w:id="671"/>
      <w:r>
        <w:rPr>
          <w:rFonts w:eastAsia="Arial" w:cs="Arial" w:ascii="Arial" w:hAnsi="Arial"/>
          <w:u w:val="single"/>
        </w:rPr>
        <w:t>375, subchapter 2-A.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BILL_SECTION__6509e718_d3c0_4c2f_858e_8"/>
      <w:bookmarkStart w:id="674" w:name="_PROCESSED_CHANGE__1d60ac60_6cfb_40d7_86"/>
      <w:bookmarkStart w:id="675" w:name="_STATUTE_S__6ab58557_fc72_4cc8_b920_5a0a"/>
      <w:bookmarkStart w:id="676" w:name="_PAR__11_789f75a0_ea4e_4464_8c9c_a515edf"/>
      <w:bookmarkStart w:id="677" w:name="_STATUTE_SS__e7bf5ec9_2fc8_4c49_b77b_794"/>
      <w:bookmarkStart w:id="678" w:name="_BILL_SECTION__b7f267fe_17f0_47ab_9821_3"/>
      <w:bookmarkStart w:id="679" w:name="_PAR__12_5f30c7a7_feeb_4add_84f9_82ae910"/>
      <w:bookmarkStart w:id="680" w:name="_BILL_SECTION_HEADER__b3dd29aa_9eaa_475c"/>
      <w:bookmarkStart w:id="681" w:name="_LINE__37_b65f8f29_0182_4b40_a361_18fc5f"/>
      <w:bookmarkEnd w:id="673"/>
      <w:bookmarkEnd w:id="674"/>
      <w:bookmarkEnd w:id="675"/>
      <w:bookmarkEnd w:id="676"/>
      <w:bookmarkEnd w:id="677"/>
      <w:bookmarkEnd w:id="668"/>
      <w:bookmarkEnd w:id="678"/>
      <w:bookmarkEnd w:id="679"/>
      <w:bookmarkEnd w:id="680"/>
      <w:r>
        <w:rPr>
          <w:rFonts w:eastAsia="Arial" w:cs="Arial" w:ascii="Arial" w:hAnsi="Arial"/>
          <w:b/>
          <w:sz w:val="24"/>
        </w:rPr>
        <w:t xml:space="preserve">Sec. </w:t>
      </w:r>
      <w:bookmarkStart w:id="682" w:name="_BILL_SECTION_NUMBER__871a82d2_d668_406b"/>
      <w:r>
        <w:rPr>
          <w:rFonts w:eastAsia="Arial" w:cs="Arial" w:ascii="Arial" w:hAnsi="Arial"/>
          <w:b/>
          <w:sz w:val="24"/>
        </w:rPr>
        <w:t>6</w:t>
      </w:r>
      <w:bookmarkEnd w:id="682"/>
      <w:r>
        <w:rPr>
          <w:rFonts w:eastAsia="Arial" w:cs="Arial" w:ascii="Arial" w:hAnsi="Arial"/>
          <w:b/>
          <w:sz w:val="24"/>
        </w:rPr>
        <w:t>.  32 MRSA c. 34-A, sub-c. 6</w:t>
      </w:r>
      <w:r>
        <w:rPr>
          <w:rFonts w:eastAsia="Arial" w:cs="Arial" w:ascii="Arial" w:hAnsi="Arial"/>
        </w:rPr>
        <w:t xml:space="preserve"> is enacted to read:</w:t>
      </w:r>
      <w:bookmarkEnd w:id="6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83" w:name="_PAR__12_5f30c7a7_feeb_4add_84f9_82ae910"/>
      <w:bookmarkStart w:id="684" w:name="_BILL_SECTION_HEADER__b3dd29aa_9eaa_475c"/>
      <w:bookmarkStart w:id="685" w:name="_PROCESSED_CHANGE__690fa67d_ea9f_4236_ba"/>
      <w:bookmarkStart w:id="686" w:name="_STATUTE_SC__463746c2_9f82_4f3b_b8da_bc6"/>
      <w:bookmarkStart w:id="687" w:name="_PAR__13_96d9982f_60bf_48a9_ba36_7db2876"/>
      <w:bookmarkStart w:id="688" w:name="_LINE__38_ccb2efa2_5e25_4dd2_9385_a1947d"/>
      <w:bookmarkEnd w:id="683"/>
      <w:bookmarkEnd w:id="684"/>
      <w:bookmarkEnd w:id="685"/>
      <w:bookmarkEnd w:id="686"/>
      <w:bookmarkEnd w:id="687"/>
      <w:r>
        <w:rPr>
          <w:rFonts w:eastAsia="Arial" w:cs="Arial" w:ascii="Arial" w:hAnsi="Arial"/>
          <w:b/>
          <w:u w:val="single"/>
        </w:rPr>
        <w:t xml:space="preserve">SUBCHAPTER </w:t>
      </w:r>
      <w:bookmarkStart w:id="689" w:name="_STATUTE_NUMBER__e3be39fc_2185_409f_a90d"/>
      <w:r>
        <w:rPr>
          <w:rFonts w:eastAsia="Arial" w:cs="Arial" w:ascii="Arial" w:hAnsi="Arial"/>
          <w:b/>
          <w:u w:val="single"/>
        </w:rPr>
        <w:t>6</w:t>
      </w:r>
      <w:bookmarkEnd w:id="688"/>
      <w:bookmarkEnd w:id="68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690" w:name="_PAR__13_96d9982f_60bf_48a9_ba36_7db2876"/>
      <w:bookmarkStart w:id="691" w:name="_PAR__14_7d993d3a_b677_45cd_b28f_b25a78b"/>
      <w:bookmarkStart w:id="692" w:name="_LINE__39_8642dbb1_033b_42ae_8b24_0d3b53"/>
      <w:bookmarkStart w:id="693" w:name="_STATUTE_HEADNOTE__51b3c5ef_0ef4_4c46_97"/>
      <w:bookmarkEnd w:id="690"/>
      <w:bookmarkEnd w:id="691"/>
      <w:r>
        <w:rPr>
          <w:rFonts w:eastAsia="Arial" w:cs="Arial" w:ascii="Arial" w:hAnsi="Arial"/>
          <w:b/>
          <w:u w:val="single"/>
        </w:rPr>
        <w:t>TELEHEALTH SERVICES</w:t>
      </w:r>
      <w:bookmarkEnd w:id="692"/>
      <w:bookmarkEnd w:id="6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94" w:name="_PAR__14_7d993d3a_b677_45cd_b28f_b25a78b"/>
      <w:bookmarkStart w:id="695" w:name="_STATUTE_S__bb79af16_a553_4b8b_b002_4f81"/>
      <w:bookmarkStart w:id="696" w:name="_PAR__15_e037337a_a87d_489a_85e6_42555f8"/>
      <w:bookmarkStart w:id="697" w:name="_LINE__40_e6fef8f4_814e_4564_8bd4_9f1682"/>
      <w:bookmarkEnd w:id="694"/>
      <w:bookmarkEnd w:id="695"/>
      <w:bookmarkEnd w:id="696"/>
      <w:r>
        <w:rPr>
          <w:rFonts w:eastAsia="Arial" w:cs="Arial" w:ascii="Arial" w:hAnsi="Arial"/>
          <w:b/>
          <w:u w:val="single"/>
        </w:rPr>
        <w:t>§</w:t>
      </w:r>
      <w:bookmarkStart w:id="698" w:name="_STATUTE_NUMBER__cd876084_bffa_4d28_b25a"/>
      <w:r>
        <w:rPr>
          <w:rFonts w:eastAsia="Arial" w:cs="Arial" w:ascii="Arial" w:hAnsi="Arial"/>
          <w:b/>
          <w:u w:val="single"/>
        </w:rPr>
        <w:t>2447</w:t>
      </w:r>
      <w:bookmarkEnd w:id="698"/>
      <w:r>
        <w:rPr>
          <w:rFonts w:eastAsia="Arial" w:cs="Arial" w:ascii="Arial" w:hAnsi="Arial"/>
          <w:b/>
          <w:u w:val="single"/>
        </w:rPr>
        <w:t xml:space="preserve">.  </w:t>
      </w:r>
      <w:bookmarkStart w:id="699" w:name="_STATUTE_HEADNOTE__d4b775c5_c414_445a_b6"/>
      <w:r>
        <w:rPr>
          <w:rFonts w:eastAsia="Arial" w:cs="Arial" w:ascii="Arial" w:hAnsi="Arial"/>
          <w:b/>
          <w:u w:val="single"/>
        </w:rPr>
        <w:t>Definitions</w:t>
      </w:r>
      <w:bookmarkEnd w:id="697"/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GE__5_74f6a392_09ae_4205_bf52_2bcd704"/>
      <w:bookmarkStart w:id="701" w:name="_PAR__15_e037337a_a87d_489a_85e6_42555f8"/>
      <w:bookmarkStart w:id="702" w:name="_PAGE__6_233e4aba_810b_4822_9443_5847c85"/>
      <w:bookmarkStart w:id="703" w:name="_PAR__1_202fa607_8710_4b35_8e90_d6eeafcc"/>
      <w:bookmarkStart w:id="704" w:name="_STATUTE_CONTENT__a577166e_a3ba_4b98_81b"/>
      <w:bookmarkStart w:id="705" w:name="_STATUTE_P__e579377f_c613_43b2_b5ba_2bb3"/>
      <w:bookmarkStart w:id="706" w:name="_LINE__1_39bddd07_a6d9_4dd9_b188_37bd141"/>
      <w:bookmarkEnd w:id="700"/>
      <w:bookmarkEnd w:id="701"/>
      <w:bookmarkEnd w:id="702"/>
      <w:bookmarkEnd w:id="703"/>
      <w:bookmarkEnd w:id="704"/>
      <w:bookmarkEnd w:id="705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707" w:name="_LINE__2_dddbce85_4850_4361_911f_0eaf88d"/>
      <w:bookmarkEnd w:id="706"/>
      <w:r>
        <w:rPr>
          <w:rFonts w:eastAsia="Arial" w:cs="Arial" w:ascii="Arial" w:hAnsi="Arial"/>
          <w:u w:val="single"/>
        </w:rPr>
        <w:t>have the following meanings.</w:t>
      </w:r>
      <w:bookmarkEnd w:id="7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1_202fa607_8710_4b35_8e90_d6eeafcc"/>
      <w:bookmarkStart w:id="709" w:name="_STATUTE_CONTENT__a577166e_a3ba_4b98_81b"/>
      <w:bookmarkStart w:id="710" w:name="_STATUTE_P__e579377f_c613_43b2_b5ba_2bb3"/>
      <w:bookmarkStart w:id="711" w:name="_PAR__2_4a5174f3_1b42_40b5_aff8_46e368ca"/>
      <w:bookmarkStart w:id="712" w:name="_STATUTE_SS__636b8510_e102_4610_b264_615"/>
      <w:bookmarkStart w:id="713" w:name="_LINE__3_3855b2b9_ffd5_4f06_b8eb_77acb6d"/>
      <w:bookmarkStart w:id="714" w:name="_STATUTE_NUMBER__bbc30bab_8499_49ee_aa19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u w:val="single"/>
        </w:rPr>
        <w:t>1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b66d68a0_aa33_4f7c_a9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716" w:name="_STATUTE_CONTENT__bd06a5d2_21b7_4973_b5d"/>
      <w:bookmarkEnd w:id="715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717" w:name="_LINE__4_27c966a6_399f_4621_aa95_7b86913"/>
      <w:bookmarkEnd w:id="713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718" w:name="_LINE__5_467ed405_aa81_41a7_85ac_05938b1"/>
      <w:bookmarkEnd w:id="717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719" w:name="_LINE__6_a3e2a464_b5cc_47ee_b78f_2065a52"/>
      <w:bookmarkEnd w:id="718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720" w:name="_LINE__7_2a750e43_2d29_47e8_a2f9_1ab1827"/>
      <w:bookmarkEnd w:id="719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721" w:name="_LINE__8_94d2ab0c_068b_4d1e_aa6c_577598b"/>
      <w:bookmarkEnd w:id="720"/>
      <w:r>
        <w:rPr>
          <w:rFonts w:eastAsia="Arial" w:cs="Arial" w:ascii="Arial" w:hAnsi="Arial"/>
          <w:u w:val="single"/>
        </w:rPr>
        <w:t>chapter.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2_4a5174f3_1b42_40b5_aff8_46e368ca"/>
      <w:bookmarkStart w:id="723" w:name="_STATUTE_SS__636b8510_e102_4610_b264_615"/>
      <w:bookmarkStart w:id="724" w:name="_PAR__3_a5673e78_69f4_44ba_a5b8_626a0245"/>
      <w:bookmarkStart w:id="725" w:name="_STATUTE_SS__251029f7_fc02_4ca5_87a1_4c6"/>
      <w:bookmarkStart w:id="726" w:name="_LINE__9_aa358bfd_86da_45f5_8aa0_54cc873"/>
      <w:bookmarkStart w:id="727" w:name="_STATUTE_NUMBER__e6d9c5a9_0e71_485d_9843"/>
      <w:bookmarkEnd w:id="722"/>
      <w:bookmarkEnd w:id="723"/>
      <w:bookmarkEnd w:id="716"/>
      <w:bookmarkEnd w:id="724"/>
      <w:bookmarkEnd w:id="725"/>
      <w:r>
        <w:rPr>
          <w:rFonts w:eastAsia="Arial" w:cs="Arial" w:ascii="Arial" w:hAnsi="Arial"/>
          <w:b/>
          <w:u w:val="single"/>
        </w:rPr>
        <w:t>2</w:t>
      </w:r>
      <w:bookmarkEnd w:id="727"/>
      <w:r>
        <w:rPr>
          <w:rFonts w:eastAsia="Arial" w:cs="Arial" w:ascii="Arial" w:hAnsi="Arial"/>
          <w:b/>
          <w:u w:val="single"/>
        </w:rPr>
        <w:t xml:space="preserve">.  </w:t>
      </w:r>
      <w:bookmarkStart w:id="728" w:name="_STATUTE_HEADNOTE__60fb8b89_046d_4cc6_91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729" w:name="_STATUTE_CONTENT__43aef7b8_a177_4b28_bfb"/>
      <w:bookmarkEnd w:id="728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730" w:name="_LINE__10_736686a4_89ac_4f63_8a31_25320e"/>
      <w:bookmarkEnd w:id="726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731" w:name="_LINE__11_3eed5a63_7516_4473_9418_09d194"/>
      <w:bookmarkEnd w:id="730"/>
      <w:r>
        <w:rPr>
          <w:rFonts w:eastAsia="Arial" w:cs="Arial" w:ascii="Arial" w:hAnsi="Arial"/>
          <w:u w:val="single"/>
        </w:rPr>
        <w:t>chapter.</w:t>
      </w:r>
      <w:bookmarkEnd w:id="7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2" w:name="_PAR__3_a5673e78_69f4_44ba_a5b8_626a0245"/>
      <w:bookmarkStart w:id="733" w:name="_STATUTE_SS__251029f7_fc02_4ca5_87a1_4c6"/>
      <w:bookmarkStart w:id="734" w:name="_PAR__4_bffcc04c_3493_454d_be5a_c9250e25"/>
      <w:bookmarkStart w:id="735" w:name="_STATUTE_SS__537eebdb_7134_4b1a_9c49_1a8"/>
      <w:bookmarkStart w:id="736" w:name="_LINE__12_776e518d_de4e_4e3e_8601_fefd6c"/>
      <w:bookmarkStart w:id="737" w:name="_STATUTE_NUMBER__a93beb19_311d_4ab9_ad3a"/>
      <w:bookmarkEnd w:id="732"/>
      <w:bookmarkEnd w:id="733"/>
      <w:bookmarkEnd w:id="729"/>
      <w:bookmarkEnd w:id="734"/>
      <w:bookmarkEnd w:id="735"/>
      <w:r>
        <w:rPr>
          <w:rFonts w:eastAsia="Arial" w:cs="Arial" w:ascii="Arial" w:hAnsi="Arial"/>
          <w:b/>
          <w:u w:val="single"/>
        </w:rPr>
        <w:t>3</w:t>
      </w:r>
      <w:bookmarkEnd w:id="737"/>
      <w:r>
        <w:rPr>
          <w:rFonts w:eastAsia="Arial" w:cs="Arial" w:ascii="Arial" w:hAnsi="Arial"/>
          <w:b/>
          <w:u w:val="single"/>
        </w:rPr>
        <w:t xml:space="preserve">.  </w:t>
      </w:r>
      <w:bookmarkStart w:id="738" w:name="_STATUTE_HEADNOTE__733d7d98_e33c_4010_bc"/>
      <w:r>
        <w:rPr>
          <w:rFonts w:eastAsia="Arial" w:cs="Arial" w:ascii="Arial" w:hAnsi="Arial"/>
          <w:b/>
          <w:u w:val="single"/>
        </w:rPr>
        <w:t xml:space="preserve">Synchronous encounter.  </w:t>
      </w:r>
      <w:bookmarkStart w:id="739" w:name="_STATUTE_CONTENT__a73c246f_ac90_4176_a89"/>
      <w:bookmarkEnd w:id="738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740" w:name="_LINE__13_f87db42e_1f01_433d_9ffc_09a626"/>
      <w:bookmarkEnd w:id="736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741" w:name="_LINE__14_e33d45b7_862a_467f_8ea0_970425"/>
      <w:bookmarkEnd w:id="740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742" w:name="_LINE__15_afc5ace3_b676_4a2b_9165_b606a1"/>
      <w:bookmarkEnd w:id="741"/>
      <w:r>
        <w:rPr>
          <w:rFonts w:eastAsia="Arial" w:cs="Arial" w:ascii="Arial" w:hAnsi="Arial"/>
          <w:u w:val="single"/>
        </w:rPr>
        <w:t>health care provider.</w:t>
      </w:r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PAR__4_bffcc04c_3493_454d_be5a_c9250e25"/>
      <w:bookmarkStart w:id="744" w:name="_STATUTE_SS__537eebdb_7134_4b1a_9c49_1a8"/>
      <w:bookmarkStart w:id="745" w:name="_PAR__5_22535580_c5a4_4b11_9a16_97dc52e0"/>
      <w:bookmarkStart w:id="746" w:name="_STATUTE_SS__557406a4_d44a_46d8_b4f8_30e"/>
      <w:bookmarkStart w:id="747" w:name="_LINE__16_a79c19d0_2b20_43e9_9e16_db374a"/>
      <w:bookmarkStart w:id="748" w:name="_STATUTE_NUMBER__b1240ef4_8cc2_4013_8dbc"/>
      <w:bookmarkEnd w:id="743"/>
      <w:bookmarkEnd w:id="744"/>
      <w:bookmarkEnd w:id="739"/>
      <w:bookmarkEnd w:id="745"/>
      <w:bookmarkEnd w:id="746"/>
      <w:r>
        <w:rPr>
          <w:rFonts w:eastAsia="Arial" w:cs="Arial" w:ascii="Arial" w:hAnsi="Arial"/>
          <w:b/>
          <w:u w:val="single"/>
        </w:rPr>
        <w:t>4</w:t>
      </w:r>
      <w:bookmarkEnd w:id="748"/>
      <w:r>
        <w:rPr>
          <w:rFonts w:eastAsia="Arial" w:cs="Arial" w:ascii="Arial" w:hAnsi="Arial"/>
          <w:b/>
          <w:u w:val="single"/>
        </w:rPr>
        <w:t xml:space="preserve">.  </w:t>
      </w:r>
      <w:bookmarkStart w:id="749" w:name="_STATUTE_HEADNOTE__642fa5f8_5a22_4510_96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750" w:name="_STATUTE_CONTENT__127d50ae_a40a_4a78_8ca"/>
      <w:bookmarkEnd w:id="749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751" w:name="_LINE__17_af8cd8cf_c3bc_4d61_8113_82a701"/>
      <w:bookmarkEnd w:id="747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752" w:name="_LINE__18_5a4c0d0e_905d_48b2_a64e_167705"/>
      <w:bookmarkEnd w:id="751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5_22535580_c5a4_4b11_9a16_97dc52e0"/>
      <w:bookmarkStart w:id="754" w:name="_STATUTE_SS__557406a4_d44a_46d8_b4f8_30e"/>
      <w:bookmarkStart w:id="755" w:name="_PAR__6_2567b041_9b7b_4e22_ba63_e916ce81"/>
      <w:bookmarkStart w:id="756" w:name="_STATUTE_SS__7e2dba18_ee7d_46e7_aa0a_83e"/>
      <w:bookmarkStart w:id="757" w:name="_LINE__19_71795cbc_648d_405f_b3c2_a2ed77"/>
      <w:bookmarkStart w:id="758" w:name="_STATUTE_NUMBER__14246321_ee7b_48d4_845e"/>
      <w:bookmarkEnd w:id="753"/>
      <w:bookmarkEnd w:id="754"/>
      <w:bookmarkEnd w:id="750"/>
      <w:bookmarkEnd w:id="755"/>
      <w:bookmarkEnd w:id="756"/>
      <w:r>
        <w:rPr>
          <w:rFonts w:eastAsia="Arial" w:cs="Arial" w:ascii="Arial" w:hAnsi="Arial"/>
          <w:b/>
          <w:u w:val="single"/>
        </w:rPr>
        <w:t>5</w:t>
      </w:r>
      <w:bookmarkEnd w:id="758"/>
      <w:r>
        <w:rPr>
          <w:rFonts w:eastAsia="Arial" w:cs="Arial" w:ascii="Arial" w:hAnsi="Arial"/>
          <w:b/>
          <w:u w:val="single"/>
        </w:rPr>
        <w:t xml:space="preserve">.  </w:t>
      </w:r>
      <w:bookmarkStart w:id="759" w:name="_STATUTE_HEADNOTE__eb0700fd_6593_4cfa_a5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760" w:name="_STATUTE_CONTENT__07cc55c7_7dbd_45af_ace"/>
      <w:bookmarkEnd w:id="759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761" w:name="_LINE__20_b01a7e64_65c7_413e_a3bd_d0eddf"/>
      <w:bookmarkEnd w:id="757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762" w:name="_LINE__21_15d08ee5_af8e_4ccf_8fd0_dbc91d"/>
      <w:bookmarkEnd w:id="761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763" w:name="_LINE__22_fd638f18_e52a_49d3_8195_0e6090"/>
      <w:bookmarkEnd w:id="762"/>
      <w:r>
        <w:rPr>
          <w:rFonts w:eastAsia="Arial" w:cs="Arial" w:ascii="Arial" w:hAnsi="Arial"/>
          <w:u w:val="single"/>
        </w:rPr>
        <w:t>synchronous or asynchronous.</w:t>
      </w:r>
      <w:bookmarkEnd w:id="76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64" w:name="_STATUTE_S__bb79af16_a553_4b8b_b002_4f81"/>
      <w:bookmarkStart w:id="765" w:name="_PAR__6_2567b041_9b7b_4e22_ba63_e916ce81"/>
      <w:bookmarkStart w:id="766" w:name="_STATUTE_SS__7e2dba18_ee7d_46e7_aa0a_83e"/>
      <w:bookmarkStart w:id="767" w:name="_STATUTE_S__1ed4951f_49db_4b0d_94ed_54ed"/>
      <w:bookmarkStart w:id="768" w:name="_PAR__7_5a9d1a26_3087_449c_aabf_ca67d137"/>
      <w:bookmarkStart w:id="769" w:name="_LINE__23_ee0ed69a_ffe4_44ec_a313_f156e3"/>
      <w:bookmarkEnd w:id="764"/>
      <w:bookmarkEnd w:id="765"/>
      <w:bookmarkEnd w:id="766"/>
      <w:bookmarkEnd w:id="760"/>
      <w:bookmarkEnd w:id="767"/>
      <w:bookmarkEnd w:id="768"/>
      <w:r>
        <w:rPr>
          <w:rFonts w:eastAsia="Arial" w:cs="Arial" w:ascii="Arial" w:hAnsi="Arial"/>
          <w:b/>
          <w:u w:val="single"/>
        </w:rPr>
        <w:t>§</w:t>
      </w:r>
      <w:bookmarkStart w:id="770" w:name="_STATUTE_NUMBER__b6c1b22a_106b_43f4_9fef"/>
      <w:r>
        <w:rPr>
          <w:rFonts w:eastAsia="Arial" w:cs="Arial" w:ascii="Arial" w:hAnsi="Arial"/>
          <w:b/>
          <w:u w:val="single"/>
        </w:rPr>
        <w:t>2448</w:t>
      </w:r>
      <w:bookmarkEnd w:id="770"/>
      <w:r>
        <w:rPr>
          <w:rFonts w:eastAsia="Arial" w:cs="Arial" w:ascii="Arial" w:hAnsi="Arial"/>
          <w:b/>
          <w:u w:val="single"/>
        </w:rPr>
        <w:t xml:space="preserve">.  </w:t>
      </w:r>
      <w:bookmarkStart w:id="771" w:name="_STATUTE_HEADNOTE__998c13ad_fd5d_4dbe_8d"/>
      <w:r>
        <w:rPr>
          <w:rFonts w:eastAsia="Arial" w:cs="Arial" w:ascii="Arial" w:hAnsi="Arial"/>
          <w:b/>
          <w:u w:val="single"/>
        </w:rPr>
        <w:t>Telehealth services permitted</w:t>
      </w:r>
      <w:bookmarkEnd w:id="769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7_5a9d1a26_3087_449c_aabf_ca67d137"/>
      <w:bookmarkStart w:id="773" w:name="_PAR__8_cf49d98e_0e77_4373_88c8_c1cae046"/>
      <w:bookmarkStart w:id="774" w:name="_STATUTE_CONTENT__9cc53db9_3313_45e3_8dc"/>
      <w:bookmarkStart w:id="775" w:name="_STATUTE_P__ad9d7f68_baf7_43f5_b3df_6a77"/>
      <w:bookmarkStart w:id="776" w:name="_LINE__24_20c64059_b484_4ec8_b56b_09653e"/>
      <w:bookmarkEnd w:id="772"/>
      <w:bookmarkEnd w:id="773"/>
      <w:bookmarkEnd w:id="774"/>
      <w:bookmarkEnd w:id="775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777" w:name="_LINE__25_3d3486a0_b28e_4da9_a9b7_79697f"/>
      <w:bookmarkEnd w:id="776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778" w:name="_LINE__26_ed1369ea_8913_43f4_8d68_73c2bb"/>
      <w:bookmarkEnd w:id="777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779" w:name="_LINE__27_93cb5e49_cdce_4a79_ba67_b6788c"/>
      <w:bookmarkEnd w:id="778"/>
      <w:r>
        <w:rPr>
          <w:rFonts w:eastAsia="Arial" w:cs="Arial" w:ascii="Arial" w:hAnsi="Arial"/>
          <w:u w:val="single"/>
        </w:rPr>
        <w:t>of practice.</w:t>
      </w:r>
      <w:bookmarkEnd w:id="7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0" w:name="_STATUTE_S__1ed4951f_49db_4b0d_94ed_54ed"/>
      <w:bookmarkStart w:id="781" w:name="_PAR__8_cf49d98e_0e77_4373_88c8_c1cae046"/>
      <w:bookmarkStart w:id="782" w:name="_STATUTE_CONTENT__9cc53db9_3313_45e3_8dc"/>
      <w:bookmarkStart w:id="783" w:name="_STATUTE_P__ad9d7f68_baf7_43f5_b3df_6a77"/>
      <w:bookmarkStart w:id="784" w:name="_STATUTE_S__95730ae8_dd19_4c88_a1e5_f4d2"/>
      <w:bookmarkStart w:id="785" w:name="_PAR__9_3dfbced9_276b_47d7_8297_4284dc5e"/>
      <w:bookmarkStart w:id="786" w:name="_LINE__28_f0d97884_0a7f_4c21_85b8_22623d"/>
      <w:bookmarkEnd w:id="780"/>
      <w:bookmarkEnd w:id="781"/>
      <w:bookmarkEnd w:id="782"/>
      <w:bookmarkEnd w:id="783"/>
      <w:bookmarkEnd w:id="784"/>
      <w:bookmarkEnd w:id="785"/>
      <w:r>
        <w:rPr>
          <w:rFonts w:eastAsia="Arial" w:cs="Arial" w:ascii="Arial" w:hAnsi="Arial"/>
          <w:b/>
          <w:u w:val="single"/>
        </w:rPr>
        <w:t>§</w:t>
      </w:r>
      <w:bookmarkStart w:id="787" w:name="_STATUTE_NUMBER__a03866f7_fe2f_4aea_afbf"/>
      <w:r>
        <w:rPr>
          <w:rFonts w:eastAsia="Arial" w:cs="Arial" w:ascii="Arial" w:hAnsi="Arial"/>
          <w:b/>
          <w:u w:val="single"/>
        </w:rPr>
        <w:t>2449</w:t>
      </w:r>
      <w:bookmarkEnd w:id="787"/>
      <w:r>
        <w:rPr>
          <w:rFonts w:eastAsia="Arial" w:cs="Arial" w:ascii="Arial" w:hAnsi="Arial"/>
          <w:b/>
          <w:u w:val="single"/>
        </w:rPr>
        <w:t xml:space="preserve">.  </w:t>
      </w:r>
      <w:bookmarkStart w:id="788" w:name="_STATUTE_HEADNOTE__2d8cacb7_16cc_4694_93"/>
      <w:r>
        <w:rPr>
          <w:rFonts w:eastAsia="Arial" w:cs="Arial" w:ascii="Arial" w:hAnsi="Arial"/>
          <w:b/>
          <w:u w:val="single"/>
        </w:rPr>
        <w:t>Confidentiality</w:t>
      </w:r>
      <w:bookmarkEnd w:id="786"/>
      <w:bookmarkEnd w:id="7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9" w:name="_PAR__9_3dfbced9_276b_47d7_8297_4284dc5e"/>
      <w:bookmarkStart w:id="790" w:name="_PAR__10_2e8f09b8_eb59_4738_a61d_df36052"/>
      <w:bookmarkStart w:id="791" w:name="_STATUTE_CONTENT__b1834185_f696_472f_b3c"/>
      <w:bookmarkStart w:id="792" w:name="_STATUTE_P__42df9a6a_1bdc_4eb5_9848_4707"/>
      <w:bookmarkStart w:id="793" w:name="_LINE__29_a80aaf8e_1eac_416e_8bdf_4f0379"/>
      <w:bookmarkEnd w:id="789"/>
      <w:bookmarkEnd w:id="790"/>
      <w:bookmarkEnd w:id="791"/>
      <w:bookmarkEnd w:id="792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794" w:name="_LINE__30_4805daf3_078c_4e92_8240_b1f6b8"/>
      <w:bookmarkEnd w:id="793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7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5" w:name="_STATUTE_S__95730ae8_dd19_4c88_a1e5_f4d2"/>
      <w:bookmarkStart w:id="796" w:name="_PAR__10_2e8f09b8_eb59_4738_a61d_df36052"/>
      <w:bookmarkStart w:id="797" w:name="_STATUTE_CONTENT__b1834185_f696_472f_b3c"/>
      <w:bookmarkStart w:id="798" w:name="_STATUTE_P__42df9a6a_1bdc_4eb5_9848_4707"/>
      <w:bookmarkStart w:id="799" w:name="_STATUTE_S__47e1e1c2_3e23_4418_b5d0_985e"/>
      <w:bookmarkStart w:id="800" w:name="_PAR__11_35dc54d8_9c0e_446a_a3cd_0c81288"/>
      <w:bookmarkStart w:id="801" w:name="_LINE__31_41c3c1a4_f1eb_4e08_acd6_69efac"/>
      <w:bookmarkEnd w:id="795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u w:val="single"/>
        </w:rPr>
        <w:t>§</w:t>
      </w:r>
      <w:bookmarkStart w:id="802" w:name="_STATUTE_NUMBER__d861ce0c_195f_4083_a372"/>
      <w:r>
        <w:rPr>
          <w:rFonts w:eastAsia="Arial" w:cs="Arial" w:ascii="Arial" w:hAnsi="Arial"/>
          <w:b/>
          <w:u w:val="single"/>
        </w:rPr>
        <w:t>2450</w:t>
      </w:r>
      <w:bookmarkEnd w:id="802"/>
      <w:r>
        <w:rPr>
          <w:rFonts w:eastAsia="Arial" w:cs="Arial" w:ascii="Arial" w:hAnsi="Arial"/>
          <w:b/>
          <w:u w:val="single"/>
        </w:rPr>
        <w:t xml:space="preserve">.  </w:t>
      </w:r>
      <w:bookmarkStart w:id="803" w:name="_STATUTE_HEADNOTE__822022ea_810b_48b6_a0"/>
      <w:r>
        <w:rPr>
          <w:rFonts w:eastAsia="Arial" w:cs="Arial" w:ascii="Arial" w:hAnsi="Arial"/>
          <w:b/>
          <w:u w:val="single"/>
        </w:rPr>
        <w:t>Professional responsibility</w:t>
      </w:r>
      <w:bookmarkEnd w:id="801"/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1_35dc54d8_9c0e_446a_a3cd_0c81288"/>
      <w:bookmarkStart w:id="805" w:name="_PAR__12_98e62305_a920_4f48_b400_32335a7"/>
      <w:bookmarkStart w:id="806" w:name="_STATUTE_CONTENT__9b5cf055_02b8_4a23_883"/>
      <w:bookmarkStart w:id="807" w:name="_STATUTE_P__c4dc4f29_9c73_433f_878a_62a1"/>
      <w:bookmarkStart w:id="808" w:name="_LINE__32_cedc26cd_1b3f_457a_b9cd_091970"/>
      <w:bookmarkEnd w:id="804"/>
      <w:bookmarkEnd w:id="805"/>
      <w:bookmarkEnd w:id="806"/>
      <w:bookmarkEnd w:id="807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809" w:name="_LINE__33_1650f515_e90f_4496_9716_4f1687"/>
      <w:bookmarkEnd w:id="808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810" w:name="_LINE__34_7c48e948_ed12_4e5b_98af_ca3801"/>
      <w:bookmarkEnd w:id="809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8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11" w:name="_STATUTE_S__47e1e1c2_3e23_4418_b5d0_985e"/>
      <w:bookmarkStart w:id="812" w:name="_PAR__12_98e62305_a920_4f48_b400_32335a7"/>
      <w:bookmarkStart w:id="813" w:name="_STATUTE_CONTENT__9b5cf055_02b8_4a23_883"/>
      <w:bookmarkStart w:id="814" w:name="_STATUTE_P__c4dc4f29_9c73_433f_878a_62a1"/>
      <w:bookmarkStart w:id="815" w:name="_STATUTE_S__a5615b75_04ea_4b54_abb5_2796"/>
      <w:bookmarkStart w:id="816" w:name="_PAR__13_50d5672c_43ff_437c_a722_c15baea"/>
      <w:bookmarkStart w:id="817" w:name="_LINE__35_b5c984fd_cb55_4d3b_b78c_19e61e"/>
      <w:bookmarkEnd w:id="811"/>
      <w:bookmarkEnd w:id="812"/>
      <w:bookmarkEnd w:id="813"/>
      <w:bookmarkEnd w:id="814"/>
      <w:bookmarkEnd w:id="815"/>
      <w:bookmarkEnd w:id="816"/>
      <w:r>
        <w:rPr>
          <w:rFonts w:eastAsia="Arial" w:cs="Arial" w:ascii="Arial" w:hAnsi="Arial"/>
          <w:b/>
          <w:u w:val="single"/>
        </w:rPr>
        <w:t>§</w:t>
      </w:r>
      <w:bookmarkStart w:id="818" w:name="_STATUTE_NUMBER__c26c8d5c_c791_4514_a322"/>
      <w:r>
        <w:rPr>
          <w:rFonts w:eastAsia="Arial" w:cs="Arial" w:ascii="Arial" w:hAnsi="Arial"/>
          <w:b/>
          <w:u w:val="single"/>
        </w:rPr>
        <w:t>2450-A</w:t>
      </w:r>
      <w:bookmarkEnd w:id="818"/>
      <w:r>
        <w:rPr>
          <w:rFonts w:eastAsia="Arial" w:cs="Arial" w:ascii="Arial" w:hAnsi="Arial"/>
          <w:b/>
          <w:u w:val="single"/>
        </w:rPr>
        <w:t xml:space="preserve">.  </w:t>
      </w:r>
      <w:bookmarkStart w:id="819" w:name="_STATUTE_HEADNOTE__a1d03938_eb49_4f79_af"/>
      <w:r>
        <w:rPr>
          <w:rFonts w:eastAsia="Arial" w:cs="Arial" w:ascii="Arial" w:hAnsi="Arial"/>
          <w:b/>
          <w:u w:val="single"/>
        </w:rPr>
        <w:t>Rulemaking</w:t>
      </w:r>
      <w:bookmarkEnd w:id="817"/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PAR__13_50d5672c_43ff_437c_a722_c15baea"/>
      <w:bookmarkStart w:id="821" w:name="_PAR__14_f3aba568_c753_4e44_a38d_b0f6a61"/>
      <w:bookmarkStart w:id="822" w:name="_STATUTE_P__87867dd0_75a7_4d19_a55f_7dcd"/>
      <w:bookmarkStart w:id="823" w:name="_STATUTE_CONTENT__a9542c18_408e_4b07_a21"/>
      <w:bookmarkStart w:id="824" w:name="_LINE__36_60e3b625_842e_4b2b_a8eb_4803cd"/>
      <w:bookmarkEnd w:id="820"/>
      <w:bookmarkEnd w:id="821"/>
      <w:bookmarkEnd w:id="822"/>
      <w:bookmarkEnd w:id="823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825" w:name="_LINE__37_f777daed_bdb5_45c9_9d2e_9340c4"/>
      <w:bookmarkEnd w:id="824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826" w:name="_LINE__38_5f45d919_5aed_4e18_aabc_f9194a"/>
      <w:bookmarkEnd w:id="825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827" w:name="_LINE__39_bbb1a3d3_acdf_4244_b54f_f28463"/>
      <w:bookmarkEnd w:id="826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r>
        <w:rPr>
          <w:rFonts w:eastAsia="Arial" w:cs="Arial" w:ascii="Arial" w:hAnsi="Arial"/>
        </w:rPr>
        <w:t xml:space="preserve">  </w:t>
      </w:r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BILL_SECTION__b7f267fe_17f0_47ab_9821_3"/>
      <w:bookmarkStart w:id="829" w:name="_PROCESSED_CHANGE__690fa67d_ea9f_4236_ba"/>
      <w:bookmarkStart w:id="830" w:name="_STATUTE_SC__463746c2_9f82_4f3b_b8da_bc6"/>
      <w:bookmarkStart w:id="831" w:name="_STATUTE_S__a5615b75_04ea_4b54_abb5_2796"/>
      <w:bookmarkStart w:id="832" w:name="_PAR__14_f3aba568_c753_4e44_a38d_b0f6a61"/>
      <w:bookmarkStart w:id="833" w:name="_STATUTE_P__87867dd0_75a7_4d19_a55f_7dcd"/>
      <w:bookmarkStart w:id="834" w:name="_STATUTE_CONTENT__a9542c18_408e_4b07_a21"/>
      <w:bookmarkStart w:id="835" w:name="_BILL_SECTION__e6e42f02_96df_455e_b890_8"/>
      <w:bookmarkStart w:id="836" w:name="_PAR__15_e0c11931_d632_4404_b505_85b13fc"/>
      <w:bookmarkStart w:id="837" w:name="_BILL_SECTION_HEADER__c8b2f8c1_201a_4423"/>
      <w:bookmarkStart w:id="838" w:name="_LINE__40_2eb4cdb1_1c8e_4065_87f1_0ed9a2"/>
      <w:bookmarkEnd w:id="828"/>
      <w:bookmarkEnd w:id="829"/>
      <w:bookmarkEnd w:id="830"/>
      <w:bookmarkEnd w:id="831"/>
      <w:bookmarkEnd w:id="832"/>
      <w:bookmarkEnd w:id="833"/>
      <w:bookmarkEnd w:id="834"/>
      <w:bookmarkEnd w:id="835"/>
      <w:bookmarkEnd w:id="836"/>
      <w:bookmarkEnd w:id="837"/>
      <w:r>
        <w:rPr>
          <w:rFonts w:eastAsia="Arial" w:cs="Arial" w:ascii="Arial" w:hAnsi="Arial"/>
          <w:b/>
          <w:sz w:val="24"/>
        </w:rPr>
        <w:t xml:space="preserve">Sec. </w:t>
      </w:r>
      <w:bookmarkStart w:id="839" w:name="_BILL_SECTION_NUMBER__cbdca9d0_b4e0_417f"/>
      <w:r>
        <w:rPr>
          <w:rFonts w:eastAsia="Arial" w:cs="Arial" w:ascii="Arial" w:hAnsi="Arial"/>
          <w:b/>
          <w:sz w:val="24"/>
        </w:rPr>
        <w:t>7</w:t>
      </w:r>
      <w:bookmarkEnd w:id="839"/>
      <w:r>
        <w:rPr>
          <w:rFonts w:eastAsia="Arial" w:cs="Arial" w:ascii="Arial" w:hAnsi="Arial"/>
          <w:b/>
          <w:sz w:val="24"/>
        </w:rPr>
        <w:t>.  32 MRSA c. 36, sub-c. 8</w:t>
      </w:r>
      <w:r>
        <w:rPr>
          <w:rFonts w:eastAsia="Arial" w:cs="Arial" w:ascii="Arial" w:hAnsi="Arial"/>
        </w:rPr>
        <w:t xml:space="preserve"> is enacted to read:</w:t>
      </w:r>
      <w:bookmarkEnd w:id="8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40" w:name="_PAR__15_e0c11931_d632_4404_b505_85b13fc"/>
      <w:bookmarkStart w:id="841" w:name="_BILL_SECTION_HEADER__c8b2f8c1_201a_4423"/>
      <w:bookmarkStart w:id="842" w:name="_PROCESSED_CHANGE__89474d70_e4b8_483c_bf"/>
      <w:bookmarkStart w:id="843" w:name="_STATUTE_SC__c99fdeeb_42f8_4029_adce_e96"/>
      <w:bookmarkStart w:id="844" w:name="_PAR__16_aad6b0a0_ba30_4fb4_a551_34678f1"/>
      <w:bookmarkStart w:id="845" w:name="_LINE__41_9dbda161_8bd0_4f9a_87a0_e12f5c"/>
      <w:bookmarkEnd w:id="840"/>
      <w:bookmarkEnd w:id="841"/>
      <w:bookmarkEnd w:id="842"/>
      <w:bookmarkEnd w:id="843"/>
      <w:bookmarkEnd w:id="844"/>
      <w:r>
        <w:rPr>
          <w:rFonts w:eastAsia="Arial" w:cs="Arial" w:ascii="Arial" w:hAnsi="Arial"/>
          <w:b/>
          <w:u w:val="single"/>
        </w:rPr>
        <w:t xml:space="preserve">SUBCHAPTER </w:t>
      </w:r>
      <w:bookmarkStart w:id="846" w:name="_STATUTE_NUMBER__3122e179_bbda_49dd_bf4e"/>
      <w:r>
        <w:rPr>
          <w:rFonts w:eastAsia="Arial" w:cs="Arial" w:ascii="Arial" w:hAnsi="Arial"/>
          <w:b/>
          <w:u w:val="single"/>
        </w:rPr>
        <w:t>8</w:t>
      </w:r>
      <w:bookmarkEnd w:id="845"/>
      <w:bookmarkEnd w:id="84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847" w:name="_PAGE__6_233e4aba_810b_4822_9443_5847c85"/>
      <w:bookmarkStart w:id="848" w:name="_PAR__16_aad6b0a0_ba30_4fb4_a551_34678f1"/>
      <w:bookmarkStart w:id="849" w:name="_PAGE__7_f4886b51_0119_44ba_9e36_2846807"/>
      <w:bookmarkStart w:id="850" w:name="_PAR__1_c3e5a6ba_7408_4d0f_a797_d84eedfe"/>
      <w:bookmarkStart w:id="851" w:name="_LINE__1_64d8e756_3fd5_4c83_b7a0_f9d7f4f"/>
      <w:bookmarkStart w:id="852" w:name="_STATUTE_HEADNOTE__f37f48a4_0678_4537_a0"/>
      <w:bookmarkEnd w:id="847"/>
      <w:bookmarkEnd w:id="848"/>
      <w:bookmarkEnd w:id="849"/>
      <w:bookmarkEnd w:id="850"/>
      <w:r>
        <w:rPr>
          <w:rFonts w:eastAsia="Arial" w:cs="Arial" w:ascii="Arial" w:hAnsi="Arial"/>
          <w:b/>
          <w:u w:val="single"/>
        </w:rPr>
        <w:t>TELEHEALTH SERVICES</w:t>
      </w:r>
      <w:bookmarkEnd w:id="851"/>
      <w:bookmarkEnd w:id="8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3" w:name="_PAR__1_c3e5a6ba_7408_4d0f_a797_d84eedfe"/>
      <w:bookmarkStart w:id="854" w:name="_STATUTE_S__52d567ca_e942_430c_a840_ff23"/>
      <w:bookmarkStart w:id="855" w:name="_PAR__2_de29e989_2ef9_44a7_a6ca_1b321a4a"/>
      <w:bookmarkStart w:id="856" w:name="_LINE__2_afd3e4c1_8e10_4d57_8e29_f9feaed"/>
      <w:bookmarkEnd w:id="853"/>
      <w:bookmarkEnd w:id="854"/>
      <w:bookmarkEnd w:id="855"/>
      <w:r>
        <w:rPr>
          <w:rFonts w:eastAsia="Arial" w:cs="Arial" w:ascii="Arial" w:hAnsi="Arial"/>
          <w:b/>
          <w:u w:val="single"/>
        </w:rPr>
        <w:t>§</w:t>
      </w:r>
      <w:bookmarkStart w:id="857" w:name="_STATUTE_NUMBER__20383290_b146_4419_a578"/>
      <w:r>
        <w:rPr>
          <w:rFonts w:eastAsia="Arial" w:cs="Arial" w:ascii="Arial" w:hAnsi="Arial"/>
          <w:b/>
          <w:u w:val="single"/>
        </w:rPr>
        <w:t>2600-AA</w:t>
      </w:r>
      <w:bookmarkEnd w:id="857"/>
      <w:r>
        <w:rPr>
          <w:rFonts w:eastAsia="Arial" w:cs="Arial" w:ascii="Arial" w:hAnsi="Arial"/>
          <w:b/>
          <w:u w:val="single"/>
        </w:rPr>
        <w:t xml:space="preserve">.  </w:t>
      </w:r>
      <w:bookmarkStart w:id="858" w:name="_STATUTE_HEADNOTE__d7a38b26_f0e0_4939_8d"/>
      <w:r>
        <w:rPr>
          <w:rFonts w:eastAsia="Arial" w:cs="Arial" w:ascii="Arial" w:hAnsi="Arial"/>
          <w:b/>
          <w:u w:val="single"/>
        </w:rPr>
        <w:t>Definitions</w:t>
      </w:r>
      <w:bookmarkEnd w:id="856"/>
      <w:bookmarkEnd w:id="8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9" w:name="_PAR__2_de29e989_2ef9_44a7_a6ca_1b321a4a"/>
      <w:bookmarkStart w:id="860" w:name="_PAR__3_63181569_3942_4ec8_9153_69cfc0ff"/>
      <w:bookmarkStart w:id="861" w:name="_STATUTE_CONTENT__3371284d_a3ad_4f58_b9a"/>
      <w:bookmarkStart w:id="862" w:name="_STATUTE_P__11938384_52e1_4cd3_a8b0_1544"/>
      <w:bookmarkStart w:id="863" w:name="_LINE__3_ec8f489d_cb7c_47e7_9aad_6225b60"/>
      <w:bookmarkEnd w:id="859"/>
      <w:bookmarkEnd w:id="860"/>
      <w:bookmarkEnd w:id="861"/>
      <w:bookmarkEnd w:id="862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864" w:name="_LINE__4_2b4ad78c_a991_4937_a318_e57e3a9"/>
      <w:bookmarkEnd w:id="863"/>
      <w:r>
        <w:rPr>
          <w:rFonts w:eastAsia="Arial" w:cs="Arial" w:ascii="Arial" w:hAnsi="Arial"/>
          <w:u w:val="single"/>
        </w:rPr>
        <w:t>have the following meanings.</w:t>
      </w:r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5" w:name="_PAR__3_63181569_3942_4ec8_9153_69cfc0ff"/>
      <w:bookmarkStart w:id="866" w:name="_STATUTE_CONTENT__3371284d_a3ad_4f58_b9a"/>
      <w:bookmarkStart w:id="867" w:name="_STATUTE_P__11938384_52e1_4cd3_a8b0_1544"/>
      <w:bookmarkStart w:id="868" w:name="_PAR__4_4d388fcf_782c_4e51_bf48_272475f0"/>
      <w:bookmarkStart w:id="869" w:name="_STATUTE_SS__d8c29a7f_633b_44e0_a8fd_93f"/>
      <w:bookmarkStart w:id="870" w:name="_LINE__5_bfa182cb_5fc5_4d73_b584_b3bf1eb"/>
      <w:bookmarkStart w:id="871" w:name="_STATUTE_NUMBER__1cb977d7_1332_4177_9fd5"/>
      <w:bookmarkEnd w:id="865"/>
      <w:bookmarkEnd w:id="866"/>
      <w:bookmarkEnd w:id="867"/>
      <w:bookmarkEnd w:id="868"/>
      <w:bookmarkEnd w:id="869"/>
      <w:r>
        <w:rPr>
          <w:rFonts w:eastAsia="Arial" w:cs="Arial" w:ascii="Arial" w:hAnsi="Arial"/>
          <w:b/>
          <w:u w:val="single"/>
        </w:rPr>
        <w:t>1</w:t>
      </w:r>
      <w:bookmarkEnd w:id="871"/>
      <w:r>
        <w:rPr>
          <w:rFonts w:eastAsia="Arial" w:cs="Arial" w:ascii="Arial" w:hAnsi="Arial"/>
          <w:b/>
          <w:u w:val="single"/>
        </w:rPr>
        <w:t xml:space="preserve">.  </w:t>
      </w:r>
      <w:bookmarkStart w:id="872" w:name="_STATUTE_HEADNOTE__2c70922c_3fb3_498d_93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873" w:name="_STATUTE_CONTENT__a9d7538f_8664_47ff_97a"/>
      <w:bookmarkEnd w:id="872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874" w:name="_LINE__6_1c6445ba_6b82_4924_a588_ec5aca3"/>
      <w:bookmarkEnd w:id="870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875" w:name="_LINE__7_4b0632e8_5a07_4967_be95_fe52600"/>
      <w:bookmarkEnd w:id="874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876" w:name="_LINE__8_367e14a1_e89f_46f5_a526_ffb1992"/>
      <w:bookmarkEnd w:id="875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877" w:name="_LINE__9_acafb42e_c01b_4c75_98cc_46e69da"/>
      <w:bookmarkEnd w:id="876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878" w:name="_LINE__10_e0efa020_5a44_44eb_9ef1_f32445"/>
      <w:bookmarkEnd w:id="877"/>
      <w:r>
        <w:rPr>
          <w:rFonts w:eastAsia="Arial" w:cs="Arial" w:ascii="Arial" w:hAnsi="Arial"/>
          <w:u w:val="single"/>
        </w:rPr>
        <w:t>chapter.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PAR__4_4d388fcf_782c_4e51_bf48_272475f0"/>
      <w:bookmarkStart w:id="880" w:name="_STATUTE_SS__d8c29a7f_633b_44e0_a8fd_93f"/>
      <w:bookmarkStart w:id="881" w:name="_PAR__5_41282ee2_790c_455d_87d9_3ad7c719"/>
      <w:bookmarkStart w:id="882" w:name="_STATUTE_SS__76ab3e71_5b21_4249_a768_015"/>
      <w:bookmarkStart w:id="883" w:name="_LINE__11_8ce2160d_f8e2_4796_8ce0_656c93"/>
      <w:bookmarkStart w:id="884" w:name="_STATUTE_NUMBER__d8422874_c805_4c74_8690"/>
      <w:bookmarkEnd w:id="879"/>
      <w:bookmarkEnd w:id="880"/>
      <w:bookmarkEnd w:id="873"/>
      <w:bookmarkEnd w:id="881"/>
      <w:bookmarkEnd w:id="882"/>
      <w:r>
        <w:rPr>
          <w:rFonts w:eastAsia="Arial" w:cs="Arial" w:ascii="Arial" w:hAnsi="Arial"/>
          <w:b/>
          <w:u w:val="single"/>
        </w:rPr>
        <w:t>2</w:t>
      </w:r>
      <w:bookmarkEnd w:id="884"/>
      <w:r>
        <w:rPr>
          <w:rFonts w:eastAsia="Arial" w:cs="Arial" w:ascii="Arial" w:hAnsi="Arial"/>
          <w:b/>
          <w:u w:val="single"/>
        </w:rPr>
        <w:t xml:space="preserve">.  </w:t>
      </w:r>
      <w:bookmarkStart w:id="885" w:name="_STATUTE_HEADNOTE__5a7286c1_b3db_4b40_a7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886" w:name="_STATUTE_CONTENT__d5c19bac_0903_4685_bda"/>
      <w:bookmarkEnd w:id="885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887" w:name="_LINE__12_cd5478c1_478d_428c_8150_1b0f3d"/>
      <w:bookmarkEnd w:id="883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888" w:name="_LINE__13_16733d6b_4cc2_49cc_86d7_8de3fc"/>
      <w:bookmarkEnd w:id="887"/>
      <w:r>
        <w:rPr>
          <w:rFonts w:eastAsia="Arial" w:cs="Arial" w:ascii="Arial" w:hAnsi="Arial"/>
          <w:u w:val="single"/>
        </w:rPr>
        <w:t>chapter.</w:t>
      </w:r>
      <w:bookmarkEnd w:id="8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9" w:name="_PAR__5_41282ee2_790c_455d_87d9_3ad7c719"/>
      <w:bookmarkStart w:id="890" w:name="_STATUTE_SS__76ab3e71_5b21_4249_a768_015"/>
      <w:bookmarkStart w:id="891" w:name="_PAR__6_8e4ba379_53b9_48bf_8e05_02cba116"/>
      <w:bookmarkStart w:id="892" w:name="_STATUTE_SS__ec93994d_205d_40c1_a0b7_644"/>
      <w:bookmarkStart w:id="893" w:name="_LINE__14_b820b687_4edd_41ea_9b9c_8d0cfc"/>
      <w:bookmarkStart w:id="894" w:name="_STATUTE_NUMBER__c8bc484c_65a8_4ee7_a6d5"/>
      <w:bookmarkEnd w:id="889"/>
      <w:bookmarkEnd w:id="890"/>
      <w:bookmarkEnd w:id="886"/>
      <w:bookmarkEnd w:id="891"/>
      <w:bookmarkEnd w:id="892"/>
      <w:r>
        <w:rPr>
          <w:rFonts w:eastAsia="Arial" w:cs="Arial" w:ascii="Arial" w:hAnsi="Arial"/>
          <w:b/>
          <w:u w:val="single"/>
        </w:rPr>
        <w:t>3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d6b67b48_b8fc_4d45_9f"/>
      <w:r>
        <w:rPr>
          <w:rFonts w:eastAsia="Arial" w:cs="Arial" w:ascii="Arial" w:hAnsi="Arial"/>
          <w:b/>
          <w:u w:val="single"/>
        </w:rPr>
        <w:t xml:space="preserve">Synchronous encounter.  </w:t>
      </w:r>
      <w:bookmarkStart w:id="896" w:name="_STATUTE_CONTENT__72039bd8_3f67_498f_9ce"/>
      <w:bookmarkEnd w:id="895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897" w:name="_LINE__15_c3e8c134_f0af_4110_b7db_03b4fa"/>
      <w:bookmarkEnd w:id="893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898" w:name="_LINE__16_67d7222d_4bad_4fc6_9519_c8eb7e"/>
      <w:bookmarkEnd w:id="897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899" w:name="_LINE__17_0918a9e1_a08a_4fb0_97ae_9bd58a"/>
      <w:bookmarkEnd w:id="898"/>
      <w:r>
        <w:rPr>
          <w:rFonts w:eastAsia="Arial" w:cs="Arial" w:ascii="Arial" w:hAnsi="Arial"/>
          <w:u w:val="single"/>
        </w:rPr>
        <w:t>health care provider.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6_8e4ba379_53b9_48bf_8e05_02cba116"/>
      <w:bookmarkStart w:id="901" w:name="_STATUTE_SS__ec93994d_205d_40c1_a0b7_644"/>
      <w:bookmarkStart w:id="902" w:name="_PAR__7_f46f4082_531f_4b89_bef3_477bf7e7"/>
      <w:bookmarkStart w:id="903" w:name="_STATUTE_SS__38aa0a10_b0d8_4ad7_a355_363"/>
      <w:bookmarkStart w:id="904" w:name="_LINE__18_53652607_dd6e_4647_b88c_c09f60"/>
      <w:bookmarkStart w:id="905" w:name="_STATUTE_NUMBER__1e578ea1_45ab_4918_85db"/>
      <w:bookmarkEnd w:id="900"/>
      <w:bookmarkEnd w:id="901"/>
      <w:bookmarkEnd w:id="896"/>
      <w:bookmarkEnd w:id="902"/>
      <w:bookmarkEnd w:id="903"/>
      <w:r>
        <w:rPr>
          <w:rFonts w:eastAsia="Arial" w:cs="Arial" w:ascii="Arial" w:hAnsi="Arial"/>
          <w:b/>
          <w:u w:val="single"/>
        </w:rPr>
        <w:t>4</w:t>
      </w:r>
      <w:bookmarkEnd w:id="905"/>
      <w:r>
        <w:rPr>
          <w:rFonts w:eastAsia="Arial" w:cs="Arial" w:ascii="Arial" w:hAnsi="Arial"/>
          <w:b/>
          <w:u w:val="single"/>
        </w:rPr>
        <w:t xml:space="preserve">.  </w:t>
      </w:r>
      <w:bookmarkStart w:id="906" w:name="_STATUTE_HEADNOTE__7af2d5a6_ab90_48fd_99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907" w:name="_STATUTE_CONTENT__063391bc_0f50_43e1_b13"/>
      <w:bookmarkEnd w:id="906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908" w:name="_LINE__19_7abb80c5_3116_4c8d_b115_009871"/>
      <w:bookmarkEnd w:id="904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909" w:name="_LINE__20_a957a173_15ab_4064_a2ea_eeca39"/>
      <w:bookmarkEnd w:id="908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7_f46f4082_531f_4b89_bef3_477bf7e7"/>
      <w:bookmarkStart w:id="911" w:name="_STATUTE_SS__38aa0a10_b0d8_4ad7_a355_363"/>
      <w:bookmarkStart w:id="912" w:name="_PAR__8_b1b26511_a87d_4512_bdb0_c09cce97"/>
      <w:bookmarkStart w:id="913" w:name="_STATUTE_SS__915ce1d6_c20b_42b6_8c4a_409"/>
      <w:bookmarkStart w:id="914" w:name="_LINE__21_0ed18709_35b0_4da9_bd3c_899718"/>
      <w:bookmarkStart w:id="915" w:name="_STATUTE_NUMBER__8ddc6478_214e_4440_854f"/>
      <w:bookmarkEnd w:id="910"/>
      <w:bookmarkEnd w:id="911"/>
      <w:bookmarkEnd w:id="907"/>
      <w:bookmarkEnd w:id="912"/>
      <w:bookmarkEnd w:id="913"/>
      <w:r>
        <w:rPr>
          <w:rFonts w:eastAsia="Arial" w:cs="Arial" w:ascii="Arial" w:hAnsi="Arial"/>
          <w:b/>
          <w:u w:val="single"/>
        </w:rPr>
        <w:t>5</w:t>
      </w:r>
      <w:bookmarkEnd w:id="915"/>
      <w:r>
        <w:rPr>
          <w:rFonts w:eastAsia="Arial" w:cs="Arial" w:ascii="Arial" w:hAnsi="Arial"/>
          <w:b/>
          <w:u w:val="single"/>
        </w:rPr>
        <w:t xml:space="preserve">.  </w:t>
      </w:r>
      <w:bookmarkStart w:id="916" w:name="_STATUTE_HEADNOTE__b253e2e2_8fc3_4c2e_91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917" w:name="_STATUTE_CONTENT__48accf1e_a474_43c5_86f"/>
      <w:bookmarkEnd w:id="916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918" w:name="_LINE__22_56e3fb9b_1293_4848_a0ad_7106b0"/>
      <w:bookmarkEnd w:id="914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919" w:name="_LINE__23_d0fce30a_e6ee_49df_8dd6_d0cfcc"/>
      <w:bookmarkEnd w:id="918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920" w:name="_LINE__24_5160160d_fbab_407c_a238_72f42e"/>
      <w:bookmarkEnd w:id="919"/>
      <w:r>
        <w:rPr>
          <w:rFonts w:eastAsia="Arial" w:cs="Arial" w:ascii="Arial" w:hAnsi="Arial"/>
          <w:u w:val="single"/>
        </w:rPr>
        <w:t>synchronous or asynchronous.</w:t>
      </w:r>
      <w:bookmarkEnd w:id="9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1" w:name="_STATUTE_S__52d567ca_e942_430c_a840_ff23"/>
      <w:bookmarkStart w:id="922" w:name="_PAR__8_b1b26511_a87d_4512_bdb0_c09cce97"/>
      <w:bookmarkStart w:id="923" w:name="_STATUTE_SS__915ce1d6_c20b_42b6_8c4a_409"/>
      <w:bookmarkStart w:id="924" w:name="_STATUTE_S__0eee9033_ad6e_44b8_90d5_41e9"/>
      <w:bookmarkStart w:id="925" w:name="_PAR__9_7f6ef18f_e8f4_42b4_8678_624f44bd"/>
      <w:bookmarkStart w:id="926" w:name="_LINE__25_0f0f0469_a018_4f2d_923a_b88a8a"/>
      <w:bookmarkEnd w:id="921"/>
      <w:bookmarkEnd w:id="922"/>
      <w:bookmarkEnd w:id="923"/>
      <w:bookmarkEnd w:id="917"/>
      <w:bookmarkEnd w:id="924"/>
      <w:bookmarkEnd w:id="925"/>
      <w:r>
        <w:rPr>
          <w:rFonts w:eastAsia="Arial" w:cs="Arial" w:ascii="Arial" w:hAnsi="Arial"/>
          <w:b/>
          <w:u w:val="single"/>
        </w:rPr>
        <w:t>§</w:t>
      </w:r>
      <w:bookmarkStart w:id="927" w:name="_STATUTE_NUMBER__cf7fd19c_06c7_421d_a387"/>
      <w:r>
        <w:rPr>
          <w:rFonts w:eastAsia="Arial" w:cs="Arial" w:ascii="Arial" w:hAnsi="Arial"/>
          <w:b/>
          <w:u w:val="single"/>
        </w:rPr>
        <w:t>2600-BB</w:t>
      </w:r>
      <w:bookmarkEnd w:id="927"/>
      <w:r>
        <w:rPr>
          <w:rFonts w:eastAsia="Arial" w:cs="Arial" w:ascii="Arial" w:hAnsi="Arial"/>
          <w:b/>
          <w:u w:val="single"/>
        </w:rPr>
        <w:t xml:space="preserve">.  </w:t>
      </w:r>
      <w:bookmarkStart w:id="928" w:name="_STATUTE_HEADNOTE__a949cdcd_09ef_455f_b9"/>
      <w:r>
        <w:rPr>
          <w:rFonts w:eastAsia="Arial" w:cs="Arial" w:ascii="Arial" w:hAnsi="Arial"/>
          <w:b/>
          <w:u w:val="single"/>
        </w:rPr>
        <w:t>Telehealth services permitted</w:t>
      </w:r>
      <w:bookmarkEnd w:id="926"/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9_7f6ef18f_e8f4_42b4_8678_624f44bd"/>
      <w:bookmarkStart w:id="930" w:name="_PAR__10_9ad4691a_3ecc_4814_b919_3862c3c"/>
      <w:bookmarkStart w:id="931" w:name="_STATUTE_CONTENT__915469fa_149e_4331_86e"/>
      <w:bookmarkStart w:id="932" w:name="_STATUTE_P__660263d6_67b5_4301_9630_c2b9"/>
      <w:bookmarkStart w:id="933" w:name="_LINE__26_102bf130_2c4e_46fe_b479_6a071a"/>
      <w:bookmarkEnd w:id="929"/>
      <w:bookmarkEnd w:id="930"/>
      <w:bookmarkEnd w:id="931"/>
      <w:bookmarkEnd w:id="932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934" w:name="_LINE__27_4f9970c8_2af2_44da_9305_2a4c2c"/>
      <w:bookmarkEnd w:id="933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935" w:name="_LINE__28_e74d0c8c_5365_4023_9989_4580de"/>
      <w:bookmarkEnd w:id="934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936" w:name="_LINE__29_278107ad_5cdc_43b2_be6b_d593eb"/>
      <w:bookmarkEnd w:id="935"/>
      <w:r>
        <w:rPr>
          <w:rFonts w:eastAsia="Arial" w:cs="Arial" w:ascii="Arial" w:hAnsi="Arial"/>
          <w:u w:val="single"/>
        </w:rPr>
        <w:t>of practice.</w:t>
      </w:r>
      <w:bookmarkEnd w:id="9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37" w:name="_STATUTE_S__0eee9033_ad6e_44b8_90d5_41e9"/>
      <w:bookmarkStart w:id="938" w:name="_PAR__10_9ad4691a_3ecc_4814_b919_3862c3c"/>
      <w:bookmarkStart w:id="939" w:name="_STATUTE_CONTENT__915469fa_149e_4331_86e"/>
      <w:bookmarkStart w:id="940" w:name="_STATUTE_P__660263d6_67b5_4301_9630_c2b9"/>
      <w:bookmarkStart w:id="941" w:name="_STATUTE_S__5b4d21c2_a040_48d4_ad91_ec75"/>
      <w:bookmarkStart w:id="942" w:name="_PAR__11_a04981f4_105f_4711_9104_7397d4a"/>
      <w:bookmarkStart w:id="943" w:name="_LINE__30_1ad957de_ca03_4cb8_98e1_0e4e16"/>
      <w:bookmarkEnd w:id="937"/>
      <w:bookmarkEnd w:id="938"/>
      <w:bookmarkEnd w:id="939"/>
      <w:bookmarkEnd w:id="940"/>
      <w:bookmarkEnd w:id="941"/>
      <w:bookmarkEnd w:id="942"/>
      <w:r>
        <w:rPr>
          <w:rFonts w:eastAsia="Arial" w:cs="Arial" w:ascii="Arial" w:hAnsi="Arial"/>
          <w:b/>
          <w:u w:val="single"/>
        </w:rPr>
        <w:t>§</w:t>
      </w:r>
      <w:bookmarkStart w:id="944" w:name="_STATUTE_NUMBER__436c8674_27bb_4502_bfb1"/>
      <w:r>
        <w:rPr>
          <w:rFonts w:eastAsia="Arial" w:cs="Arial" w:ascii="Arial" w:hAnsi="Arial"/>
          <w:b/>
          <w:u w:val="single"/>
        </w:rPr>
        <w:t>2600-CC</w:t>
      </w:r>
      <w:bookmarkEnd w:id="944"/>
      <w:r>
        <w:rPr>
          <w:rFonts w:eastAsia="Arial" w:cs="Arial" w:ascii="Arial" w:hAnsi="Arial"/>
          <w:b/>
          <w:u w:val="single"/>
        </w:rPr>
        <w:t xml:space="preserve">.  </w:t>
      </w:r>
      <w:bookmarkStart w:id="945" w:name="_STATUTE_HEADNOTE__014c6631_7be7_4264_a7"/>
      <w:r>
        <w:rPr>
          <w:rFonts w:eastAsia="Arial" w:cs="Arial" w:ascii="Arial" w:hAnsi="Arial"/>
          <w:b/>
          <w:u w:val="single"/>
        </w:rPr>
        <w:t>Confidentiality</w:t>
      </w:r>
      <w:bookmarkEnd w:id="943"/>
      <w:bookmarkEnd w:id="9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6" w:name="_PAR__11_a04981f4_105f_4711_9104_7397d4a"/>
      <w:bookmarkStart w:id="947" w:name="_PAR__12_aa9e909e_c93c_4320_9e91_ffa6e22"/>
      <w:bookmarkStart w:id="948" w:name="_STATUTE_CONTENT__2ece1f42_7cff_4a33_b7c"/>
      <w:bookmarkStart w:id="949" w:name="_STATUTE_P__17d9bc4f_edcd_4706_8041_1fc2"/>
      <w:bookmarkStart w:id="950" w:name="_LINE__31_bed4c7d0_670f_4233_b734_b41aa8"/>
      <w:bookmarkEnd w:id="946"/>
      <w:bookmarkEnd w:id="947"/>
      <w:bookmarkEnd w:id="948"/>
      <w:bookmarkEnd w:id="949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951" w:name="_LINE__32_6699ea32_93fe_49c7_a2d3_d0a9e1"/>
      <w:bookmarkEnd w:id="950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9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2" w:name="_STATUTE_S__5b4d21c2_a040_48d4_ad91_ec75"/>
      <w:bookmarkStart w:id="953" w:name="_PAR__12_aa9e909e_c93c_4320_9e91_ffa6e22"/>
      <w:bookmarkStart w:id="954" w:name="_STATUTE_CONTENT__2ece1f42_7cff_4a33_b7c"/>
      <w:bookmarkStart w:id="955" w:name="_STATUTE_P__17d9bc4f_edcd_4706_8041_1fc2"/>
      <w:bookmarkStart w:id="956" w:name="_STATUTE_S__a984e49c_7c14_4cff_976d_60f7"/>
      <w:bookmarkStart w:id="957" w:name="_PAR__13_71d8ab7c_ea7e_4ffa_a269_edec78f"/>
      <w:bookmarkStart w:id="958" w:name="_LINE__33_aca31ce5_dd2f_4013_8dcf_d7996b"/>
      <w:bookmarkEnd w:id="952"/>
      <w:bookmarkEnd w:id="953"/>
      <w:bookmarkEnd w:id="954"/>
      <w:bookmarkEnd w:id="955"/>
      <w:bookmarkEnd w:id="956"/>
      <w:bookmarkEnd w:id="957"/>
      <w:r>
        <w:rPr>
          <w:rFonts w:eastAsia="Arial" w:cs="Arial" w:ascii="Arial" w:hAnsi="Arial"/>
          <w:b/>
          <w:u w:val="single"/>
        </w:rPr>
        <w:t>§</w:t>
      </w:r>
      <w:bookmarkStart w:id="959" w:name="_STATUTE_NUMBER__976dcbe5_9dcf_4a13_86ef"/>
      <w:r>
        <w:rPr>
          <w:rFonts w:eastAsia="Arial" w:cs="Arial" w:ascii="Arial" w:hAnsi="Arial"/>
          <w:b/>
          <w:u w:val="single"/>
        </w:rPr>
        <w:t>2600-DD</w:t>
      </w:r>
      <w:bookmarkEnd w:id="959"/>
      <w:r>
        <w:rPr>
          <w:rFonts w:eastAsia="Arial" w:cs="Arial" w:ascii="Arial" w:hAnsi="Arial"/>
          <w:b/>
          <w:u w:val="single"/>
        </w:rPr>
        <w:t xml:space="preserve">.  </w:t>
      </w:r>
      <w:bookmarkStart w:id="960" w:name="_STATUTE_HEADNOTE__c4cbe4f7_f8cb_458f_ac"/>
      <w:r>
        <w:rPr>
          <w:rFonts w:eastAsia="Arial" w:cs="Arial" w:ascii="Arial" w:hAnsi="Arial"/>
          <w:b/>
          <w:u w:val="single"/>
        </w:rPr>
        <w:t>Professional responsibility</w:t>
      </w:r>
      <w:bookmarkEnd w:id="958"/>
      <w:bookmarkEnd w:id="9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1" w:name="_PAR__13_71d8ab7c_ea7e_4ffa_a269_edec78f"/>
      <w:bookmarkStart w:id="962" w:name="_PAR__14_ec250f81_5666_4f90_97e9_570b2c0"/>
      <w:bookmarkStart w:id="963" w:name="_STATUTE_CONTENT__48412b2c_76ef_4254_9d2"/>
      <w:bookmarkStart w:id="964" w:name="_STATUTE_P__f11df409_a49e_4bc2_b119_fed3"/>
      <w:bookmarkStart w:id="965" w:name="_LINE__34_84426733_f4e4_4741_a1b8_11294f"/>
      <w:bookmarkEnd w:id="961"/>
      <w:bookmarkEnd w:id="962"/>
      <w:bookmarkEnd w:id="963"/>
      <w:bookmarkEnd w:id="964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966" w:name="_LINE__35_b608c17c_9ca4_41cf_8076_9982f8"/>
      <w:bookmarkEnd w:id="965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967" w:name="_LINE__36_34e77b6f_86a1_4e8c_818a_ecdae6"/>
      <w:bookmarkEnd w:id="966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9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8" w:name="_STATUTE_S__a984e49c_7c14_4cff_976d_60f7"/>
      <w:bookmarkStart w:id="969" w:name="_PAR__14_ec250f81_5666_4f90_97e9_570b2c0"/>
      <w:bookmarkStart w:id="970" w:name="_STATUTE_CONTENT__48412b2c_76ef_4254_9d2"/>
      <w:bookmarkStart w:id="971" w:name="_STATUTE_P__f11df409_a49e_4bc2_b119_fed3"/>
      <w:bookmarkStart w:id="972" w:name="_STATUTE_S__3de76415_9a5b_4b0b_b2ec_210b"/>
      <w:bookmarkStart w:id="973" w:name="_PAR__15_d89d4186_d581_46cb_8d4d_1cb73bf"/>
      <w:bookmarkStart w:id="974" w:name="_LINE__37_79dd8977_37ff_422d_b938_f95057"/>
      <w:bookmarkEnd w:id="968"/>
      <w:bookmarkEnd w:id="969"/>
      <w:bookmarkEnd w:id="970"/>
      <w:bookmarkEnd w:id="971"/>
      <w:bookmarkEnd w:id="972"/>
      <w:bookmarkEnd w:id="973"/>
      <w:r>
        <w:rPr>
          <w:rFonts w:eastAsia="Arial" w:cs="Arial" w:ascii="Arial" w:hAnsi="Arial"/>
          <w:b/>
          <w:u w:val="single"/>
        </w:rPr>
        <w:t>§</w:t>
      </w:r>
      <w:bookmarkStart w:id="975" w:name="_STATUTE_NUMBER__41513018_2070_43cc_b88d"/>
      <w:r>
        <w:rPr>
          <w:rFonts w:eastAsia="Arial" w:cs="Arial" w:ascii="Arial" w:hAnsi="Arial"/>
          <w:b/>
          <w:u w:val="single"/>
        </w:rPr>
        <w:t>2600-EE</w:t>
      </w:r>
      <w:bookmarkEnd w:id="975"/>
      <w:r>
        <w:rPr>
          <w:rFonts w:eastAsia="Arial" w:cs="Arial" w:ascii="Arial" w:hAnsi="Arial"/>
          <w:b/>
          <w:u w:val="single"/>
        </w:rPr>
        <w:t xml:space="preserve">.  </w:t>
      </w:r>
      <w:bookmarkStart w:id="976" w:name="_STATUTE_HEADNOTE__03e3cff2_2396_4ce7_bd"/>
      <w:r>
        <w:rPr>
          <w:rFonts w:eastAsia="Arial" w:cs="Arial" w:ascii="Arial" w:hAnsi="Arial"/>
          <w:b/>
          <w:u w:val="single"/>
        </w:rPr>
        <w:t>Rulemaking</w:t>
      </w:r>
      <w:bookmarkEnd w:id="974"/>
      <w:bookmarkEnd w:id="9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7" w:name="_PAR__15_d89d4186_d581_46cb_8d4d_1cb73bf"/>
      <w:bookmarkStart w:id="978" w:name="_PAR__16_63d0a1ee_5b70_4770_9a3c_cae839a"/>
      <w:bookmarkStart w:id="979" w:name="_STATUTE_P__619daa1a_3f1c_46bd_a4ed_f5f2"/>
      <w:bookmarkStart w:id="980" w:name="_STATUTE_CONTENT__34fc5a22_de25_4194_aaa"/>
      <w:bookmarkStart w:id="981" w:name="_LINE__38_85c71045_6a6a_4d65_863a_161d02"/>
      <w:bookmarkEnd w:id="977"/>
      <w:bookmarkEnd w:id="978"/>
      <w:bookmarkEnd w:id="979"/>
      <w:bookmarkEnd w:id="980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982" w:name="_LINE__39_11ff678c_a9a7_4b15_bf72_8c2ed2"/>
      <w:bookmarkEnd w:id="981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983" w:name="_LINE__40_e3237b13_f78c_4f11_ae3f_6a728c"/>
      <w:bookmarkEnd w:id="982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984" w:name="_LINE__41_22a9b441_b226_43b9_83cb_691e3b"/>
      <w:bookmarkEnd w:id="983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r>
        <w:rPr>
          <w:rFonts w:eastAsia="Arial" w:cs="Arial" w:ascii="Arial" w:hAnsi="Arial"/>
        </w:rPr>
        <w:t xml:space="preserve">  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BILL_SECTION__e6e42f02_96df_455e_b890_8"/>
      <w:bookmarkStart w:id="986" w:name="_PROCESSED_CHANGE__89474d70_e4b8_483c_bf"/>
      <w:bookmarkStart w:id="987" w:name="_STATUTE_SC__c99fdeeb_42f8_4029_adce_e96"/>
      <w:bookmarkStart w:id="988" w:name="_PAGE__7_f4886b51_0119_44ba_9e36_2846807"/>
      <w:bookmarkStart w:id="989" w:name="_STATUTE_S__3de76415_9a5b_4b0b_b2ec_210b"/>
      <w:bookmarkStart w:id="990" w:name="_PAR__16_63d0a1ee_5b70_4770_9a3c_cae839a"/>
      <w:bookmarkStart w:id="991" w:name="_STATUTE_P__619daa1a_3f1c_46bd_a4ed_f5f2"/>
      <w:bookmarkStart w:id="992" w:name="_STATUTE_CONTENT__34fc5a22_de25_4194_aaa"/>
      <w:bookmarkStart w:id="993" w:name="_PAGE__8_86cd1c5a_de84_43ca_a651_8b84c73"/>
      <w:bookmarkStart w:id="994" w:name="_BILL_SECTION__96fe9f69_2536_4f85_b8e9_c"/>
      <w:bookmarkStart w:id="995" w:name="_PAR__1_ceb48501_64be_4acd_a280_015f8439"/>
      <w:bookmarkStart w:id="996" w:name="_BILL_SECTION_HEADER__3997073f_08c9_4c96"/>
      <w:bookmarkStart w:id="997" w:name="_LINE__1_9f5f5829_b893_41c5_a9b5_7e495de"/>
      <w:bookmarkEnd w:id="985"/>
      <w:bookmarkEnd w:id="986"/>
      <w:bookmarkEnd w:id="987"/>
      <w:bookmarkEnd w:id="988"/>
      <w:bookmarkEnd w:id="989"/>
      <w:bookmarkEnd w:id="990"/>
      <w:bookmarkEnd w:id="991"/>
      <w:bookmarkEnd w:id="992"/>
      <w:bookmarkEnd w:id="993"/>
      <w:bookmarkEnd w:id="994"/>
      <w:bookmarkEnd w:id="995"/>
      <w:bookmarkEnd w:id="996"/>
      <w:r>
        <w:rPr>
          <w:rFonts w:eastAsia="Arial" w:cs="Arial" w:ascii="Arial" w:hAnsi="Arial"/>
          <w:b/>
          <w:sz w:val="24"/>
        </w:rPr>
        <w:t xml:space="preserve">Sec. </w:t>
      </w:r>
      <w:bookmarkStart w:id="998" w:name="_BILL_SECTION_NUMBER__1adc039f_536e_4a67"/>
      <w:r>
        <w:rPr>
          <w:rFonts w:eastAsia="Arial" w:cs="Arial" w:ascii="Arial" w:hAnsi="Arial"/>
          <w:b/>
          <w:sz w:val="24"/>
        </w:rPr>
        <w:t>8</w:t>
      </w:r>
      <w:bookmarkEnd w:id="998"/>
      <w:r>
        <w:rPr>
          <w:rFonts w:eastAsia="Arial" w:cs="Arial" w:ascii="Arial" w:hAnsi="Arial"/>
          <w:b/>
          <w:sz w:val="24"/>
        </w:rPr>
        <w:t>.  32 MRSA §3120</w:t>
      </w:r>
      <w:r>
        <w:rPr>
          <w:rFonts w:eastAsia="Arial" w:cs="Arial" w:ascii="Arial" w:hAnsi="Arial"/>
        </w:rPr>
        <w:t xml:space="preserve"> is enacted to read:</w:t>
      </w:r>
      <w:bookmarkEnd w:id="99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99" w:name="_PAR__1_ceb48501_64be_4acd_a280_015f8439"/>
      <w:bookmarkStart w:id="1000" w:name="_BILL_SECTION_HEADER__3997073f_08c9_4c96"/>
      <w:bookmarkStart w:id="1001" w:name="_PROCESSED_CHANGE__f77fa6de_fc3a_4fcc_bd"/>
      <w:bookmarkStart w:id="1002" w:name="_STATUTE_S__1bfae4af_59b3_4b56_85cb_41aa"/>
      <w:bookmarkStart w:id="1003" w:name="_PAR__2_932750f1_e2f1_4659_88b4_91940666"/>
      <w:bookmarkStart w:id="1004" w:name="_LINE__2_949030ad_71ac_4c73_a075_4cbb24b"/>
      <w:bookmarkEnd w:id="999"/>
      <w:bookmarkEnd w:id="1000"/>
      <w:bookmarkEnd w:id="1001"/>
      <w:bookmarkEnd w:id="1002"/>
      <w:bookmarkEnd w:id="1003"/>
      <w:r>
        <w:rPr>
          <w:rFonts w:eastAsia="Arial" w:cs="Arial" w:ascii="Arial" w:hAnsi="Arial"/>
          <w:b/>
          <w:u w:val="single"/>
        </w:rPr>
        <w:t>§</w:t>
      </w:r>
      <w:bookmarkStart w:id="1005" w:name="_STATUTE_NUMBER__95bd9018_89c2_4494_a814"/>
      <w:r>
        <w:rPr>
          <w:rFonts w:eastAsia="Arial" w:cs="Arial" w:ascii="Arial" w:hAnsi="Arial"/>
          <w:b/>
          <w:u w:val="single"/>
        </w:rPr>
        <w:t>3120</w:t>
      </w:r>
      <w:bookmarkEnd w:id="1005"/>
      <w:r>
        <w:rPr>
          <w:rFonts w:eastAsia="Arial" w:cs="Arial" w:ascii="Arial" w:hAnsi="Arial"/>
          <w:b/>
          <w:u w:val="single"/>
        </w:rPr>
        <w:t xml:space="preserve">.  </w:t>
      </w:r>
      <w:bookmarkStart w:id="1006" w:name="_STATUTE_HEADNOTE__03537b8a_717c_4552_83"/>
      <w:r>
        <w:rPr>
          <w:rFonts w:eastAsia="Arial" w:cs="Arial" w:ascii="Arial" w:hAnsi="Arial"/>
          <w:b/>
          <w:u w:val="single"/>
        </w:rPr>
        <w:t>Telehealth services</w:t>
      </w:r>
      <w:bookmarkEnd w:id="1004"/>
      <w:bookmarkEnd w:id="10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7" w:name="_PAR__2_932750f1_e2f1_4659_88b4_91940666"/>
      <w:bookmarkStart w:id="1008" w:name="_STATUTE_SS__c4b9a18a_88b8_4a33_b862_282"/>
      <w:bookmarkStart w:id="1009" w:name="_PAR__3_55b4f2dd_ab52_4f73_8a22_355b2bae"/>
      <w:bookmarkStart w:id="1010" w:name="_LINE__3_bf36a428_7f4f_4ffa_b583_5267985"/>
      <w:bookmarkStart w:id="1011" w:name="_STATUTE_NUMBER__abb4609c_1a10_4d91_ba96"/>
      <w:bookmarkEnd w:id="1007"/>
      <w:bookmarkEnd w:id="1008"/>
      <w:bookmarkEnd w:id="1009"/>
      <w:r>
        <w:rPr>
          <w:rFonts w:eastAsia="Arial" w:cs="Arial" w:ascii="Arial" w:hAnsi="Arial"/>
          <w:b/>
          <w:u w:val="single"/>
        </w:rPr>
        <w:t>1</w:t>
      </w:r>
      <w:bookmarkEnd w:id="1011"/>
      <w:r>
        <w:rPr>
          <w:rFonts w:eastAsia="Arial" w:cs="Arial" w:ascii="Arial" w:hAnsi="Arial"/>
          <w:b/>
          <w:u w:val="single"/>
        </w:rPr>
        <w:t xml:space="preserve">.  </w:t>
      </w:r>
      <w:bookmarkStart w:id="1012" w:name="_STATUTE_HEADNOTE__685ad720_161a_4283_af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013" w:name="_STATUTE_CONTENT__59c472f6_638d_4de7_acf"/>
      <w:bookmarkEnd w:id="101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014" w:name="_LINE__4_a8adf87d_c7ad_4849_bbe1_3cc9697"/>
      <w:bookmarkEnd w:id="1010"/>
      <w:r>
        <w:rPr>
          <w:rFonts w:eastAsia="Arial" w:cs="Arial" w:ascii="Arial" w:hAnsi="Arial"/>
          <w:u w:val="single"/>
        </w:rPr>
        <w:t>following terms have the following meanings.</w:t>
      </w:r>
      <w:bookmarkEnd w:id="10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5" w:name="_PAR__3_55b4f2dd_ab52_4f73_8a22_355b2bae"/>
      <w:bookmarkStart w:id="1016" w:name="_PAR__4_375a68bc_6f56_494b_991a_d69281e0"/>
      <w:bookmarkStart w:id="1017" w:name="_STATUTE_P__71a565c5_de26_46bf_bfad_27aa"/>
      <w:bookmarkStart w:id="1018" w:name="_LINE__5_c4e64b1d_25df_430a_91fa_f3fda3c"/>
      <w:bookmarkStart w:id="1019" w:name="_STATUTE_NUMBER__f416ff07_cb33_44a2_b37c"/>
      <w:bookmarkEnd w:id="1015"/>
      <w:bookmarkEnd w:id="1013"/>
      <w:bookmarkEnd w:id="1016"/>
      <w:bookmarkEnd w:id="1017"/>
      <w:r>
        <w:rPr>
          <w:rFonts w:eastAsia="Arial" w:cs="Arial" w:ascii="Arial" w:hAnsi="Arial"/>
          <w:u w:val="single"/>
        </w:rPr>
        <w:t>A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07b57f6f_fff7_4232_a5d"/>
      <w:r>
        <w:rPr>
          <w:rFonts w:eastAsia="Arial" w:cs="Arial" w:ascii="Arial" w:hAnsi="Arial"/>
          <w:u w:val="single"/>
        </w:rPr>
        <w:t xml:space="preserve">"Asynchronous encounter" means an interaction between a patient and a person </w:t>
      </w:r>
      <w:bookmarkStart w:id="1021" w:name="_LINE__6_17ad652a_a936_462b_ace1_15a34e5"/>
      <w:bookmarkEnd w:id="1018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1022" w:name="_LINE__7_3d85a0c2_a9d3_4812_b4f9_01d5aeb"/>
      <w:bookmarkEnd w:id="1021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1023" w:name="_LINE__8_c78f0dbb_4849_47c7_9536_b601bb0"/>
      <w:bookmarkEnd w:id="1022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1024" w:name="_LINE__9_662a6cef_f8fe_4992_9c5f_5e96e43"/>
      <w:bookmarkEnd w:id="1023"/>
      <w:r>
        <w:rPr>
          <w:rFonts w:eastAsia="Arial" w:cs="Arial" w:ascii="Arial" w:hAnsi="Arial"/>
          <w:u w:val="single"/>
        </w:rPr>
        <w:t>simultaneous presence of the patient and the person licensed under this chapter.</w:t>
      </w:r>
      <w:bookmarkEnd w:id="10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5" w:name="_PAR__4_375a68bc_6f56_494b_991a_d69281e0"/>
      <w:bookmarkStart w:id="1026" w:name="_STATUTE_P__71a565c5_de26_46bf_bfad_27aa"/>
      <w:bookmarkStart w:id="1027" w:name="_PAR__5_6e327082_6438_4621_ae87_b8890ec8"/>
      <w:bookmarkStart w:id="1028" w:name="_STATUTE_P__b8d7484b_6cf8_4792_a65a_22ea"/>
      <w:bookmarkStart w:id="1029" w:name="_LINE__10_019160f4_8543_432a_97fa_9fae5c"/>
      <w:bookmarkStart w:id="1030" w:name="_STATUTE_NUMBER__153e4093_3edc_4f3e_8073"/>
      <w:bookmarkEnd w:id="1025"/>
      <w:bookmarkEnd w:id="1026"/>
      <w:bookmarkEnd w:id="1020"/>
      <w:bookmarkEnd w:id="1027"/>
      <w:bookmarkEnd w:id="1028"/>
      <w:r>
        <w:rPr>
          <w:rFonts w:eastAsia="Arial" w:cs="Arial" w:ascii="Arial" w:hAnsi="Arial"/>
          <w:u w:val="single"/>
        </w:rPr>
        <w:t>B</w:t>
      </w:r>
      <w:bookmarkEnd w:id="1030"/>
      <w:r>
        <w:rPr>
          <w:rFonts w:eastAsia="Arial" w:cs="Arial" w:ascii="Arial" w:hAnsi="Arial"/>
          <w:u w:val="single"/>
        </w:rPr>
        <w:t xml:space="preserve">.  </w:t>
      </w:r>
      <w:bookmarkStart w:id="1031" w:name="_STATUTE_CONTENT__e7a468b0_48ed_4a61_bab"/>
      <w:r>
        <w:rPr>
          <w:rFonts w:eastAsia="Arial" w:cs="Arial" w:ascii="Arial" w:hAnsi="Arial"/>
          <w:u w:val="single"/>
        </w:rPr>
        <w:t xml:space="preserve">"Store and forward transfer" means the transmission of a patient's records through </w:t>
      </w:r>
      <w:bookmarkStart w:id="1032" w:name="_LINE__11_9414b5e1_952a_4ffe_9c6d_239b94"/>
      <w:bookmarkEnd w:id="1029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1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5_6e327082_6438_4621_ae87_b8890ec8"/>
      <w:bookmarkStart w:id="1034" w:name="_STATUTE_P__b8d7484b_6cf8_4792_a65a_22ea"/>
      <w:bookmarkStart w:id="1035" w:name="_PAR__6_7c7f2d34_8633_4299_ba74_8584f83f"/>
      <w:bookmarkStart w:id="1036" w:name="_STATUTE_P__534f6806_06b9_4f5a_b574_b0ea"/>
      <w:bookmarkStart w:id="1037" w:name="_LINE__12_0a5728a4_4ed8_4524_be2f_0c9668"/>
      <w:bookmarkStart w:id="1038" w:name="_STATUTE_NUMBER__823354b7_f24b_4d42_a3ef"/>
      <w:bookmarkEnd w:id="1033"/>
      <w:bookmarkEnd w:id="1034"/>
      <w:bookmarkEnd w:id="1031"/>
      <w:bookmarkEnd w:id="1035"/>
      <w:bookmarkEnd w:id="1036"/>
      <w:r>
        <w:rPr>
          <w:rFonts w:eastAsia="Arial" w:cs="Arial" w:ascii="Arial" w:hAnsi="Arial"/>
          <w:u w:val="single"/>
        </w:rPr>
        <w:t>C</w:t>
      </w:r>
      <w:bookmarkEnd w:id="1038"/>
      <w:r>
        <w:rPr>
          <w:rFonts w:eastAsia="Arial" w:cs="Arial" w:ascii="Arial" w:hAnsi="Arial"/>
          <w:u w:val="single"/>
        </w:rPr>
        <w:t xml:space="preserve">.  </w:t>
      </w:r>
      <w:bookmarkStart w:id="1039" w:name="_STATUTE_CONTENT__dcca97e3_c16d_40f9_b20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1040" w:name="_LINE__13_20475811_bce5_48bc_ba79_90569f"/>
      <w:bookmarkEnd w:id="1037"/>
      <w:r>
        <w:rPr>
          <w:rFonts w:eastAsia="Arial" w:cs="Arial" w:ascii="Arial" w:hAnsi="Arial"/>
          <w:u w:val="single"/>
        </w:rPr>
        <w:t xml:space="preserve">interactive audio or video connection between a patient and a person licensed under </w:t>
      </w:r>
      <w:bookmarkStart w:id="1041" w:name="_LINE__14_b29f9131_169c_434d_8693_2bf0a2"/>
      <w:bookmarkEnd w:id="1040"/>
      <w:r>
        <w:rPr>
          <w:rFonts w:eastAsia="Arial" w:cs="Arial" w:ascii="Arial" w:hAnsi="Arial"/>
          <w:u w:val="single"/>
        </w:rPr>
        <w:t xml:space="preserve">this chapter or between a person licensed under this chapter and another health care </w:t>
      </w:r>
      <w:bookmarkStart w:id="1042" w:name="_LINE__15_42fd914c_3c16_46a3_9807_f999a2"/>
      <w:bookmarkEnd w:id="1041"/>
      <w:r>
        <w:rPr>
          <w:rFonts w:eastAsia="Arial" w:cs="Arial" w:ascii="Arial" w:hAnsi="Arial"/>
          <w:u w:val="single"/>
        </w:rPr>
        <w:t>provider.</w:t>
      </w:r>
      <w:bookmarkEnd w:id="10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3" w:name="_PAR__6_7c7f2d34_8633_4299_ba74_8584f83f"/>
      <w:bookmarkStart w:id="1044" w:name="_STATUTE_P__534f6806_06b9_4f5a_b574_b0ea"/>
      <w:bookmarkStart w:id="1045" w:name="_PAR__7_8d078a52_202b_432f_a76e_ead79b2b"/>
      <w:bookmarkStart w:id="1046" w:name="_STATUTE_P__cf75616b_7cf8_405d_9e89_b8a8"/>
      <w:bookmarkStart w:id="1047" w:name="_LINE__16_417f549e_bd1a_41cd_bf77_fa1d1d"/>
      <w:bookmarkStart w:id="1048" w:name="_STATUTE_NUMBER__09508030_2d4e_4624_b0fb"/>
      <w:bookmarkEnd w:id="1043"/>
      <w:bookmarkEnd w:id="1044"/>
      <w:bookmarkEnd w:id="1039"/>
      <w:bookmarkEnd w:id="1045"/>
      <w:bookmarkEnd w:id="1046"/>
      <w:r>
        <w:rPr>
          <w:rFonts w:eastAsia="Arial" w:cs="Arial" w:ascii="Arial" w:hAnsi="Arial"/>
          <w:u w:val="single"/>
        </w:rPr>
        <w:t>D</w:t>
      </w:r>
      <w:bookmarkEnd w:id="1048"/>
      <w:r>
        <w:rPr>
          <w:rFonts w:eastAsia="Arial" w:cs="Arial" w:ascii="Arial" w:hAnsi="Arial"/>
          <w:u w:val="single"/>
        </w:rPr>
        <w:t xml:space="preserve">.  </w:t>
      </w:r>
      <w:bookmarkStart w:id="1049" w:name="_STATUTE_CONTENT__9061d6ba_0bae_48c4_8ab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1050" w:name="_LINE__17_eb4630ef_0a98_4438_a92e_ccf54e"/>
      <w:bookmarkEnd w:id="1047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1051" w:name="_LINE__18_de726469_38ab_44ac_80f5_df2649"/>
      <w:bookmarkEnd w:id="1050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1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2" w:name="_PAR__7_8d078a52_202b_432f_a76e_ead79b2b"/>
      <w:bookmarkStart w:id="1053" w:name="_STATUTE_P__cf75616b_7cf8_405d_9e89_b8a8"/>
      <w:bookmarkStart w:id="1054" w:name="_PAR__8_c74ad54a_1f7b_488c_8b40_9c748d40"/>
      <w:bookmarkStart w:id="1055" w:name="_STATUTE_P__737223bb_5903_4770_83c2_5f81"/>
      <w:bookmarkStart w:id="1056" w:name="_LINE__19_b6839227_b99c_4fc2_b026_40f105"/>
      <w:bookmarkStart w:id="1057" w:name="_STATUTE_NUMBER__4216e8e3_d460_42ce_8479"/>
      <w:bookmarkEnd w:id="1052"/>
      <w:bookmarkEnd w:id="1053"/>
      <w:bookmarkEnd w:id="1049"/>
      <w:bookmarkEnd w:id="1054"/>
      <w:bookmarkEnd w:id="1055"/>
      <w:r>
        <w:rPr>
          <w:rFonts w:eastAsia="Arial" w:cs="Arial" w:ascii="Arial" w:hAnsi="Arial"/>
          <w:u w:val="single"/>
        </w:rPr>
        <w:t>E</w:t>
      </w:r>
      <w:bookmarkEnd w:id="1057"/>
      <w:r>
        <w:rPr>
          <w:rFonts w:eastAsia="Arial" w:cs="Arial" w:ascii="Arial" w:hAnsi="Arial"/>
          <w:u w:val="single"/>
        </w:rPr>
        <w:t xml:space="preserve">.  </w:t>
      </w:r>
      <w:bookmarkStart w:id="1058" w:name="_STATUTE_CONTENT__38f729da_12d6_4585_967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1059" w:name="_LINE__20_72b583bb_faee_4b11_8201_356146"/>
      <w:bookmarkEnd w:id="1056"/>
      <w:r>
        <w:rPr>
          <w:rFonts w:eastAsia="Arial" w:cs="Arial" w:ascii="Arial" w:hAnsi="Arial"/>
          <w:u w:val="single"/>
        </w:rPr>
        <w:t xml:space="preserve">patient's health status via electronic means, allowing the person licensed under this </w:t>
      </w:r>
      <w:bookmarkStart w:id="1060" w:name="_LINE__21_826e3245_5886_4d5d_be53_d0f534"/>
      <w:bookmarkEnd w:id="1059"/>
      <w:r>
        <w:rPr>
          <w:rFonts w:eastAsia="Arial" w:cs="Arial" w:ascii="Arial" w:hAnsi="Arial"/>
          <w:u w:val="single"/>
        </w:rPr>
        <w:t xml:space="preserve">chapter to track the patient's health data over time.  Telemonitoring may be </w:t>
      </w:r>
      <w:bookmarkStart w:id="1061" w:name="_LINE__22_05794028_5f35_4afd_a9c9_38b198"/>
      <w:bookmarkEnd w:id="1060"/>
      <w:r>
        <w:rPr>
          <w:rFonts w:eastAsia="Arial" w:cs="Arial" w:ascii="Arial" w:hAnsi="Arial"/>
          <w:u w:val="single"/>
        </w:rPr>
        <w:t>synchronous or asynchronous.</w:t>
      </w:r>
      <w:bookmarkEnd w:id="10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2" w:name="_STATUTE_SS__c4b9a18a_88b8_4a33_b862_282"/>
      <w:bookmarkStart w:id="1063" w:name="_PAR__8_c74ad54a_1f7b_488c_8b40_9c748d40"/>
      <w:bookmarkStart w:id="1064" w:name="_STATUTE_P__737223bb_5903_4770_83c2_5f81"/>
      <w:bookmarkStart w:id="1065" w:name="_PAR__9_b2fc5d2d_6735_4d8f_8be9_5fdb7806"/>
      <w:bookmarkStart w:id="1066" w:name="_STATUTE_SS__991f9221_6432_485b_841d_e65"/>
      <w:bookmarkStart w:id="1067" w:name="_LINE__23_4f34a145_0a2b_496f_adac_3b77c7"/>
      <w:bookmarkStart w:id="1068" w:name="_STATUTE_NUMBER__2b1546c7_a994_4c02_8235"/>
      <w:bookmarkEnd w:id="1062"/>
      <w:bookmarkEnd w:id="1063"/>
      <w:bookmarkEnd w:id="1064"/>
      <w:bookmarkEnd w:id="1058"/>
      <w:bookmarkEnd w:id="1065"/>
      <w:bookmarkEnd w:id="1066"/>
      <w:r>
        <w:rPr>
          <w:rFonts w:eastAsia="Arial" w:cs="Arial" w:ascii="Arial" w:hAnsi="Arial"/>
          <w:b/>
          <w:u w:val="single"/>
        </w:rPr>
        <w:t>2</w:t>
      </w:r>
      <w:bookmarkEnd w:id="1068"/>
      <w:r>
        <w:rPr>
          <w:rFonts w:eastAsia="Arial" w:cs="Arial" w:ascii="Arial" w:hAnsi="Arial"/>
          <w:b/>
          <w:u w:val="single"/>
        </w:rPr>
        <w:t xml:space="preserve">.  </w:t>
      </w:r>
      <w:bookmarkStart w:id="1069" w:name="_STATUTE_HEADNOTE__b7e10aa2_5115_43c5_a9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070" w:name="_STATUTE_CONTENT__0b6b3332_93dd_42bd_bd2"/>
      <w:bookmarkEnd w:id="1069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1071" w:name="_LINE__24_6154f3d6_0e05_4772_805e_950181"/>
      <w:bookmarkEnd w:id="1067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1072" w:name="_LINE__25_50d63c4b_2604_4331_b8de_4a06a5"/>
      <w:bookmarkEnd w:id="1071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1073" w:name="_LINE__26_218ba008_f7ca_41ce_ad9e_9e249c"/>
      <w:bookmarkEnd w:id="1072"/>
      <w:r>
        <w:rPr>
          <w:rFonts w:eastAsia="Arial" w:cs="Arial" w:ascii="Arial" w:hAnsi="Arial"/>
          <w:u w:val="single"/>
        </w:rPr>
        <w:t>in accordance with standards of practice.</w:t>
      </w:r>
      <w:bookmarkEnd w:id="10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4" w:name="_PAR__9_b2fc5d2d_6735_4d8f_8be9_5fdb7806"/>
      <w:bookmarkStart w:id="1075" w:name="_STATUTE_SS__991f9221_6432_485b_841d_e65"/>
      <w:bookmarkStart w:id="1076" w:name="_PAR__10_ffb4695c_646a_4296_9289_67a2682"/>
      <w:bookmarkStart w:id="1077" w:name="_STATUTE_SS__9be8cfea_722d_4c58_9098_2bb"/>
      <w:bookmarkStart w:id="1078" w:name="_LINE__27_246d23e4_0e6f_4db3_b9d7_adb079"/>
      <w:bookmarkStart w:id="1079" w:name="_STATUTE_NUMBER__152d0720_91f7_467f_98fa"/>
      <w:bookmarkEnd w:id="1074"/>
      <w:bookmarkEnd w:id="1075"/>
      <w:bookmarkEnd w:id="1070"/>
      <w:bookmarkEnd w:id="1076"/>
      <w:bookmarkEnd w:id="1077"/>
      <w:r>
        <w:rPr>
          <w:rFonts w:eastAsia="Arial" w:cs="Arial" w:ascii="Arial" w:hAnsi="Arial"/>
          <w:b/>
          <w:u w:val="single"/>
        </w:rPr>
        <w:t>3</w:t>
      </w:r>
      <w:bookmarkEnd w:id="1079"/>
      <w:r>
        <w:rPr>
          <w:rFonts w:eastAsia="Arial" w:cs="Arial" w:ascii="Arial" w:hAnsi="Arial"/>
          <w:b/>
          <w:u w:val="single"/>
        </w:rPr>
        <w:t xml:space="preserve">.  </w:t>
      </w:r>
      <w:bookmarkStart w:id="1080" w:name="_STATUTE_HEADNOTE__60dbe28e_908a_4529_a3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081" w:name="_STATUTE_CONTENT__cba01433_b5d1_45c9_ac7"/>
      <w:bookmarkEnd w:id="1080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1082" w:name="_LINE__28_bb899fad_a965_435a_942d_6b74fc"/>
      <w:bookmarkEnd w:id="1078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PAR__10_ffb4695c_646a_4296_9289_67a2682"/>
      <w:bookmarkStart w:id="1084" w:name="_STATUTE_SS__9be8cfea_722d_4c58_9098_2bb"/>
      <w:bookmarkStart w:id="1085" w:name="_PAR__11_5247c1af_96c7_45f1_a16a_94b26bc"/>
      <w:bookmarkStart w:id="1086" w:name="_STATUTE_SS__47b0eaa8_cc3e_4c77_b28e_3e4"/>
      <w:bookmarkStart w:id="1087" w:name="_LINE__29_6d68af71_933f_4953_9340_5f184b"/>
      <w:bookmarkStart w:id="1088" w:name="_STATUTE_NUMBER__da7e7cbc_ce95_40d7_9f87"/>
      <w:bookmarkEnd w:id="1083"/>
      <w:bookmarkEnd w:id="1084"/>
      <w:bookmarkEnd w:id="1081"/>
      <w:bookmarkEnd w:id="1085"/>
      <w:bookmarkEnd w:id="1086"/>
      <w:r>
        <w:rPr>
          <w:rFonts w:eastAsia="Arial" w:cs="Arial" w:ascii="Arial" w:hAnsi="Arial"/>
          <w:b/>
          <w:u w:val="single"/>
        </w:rPr>
        <w:t>4</w:t>
      </w:r>
      <w:bookmarkEnd w:id="1088"/>
      <w:r>
        <w:rPr>
          <w:rFonts w:eastAsia="Arial" w:cs="Arial" w:ascii="Arial" w:hAnsi="Arial"/>
          <w:b/>
          <w:u w:val="single"/>
        </w:rPr>
        <w:t xml:space="preserve">.  </w:t>
      </w:r>
      <w:bookmarkStart w:id="1089" w:name="_STATUTE_HEADNOTE__b36ccde6_fccd_4258_8f"/>
      <w:r>
        <w:rPr>
          <w:rFonts w:eastAsia="Arial" w:cs="Arial" w:ascii="Arial" w:hAnsi="Arial"/>
          <w:b/>
          <w:u w:val="single"/>
        </w:rPr>
        <w:t xml:space="preserve">Professional responsibility. </w:t>
      </w:r>
      <w:r>
        <w:rPr>
          <w:rFonts w:eastAsia="Arial" w:cs="Arial" w:ascii="Arial" w:hAnsi="Arial"/>
          <w:u w:val="single"/>
        </w:rPr>
        <w:t xml:space="preserve"> </w:t>
      </w:r>
      <w:bookmarkStart w:id="1090" w:name="_STATUTE_CONTENT__f51ab7df_3b93_44c3_b5f"/>
      <w:bookmarkEnd w:id="1089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1091" w:name="_LINE__30_2ec4591e_ed30_4d61_a962_391667"/>
      <w:bookmarkEnd w:id="1087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1092" w:name="_LINE__31_60985dd7_3d5c_41e5_91e7_a85494"/>
      <w:bookmarkEnd w:id="1091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1093" w:name="_LINE__32_d791a98d_a21b_4c7f_9858_31c6cb"/>
      <w:bookmarkEnd w:id="1092"/>
      <w:r>
        <w:rPr>
          <w:rFonts w:eastAsia="Arial" w:cs="Arial" w:ascii="Arial" w:hAnsi="Arial"/>
          <w:u w:val="single"/>
        </w:rPr>
        <w:t>telehealth services.</w:t>
      </w:r>
      <w:bookmarkEnd w:id="10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4" w:name="_PAR__11_5247c1af_96c7_45f1_a16a_94b26bc"/>
      <w:bookmarkStart w:id="1095" w:name="_STATUTE_SS__47b0eaa8_cc3e_4c77_b28e_3e4"/>
      <w:bookmarkStart w:id="1096" w:name="_PAR__12_57af5e55_8df0_41c6_afdf_6aa486e"/>
      <w:bookmarkStart w:id="1097" w:name="_STATUTE_SS__01c62ceb_d906_498e_a44c_38b"/>
      <w:bookmarkStart w:id="1098" w:name="_LINE__33_ad96bd18_12c4_4b1f_9b61_54d8aa"/>
      <w:bookmarkStart w:id="1099" w:name="_STATUTE_NUMBER__25076546_c7bf_4fda_a5b8"/>
      <w:bookmarkEnd w:id="1094"/>
      <w:bookmarkEnd w:id="1095"/>
      <w:bookmarkEnd w:id="1090"/>
      <w:bookmarkEnd w:id="1096"/>
      <w:bookmarkEnd w:id="1097"/>
      <w:r>
        <w:rPr>
          <w:rFonts w:eastAsia="Arial" w:cs="Arial" w:ascii="Arial" w:hAnsi="Arial"/>
          <w:b/>
          <w:u w:val="single"/>
        </w:rPr>
        <w:t>5</w:t>
      </w:r>
      <w:bookmarkEnd w:id="1099"/>
      <w:r>
        <w:rPr>
          <w:rFonts w:eastAsia="Arial" w:cs="Arial" w:ascii="Arial" w:hAnsi="Arial"/>
          <w:b/>
          <w:u w:val="single"/>
        </w:rPr>
        <w:t xml:space="preserve">.  </w:t>
      </w:r>
      <w:bookmarkStart w:id="1100" w:name="_STATUTE_HEADNOTE__2a1668cc_277c_4239_83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101" w:name="_STATUTE_CONTENT__26ce40e7_ca2d_4a12_a6c"/>
      <w:bookmarkEnd w:id="1100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1102" w:name="_LINE__34_88d7b0af_6a90_4332_8aa8_7bf418"/>
      <w:bookmarkEnd w:id="1098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1103" w:name="_LINE__35_1d20237f_7faa_46cb_a69f_b827d8"/>
      <w:bookmarkEnd w:id="1102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1104" w:name="_LINE__36_67bf7b8d_db34_440d_ba41_281372"/>
      <w:bookmarkEnd w:id="1103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1105" w:name="_LINE__37_62802c09_df12_4e84_bcf4_6e1cf1"/>
      <w:bookmarkEnd w:id="1104"/>
      <w:r>
        <w:rPr>
          <w:rFonts w:eastAsia="Arial" w:cs="Arial" w:ascii="Arial" w:hAnsi="Arial"/>
          <w:u w:val="single"/>
        </w:rPr>
        <w:t>375, subchapter 2-A.</w:t>
      </w:r>
      <w:r>
        <w:rPr>
          <w:rFonts w:eastAsia="Arial" w:cs="Arial" w:ascii="Arial" w:hAnsi="Arial"/>
        </w:rPr>
        <w:t xml:space="preserve"> </w:t>
      </w:r>
      <w:bookmarkEnd w:id="1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6" w:name="_BILL_SECTION__96fe9f69_2536_4f85_b8e9_c"/>
      <w:bookmarkStart w:id="1107" w:name="_PROCESSED_CHANGE__f77fa6de_fc3a_4fcc_bd"/>
      <w:bookmarkStart w:id="1108" w:name="_STATUTE_S__1bfae4af_59b3_4b56_85cb_41aa"/>
      <w:bookmarkStart w:id="1109" w:name="_PAR__12_57af5e55_8df0_41c6_afdf_6aa486e"/>
      <w:bookmarkStart w:id="1110" w:name="_STATUTE_SS__01c62ceb_d906_498e_a44c_38b"/>
      <w:bookmarkStart w:id="1111" w:name="_BILL_SECTION__8b2da9be_e69c_4f7e_a10f_f"/>
      <w:bookmarkStart w:id="1112" w:name="_PAR__13_edbebdc5_5abc_444c_bc82_471260b"/>
      <w:bookmarkStart w:id="1113" w:name="_BILL_SECTION_HEADER__c577f299_a295_4170"/>
      <w:bookmarkStart w:id="1114" w:name="_LINE__38_b83b084d_9b3f_45a1_9324_94e432"/>
      <w:bookmarkEnd w:id="1106"/>
      <w:bookmarkEnd w:id="1107"/>
      <w:bookmarkEnd w:id="1108"/>
      <w:bookmarkEnd w:id="1109"/>
      <w:bookmarkEnd w:id="1110"/>
      <w:bookmarkEnd w:id="1101"/>
      <w:bookmarkEnd w:id="1111"/>
      <w:bookmarkEnd w:id="1112"/>
      <w:bookmarkEnd w:id="1113"/>
      <w:r>
        <w:rPr>
          <w:rFonts w:eastAsia="Arial" w:cs="Arial" w:ascii="Arial" w:hAnsi="Arial"/>
          <w:b/>
          <w:sz w:val="24"/>
        </w:rPr>
        <w:t xml:space="preserve">Sec. </w:t>
      </w:r>
      <w:bookmarkStart w:id="1115" w:name="_BILL_SECTION_NUMBER__96ce50ef_d8e0_4131"/>
      <w:r>
        <w:rPr>
          <w:rFonts w:eastAsia="Arial" w:cs="Arial" w:ascii="Arial" w:hAnsi="Arial"/>
          <w:b/>
          <w:sz w:val="24"/>
        </w:rPr>
        <w:t>9</w:t>
      </w:r>
      <w:bookmarkEnd w:id="1115"/>
      <w:r>
        <w:rPr>
          <w:rFonts w:eastAsia="Arial" w:cs="Arial" w:ascii="Arial" w:hAnsi="Arial"/>
          <w:b/>
          <w:sz w:val="24"/>
        </w:rPr>
        <w:t>.  32 MRSA c. 48, sub-c. 4</w:t>
      </w:r>
      <w:r>
        <w:rPr>
          <w:rFonts w:eastAsia="Arial" w:cs="Arial" w:ascii="Arial" w:hAnsi="Arial"/>
        </w:rPr>
        <w:t xml:space="preserve"> is enacted to read:</w:t>
      </w:r>
      <w:bookmarkEnd w:id="111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116" w:name="_PAR__13_edbebdc5_5abc_444c_bc82_471260b"/>
      <w:bookmarkStart w:id="1117" w:name="_BILL_SECTION_HEADER__c577f299_a295_4170"/>
      <w:bookmarkStart w:id="1118" w:name="_PROCESSED_CHANGE__da5ea0b4_4a8a_4e00_8b"/>
      <w:bookmarkStart w:id="1119" w:name="_STATUTE_SC__5440fb28_e8ab_4903_a0a2_364"/>
      <w:bookmarkStart w:id="1120" w:name="_PAR__14_1eef4179_80d1_4931_aed9_774e1a4"/>
      <w:bookmarkStart w:id="1121" w:name="_LINE__39_91a3d0ad_5d35_401d_bf10_757261"/>
      <w:bookmarkEnd w:id="1116"/>
      <w:bookmarkEnd w:id="1117"/>
      <w:bookmarkEnd w:id="1118"/>
      <w:bookmarkEnd w:id="1119"/>
      <w:bookmarkEnd w:id="1120"/>
      <w:r>
        <w:rPr>
          <w:rFonts w:eastAsia="Arial" w:cs="Arial" w:ascii="Arial" w:hAnsi="Arial"/>
          <w:b/>
          <w:u w:val="single"/>
        </w:rPr>
        <w:t xml:space="preserve">SUBCHAPTER </w:t>
      </w:r>
      <w:bookmarkStart w:id="1122" w:name="_STATUTE_NUMBER__c3bd5e9e_2832_457f_888e"/>
      <w:r>
        <w:rPr>
          <w:rFonts w:eastAsia="Arial" w:cs="Arial" w:ascii="Arial" w:hAnsi="Arial"/>
          <w:b/>
          <w:u w:val="single"/>
        </w:rPr>
        <w:t>4</w:t>
      </w:r>
      <w:bookmarkEnd w:id="1121"/>
      <w:bookmarkEnd w:id="11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123" w:name="_PAR__14_1eef4179_80d1_4931_aed9_774e1a4"/>
      <w:bookmarkStart w:id="1124" w:name="_PAR__15_4b911b83_ce82_4f41_a261_0df42c8"/>
      <w:bookmarkStart w:id="1125" w:name="_LINE__40_59f1602d_85f8_4b0b_bad9_3b1acd"/>
      <w:bookmarkStart w:id="1126" w:name="_STATUTE_HEADNOTE__759621e0_d885_4374_b7"/>
      <w:bookmarkEnd w:id="1123"/>
      <w:bookmarkEnd w:id="1124"/>
      <w:r>
        <w:rPr>
          <w:rFonts w:eastAsia="Arial" w:cs="Arial" w:ascii="Arial" w:hAnsi="Arial"/>
          <w:b/>
          <w:u w:val="single"/>
        </w:rPr>
        <w:t>TELEHEALTH SERVICES</w:t>
      </w:r>
      <w:bookmarkEnd w:id="1125"/>
      <w:bookmarkEnd w:id="11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7" w:name="_PAGE__8_86cd1c5a_de84_43ca_a651_8b84c73"/>
      <w:bookmarkStart w:id="1128" w:name="_PAR__15_4b911b83_ce82_4f41_a261_0df42c8"/>
      <w:bookmarkStart w:id="1129" w:name="_PAGE__9_6bb2dd78_598f_45d0_80da_4225f3c"/>
      <w:bookmarkStart w:id="1130" w:name="_STATUTE_S__e5e1077c_1196_480e_bf27_880a"/>
      <w:bookmarkStart w:id="1131" w:name="_PAR__1_54688f35_1b3a_48f3_acab_c185ddef"/>
      <w:bookmarkStart w:id="1132" w:name="_LINE__1_e87176f0_252e_4ff5_a37e_281a8fa"/>
      <w:bookmarkEnd w:id="1127"/>
      <w:bookmarkEnd w:id="1128"/>
      <w:bookmarkEnd w:id="1129"/>
      <w:bookmarkEnd w:id="1130"/>
      <w:bookmarkEnd w:id="1131"/>
      <w:r>
        <w:rPr>
          <w:rFonts w:eastAsia="Arial" w:cs="Arial" w:ascii="Arial" w:hAnsi="Arial"/>
          <w:b/>
          <w:u w:val="single"/>
        </w:rPr>
        <w:t>§</w:t>
      </w:r>
      <w:bookmarkStart w:id="1133" w:name="_STATUTE_NUMBER__f3831905_b8b5_4067_a60e"/>
      <w:r>
        <w:rPr>
          <w:rFonts w:eastAsia="Arial" w:cs="Arial" w:ascii="Arial" w:hAnsi="Arial"/>
          <w:b/>
          <w:u w:val="single"/>
        </w:rPr>
        <w:t>3300-AA</w:t>
      </w:r>
      <w:bookmarkEnd w:id="1133"/>
      <w:r>
        <w:rPr>
          <w:rFonts w:eastAsia="Arial" w:cs="Arial" w:ascii="Arial" w:hAnsi="Arial"/>
          <w:b/>
          <w:u w:val="single"/>
        </w:rPr>
        <w:t xml:space="preserve">.  </w:t>
      </w:r>
      <w:bookmarkStart w:id="1134" w:name="_STATUTE_HEADNOTE__a5c0fff8_0365_42c7_83"/>
      <w:r>
        <w:rPr>
          <w:rFonts w:eastAsia="Arial" w:cs="Arial" w:ascii="Arial" w:hAnsi="Arial"/>
          <w:b/>
          <w:u w:val="single"/>
        </w:rPr>
        <w:t>Definitions</w:t>
      </w:r>
      <w:bookmarkEnd w:id="1132"/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PAR__1_54688f35_1b3a_48f3_acab_c185ddef"/>
      <w:bookmarkStart w:id="1136" w:name="_PAR__2_d537fee5_fbcd_45c8_b789_996b1ea7"/>
      <w:bookmarkStart w:id="1137" w:name="_STATUTE_CONTENT__cda31171_e8bd_456e_812"/>
      <w:bookmarkStart w:id="1138" w:name="_STATUTE_P__e359fc0c_37c0_4732_80d1_c9c5"/>
      <w:bookmarkStart w:id="1139" w:name="_LINE__2_cdd9e52c_84ba_4085_9661_2305a1a"/>
      <w:bookmarkEnd w:id="1135"/>
      <w:bookmarkEnd w:id="1136"/>
      <w:bookmarkEnd w:id="1137"/>
      <w:bookmarkEnd w:id="1138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140" w:name="_LINE__3_9d4a4daf_7893_481e_8348_974a099"/>
      <w:bookmarkEnd w:id="1139"/>
      <w:r>
        <w:rPr>
          <w:rFonts w:eastAsia="Arial" w:cs="Arial" w:ascii="Arial" w:hAnsi="Arial"/>
          <w:u w:val="single"/>
        </w:rPr>
        <w:t>have the following meanings.</w:t>
      </w:r>
      <w:bookmarkEnd w:id="1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1" w:name="_PAR__2_d537fee5_fbcd_45c8_b789_996b1ea7"/>
      <w:bookmarkStart w:id="1142" w:name="_STATUTE_CONTENT__cda31171_e8bd_456e_812"/>
      <w:bookmarkStart w:id="1143" w:name="_STATUTE_P__e359fc0c_37c0_4732_80d1_c9c5"/>
      <w:bookmarkStart w:id="1144" w:name="_PAR__3_5a790910_e488_4b54_b8f6_757a7cec"/>
      <w:bookmarkStart w:id="1145" w:name="_STATUTE_SS__db3419b9_c085_41f3_9788_39c"/>
      <w:bookmarkStart w:id="1146" w:name="_LINE__4_a89aafb0_00a1_40ba_8014_7507915"/>
      <w:bookmarkStart w:id="1147" w:name="_STATUTE_NUMBER__0ac623da_0f9b_4340_b42a"/>
      <w:bookmarkEnd w:id="1141"/>
      <w:bookmarkEnd w:id="1142"/>
      <w:bookmarkEnd w:id="1143"/>
      <w:bookmarkEnd w:id="1144"/>
      <w:bookmarkEnd w:id="1145"/>
      <w:r>
        <w:rPr>
          <w:rFonts w:eastAsia="Arial" w:cs="Arial" w:ascii="Arial" w:hAnsi="Arial"/>
          <w:b/>
          <w:u w:val="single"/>
        </w:rPr>
        <w:t>1</w:t>
      </w:r>
      <w:bookmarkEnd w:id="1147"/>
      <w:r>
        <w:rPr>
          <w:rFonts w:eastAsia="Arial" w:cs="Arial" w:ascii="Arial" w:hAnsi="Arial"/>
          <w:b/>
          <w:u w:val="single"/>
        </w:rPr>
        <w:t xml:space="preserve">.  </w:t>
      </w:r>
      <w:bookmarkStart w:id="1148" w:name="_STATUTE_HEADNOTE__f7646517_dbe5_42c0_a3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149" w:name="_STATUTE_CONTENT__58ef9990_03f7_42cf_93a"/>
      <w:bookmarkEnd w:id="1148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150" w:name="_LINE__5_11d697de_98d6_4963_955f_cfd73c6"/>
      <w:bookmarkEnd w:id="1146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1151" w:name="_LINE__6_918c0849_ea22_4b37_a877_3603960"/>
      <w:bookmarkEnd w:id="1150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152" w:name="_LINE__7_37998fab_de8a_4c05_940c_568398f"/>
      <w:bookmarkEnd w:id="1151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153" w:name="_LINE__8_f6193ef3_f11b_446f_b53e_e3cd4dd"/>
      <w:bookmarkEnd w:id="1152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1154" w:name="_LINE__9_9c59d1ce_d3cb_4439_aab2_153bbf4"/>
      <w:bookmarkEnd w:id="1153"/>
      <w:r>
        <w:rPr>
          <w:rFonts w:eastAsia="Arial" w:cs="Arial" w:ascii="Arial" w:hAnsi="Arial"/>
          <w:u w:val="single"/>
        </w:rPr>
        <w:t>chapter.</w:t>
      </w:r>
      <w:bookmarkEnd w:id="1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3_5a790910_e488_4b54_b8f6_757a7cec"/>
      <w:bookmarkStart w:id="1156" w:name="_STATUTE_SS__db3419b9_c085_41f3_9788_39c"/>
      <w:bookmarkStart w:id="1157" w:name="_PAR__4_d72c3edd_8c06_4397_bee9_117abe7b"/>
      <w:bookmarkStart w:id="1158" w:name="_STATUTE_SS__4eb75fd5_1258_4521_b93f_7d6"/>
      <w:bookmarkStart w:id="1159" w:name="_LINE__10_6e28f170_fbd6_435d_9a0b_a6318a"/>
      <w:bookmarkStart w:id="1160" w:name="_STATUTE_NUMBER__b2c6e874_bbb2_4221_a02a"/>
      <w:bookmarkEnd w:id="1155"/>
      <w:bookmarkEnd w:id="1156"/>
      <w:bookmarkEnd w:id="1149"/>
      <w:bookmarkEnd w:id="1157"/>
      <w:bookmarkEnd w:id="1158"/>
      <w:r>
        <w:rPr>
          <w:rFonts w:eastAsia="Arial" w:cs="Arial" w:ascii="Arial" w:hAnsi="Arial"/>
          <w:b/>
          <w:u w:val="single"/>
        </w:rPr>
        <w:t>2</w:t>
      </w:r>
      <w:bookmarkEnd w:id="1160"/>
      <w:r>
        <w:rPr>
          <w:rFonts w:eastAsia="Arial" w:cs="Arial" w:ascii="Arial" w:hAnsi="Arial"/>
          <w:b/>
          <w:u w:val="single"/>
        </w:rPr>
        <w:t xml:space="preserve">.  </w:t>
      </w:r>
      <w:bookmarkStart w:id="1161" w:name="_STATUTE_HEADNOTE__9d2457ac_376c_4312_ae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1162" w:name="_STATUTE_CONTENT__d92c4f8c_13f9_4df6_a03"/>
      <w:bookmarkEnd w:id="1161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163" w:name="_LINE__11_6b71431c_72da_4c6d_a784_67b251"/>
      <w:bookmarkEnd w:id="1159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1164" w:name="_LINE__12_16317406_116c_4d9c_b188_709c08"/>
      <w:bookmarkEnd w:id="1163"/>
      <w:r>
        <w:rPr>
          <w:rFonts w:eastAsia="Arial" w:cs="Arial" w:ascii="Arial" w:hAnsi="Arial"/>
          <w:u w:val="single"/>
        </w:rPr>
        <w:t>chapter.</w:t>
      </w:r>
      <w:bookmarkEnd w:id="1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5" w:name="_PAR__4_d72c3edd_8c06_4397_bee9_117abe7b"/>
      <w:bookmarkStart w:id="1166" w:name="_STATUTE_SS__4eb75fd5_1258_4521_b93f_7d6"/>
      <w:bookmarkStart w:id="1167" w:name="_PAR__5_742be296_fe07_4b24_b2f4_8a1254f0"/>
      <w:bookmarkStart w:id="1168" w:name="_STATUTE_SS__908afee7_03b7_45a4_805d_6b5"/>
      <w:bookmarkStart w:id="1169" w:name="_LINE__13_a87ad655_d87b_4a2f_bc10_0e8e95"/>
      <w:bookmarkStart w:id="1170" w:name="_STATUTE_NUMBER__d5a7f617_0eda_45cb_8f80"/>
      <w:bookmarkEnd w:id="1165"/>
      <w:bookmarkEnd w:id="1166"/>
      <w:bookmarkEnd w:id="1162"/>
      <w:bookmarkEnd w:id="1167"/>
      <w:bookmarkEnd w:id="1168"/>
      <w:r>
        <w:rPr>
          <w:rFonts w:eastAsia="Arial" w:cs="Arial" w:ascii="Arial" w:hAnsi="Arial"/>
          <w:b/>
          <w:u w:val="single"/>
        </w:rPr>
        <w:t>3</w:t>
      </w:r>
      <w:bookmarkEnd w:id="1170"/>
      <w:r>
        <w:rPr>
          <w:rFonts w:eastAsia="Arial" w:cs="Arial" w:ascii="Arial" w:hAnsi="Arial"/>
          <w:b/>
          <w:u w:val="single"/>
        </w:rPr>
        <w:t xml:space="preserve">.  </w:t>
      </w:r>
      <w:bookmarkStart w:id="1171" w:name="_STATUTE_HEADNOTE__411360fa_b9d1_4894_91"/>
      <w:r>
        <w:rPr>
          <w:rFonts w:eastAsia="Arial" w:cs="Arial" w:ascii="Arial" w:hAnsi="Arial"/>
          <w:b/>
          <w:u w:val="single"/>
        </w:rPr>
        <w:t xml:space="preserve">Synchronous encounter.  </w:t>
      </w:r>
      <w:bookmarkStart w:id="1172" w:name="_STATUTE_CONTENT__ed8fb45d_bff3_47bc_9e7"/>
      <w:bookmarkEnd w:id="1171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173" w:name="_LINE__14_a0a57fe1_209c_4dc7_bca9_353675"/>
      <w:bookmarkEnd w:id="1169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1174" w:name="_LINE__15_8d9de908_e2d5_423d_81b1_4a4d55"/>
      <w:bookmarkEnd w:id="1173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175" w:name="_LINE__16_731396f5_d5fd_4dd7_b978_2a1112"/>
      <w:bookmarkEnd w:id="1174"/>
      <w:r>
        <w:rPr>
          <w:rFonts w:eastAsia="Arial" w:cs="Arial" w:ascii="Arial" w:hAnsi="Arial"/>
          <w:u w:val="single"/>
        </w:rPr>
        <w:t>health care provider.</w:t>
      </w:r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PAR__5_742be296_fe07_4b24_b2f4_8a1254f0"/>
      <w:bookmarkStart w:id="1177" w:name="_STATUTE_SS__908afee7_03b7_45a4_805d_6b5"/>
      <w:bookmarkStart w:id="1178" w:name="_PAR__6_4c38e0cf_e147_4d72_a680_5f59b400"/>
      <w:bookmarkStart w:id="1179" w:name="_STATUTE_SS__ff436aed_1962_4f67_a3ef_4bd"/>
      <w:bookmarkStart w:id="1180" w:name="_LINE__17_4e249aeb_eacd_429b_af91_01141b"/>
      <w:bookmarkStart w:id="1181" w:name="_STATUTE_NUMBER__fc66df7b_162a_4c09_9483"/>
      <w:bookmarkEnd w:id="1176"/>
      <w:bookmarkEnd w:id="1177"/>
      <w:bookmarkEnd w:id="1172"/>
      <w:bookmarkEnd w:id="1178"/>
      <w:bookmarkEnd w:id="1179"/>
      <w:r>
        <w:rPr>
          <w:rFonts w:eastAsia="Arial" w:cs="Arial" w:ascii="Arial" w:hAnsi="Arial"/>
          <w:b/>
          <w:u w:val="single"/>
        </w:rPr>
        <w:t>4</w:t>
      </w:r>
      <w:bookmarkEnd w:id="1181"/>
      <w:r>
        <w:rPr>
          <w:rFonts w:eastAsia="Arial" w:cs="Arial" w:ascii="Arial" w:hAnsi="Arial"/>
          <w:b/>
          <w:u w:val="single"/>
        </w:rPr>
        <w:t xml:space="preserve">.  </w:t>
      </w:r>
      <w:bookmarkStart w:id="1182" w:name="_STATUTE_HEADNOTE__2226776a_4ccf_41b5_99"/>
      <w:r>
        <w:rPr>
          <w:rFonts w:eastAsia="Arial" w:cs="Arial" w:ascii="Arial" w:hAnsi="Arial"/>
          <w:b/>
          <w:u w:val="single"/>
        </w:rPr>
        <w:t xml:space="preserve">Telehealth services. </w:t>
      </w:r>
      <w:r>
        <w:rPr>
          <w:rFonts w:eastAsia="Arial" w:cs="Arial" w:ascii="Arial" w:hAnsi="Arial"/>
          <w:u w:val="single"/>
        </w:rPr>
        <w:t xml:space="preserve"> </w:t>
      </w:r>
      <w:bookmarkStart w:id="1183" w:name="_STATUTE_CONTENT__535e8eba_961e_4d83_837"/>
      <w:bookmarkEnd w:id="1182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184" w:name="_LINE__18_8acedd59_d740_431e_8fff_614932"/>
      <w:bookmarkEnd w:id="1180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185" w:name="_LINE__19_54623f5b_c60f_488d_86d6_3271a4"/>
      <w:bookmarkEnd w:id="1184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6_4c38e0cf_e147_4d72_a680_5f59b400"/>
      <w:bookmarkStart w:id="1187" w:name="_STATUTE_SS__ff436aed_1962_4f67_a3ef_4bd"/>
      <w:bookmarkStart w:id="1188" w:name="_PAR__7_825cc3da_7ea2_4422_bb14_7facd526"/>
      <w:bookmarkStart w:id="1189" w:name="_STATUTE_SS__269c9fad_9dc8_4226_8a77_3cf"/>
      <w:bookmarkStart w:id="1190" w:name="_LINE__20_4c441239_68bf_4789_8454_c2428f"/>
      <w:bookmarkStart w:id="1191" w:name="_STATUTE_NUMBER__f36a559b_2514_4a29_9574"/>
      <w:bookmarkEnd w:id="1186"/>
      <w:bookmarkEnd w:id="1187"/>
      <w:bookmarkEnd w:id="1183"/>
      <w:bookmarkEnd w:id="1188"/>
      <w:bookmarkEnd w:id="1189"/>
      <w:r>
        <w:rPr>
          <w:rFonts w:eastAsia="Arial" w:cs="Arial" w:ascii="Arial" w:hAnsi="Arial"/>
          <w:b/>
          <w:u w:val="single"/>
        </w:rPr>
        <w:t>5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373f7a21_f50c_4fb8_bb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193" w:name="_STATUTE_CONTENT__a373a8a2_982e_464e_96e"/>
      <w:bookmarkEnd w:id="1192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1194" w:name="_LINE__21_0da7b0f1_b779_4a10_9b61_f739f5"/>
      <w:bookmarkEnd w:id="1190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1195" w:name="_LINE__22_6cc5c1fd_fbc7_49e0_a6cd_51d0f9"/>
      <w:bookmarkEnd w:id="1194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1196" w:name="_LINE__23_135207c1_dd2e_44cf_84af_50b9c3"/>
      <w:bookmarkEnd w:id="1195"/>
      <w:r>
        <w:rPr>
          <w:rFonts w:eastAsia="Arial" w:cs="Arial" w:ascii="Arial" w:hAnsi="Arial"/>
          <w:u w:val="single"/>
        </w:rPr>
        <w:t>synchronous or asynchronous.</w:t>
      </w:r>
      <w:bookmarkEnd w:id="11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97" w:name="_STATUTE_S__e5e1077c_1196_480e_bf27_880a"/>
      <w:bookmarkStart w:id="1198" w:name="_PAR__7_825cc3da_7ea2_4422_bb14_7facd526"/>
      <w:bookmarkStart w:id="1199" w:name="_STATUTE_SS__269c9fad_9dc8_4226_8a77_3cf"/>
      <w:bookmarkStart w:id="1200" w:name="_STATUTE_S__1c8942b1_0972_4c7a_a116_4ff1"/>
      <w:bookmarkStart w:id="1201" w:name="_PAR__8_2782b414_5454_4f2f_83bf_8935a7cc"/>
      <w:bookmarkStart w:id="1202" w:name="_LINE__24_bb902493_e876_41d5_98d2_5457f9"/>
      <w:bookmarkEnd w:id="1197"/>
      <w:bookmarkEnd w:id="1198"/>
      <w:bookmarkEnd w:id="1199"/>
      <w:bookmarkEnd w:id="1193"/>
      <w:bookmarkEnd w:id="1200"/>
      <w:bookmarkEnd w:id="1201"/>
      <w:r>
        <w:rPr>
          <w:rFonts w:eastAsia="Arial" w:cs="Arial" w:ascii="Arial" w:hAnsi="Arial"/>
          <w:b/>
          <w:u w:val="single"/>
        </w:rPr>
        <w:t>§</w:t>
      </w:r>
      <w:bookmarkStart w:id="1203" w:name="_STATUTE_NUMBER__7e2695f8_3fa0_4b4b_b88a"/>
      <w:r>
        <w:rPr>
          <w:rFonts w:eastAsia="Arial" w:cs="Arial" w:ascii="Arial" w:hAnsi="Arial"/>
          <w:b/>
          <w:u w:val="single"/>
        </w:rPr>
        <w:t>3300-BB</w:t>
      </w:r>
      <w:bookmarkEnd w:id="1203"/>
      <w:r>
        <w:rPr>
          <w:rFonts w:eastAsia="Arial" w:cs="Arial" w:ascii="Arial" w:hAnsi="Arial"/>
          <w:b/>
          <w:u w:val="single"/>
        </w:rPr>
        <w:t xml:space="preserve">.  </w:t>
      </w:r>
      <w:bookmarkStart w:id="1204" w:name="_STATUTE_HEADNOTE__e034bf04_66e1_431c_a7"/>
      <w:r>
        <w:rPr>
          <w:rFonts w:eastAsia="Arial" w:cs="Arial" w:ascii="Arial" w:hAnsi="Arial"/>
          <w:b/>
          <w:u w:val="single"/>
        </w:rPr>
        <w:t>Telehealth services permitted</w:t>
      </w:r>
      <w:bookmarkEnd w:id="1202"/>
      <w:bookmarkEnd w:id="1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5" w:name="_PAR__8_2782b414_5454_4f2f_83bf_8935a7cc"/>
      <w:bookmarkStart w:id="1206" w:name="_PAR__9_ed8fd2af_ac71_45de_8ea1_abab1513"/>
      <w:bookmarkStart w:id="1207" w:name="_STATUTE_CONTENT__ee636a56_1bfc_45cb_89e"/>
      <w:bookmarkStart w:id="1208" w:name="_STATUTE_P__d9b2e6a3_fb21_408d_aa7b_ac45"/>
      <w:bookmarkStart w:id="1209" w:name="_LINE__25_8b93b188_ad27_499e_8616_71040b"/>
      <w:bookmarkEnd w:id="1205"/>
      <w:bookmarkEnd w:id="1206"/>
      <w:bookmarkEnd w:id="1207"/>
      <w:bookmarkEnd w:id="1208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1210" w:name="_LINE__26_505c1352_7879_4153_9346_4e0e93"/>
      <w:bookmarkEnd w:id="1209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1211" w:name="_LINE__27_e2cb4010_45ad_4191_af39_a64531"/>
      <w:bookmarkEnd w:id="1210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1212" w:name="_LINE__28_31e4cf16_176a_4b2e_ba34_72b8ed"/>
      <w:bookmarkEnd w:id="1211"/>
      <w:r>
        <w:rPr>
          <w:rFonts w:eastAsia="Arial" w:cs="Arial" w:ascii="Arial" w:hAnsi="Arial"/>
          <w:u w:val="single"/>
        </w:rPr>
        <w:t>of practice.</w:t>
      </w:r>
      <w:bookmarkEnd w:id="12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13" w:name="_STATUTE_S__1c8942b1_0972_4c7a_a116_4ff1"/>
      <w:bookmarkStart w:id="1214" w:name="_PAR__9_ed8fd2af_ac71_45de_8ea1_abab1513"/>
      <w:bookmarkStart w:id="1215" w:name="_STATUTE_CONTENT__ee636a56_1bfc_45cb_89e"/>
      <w:bookmarkStart w:id="1216" w:name="_STATUTE_P__d9b2e6a3_fb21_408d_aa7b_ac45"/>
      <w:bookmarkStart w:id="1217" w:name="_STATUTE_S__a1680547_6f53_42f7_926d_c635"/>
      <w:bookmarkStart w:id="1218" w:name="_PAR__10_05d4373d_b2c6_4988_ab75_009242d"/>
      <w:bookmarkStart w:id="1219" w:name="_LINE__29_38d32663_25f1_4452_8c2d_cba40f"/>
      <w:bookmarkEnd w:id="1213"/>
      <w:bookmarkEnd w:id="1214"/>
      <w:bookmarkEnd w:id="1215"/>
      <w:bookmarkEnd w:id="1216"/>
      <w:bookmarkEnd w:id="1217"/>
      <w:bookmarkEnd w:id="1218"/>
      <w:r>
        <w:rPr>
          <w:rFonts w:eastAsia="Arial" w:cs="Arial" w:ascii="Arial" w:hAnsi="Arial"/>
          <w:b/>
          <w:u w:val="single"/>
        </w:rPr>
        <w:t>§</w:t>
      </w:r>
      <w:bookmarkStart w:id="1220" w:name="_STATUTE_NUMBER__a18c444c_c7ee_4812_a72b"/>
      <w:r>
        <w:rPr>
          <w:rFonts w:eastAsia="Arial" w:cs="Arial" w:ascii="Arial" w:hAnsi="Arial"/>
          <w:b/>
          <w:u w:val="single"/>
        </w:rPr>
        <w:t>3300-CC</w:t>
      </w:r>
      <w:bookmarkEnd w:id="1220"/>
      <w:r>
        <w:rPr>
          <w:rFonts w:eastAsia="Arial" w:cs="Arial" w:ascii="Arial" w:hAnsi="Arial"/>
          <w:b/>
          <w:u w:val="single"/>
        </w:rPr>
        <w:t xml:space="preserve">.  </w:t>
      </w:r>
      <w:bookmarkStart w:id="1221" w:name="_STATUTE_HEADNOTE__a07c37ea_32b4_4444_88"/>
      <w:r>
        <w:rPr>
          <w:rFonts w:eastAsia="Arial" w:cs="Arial" w:ascii="Arial" w:hAnsi="Arial"/>
          <w:b/>
          <w:u w:val="single"/>
        </w:rPr>
        <w:t>Confidentiality</w:t>
      </w:r>
      <w:bookmarkEnd w:id="1219"/>
      <w:bookmarkEnd w:id="12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2" w:name="_PAR__10_05d4373d_b2c6_4988_ab75_009242d"/>
      <w:bookmarkStart w:id="1223" w:name="_PAR__11_b32e907e_cb6d_479e_9435_b9d0195"/>
      <w:bookmarkStart w:id="1224" w:name="_STATUTE_CONTENT__24dc8037_a095_4c72_962"/>
      <w:bookmarkStart w:id="1225" w:name="_STATUTE_P__89ddfa37_0ac5_40f5_8c1e_ad7f"/>
      <w:bookmarkStart w:id="1226" w:name="_LINE__30_7ecc2d8b_78d4_4642_bb85_755eb6"/>
      <w:bookmarkEnd w:id="1222"/>
      <w:bookmarkEnd w:id="1223"/>
      <w:bookmarkEnd w:id="1224"/>
      <w:bookmarkEnd w:id="1225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1227" w:name="_LINE__31_af525bea_8b91_41b0_a5fe_d29983"/>
      <w:bookmarkEnd w:id="1226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12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8" w:name="_STATUTE_S__a1680547_6f53_42f7_926d_c635"/>
      <w:bookmarkStart w:id="1229" w:name="_PAR__11_b32e907e_cb6d_479e_9435_b9d0195"/>
      <w:bookmarkStart w:id="1230" w:name="_STATUTE_CONTENT__24dc8037_a095_4c72_962"/>
      <w:bookmarkStart w:id="1231" w:name="_STATUTE_P__89ddfa37_0ac5_40f5_8c1e_ad7f"/>
      <w:bookmarkStart w:id="1232" w:name="_STATUTE_S__a3a57bc0_08fd_4873_b9b7_1b06"/>
      <w:bookmarkStart w:id="1233" w:name="_PAR__12_4f1c0cb1_6cae_4ad0_8a44_b62e339"/>
      <w:bookmarkStart w:id="1234" w:name="_LINE__32_f1653fd5_a854_4e3f_a8fd_7dafe9"/>
      <w:bookmarkEnd w:id="1228"/>
      <w:bookmarkEnd w:id="1229"/>
      <w:bookmarkEnd w:id="1230"/>
      <w:bookmarkEnd w:id="1231"/>
      <w:bookmarkEnd w:id="1232"/>
      <w:bookmarkEnd w:id="1233"/>
      <w:r>
        <w:rPr>
          <w:rFonts w:eastAsia="Arial" w:cs="Arial" w:ascii="Arial" w:hAnsi="Arial"/>
          <w:b/>
          <w:u w:val="single"/>
        </w:rPr>
        <w:t>§</w:t>
      </w:r>
      <w:bookmarkStart w:id="1235" w:name="_STATUTE_NUMBER__9026be94_e20e_4bc7_bdba"/>
      <w:r>
        <w:rPr>
          <w:rFonts w:eastAsia="Arial" w:cs="Arial" w:ascii="Arial" w:hAnsi="Arial"/>
          <w:b/>
          <w:u w:val="single"/>
        </w:rPr>
        <w:t>3300-DD</w:t>
      </w:r>
      <w:bookmarkEnd w:id="1235"/>
      <w:r>
        <w:rPr>
          <w:rFonts w:eastAsia="Arial" w:cs="Arial" w:ascii="Arial" w:hAnsi="Arial"/>
          <w:b/>
          <w:u w:val="single"/>
        </w:rPr>
        <w:t xml:space="preserve">.  </w:t>
      </w:r>
      <w:bookmarkStart w:id="1236" w:name="_STATUTE_HEADNOTE__62d5cfa0_b35a_4cee_9c"/>
      <w:r>
        <w:rPr>
          <w:rFonts w:eastAsia="Arial" w:cs="Arial" w:ascii="Arial" w:hAnsi="Arial"/>
          <w:b/>
          <w:u w:val="single"/>
        </w:rPr>
        <w:t>Professional responsibility</w:t>
      </w:r>
      <w:bookmarkEnd w:id="1234"/>
      <w:bookmarkEnd w:id="1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7" w:name="_PAR__12_4f1c0cb1_6cae_4ad0_8a44_b62e339"/>
      <w:bookmarkStart w:id="1238" w:name="_PAR__13_f07637c6_0efa_4ba0_b7d3_cfa9f9c"/>
      <w:bookmarkStart w:id="1239" w:name="_STATUTE_CONTENT__e7da2042_c0a0_44ff_817"/>
      <w:bookmarkStart w:id="1240" w:name="_STATUTE_P__11cb96ad_a8aa_4dd5_a5d6_7ce5"/>
      <w:bookmarkStart w:id="1241" w:name="_LINE__33_e0075b62_b505_4e6d_bdbe_32008c"/>
      <w:bookmarkEnd w:id="1237"/>
      <w:bookmarkEnd w:id="1238"/>
      <w:bookmarkEnd w:id="1239"/>
      <w:bookmarkEnd w:id="1240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1242" w:name="_LINE__34_d21c04b1_779c_450b_9021_07d328"/>
      <w:bookmarkEnd w:id="1241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1243" w:name="_LINE__35_fa8dea4e_03b7_49f7_b95c_38736c"/>
      <w:bookmarkEnd w:id="1242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124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44" w:name="_STATUTE_S__a3a57bc0_08fd_4873_b9b7_1b06"/>
      <w:bookmarkStart w:id="1245" w:name="_PAR__13_f07637c6_0efa_4ba0_b7d3_cfa9f9c"/>
      <w:bookmarkStart w:id="1246" w:name="_STATUTE_CONTENT__e7da2042_c0a0_44ff_817"/>
      <w:bookmarkStart w:id="1247" w:name="_STATUTE_P__11cb96ad_a8aa_4dd5_a5d6_7ce5"/>
      <w:bookmarkStart w:id="1248" w:name="_STATUTE_S__4ed9bcd8_cd91_4d2c_8645_659f"/>
      <w:bookmarkStart w:id="1249" w:name="_PAR__14_7ba2998d_6497_4514_8150_4850a7f"/>
      <w:bookmarkStart w:id="1250" w:name="_LINE__36_7b11edbc_5db5_4d81_a1bf_128e4e"/>
      <w:bookmarkEnd w:id="1244"/>
      <w:bookmarkEnd w:id="1245"/>
      <w:bookmarkEnd w:id="1246"/>
      <w:bookmarkEnd w:id="1247"/>
      <w:bookmarkEnd w:id="1248"/>
      <w:bookmarkEnd w:id="1249"/>
      <w:r>
        <w:rPr>
          <w:rFonts w:eastAsia="Arial" w:cs="Arial" w:ascii="Arial" w:hAnsi="Arial"/>
          <w:b/>
          <w:u w:val="single"/>
        </w:rPr>
        <w:t>§</w:t>
      </w:r>
      <w:bookmarkStart w:id="1251" w:name="_STATUTE_NUMBER__079cd554_0f99_4b08_b86b"/>
      <w:r>
        <w:rPr>
          <w:rFonts w:eastAsia="Arial" w:cs="Arial" w:ascii="Arial" w:hAnsi="Arial"/>
          <w:b/>
          <w:u w:val="single"/>
        </w:rPr>
        <w:t>3300-EE</w:t>
      </w:r>
      <w:bookmarkEnd w:id="1251"/>
      <w:r>
        <w:rPr>
          <w:rFonts w:eastAsia="Arial" w:cs="Arial" w:ascii="Arial" w:hAnsi="Arial"/>
          <w:b/>
          <w:u w:val="single"/>
        </w:rPr>
        <w:t xml:space="preserve">.  </w:t>
      </w:r>
      <w:bookmarkStart w:id="1252" w:name="_STATUTE_HEADNOTE__d7b3370e_bb47_4599_90"/>
      <w:r>
        <w:rPr>
          <w:rFonts w:eastAsia="Arial" w:cs="Arial" w:ascii="Arial" w:hAnsi="Arial"/>
          <w:b/>
          <w:u w:val="single"/>
        </w:rPr>
        <w:t>Rulemaking</w:t>
      </w:r>
      <w:bookmarkEnd w:id="1250"/>
      <w:bookmarkEnd w:id="1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3" w:name="_PAR__14_7ba2998d_6497_4514_8150_4850a7f"/>
      <w:bookmarkStart w:id="1254" w:name="_PAR__15_c5d3db2a_663e_48b7_b2d6_944b85a"/>
      <w:bookmarkStart w:id="1255" w:name="_STATUTE_P__6cd954a0_31bd_4ab6_9b3e_3c84"/>
      <w:bookmarkStart w:id="1256" w:name="_STATUTE_CONTENT__82d046f4_7539_4265_aa3"/>
      <w:bookmarkStart w:id="1257" w:name="_LINE__37_3dfae028_88d2_41a5_8b00_33e5ea"/>
      <w:bookmarkEnd w:id="1253"/>
      <w:bookmarkEnd w:id="1254"/>
      <w:bookmarkEnd w:id="1255"/>
      <w:bookmarkEnd w:id="1256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1258" w:name="_LINE__38_0b1f19ee_1a47_46ca_8b18_7caf0c"/>
      <w:bookmarkEnd w:id="1257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1259" w:name="_LINE__39_a66ffcd1_b327_48e8_b34c_ac7c9a"/>
      <w:bookmarkEnd w:id="1258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1260" w:name="_LINE__40_11a2e572_c125_4508_8db0_31e2c5"/>
      <w:bookmarkEnd w:id="1259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r>
        <w:rPr>
          <w:rFonts w:eastAsia="Arial" w:cs="Arial" w:ascii="Arial" w:hAnsi="Arial"/>
        </w:rPr>
        <w:t xml:space="preserve">  </w:t>
      </w:r>
      <w:bookmarkEnd w:id="1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1" w:name="_BILL_SECTION__8b2da9be_e69c_4f7e_a10f_f"/>
      <w:bookmarkStart w:id="1262" w:name="_PROCESSED_CHANGE__da5ea0b4_4a8a_4e00_8b"/>
      <w:bookmarkStart w:id="1263" w:name="_STATUTE_SC__5440fb28_e8ab_4903_a0a2_364"/>
      <w:bookmarkStart w:id="1264" w:name="_STATUTE_S__4ed9bcd8_cd91_4d2c_8645_659f"/>
      <w:bookmarkStart w:id="1265" w:name="_PAR__15_c5d3db2a_663e_48b7_b2d6_944b85a"/>
      <w:bookmarkStart w:id="1266" w:name="_STATUTE_P__6cd954a0_31bd_4ab6_9b3e_3c84"/>
      <w:bookmarkStart w:id="1267" w:name="_STATUTE_CONTENT__82d046f4_7539_4265_aa3"/>
      <w:bookmarkStart w:id="1268" w:name="_BILL_SECTION__fa18e771_9cab_47c8_9e18_5"/>
      <w:bookmarkStart w:id="1269" w:name="_PAR__16_a7ddfe61_84a1_43e3_a116_afbceaf"/>
      <w:bookmarkStart w:id="1270" w:name="_BILL_SECTION_HEADER__0099b16c_e0d3_46f5"/>
      <w:bookmarkStart w:id="1271" w:name="_LINE__41_21c77ffd_a5ec_4aec_9ee7_de72ca"/>
      <w:bookmarkEnd w:id="1261"/>
      <w:bookmarkEnd w:id="1262"/>
      <w:bookmarkEnd w:id="1263"/>
      <w:bookmarkEnd w:id="1264"/>
      <w:bookmarkEnd w:id="1265"/>
      <w:bookmarkEnd w:id="1266"/>
      <w:bookmarkEnd w:id="1267"/>
      <w:bookmarkEnd w:id="1268"/>
      <w:bookmarkEnd w:id="1269"/>
      <w:bookmarkEnd w:id="1270"/>
      <w:r>
        <w:rPr>
          <w:rFonts w:eastAsia="Arial" w:cs="Arial" w:ascii="Arial" w:hAnsi="Arial"/>
          <w:b/>
          <w:sz w:val="24"/>
        </w:rPr>
        <w:t xml:space="preserve">Sec. </w:t>
      </w:r>
      <w:bookmarkStart w:id="1272" w:name="_BILL_SECTION_NUMBER__0f1c9034_8ead_49dc"/>
      <w:r>
        <w:rPr>
          <w:rFonts w:eastAsia="Arial" w:cs="Arial" w:ascii="Arial" w:hAnsi="Arial"/>
          <w:b/>
          <w:sz w:val="24"/>
        </w:rPr>
        <w:t>10</w:t>
      </w:r>
      <w:bookmarkEnd w:id="1272"/>
      <w:r>
        <w:rPr>
          <w:rFonts w:eastAsia="Arial" w:cs="Arial" w:ascii="Arial" w:hAnsi="Arial"/>
          <w:b/>
          <w:sz w:val="24"/>
        </w:rPr>
        <w:t>.  32 MRSA c. 51, sub-c. 4</w:t>
      </w:r>
      <w:r>
        <w:rPr>
          <w:rFonts w:eastAsia="Arial" w:cs="Arial" w:ascii="Arial" w:hAnsi="Arial"/>
        </w:rPr>
        <w:t xml:space="preserve"> is enacted to read:</w:t>
      </w:r>
      <w:bookmarkEnd w:id="12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273" w:name="_PAGE__9_6bb2dd78_598f_45d0_80da_4225f3c"/>
      <w:bookmarkStart w:id="1274" w:name="_PAR__16_a7ddfe61_84a1_43e3_a116_afbceaf"/>
      <w:bookmarkStart w:id="1275" w:name="_BILL_SECTION_HEADER__0099b16c_e0d3_46f5"/>
      <w:bookmarkStart w:id="1276" w:name="_PROCESSED_CHANGE__a0351687_4eaa_4ca7_96"/>
      <w:bookmarkStart w:id="1277" w:name="_STATUTE_SC__534e2dbe_e65d_4855_8723_d84"/>
      <w:bookmarkStart w:id="1278" w:name="_PAGE__10_d229a8f6_f197_4f65_875a_0f62bf"/>
      <w:bookmarkStart w:id="1279" w:name="_PAR__1_574167f1_a6f6_4973_9760_565a4f3b"/>
      <w:bookmarkStart w:id="1280" w:name="_LINE__1_803554fa_760a_40b9_861c_697ab17"/>
      <w:bookmarkEnd w:id="1273"/>
      <w:bookmarkEnd w:id="1274"/>
      <w:bookmarkEnd w:id="1275"/>
      <w:bookmarkEnd w:id="1276"/>
      <w:bookmarkEnd w:id="1277"/>
      <w:bookmarkEnd w:id="1279"/>
      <w:r>
        <w:rPr>
          <w:rFonts w:eastAsia="Arial" w:cs="Arial" w:ascii="Arial" w:hAnsi="Arial"/>
          <w:b/>
          <w:u w:val="single"/>
        </w:rPr>
        <w:t xml:space="preserve">SUBCHAPTER </w:t>
      </w:r>
      <w:bookmarkStart w:id="1281" w:name="_STATUTE_NUMBER__7d1c5fbd_3727_42a6_b743"/>
      <w:r>
        <w:rPr>
          <w:rFonts w:eastAsia="Arial" w:cs="Arial" w:ascii="Arial" w:hAnsi="Arial"/>
          <w:b/>
          <w:u w:val="single"/>
        </w:rPr>
        <w:t>4</w:t>
      </w:r>
      <w:bookmarkEnd w:id="1280"/>
      <w:bookmarkEnd w:id="12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282" w:name="_PAR__1_574167f1_a6f6_4973_9760_565a4f3b"/>
      <w:bookmarkStart w:id="1283" w:name="_PAR__2_9e301cb0_b899_4c50_b0c1_ef33fefb"/>
      <w:bookmarkStart w:id="1284" w:name="_LINE__2_da11906c_cd0b_47ed_a7d1_0465427"/>
      <w:bookmarkStart w:id="1285" w:name="_STATUTE_HEADNOTE__8a88d064_b7dd_4704_aa"/>
      <w:bookmarkEnd w:id="1282"/>
      <w:bookmarkEnd w:id="1283"/>
      <w:r>
        <w:rPr>
          <w:rFonts w:eastAsia="Arial" w:cs="Arial" w:ascii="Arial" w:hAnsi="Arial"/>
          <w:b/>
          <w:u w:val="single"/>
        </w:rPr>
        <w:t>TELEHEALTH SERVICES</w:t>
      </w:r>
      <w:bookmarkEnd w:id="1284"/>
      <w:bookmarkEnd w:id="12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86" w:name="_PAR__2_9e301cb0_b899_4c50_b0c1_ef33fefb"/>
      <w:bookmarkStart w:id="1287" w:name="_STATUTE_S__93f14124_8d56_49d4_bfa4_e4eb"/>
      <w:bookmarkStart w:id="1288" w:name="_PAR__3_52bbb58e_6a7f_4af1_abcf_51fdbdad"/>
      <w:bookmarkStart w:id="1289" w:name="_LINE__3_9ab9945a_9c79_4389_adf3_2eea6d7"/>
      <w:bookmarkEnd w:id="1286"/>
      <w:bookmarkEnd w:id="1287"/>
      <w:bookmarkEnd w:id="1288"/>
      <w:r>
        <w:rPr>
          <w:rFonts w:eastAsia="Arial" w:cs="Arial" w:ascii="Arial" w:hAnsi="Arial"/>
          <w:b/>
          <w:u w:val="single"/>
        </w:rPr>
        <w:t>§</w:t>
      </w:r>
      <w:bookmarkStart w:id="1290" w:name="_STATUTE_NUMBER__78a9f611_c907_4b1e_98e6"/>
      <w:r>
        <w:rPr>
          <w:rFonts w:eastAsia="Arial" w:cs="Arial" w:ascii="Arial" w:hAnsi="Arial"/>
          <w:b/>
          <w:u w:val="single"/>
        </w:rPr>
        <w:t>3661</w:t>
      </w:r>
      <w:bookmarkEnd w:id="1290"/>
      <w:r>
        <w:rPr>
          <w:rFonts w:eastAsia="Arial" w:cs="Arial" w:ascii="Arial" w:hAnsi="Arial"/>
          <w:b/>
          <w:u w:val="single"/>
        </w:rPr>
        <w:t xml:space="preserve">.  </w:t>
      </w:r>
      <w:bookmarkStart w:id="1291" w:name="_STATUTE_HEADNOTE__38f8db1f_7836_4842_a4"/>
      <w:r>
        <w:rPr>
          <w:rFonts w:eastAsia="Arial" w:cs="Arial" w:ascii="Arial" w:hAnsi="Arial"/>
          <w:b/>
          <w:u w:val="single"/>
        </w:rPr>
        <w:t xml:space="preserve">Definitions </w:t>
      </w:r>
      <w:bookmarkEnd w:id="1289"/>
      <w:bookmarkEnd w:id="1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2" w:name="_PAR__3_52bbb58e_6a7f_4af1_abcf_51fdbdad"/>
      <w:bookmarkStart w:id="1293" w:name="_PAR__4_68e9ddfc_8d15_4b23_8d98_122e1709"/>
      <w:bookmarkStart w:id="1294" w:name="_STATUTE_CONTENT__bfc524b5_96cc_4886_89c"/>
      <w:bookmarkStart w:id="1295" w:name="_STATUTE_P__30d5b138_38c0_4063_b6c8_a916"/>
      <w:bookmarkStart w:id="1296" w:name="_LINE__4_d91427a4_cebf_4d90_8240_a53f348"/>
      <w:bookmarkEnd w:id="1292"/>
      <w:bookmarkEnd w:id="1293"/>
      <w:bookmarkEnd w:id="1294"/>
      <w:bookmarkEnd w:id="1295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297" w:name="_LINE__5_05002d0f_9873_4e82_a6ac_a490abb"/>
      <w:bookmarkEnd w:id="1296"/>
      <w:r>
        <w:rPr>
          <w:rFonts w:eastAsia="Arial" w:cs="Arial" w:ascii="Arial" w:hAnsi="Arial"/>
          <w:u w:val="single"/>
        </w:rPr>
        <w:t>have the following meanings.</w:t>
      </w:r>
      <w:bookmarkEnd w:id="1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8" w:name="_PAR__4_68e9ddfc_8d15_4b23_8d98_122e1709"/>
      <w:bookmarkStart w:id="1299" w:name="_STATUTE_CONTENT__bfc524b5_96cc_4886_89c"/>
      <w:bookmarkStart w:id="1300" w:name="_STATUTE_P__30d5b138_38c0_4063_b6c8_a916"/>
      <w:bookmarkStart w:id="1301" w:name="_PAR__5_822f3bf7_c2dd_4d76_9f78_9f21bbde"/>
      <w:bookmarkStart w:id="1302" w:name="_STATUTE_SS__ed7697f5_6acd_4bcd_a863_955"/>
      <w:bookmarkStart w:id="1303" w:name="_LINE__6_9a520134_35cf_4e70_b9c8_79aeeb7"/>
      <w:bookmarkStart w:id="1304" w:name="_STATUTE_NUMBER__faf11a6a_772a_4354_9c9e"/>
      <w:bookmarkEnd w:id="1298"/>
      <w:bookmarkEnd w:id="1299"/>
      <w:bookmarkEnd w:id="1300"/>
      <w:bookmarkEnd w:id="1301"/>
      <w:bookmarkEnd w:id="1302"/>
      <w:r>
        <w:rPr>
          <w:rFonts w:eastAsia="Arial" w:cs="Arial" w:ascii="Arial" w:hAnsi="Arial"/>
          <w:b/>
          <w:u w:val="single"/>
        </w:rPr>
        <w:t>1</w:t>
      </w:r>
      <w:bookmarkEnd w:id="1304"/>
      <w:r>
        <w:rPr>
          <w:rFonts w:eastAsia="Arial" w:cs="Arial" w:ascii="Arial" w:hAnsi="Arial"/>
          <w:b/>
          <w:u w:val="single"/>
        </w:rPr>
        <w:t xml:space="preserve">.  </w:t>
      </w:r>
      <w:bookmarkStart w:id="1305" w:name="_STATUTE_HEADNOTE__43597892_4817_4803_9a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306" w:name="_STATUTE_CONTENT__7f710926_0da8_4724_b69"/>
      <w:bookmarkEnd w:id="1305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307" w:name="_LINE__7_6b132ce2_c14e_451f_b4ae_a4cbd0a"/>
      <w:bookmarkEnd w:id="1303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1308" w:name="_LINE__8_3eb49345_18cb_4661_aef7_d259c9c"/>
      <w:bookmarkEnd w:id="1307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309" w:name="_LINE__9_48c2d13e_17cd_4243_9714_fa9fe59"/>
      <w:bookmarkEnd w:id="1308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310" w:name="_LINE__10_99a447d8_6fb0_4e7a_89ea_2aa689"/>
      <w:bookmarkEnd w:id="1309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1311" w:name="_LINE__11_cc216927_df09_4bfd_9814_db900d"/>
      <w:bookmarkEnd w:id="1310"/>
      <w:r>
        <w:rPr>
          <w:rFonts w:eastAsia="Arial" w:cs="Arial" w:ascii="Arial" w:hAnsi="Arial"/>
          <w:u w:val="single"/>
        </w:rPr>
        <w:t>chapter.</w:t>
      </w:r>
      <w:bookmarkEnd w:id="1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2" w:name="_PAR__5_822f3bf7_c2dd_4d76_9f78_9f21bbde"/>
      <w:bookmarkStart w:id="1313" w:name="_STATUTE_SS__ed7697f5_6acd_4bcd_a863_955"/>
      <w:bookmarkStart w:id="1314" w:name="_PAR__6_9514f421_0cd8_486d_80fd_da54e224"/>
      <w:bookmarkStart w:id="1315" w:name="_STATUTE_SS__f68d98b2_ce8a_46d3_bea1_8fc"/>
      <w:bookmarkStart w:id="1316" w:name="_LINE__12_7e7e0aaa_2bb7_430b_82a5_b35c35"/>
      <w:bookmarkStart w:id="1317" w:name="_STATUTE_NUMBER__81e1e36a_f157_4e61_b6ad"/>
      <w:bookmarkEnd w:id="1312"/>
      <w:bookmarkEnd w:id="1313"/>
      <w:bookmarkEnd w:id="1306"/>
      <w:bookmarkEnd w:id="1314"/>
      <w:bookmarkEnd w:id="1315"/>
      <w:r>
        <w:rPr>
          <w:rFonts w:eastAsia="Arial" w:cs="Arial" w:ascii="Arial" w:hAnsi="Arial"/>
          <w:b/>
          <w:u w:val="single"/>
        </w:rPr>
        <w:t>2</w:t>
      </w:r>
      <w:bookmarkEnd w:id="1317"/>
      <w:r>
        <w:rPr>
          <w:rFonts w:eastAsia="Arial" w:cs="Arial" w:ascii="Arial" w:hAnsi="Arial"/>
          <w:b/>
          <w:u w:val="single"/>
        </w:rPr>
        <w:t xml:space="preserve">.  </w:t>
      </w:r>
      <w:bookmarkStart w:id="1318" w:name="_STATUTE_HEADNOTE__44dc2409_782a_4993_a8"/>
      <w:r>
        <w:rPr>
          <w:rFonts w:eastAsia="Arial" w:cs="Arial" w:ascii="Arial" w:hAnsi="Arial"/>
          <w:b/>
          <w:u w:val="single"/>
        </w:rPr>
        <w:t xml:space="preserve">Store and forward transfer. </w:t>
      </w:r>
      <w:r>
        <w:rPr>
          <w:rFonts w:eastAsia="Arial" w:cs="Arial" w:ascii="Arial" w:hAnsi="Arial"/>
          <w:u w:val="single"/>
        </w:rPr>
        <w:t xml:space="preserve"> </w:t>
      </w:r>
      <w:bookmarkStart w:id="1319" w:name="_STATUTE_CONTENT__155a3989_f1f2_4b18_a96"/>
      <w:bookmarkEnd w:id="1318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320" w:name="_LINE__13_ea77175b_b25a_4db2_ba12_1d8ba6"/>
      <w:bookmarkEnd w:id="1316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1321" w:name="_LINE__14_af4cd64a_d530_4a59_b490_1b8ef5"/>
      <w:bookmarkEnd w:id="1320"/>
      <w:r>
        <w:rPr>
          <w:rFonts w:eastAsia="Arial" w:cs="Arial" w:ascii="Arial" w:hAnsi="Arial"/>
          <w:u w:val="single"/>
        </w:rPr>
        <w:t>chapter.</w:t>
      </w:r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2" w:name="_PAR__6_9514f421_0cd8_486d_80fd_da54e224"/>
      <w:bookmarkStart w:id="1323" w:name="_STATUTE_SS__f68d98b2_ce8a_46d3_bea1_8fc"/>
      <w:bookmarkStart w:id="1324" w:name="_PAR__7_9dbbabed_eecf_4001_9f07_79599108"/>
      <w:bookmarkStart w:id="1325" w:name="_STATUTE_SS__5d43e526_6430_437f_ac04_34a"/>
      <w:bookmarkStart w:id="1326" w:name="_LINE__15_db023f0d_c10f_4298_bbd5_879c1f"/>
      <w:bookmarkStart w:id="1327" w:name="_STATUTE_NUMBER__742be18a_2459_416f_8081"/>
      <w:bookmarkEnd w:id="1322"/>
      <w:bookmarkEnd w:id="1323"/>
      <w:bookmarkEnd w:id="1319"/>
      <w:bookmarkEnd w:id="1324"/>
      <w:bookmarkEnd w:id="1325"/>
      <w:r>
        <w:rPr>
          <w:rFonts w:eastAsia="Arial" w:cs="Arial" w:ascii="Arial" w:hAnsi="Arial"/>
          <w:b/>
          <w:u w:val="single"/>
        </w:rPr>
        <w:t>3</w:t>
      </w:r>
      <w:bookmarkEnd w:id="1327"/>
      <w:r>
        <w:rPr>
          <w:rFonts w:eastAsia="Arial" w:cs="Arial" w:ascii="Arial" w:hAnsi="Arial"/>
          <w:b/>
          <w:u w:val="single"/>
        </w:rPr>
        <w:t xml:space="preserve">.  </w:t>
      </w:r>
      <w:bookmarkStart w:id="1328" w:name="_STATUTE_HEADNOTE__0c42114a_f68b_4790_a1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329" w:name="_STATUTE_CONTENT__e477b8aa_2d2d_4d8d_a01"/>
      <w:bookmarkEnd w:id="1328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330" w:name="_LINE__16_20d4877c_9834_47c7_bd2f_f87dbe"/>
      <w:bookmarkEnd w:id="1326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1331" w:name="_LINE__17_9f622c6d_d023_4edd_96fa_f8a20e"/>
      <w:bookmarkEnd w:id="1330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332" w:name="_LINE__18_b1cd8beb_0e1f_4086_882e_c1d35e"/>
      <w:bookmarkEnd w:id="1331"/>
      <w:r>
        <w:rPr>
          <w:rFonts w:eastAsia="Arial" w:cs="Arial" w:ascii="Arial" w:hAnsi="Arial"/>
          <w:u w:val="single"/>
        </w:rPr>
        <w:t>health care provider.</w:t>
      </w:r>
      <w:bookmarkEnd w:id="1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3" w:name="_PAR__7_9dbbabed_eecf_4001_9f07_79599108"/>
      <w:bookmarkStart w:id="1334" w:name="_STATUTE_SS__5d43e526_6430_437f_ac04_34a"/>
      <w:bookmarkStart w:id="1335" w:name="_PAR__8_7416e1f3_5063_46ed_ba53_87c931f2"/>
      <w:bookmarkStart w:id="1336" w:name="_STATUTE_SS__050222a0_c2d2_47b9_ad74_565"/>
      <w:bookmarkStart w:id="1337" w:name="_LINE__19_9a5f1852_c3fe_4bc8_a967_86d3ba"/>
      <w:bookmarkStart w:id="1338" w:name="_STATUTE_NUMBER__4878bd0b_f5a9_49b7_96df"/>
      <w:bookmarkEnd w:id="1333"/>
      <w:bookmarkEnd w:id="1334"/>
      <w:bookmarkEnd w:id="1329"/>
      <w:bookmarkEnd w:id="1335"/>
      <w:bookmarkEnd w:id="1336"/>
      <w:r>
        <w:rPr>
          <w:rFonts w:eastAsia="Arial" w:cs="Arial" w:ascii="Arial" w:hAnsi="Arial"/>
          <w:b/>
          <w:u w:val="single"/>
        </w:rPr>
        <w:t>4</w:t>
      </w:r>
      <w:bookmarkEnd w:id="1338"/>
      <w:r>
        <w:rPr>
          <w:rFonts w:eastAsia="Arial" w:cs="Arial" w:ascii="Arial" w:hAnsi="Arial"/>
          <w:b/>
          <w:u w:val="single"/>
        </w:rPr>
        <w:t xml:space="preserve">.  </w:t>
      </w:r>
      <w:bookmarkStart w:id="1339" w:name="_STATUTE_HEADNOTE__a3a7f73c_22ca_4c4a_8d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340" w:name="_STATUTE_CONTENT__1c510c23_1437_464c_808"/>
      <w:bookmarkEnd w:id="1339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341" w:name="_LINE__20_4518fd21_a6ff_48c9_86c8_b2bbee"/>
      <w:bookmarkEnd w:id="1337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342" w:name="_LINE__21_3fb48491_7a69_40f8_a19c_42819d"/>
      <w:bookmarkEnd w:id="1341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PAR__8_7416e1f3_5063_46ed_ba53_87c931f2"/>
      <w:bookmarkStart w:id="1344" w:name="_STATUTE_SS__050222a0_c2d2_47b9_ad74_565"/>
      <w:bookmarkStart w:id="1345" w:name="_PAR__9_0528d258_6d8e_4798_8419_c89d4806"/>
      <w:bookmarkStart w:id="1346" w:name="_STATUTE_SS__15790d69_be97_405e_9543_0b2"/>
      <w:bookmarkStart w:id="1347" w:name="_LINE__22_c7679f85_bae3_49ad_99eb_8a6213"/>
      <w:bookmarkStart w:id="1348" w:name="_STATUTE_NUMBER__8737aca4_ae32_49fb_8726"/>
      <w:bookmarkEnd w:id="1343"/>
      <w:bookmarkEnd w:id="1344"/>
      <w:bookmarkEnd w:id="1340"/>
      <w:bookmarkEnd w:id="1345"/>
      <w:bookmarkEnd w:id="1346"/>
      <w:r>
        <w:rPr>
          <w:rFonts w:eastAsia="Arial" w:cs="Arial" w:ascii="Arial" w:hAnsi="Arial"/>
          <w:b/>
          <w:u w:val="single"/>
        </w:rPr>
        <w:t>5</w:t>
      </w:r>
      <w:bookmarkEnd w:id="1348"/>
      <w:r>
        <w:rPr>
          <w:rFonts w:eastAsia="Arial" w:cs="Arial" w:ascii="Arial" w:hAnsi="Arial"/>
          <w:b/>
          <w:u w:val="single"/>
        </w:rPr>
        <w:t xml:space="preserve">.  </w:t>
      </w:r>
      <w:bookmarkStart w:id="1349" w:name="_STATUTE_HEADNOTE__70035908_0e64_4afb_8b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350" w:name="_STATUTE_CONTENT__80c144b1_fac4_4e1e_ade"/>
      <w:bookmarkEnd w:id="1349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1351" w:name="_LINE__23_d570c2f3_92f6_4846_9371_c8bfdc"/>
      <w:bookmarkEnd w:id="1347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1352" w:name="_LINE__24_69a1ebee_18eb_426f_a9f1_e6523b"/>
      <w:bookmarkEnd w:id="1351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1353" w:name="_LINE__25_7e81c25d_c134_4356_889d_37aa41"/>
      <w:bookmarkEnd w:id="1352"/>
      <w:r>
        <w:rPr>
          <w:rFonts w:eastAsia="Arial" w:cs="Arial" w:ascii="Arial" w:hAnsi="Arial"/>
          <w:u w:val="single"/>
        </w:rPr>
        <w:t>synchronous or asynchronous.</w:t>
      </w:r>
      <w:bookmarkEnd w:id="135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54" w:name="_STATUTE_S__93f14124_8d56_49d4_bfa4_e4eb"/>
      <w:bookmarkStart w:id="1355" w:name="_PAR__9_0528d258_6d8e_4798_8419_c89d4806"/>
      <w:bookmarkStart w:id="1356" w:name="_STATUTE_SS__15790d69_be97_405e_9543_0b2"/>
      <w:bookmarkStart w:id="1357" w:name="_STATUTE_S__2d6f545d_8f1d_4d6c_8ea4_9c64"/>
      <w:bookmarkStart w:id="1358" w:name="_PAR__10_38421b3a_5f83_46fc_81d7_aa11608"/>
      <w:bookmarkStart w:id="1359" w:name="_LINE__26_5f291527_b90d_463b_8959_edd1be"/>
      <w:bookmarkEnd w:id="1354"/>
      <w:bookmarkEnd w:id="1355"/>
      <w:bookmarkEnd w:id="1356"/>
      <w:bookmarkEnd w:id="1350"/>
      <w:bookmarkEnd w:id="1357"/>
      <w:bookmarkEnd w:id="1358"/>
      <w:r>
        <w:rPr>
          <w:rFonts w:eastAsia="Arial" w:cs="Arial" w:ascii="Arial" w:hAnsi="Arial"/>
          <w:b/>
          <w:u w:val="single"/>
        </w:rPr>
        <w:t>§</w:t>
      </w:r>
      <w:bookmarkStart w:id="1360" w:name="_STATUTE_NUMBER__194ac87d_485b_49af_b74e"/>
      <w:r>
        <w:rPr>
          <w:rFonts w:eastAsia="Arial" w:cs="Arial" w:ascii="Arial" w:hAnsi="Arial"/>
          <w:b/>
          <w:u w:val="single"/>
        </w:rPr>
        <w:t>3662</w:t>
      </w:r>
      <w:bookmarkEnd w:id="1360"/>
      <w:r>
        <w:rPr>
          <w:rFonts w:eastAsia="Arial" w:cs="Arial" w:ascii="Arial" w:hAnsi="Arial"/>
          <w:b/>
          <w:u w:val="single"/>
        </w:rPr>
        <w:t xml:space="preserve">.  </w:t>
      </w:r>
      <w:bookmarkStart w:id="1361" w:name="_STATUTE_HEADNOTE__099e1f96_1c15_42d9_8f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1359"/>
      <w:bookmarkEnd w:id="13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2" w:name="_PAR__10_38421b3a_5f83_46fc_81d7_aa11608"/>
      <w:bookmarkStart w:id="1363" w:name="_PAR__11_aca3ff54_bf9b_4b09_9d7a_b5dab36"/>
      <w:bookmarkStart w:id="1364" w:name="_STATUTE_CONTENT__295cb0ea_305b_4ae0_bad"/>
      <w:bookmarkStart w:id="1365" w:name="_STATUTE_P__778b649e_314d_41fd_aebf_5bc9"/>
      <w:bookmarkStart w:id="1366" w:name="_LINE__27_52f65ad6_f2eb_4856_8fca_e89845"/>
      <w:bookmarkEnd w:id="1362"/>
      <w:bookmarkEnd w:id="1363"/>
      <w:bookmarkEnd w:id="1364"/>
      <w:bookmarkEnd w:id="1365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1367" w:name="_LINE__28_2377536a_6569_46ae_accc_306532"/>
      <w:bookmarkEnd w:id="1366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1368" w:name="_LINE__29_15d1ed6c_8996_4352_97e7_541374"/>
      <w:bookmarkEnd w:id="1367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1369" w:name="_LINE__30_a160849f_ae64_4476_bfcd_ffd4a3"/>
      <w:bookmarkEnd w:id="1368"/>
      <w:r>
        <w:rPr>
          <w:rFonts w:eastAsia="Arial" w:cs="Arial" w:ascii="Arial" w:hAnsi="Arial"/>
          <w:u w:val="single"/>
        </w:rPr>
        <w:t>of practice.</w:t>
      </w:r>
      <w:bookmarkEnd w:id="1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0" w:name="_STATUTE_S__2d6f545d_8f1d_4d6c_8ea4_9c64"/>
      <w:bookmarkStart w:id="1371" w:name="_PAR__11_aca3ff54_bf9b_4b09_9d7a_b5dab36"/>
      <w:bookmarkStart w:id="1372" w:name="_STATUTE_CONTENT__295cb0ea_305b_4ae0_bad"/>
      <w:bookmarkStart w:id="1373" w:name="_STATUTE_P__778b649e_314d_41fd_aebf_5bc9"/>
      <w:bookmarkStart w:id="1374" w:name="_STATUTE_S__29a185ea_9ce9_43d0_a26f_206b"/>
      <w:bookmarkStart w:id="1375" w:name="_PAR__12_a2ec7cca_a3ac_42ed_8126_939f10d"/>
      <w:bookmarkStart w:id="1376" w:name="_LINE__31_2e4623a3_69ff_4e24_9c68_971ef4"/>
      <w:bookmarkEnd w:id="1370"/>
      <w:bookmarkEnd w:id="1371"/>
      <w:bookmarkEnd w:id="1372"/>
      <w:bookmarkEnd w:id="1373"/>
      <w:bookmarkEnd w:id="1374"/>
      <w:bookmarkEnd w:id="1375"/>
      <w:r>
        <w:rPr>
          <w:rFonts w:eastAsia="Arial" w:cs="Arial" w:ascii="Arial" w:hAnsi="Arial"/>
          <w:b/>
          <w:u w:val="single"/>
        </w:rPr>
        <w:t>§</w:t>
      </w:r>
      <w:bookmarkStart w:id="1377" w:name="_STATUTE_NUMBER__82a80611_7fef_4543_8f84"/>
      <w:r>
        <w:rPr>
          <w:rFonts w:eastAsia="Arial" w:cs="Arial" w:ascii="Arial" w:hAnsi="Arial"/>
          <w:b/>
          <w:u w:val="single"/>
        </w:rPr>
        <w:t>3663</w:t>
      </w:r>
      <w:bookmarkEnd w:id="1377"/>
      <w:r>
        <w:rPr>
          <w:rFonts w:eastAsia="Arial" w:cs="Arial" w:ascii="Arial" w:hAnsi="Arial"/>
          <w:b/>
          <w:u w:val="single"/>
        </w:rPr>
        <w:t xml:space="preserve">.  </w:t>
      </w:r>
      <w:bookmarkStart w:id="1378" w:name="_STATUTE_HEADNOTE__c87fc591_3d96_4965_b6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1376"/>
      <w:bookmarkEnd w:id="13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9" w:name="_PAR__12_a2ec7cca_a3ac_42ed_8126_939f10d"/>
      <w:bookmarkStart w:id="1380" w:name="_PAR__13_63f5411d_de09_4dc1_8a84_6a3ec43"/>
      <w:bookmarkStart w:id="1381" w:name="_STATUTE_CONTENT__159af607_b1bc_4178_ab4"/>
      <w:bookmarkStart w:id="1382" w:name="_STATUTE_P__ea223e6b_fb9a_42da_9a72_99cb"/>
      <w:bookmarkStart w:id="1383" w:name="_LINE__32_6337354c_a91a_4c54_a5ba_f9175d"/>
      <w:bookmarkEnd w:id="1379"/>
      <w:bookmarkEnd w:id="1380"/>
      <w:bookmarkEnd w:id="1381"/>
      <w:bookmarkEnd w:id="1382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1384" w:name="_LINE__33_cddbf069_dbf7_43f4_8850_8f1fd0"/>
      <w:bookmarkEnd w:id="1383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13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5" w:name="_STATUTE_S__29a185ea_9ce9_43d0_a26f_206b"/>
      <w:bookmarkStart w:id="1386" w:name="_PAR__13_63f5411d_de09_4dc1_8a84_6a3ec43"/>
      <w:bookmarkStart w:id="1387" w:name="_STATUTE_CONTENT__159af607_b1bc_4178_ab4"/>
      <w:bookmarkStart w:id="1388" w:name="_STATUTE_P__ea223e6b_fb9a_42da_9a72_99cb"/>
      <w:bookmarkStart w:id="1389" w:name="_STATUTE_S__97391152_fd08_4c2b_8f8f_7d31"/>
      <w:bookmarkStart w:id="1390" w:name="_PAR__14_6aec3d11_2b16_42a8_bbda_b994677"/>
      <w:bookmarkStart w:id="1391" w:name="_LINE__34_42e23409_714d_4bca_9c3c_114475"/>
      <w:bookmarkEnd w:id="1385"/>
      <w:bookmarkEnd w:id="1386"/>
      <w:bookmarkEnd w:id="1387"/>
      <w:bookmarkEnd w:id="1388"/>
      <w:bookmarkEnd w:id="1389"/>
      <w:bookmarkEnd w:id="1390"/>
      <w:r>
        <w:rPr>
          <w:rFonts w:eastAsia="Arial" w:cs="Arial" w:ascii="Arial" w:hAnsi="Arial"/>
          <w:b/>
          <w:u w:val="single"/>
        </w:rPr>
        <w:t>§</w:t>
      </w:r>
      <w:bookmarkStart w:id="1392" w:name="_STATUTE_NUMBER__14af4a35_3453_43c4_9797"/>
      <w:r>
        <w:rPr>
          <w:rFonts w:eastAsia="Arial" w:cs="Arial" w:ascii="Arial" w:hAnsi="Arial"/>
          <w:b/>
          <w:u w:val="single"/>
        </w:rPr>
        <w:t>3664</w:t>
      </w:r>
      <w:bookmarkEnd w:id="1392"/>
      <w:r>
        <w:rPr>
          <w:rFonts w:eastAsia="Arial" w:cs="Arial" w:ascii="Arial" w:hAnsi="Arial"/>
          <w:b/>
          <w:u w:val="single"/>
        </w:rPr>
        <w:t xml:space="preserve">.  </w:t>
      </w:r>
      <w:bookmarkStart w:id="1393" w:name="_STATUTE_HEADNOTE__1eda5d6b_30c6_4295_8b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1391"/>
      <w:bookmarkEnd w:id="1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4" w:name="_PAR__14_6aec3d11_2b16_42a8_bbda_b994677"/>
      <w:bookmarkStart w:id="1395" w:name="_PAR__15_daa5c401_d049_4d0f_8efe_4f774d4"/>
      <w:bookmarkStart w:id="1396" w:name="_STATUTE_CONTENT__151dc7d3_aa38_42a6_be5"/>
      <w:bookmarkStart w:id="1397" w:name="_STATUTE_P__dfe9f583_9586_468a_ba5a_b0da"/>
      <w:bookmarkStart w:id="1398" w:name="_LINE__35_1cf5fe8e_be27_4304_af36_b3f15c"/>
      <w:bookmarkEnd w:id="1394"/>
      <w:bookmarkEnd w:id="1395"/>
      <w:bookmarkEnd w:id="1396"/>
      <w:bookmarkEnd w:id="1397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1399" w:name="_LINE__36_a33c4d7f_68f2_4b8b_b529_8b4f14"/>
      <w:bookmarkEnd w:id="1398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1400" w:name="_LINE__37_40e77b01_ac58_47a9_bc38_f49503"/>
      <w:bookmarkEnd w:id="1399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14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01" w:name="_STATUTE_S__97391152_fd08_4c2b_8f8f_7d31"/>
      <w:bookmarkStart w:id="1402" w:name="_PAR__15_daa5c401_d049_4d0f_8efe_4f774d4"/>
      <w:bookmarkStart w:id="1403" w:name="_STATUTE_CONTENT__151dc7d3_aa38_42a6_be5"/>
      <w:bookmarkStart w:id="1404" w:name="_STATUTE_P__dfe9f583_9586_468a_ba5a_b0da"/>
      <w:bookmarkStart w:id="1405" w:name="_STATUTE_S__4e13050f_331d_45cf_8340_0242"/>
      <w:bookmarkStart w:id="1406" w:name="_PAR__16_7bd6082b_65e0_45f8_a402_13291bc"/>
      <w:bookmarkStart w:id="1407" w:name="_LINE__38_7f8fb17e_cccf_4306_afa5_faf2b3"/>
      <w:bookmarkEnd w:id="1401"/>
      <w:bookmarkEnd w:id="1402"/>
      <w:bookmarkEnd w:id="1403"/>
      <w:bookmarkEnd w:id="1404"/>
      <w:bookmarkEnd w:id="1405"/>
      <w:bookmarkEnd w:id="1406"/>
      <w:r>
        <w:rPr>
          <w:rFonts w:eastAsia="Arial" w:cs="Arial" w:ascii="Arial" w:hAnsi="Arial"/>
          <w:b/>
          <w:u w:val="single"/>
        </w:rPr>
        <w:t>§</w:t>
      </w:r>
      <w:bookmarkStart w:id="1408" w:name="_STATUTE_NUMBER__4d497115_1ee6_4be5_af65"/>
      <w:r>
        <w:rPr>
          <w:rFonts w:eastAsia="Arial" w:cs="Arial" w:ascii="Arial" w:hAnsi="Arial"/>
          <w:b/>
          <w:u w:val="single"/>
        </w:rPr>
        <w:t>3665</w:t>
      </w:r>
      <w:bookmarkEnd w:id="1408"/>
      <w:r>
        <w:rPr>
          <w:rFonts w:eastAsia="Arial" w:cs="Arial" w:ascii="Arial" w:hAnsi="Arial"/>
          <w:b/>
          <w:u w:val="single"/>
        </w:rPr>
        <w:t xml:space="preserve">.  </w:t>
      </w:r>
      <w:bookmarkStart w:id="1409" w:name="_STATUTE_HEADNOTE__b03052a6_dcb2_4fb1_b7"/>
      <w:r>
        <w:rPr>
          <w:rFonts w:eastAsia="Arial" w:cs="Arial" w:ascii="Arial" w:hAnsi="Arial"/>
          <w:b/>
          <w:u w:val="single"/>
        </w:rPr>
        <w:t>Rulemaking</w:t>
      </w:r>
      <w:bookmarkEnd w:id="1407"/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PAR__16_7bd6082b_65e0_45f8_a402_13291bc"/>
      <w:bookmarkStart w:id="1411" w:name="_STATUTE_P__5a99e1f2_f555_4639_8f42_bd9a"/>
      <w:bookmarkStart w:id="1412" w:name="_STATUTE_CONTENT__84434fba_f3a0_4820_841"/>
      <w:bookmarkStart w:id="1413" w:name="_PAR__17_eca7c8e3_2697_4584_b8df_54d0e8b"/>
      <w:bookmarkStart w:id="1414" w:name="_LINE__39_f799dcc4_f0e6_469e_b14f_aaa315"/>
      <w:bookmarkEnd w:id="1410"/>
      <w:bookmarkEnd w:id="1411"/>
      <w:bookmarkEnd w:id="1412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1415" w:name="_LINE__40_8b0f612e_1878_4c8a_8fa1_cbcecb"/>
      <w:bookmarkEnd w:id="1414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1416" w:name="_PAGE__11_e415cc65_d3bf_453a_943f_ab39f4"/>
      <w:bookmarkStart w:id="1417" w:name="_PAR__1_afd75b8e_150d_43da_985d_de5e6233"/>
      <w:bookmarkStart w:id="1418" w:name="_LINE__1_ca43c14a_ee93_4f76_b477_ebdab5a"/>
      <w:bookmarkStart w:id="1419" w:name="_PAGE_SPLIT__b251605a_6626_4336_9c9c_0c7"/>
      <w:bookmarkEnd w:id="1278"/>
      <w:bookmarkEnd w:id="1413"/>
      <w:bookmarkEnd w:id="1415"/>
      <w:r>
        <w:rPr>
          <w:rFonts w:eastAsia="Arial" w:cs="Arial" w:ascii="Arial" w:hAnsi="Arial"/>
          <w:u w:val="single"/>
        </w:rPr>
        <w:t>f</w:t>
      </w:r>
      <w:bookmarkEnd w:id="1419"/>
      <w:r>
        <w:rPr>
          <w:rFonts w:eastAsia="Arial" w:cs="Arial" w:ascii="Arial" w:hAnsi="Arial"/>
          <w:u w:val="single"/>
        </w:rPr>
        <w:t xml:space="preserve">or the various types and forms of telehealth services. Rules adopted pursuant to this section </w:t>
      </w:r>
      <w:bookmarkStart w:id="1420" w:name="_LINE__2_31d59bb7_d6ef_46c1_982a_a7bf863"/>
      <w:bookmarkEnd w:id="1418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1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1" w:name="_BILL_SECTION__fa18e771_9cab_47c8_9e18_5"/>
      <w:bookmarkStart w:id="1422" w:name="_PROCESSED_CHANGE__a0351687_4eaa_4ca7_96"/>
      <w:bookmarkStart w:id="1423" w:name="_STATUTE_SC__534e2dbe_e65d_4855_8723_d84"/>
      <w:bookmarkStart w:id="1424" w:name="_STATUTE_S__4e13050f_331d_45cf_8340_0242"/>
      <w:bookmarkStart w:id="1425" w:name="_STATUTE_P__5a99e1f2_f555_4639_8f42_bd9a"/>
      <w:bookmarkStart w:id="1426" w:name="_STATUTE_CONTENT__84434fba_f3a0_4820_841"/>
      <w:bookmarkStart w:id="1427" w:name="_BILL_SECTION__c61deb23_30ed_46bb_a62b_3"/>
      <w:bookmarkStart w:id="1428" w:name="_PAR__2_540acc0f_82ee_4135_b0a0_5ecd6752"/>
      <w:bookmarkStart w:id="1429" w:name="_BILL_SECTION_HEADER__ec892617_d701_4f55"/>
      <w:bookmarkStart w:id="1430" w:name="_LINE__3_451f7399_6f8c_4712_b81d_38561ce"/>
      <w:bookmarkEnd w:id="1421"/>
      <w:bookmarkEnd w:id="1422"/>
      <w:bookmarkEnd w:id="1423"/>
      <w:bookmarkEnd w:id="1424"/>
      <w:bookmarkEnd w:id="1425"/>
      <w:bookmarkEnd w:id="1426"/>
      <w:bookmarkEnd w:id="1417"/>
      <w:bookmarkEnd w:id="1427"/>
      <w:bookmarkEnd w:id="1428"/>
      <w:bookmarkEnd w:id="1429"/>
      <w:r>
        <w:rPr>
          <w:rFonts w:eastAsia="Arial" w:cs="Arial" w:ascii="Arial" w:hAnsi="Arial"/>
          <w:b/>
          <w:sz w:val="24"/>
        </w:rPr>
        <w:t xml:space="preserve">Sec. </w:t>
      </w:r>
      <w:bookmarkStart w:id="1431" w:name="_BILL_SECTION_NUMBER__bf29a77e_214f_4a7c"/>
      <w:r>
        <w:rPr>
          <w:rFonts w:eastAsia="Arial" w:cs="Arial" w:ascii="Arial" w:hAnsi="Arial"/>
          <w:b/>
          <w:sz w:val="24"/>
        </w:rPr>
        <w:t>11</w:t>
      </w:r>
      <w:bookmarkEnd w:id="1431"/>
      <w:r>
        <w:rPr>
          <w:rFonts w:eastAsia="Arial" w:cs="Arial" w:ascii="Arial" w:hAnsi="Arial"/>
          <w:b/>
          <w:sz w:val="24"/>
        </w:rPr>
        <w:t>.  32 MRSA c. 56, sub-c. 4</w:t>
      </w:r>
      <w:r>
        <w:rPr>
          <w:rFonts w:eastAsia="Arial" w:cs="Arial" w:ascii="Arial" w:hAnsi="Arial"/>
        </w:rPr>
        <w:t xml:space="preserve"> is enacted to read:</w:t>
      </w:r>
      <w:bookmarkEnd w:id="14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32" w:name="_PAR__2_540acc0f_82ee_4135_b0a0_5ecd6752"/>
      <w:bookmarkStart w:id="1433" w:name="_BILL_SECTION_HEADER__ec892617_d701_4f55"/>
      <w:bookmarkStart w:id="1434" w:name="_PROCESSED_CHANGE__ab5c7296_648d_4990_b5"/>
      <w:bookmarkStart w:id="1435" w:name="_STATUTE_SC__bd69bd91_d540_4d7f_8a04_d4e"/>
      <w:bookmarkStart w:id="1436" w:name="_PAR__3_8f75d4ed_528c_4515_a118_37bfccd2"/>
      <w:bookmarkStart w:id="1437" w:name="_LINE__4_a0dc690f_ba45_41aa_aa03_8b0894b"/>
      <w:bookmarkEnd w:id="1432"/>
      <w:bookmarkEnd w:id="1433"/>
      <w:bookmarkEnd w:id="1434"/>
      <w:bookmarkEnd w:id="1435"/>
      <w:bookmarkEnd w:id="143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438" w:name="_STATUTE_NUMBER__21bbf3a4_1817_494f_82be"/>
      <w:r>
        <w:rPr>
          <w:rFonts w:eastAsia="Arial" w:cs="Arial" w:ascii="Arial" w:hAnsi="Arial"/>
          <w:b/>
          <w:u w:val="single"/>
        </w:rPr>
        <w:t>4</w:t>
      </w:r>
      <w:bookmarkEnd w:id="1437"/>
      <w:bookmarkEnd w:id="143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439" w:name="_PAR__3_8f75d4ed_528c_4515_a118_37bfccd2"/>
      <w:bookmarkStart w:id="1440" w:name="_PAR__4_5be33a9f_4497_4901_b3b9_cf87c395"/>
      <w:bookmarkStart w:id="1441" w:name="_LINE__5_3b982293_6753_484e_9898_4be4802"/>
      <w:bookmarkStart w:id="1442" w:name="_STATUTE_HEADNOTE__2e00b59e_0053_4137_96"/>
      <w:bookmarkEnd w:id="1439"/>
      <w:bookmarkEnd w:id="1440"/>
      <w:r>
        <w:rPr>
          <w:rFonts w:eastAsia="Arial" w:cs="Arial" w:ascii="Arial" w:hAnsi="Arial"/>
          <w:b/>
          <w:u w:val="single"/>
        </w:rPr>
        <w:t>TELEHEALTH SERVICES</w:t>
      </w:r>
      <w:bookmarkEnd w:id="1441"/>
      <w:bookmarkEnd w:id="14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43" w:name="_PAR__4_5be33a9f_4497_4901_b3b9_cf87c395"/>
      <w:bookmarkStart w:id="1444" w:name="_STATUTE_S__e28fff79_a497_4e11_a35d_21e6"/>
      <w:bookmarkStart w:id="1445" w:name="_PAR__5_de02443b_4040_466b_92cc_a9b4d520"/>
      <w:bookmarkStart w:id="1446" w:name="_LINE__6_c3bf2ac5_7cb2_4b38_8dd7_697e4aa"/>
      <w:bookmarkEnd w:id="1443"/>
      <w:bookmarkEnd w:id="1444"/>
      <w:bookmarkEnd w:id="1445"/>
      <w:r>
        <w:rPr>
          <w:rFonts w:eastAsia="Arial" w:cs="Arial" w:ascii="Arial" w:hAnsi="Arial"/>
          <w:b/>
          <w:u w:val="single"/>
        </w:rPr>
        <w:t>§</w:t>
      </w:r>
      <w:bookmarkStart w:id="1447" w:name="_STATUTE_NUMBER__44f77045_66cc_47c5_aba1"/>
      <w:r>
        <w:rPr>
          <w:rFonts w:eastAsia="Arial" w:cs="Arial" w:ascii="Arial" w:hAnsi="Arial"/>
          <w:b/>
          <w:u w:val="single"/>
        </w:rPr>
        <w:t>3841</w:t>
      </w:r>
      <w:bookmarkEnd w:id="1447"/>
      <w:r>
        <w:rPr>
          <w:rFonts w:eastAsia="Arial" w:cs="Arial" w:ascii="Arial" w:hAnsi="Arial"/>
          <w:b/>
          <w:u w:val="single"/>
        </w:rPr>
        <w:t xml:space="preserve">.  </w:t>
      </w:r>
      <w:bookmarkStart w:id="1448" w:name="_STATUTE_HEADNOTE__d59ddf3d_020e_4d37_ad"/>
      <w:r>
        <w:rPr>
          <w:rFonts w:eastAsia="Arial" w:cs="Arial" w:ascii="Arial" w:hAnsi="Arial"/>
          <w:b/>
          <w:u w:val="single"/>
        </w:rPr>
        <w:t xml:space="preserve">Definitions </w:t>
      </w:r>
      <w:bookmarkEnd w:id="1446"/>
      <w:bookmarkEnd w:id="1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9" w:name="_PAR__5_de02443b_4040_466b_92cc_a9b4d520"/>
      <w:bookmarkStart w:id="1450" w:name="_PAR__6_1227429b_8c19_452d_85e3_c6e603e5"/>
      <w:bookmarkStart w:id="1451" w:name="_STATUTE_CONTENT__cf9b97f1_8b20_4ac1_8cc"/>
      <w:bookmarkStart w:id="1452" w:name="_STATUTE_P__8d9dd57a_a4d9_49ee_82e2_b71b"/>
      <w:bookmarkStart w:id="1453" w:name="_LINE__7_40852c59_d56c_4790_b3fb_9ec0b8e"/>
      <w:bookmarkEnd w:id="1449"/>
      <w:bookmarkEnd w:id="1450"/>
      <w:bookmarkEnd w:id="1451"/>
      <w:bookmarkEnd w:id="1452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454" w:name="_LINE__8_047905f7_5084_47a3_8147_4a163d8"/>
      <w:bookmarkEnd w:id="1453"/>
      <w:r>
        <w:rPr>
          <w:rFonts w:eastAsia="Arial" w:cs="Arial" w:ascii="Arial" w:hAnsi="Arial"/>
          <w:u w:val="single"/>
        </w:rPr>
        <w:t>have the following meanings.</w:t>
      </w:r>
      <w:bookmarkEnd w:id="1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5" w:name="_PAR__6_1227429b_8c19_452d_85e3_c6e603e5"/>
      <w:bookmarkStart w:id="1456" w:name="_STATUTE_CONTENT__cf9b97f1_8b20_4ac1_8cc"/>
      <w:bookmarkStart w:id="1457" w:name="_STATUTE_P__8d9dd57a_a4d9_49ee_82e2_b71b"/>
      <w:bookmarkStart w:id="1458" w:name="_PAR__7_4f70fa01_595d_45eb_9558_db684d91"/>
      <w:bookmarkStart w:id="1459" w:name="_STATUTE_SS__127cae63_d53f_4de6_b594_771"/>
      <w:bookmarkStart w:id="1460" w:name="_LINE__9_3408b572_922a_4850_9c64_52d3e67"/>
      <w:bookmarkStart w:id="1461" w:name="_STATUTE_NUMBER__d4122f88_0907_479f_ac00"/>
      <w:bookmarkEnd w:id="1455"/>
      <w:bookmarkEnd w:id="1456"/>
      <w:bookmarkEnd w:id="1457"/>
      <w:bookmarkEnd w:id="1458"/>
      <w:bookmarkEnd w:id="1459"/>
      <w:r>
        <w:rPr>
          <w:rFonts w:eastAsia="Arial" w:cs="Arial" w:ascii="Arial" w:hAnsi="Arial"/>
          <w:b/>
          <w:u w:val="single"/>
        </w:rPr>
        <w:t>1</w:t>
      </w:r>
      <w:bookmarkEnd w:id="1461"/>
      <w:r>
        <w:rPr>
          <w:rFonts w:eastAsia="Arial" w:cs="Arial" w:ascii="Arial" w:hAnsi="Arial"/>
          <w:b/>
          <w:u w:val="single"/>
        </w:rPr>
        <w:t xml:space="preserve">.  </w:t>
      </w:r>
      <w:bookmarkStart w:id="1462" w:name="_STATUTE_HEADNOTE__011d8cc7_b13f_44a8_be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463" w:name="_STATUTE_CONTENT__035b4672_7c21_4704_a8b"/>
      <w:bookmarkEnd w:id="1462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464" w:name="_LINE__10_fb725701_58b8_4d91_83c2_7d8e83"/>
      <w:bookmarkEnd w:id="1460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1465" w:name="_LINE__11_ea89ea8f_b99a_4505_8695_b591fe"/>
      <w:bookmarkEnd w:id="1464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466" w:name="_LINE__12_3183e0e2_3b9c_4cf9_b5d4_a05a70"/>
      <w:bookmarkEnd w:id="1465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467" w:name="_LINE__13_8abf1c2a_ea37_4f73_b20e_51fe63"/>
      <w:bookmarkEnd w:id="1466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1468" w:name="_LINE__14_a9f68d3d_6c12_42d5_8570_55aeba"/>
      <w:bookmarkEnd w:id="1467"/>
      <w:r>
        <w:rPr>
          <w:rFonts w:eastAsia="Arial" w:cs="Arial" w:ascii="Arial" w:hAnsi="Arial"/>
          <w:u w:val="single"/>
        </w:rPr>
        <w:t>chapter.</w:t>
      </w:r>
      <w:bookmarkEnd w:id="1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9" w:name="_PAR__7_4f70fa01_595d_45eb_9558_db684d91"/>
      <w:bookmarkStart w:id="1470" w:name="_STATUTE_SS__127cae63_d53f_4de6_b594_771"/>
      <w:bookmarkStart w:id="1471" w:name="_PAR__8_8a0984dc_b54d_4885_b7f4_7ce9ead5"/>
      <w:bookmarkStart w:id="1472" w:name="_STATUTE_SS__9b34866e_507d_4891_af0e_835"/>
      <w:bookmarkStart w:id="1473" w:name="_LINE__15_520d8687_f2e4_4d8f_acab_b1304b"/>
      <w:bookmarkStart w:id="1474" w:name="_STATUTE_NUMBER__a980be73_52b5_49ec_a008"/>
      <w:bookmarkEnd w:id="1469"/>
      <w:bookmarkEnd w:id="1470"/>
      <w:bookmarkEnd w:id="1463"/>
      <w:bookmarkEnd w:id="1471"/>
      <w:bookmarkEnd w:id="1472"/>
      <w:r>
        <w:rPr>
          <w:rFonts w:eastAsia="Arial" w:cs="Arial" w:ascii="Arial" w:hAnsi="Arial"/>
          <w:b/>
          <w:u w:val="single"/>
        </w:rPr>
        <w:t>2</w:t>
      </w:r>
      <w:bookmarkEnd w:id="1474"/>
      <w:r>
        <w:rPr>
          <w:rFonts w:eastAsia="Arial" w:cs="Arial" w:ascii="Arial" w:hAnsi="Arial"/>
          <w:b/>
          <w:u w:val="single"/>
        </w:rPr>
        <w:t xml:space="preserve">.  </w:t>
      </w:r>
      <w:bookmarkStart w:id="1475" w:name="_STATUTE_HEADNOTE__f4305e58_0b3b_4a3b_be"/>
      <w:r>
        <w:rPr>
          <w:rFonts w:eastAsia="Arial" w:cs="Arial" w:ascii="Arial" w:hAnsi="Arial"/>
          <w:b/>
          <w:u w:val="single"/>
        </w:rPr>
        <w:t xml:space="preserve">Store and forward transfer. </w:t>
      </w:r>
      <w:r>
        <w:rPr>
          <w:rFonts w:eastAsia="Arial" w:cs="Arial" w:ascii="Arial" w:hAnsi="Arial"/>
          <w:u w:val="single"/>
        </w:rPr>
        <w:t xml:space="preserve"> </w:t>
      </w:r>
      <w:bookmarkStart w:id="1476" w:name="_STATUTE_CONTENT__2602dd41_b1de_4796_864"/>
      <w:bookmarkEnd w:id="1475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477" w:name="_LINE__16_314179be_1f9f_480d_a55d_1f231b"/>
      <w:bookmarkEnd w:id="1473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1478" w:name="_LINE__17_7c9affbd_1423_49de_9765_cdd889"/>
      <w:bookmarkEnd w:id="1477"/>
      <w:r>
        <w:rPr>
          <w:rFonts w:eastAsia="Arial" w:cs="Arial" w:ascii="Arial" w:hAnsi="Arial"/>
          <w:u w:val="single"/>
        </w:rPr>
        <w:t>chapter.</w:t>
      </w:r>
      <w:bookmarkEnd w:id="1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9" w:name="_PAR__8_8a0984dc_b54d_4885_b7f4_7ce9ead5"/>
      <w:bookmarkStart w:id="1480" w:name="_STATUTE_SS__9b34866e_507d_4891_af0e_835"/>
      <w:bookmarkStart w:id="1481" w:name="_PAR__9_faeaec7f_8369_43fb_b289_e51eddef"/>
      <w:bookmarkStart w:id="1482" w:name="_STATUTE_SS__2b5f2e3c_ea4d_4ac8_ab8e_1e6"/>
      <w:bookmarkStart w:id="1483" w:name="_LINE__18_3b8e053a_7243_4e8f_9c0a_7a7538"/>
      <w:bookmarkStart w:id="1484" w:name="_STATUTE_NUMBER__8f736680_5e8a_4d2a_a87e"/>
      <w:bookmarkEnd w:id="1479"/>
      <w:bookmarkEnd w:id="1480"/>
      <w:bookmarkEnd w:id="1476"/>
      <w:bookmarkEnd w:id="1481"/>
      <w:bookmarkEnd w:id="1482"/>
      <w:r>
        <w:rPr>
          <w:rFonts w:eastAsia="Arial" w:cs="Arial" w:ascii="Arial" w:hAnsi="Arial"/>
          <w:b/>
          <w:u w:val="single"/>
        </w:rPr>
        <w:t>3</w:t>
      </w:r>
      <w:bookmarkEnd w:id="1484"/>
      <w:r>
        <w:rPr>
          <w:rFonts w:eastAsia="Arial" w:cs="Arial" w:ascii="Arial" w:hAnsi="Arial"/>
          <w:b/>
          <w:u w:val="single"/>
        </w:rPr>
        <w:t xml:space="preserve">.  </w:t>
      </w:r>
      <w:bookmarkStart w:id="1485" w:name="_STATUTE_HEADNOTE__18e33330_77b7_4637_be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486" w:name="_STATUTE_CONTENT__50c7fca3_3b76_45ca_bde"/>
      <w:bookmarkEnd w:id="1485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487" w:name="_LINE__19_874b3fed_1641_428f_b949_542baa"/>
      <w:bookmarkEnd w:id="1483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1488" w:name="_LINE__20_70a0dd3f_6b54_41fd_a96c_2b9e76"/>
      <w:bookmarkEnd w:id="1487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489" w:name="_LINE__21_d1b89482_a935_46fd_8656_2b79ac"/>
      <w:bookmarkEnd w:id="1488"/>
      <w:r>
        <w:rPr>
          <w:rFonts w:eastAsia="Arial" w:cs="Arial" w:ascii="Arial" w:hAnsi="Arial"/>
          <w:u w:val="single"/>
        </w:rPr>
        <w:t>health care provider.</w:t>
      </w:r>
      <w:bookmarkEnd w:id="1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0" w:name="_PAR__9_faeaec7f_8369_43fb_b289_e51eddef"/>
      <w:bookmarkStart w:id="1491" w:name="_STATUTE_SS__2b5f2e3c_ea4d_4ac8_ab8e_1e6"/>
      <w:bookmarkStart w:id="1492" w:name="_PAR__10_3362621b_3349_4e63_be23_c18f091"/>
      <w:bookmarkStart w:id="1493" w:name="_STATUTE_SS__6ee4c711_41d3_48b3_bc48_3fd"/>
      <w:bookmarkStart w:id="1494" w:name="_LINE__22_344738a3_dd6d_4afb_812e_f00aeb"/>
      <w:bookmarkStart w:id="1495" w:name="_STATUTE_NUMBER__94eddc7e_98c2_472d_bbed"/>
      <w:bookmarkEnd w:id="1490"/>
      <w:bookmarkEnd w:id="1491"/>
      <w:bookmarkEnd w:id="1486"/>
      <w:bookmarkEnd w:id="1492"/>
      <w:bookmarkEnd w:id="1493"/>
      <w:r>
        <w:rPr>
          <w:rFonts w:eastAsia="Arial" w:cs="Arial" w:ascii="Arial" w:hAnsi="Arial"/>
          <w:b/>
          <w:u w:val="single"/>
        </w:rPr>
        <w:t>4</w:t>
      </w:r>
      <w:bookmarkEnd w:id="1495"/>
      <w:r>
        <w:rPr>
          <w:rFonts w:eastAsia="Arial" w:cs="Arial" w:ascii="Arial" w:hAnsi="Arial"/>
          <w:b/>
          <w:u w:val="single"/>
        </w:rPr>
        <w:t xml:space="preserve">.  </w:t>
      </w:r>
      <w:bookmarkStart w:id="1496" w:name="_STATUTE_HEADNOTE__056a9c73_efcd_4557_ac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497" w:name="_STATUTE_CONTENT__1ae7fb2b_f7ba_4feb_aaf"/>
      <w:bookmarkEnd w:id="1496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498" w:name="_LINE__23_a6c1e5c8_cc3d_4434_9ca9_dd80e5"/>
      <w:bookmarkEnd w:id="1494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499" w:name="_LINE__24_fb50700a_ff62_4224_8622_a03baa"/>
      <w:bookmarkEnd w:id="1498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0" w:name="_PAR__10_3362621b_3349_4e63_be23_c18f091"/>
      <w:bookmarkStart w:id="1501" w:name="_STATUTE_SS__6ee4c711_41d3_48b3_bc48_3fd"/>
      <w:bookmarkStart w:id="1502" w:name="_PAR__11_6e97b1f6_b087_4470_b274_f22d63a"/>
      <w:bookmarkStart w:id="1503" w:name="_STATUTE_SS__96828c8f_7d16_4c07_a4cb_817"/>
      <w:bookmarkStart w:id="1504" w:name="_LINE__25_314fc302_731c_4fc8_84d3_2469bd"/>
      <w:bookmarkStart w:id="1505" w:name="_STATUTE_NUMBER__76f6f259_6b2a_47f0_8d37"/>
      <w:bookmarkEnd w:id="1500"/>
      <w:bookmarkEnd w:id="1501"/>
      <w:bookmarkEnd w:id="1497"/>
      <w:bookmarkEnd w:id="1502"/>
      <w:bookmarkEnd w:id="1503"/>
      <w:r>
        <w:rPr>
          <w:rFonts w:eastAsia="Arial" w:cs="Arial" w:ascii="Arial" w:hAnsi="Arial"/>
          <w:b/>
          <w:u w:val="single"/>
        </w:rPr>
        <w:t>5</w:t>
      </w:r>
      <w:bookmarkEnd w:id="1505"/>
      <w:r>
        <w:rPr>
          <w:rFonts w:eastAsia="Arial" w:cs="Arial" w:ascii="Arial" w:hAnsi="Arial"/>
          <w:b/>
          <w:u w:val="single"/>
        </w:rPr>
        <w:t xml:space="preserve">.  </w:t>
      </w:r>
      <w:bookmarkStart w:id="1506" w:name="_STATUTE_HEADNOTE__8b7577dc_af94_4b22_8e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507" w:name="_STATUTE_CONTENT__74d11470_d9cc_4379_855"/>
      <w:bookmarkEnd w:id="1506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1508" w:name="_LINE__26_51e50752_ffd1_4a72_9aa6_d9f487"/>
      <w:bookmarkEnd w:id="1504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1509" w:name="_LINE__27_6610287e_986e_4f01_988c_95f701"/>
      <w:bookmarkEnd w:id="1508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1510" w:name="_LINE__28_3efb0e8f_c005_4472_b7ec_eacb08"/>
      <w:bookmarkEnd w:id="1509"/>
      <w:r>
        <w:rPr>
          <w:rFonts w:eastAsia="Arial" w:cs="Arial" w:ascii="Arial" w:hAnsi="Arial"/>
          <w:u w:val="single"/>
        </w:rPr>
        <w:t>synchronous or asynchronous.</w:t>
      </w:r>
      <w:bookmarkEnd w:id="15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11" w:name="_STATUTE_S__e28fff79_a497_4e11_a35d_21e6"/>
      <w:bookmarkStart w:id="1512" w:name="_PAR__11_6e97b1f6_b087_4470_b274_f22d63a"/>
      <w:bookmarkStart w:id="1513" w:name="_STATUTE_SS__96828c8f_7d16_4c07_a4cb_817"/>
      <w:bookmarkStart w:id="1514" w:name="_STATUTE_S__fda79407_aa3b_4534_96d2_c8f8"/>
      <w:bookmarkStart w:id="1515" w:name="_PAR__12_85f1784f_c777_45e7_81c6_597fd8a"/>
      <w:bookmarkStart w:id="1516" w:name="_LINE__29_214ee6d6_a3ce_45b7_9452_201db5"/>
      <w:bookmarkEnd w:id="1511"/>
      <w:bookmarkEnd w:id="1512"/>
      <w:bookmarkEnd w:id="1513"/>
      <w:bookmarkEnd w:id="1507"/>
      <w:bookmarkEnd w:id="1514"/>
      <w:bookmarkEnd w:id="1515"/>
      <w:r>
        <w:rPr>
          <w:rFonts w:eastAsia="Arial" w:cs="Arial" w:ascii="Arial" w:hAnsi="Arial"/>
          <w:b/>
          <w:u w:val="single"/>
        </w:rPr>
        <w:t>§</w:t>
      </w:r>
      <w:bookmarkStart w:id="1517" w:name="_STATUTE_NUMBER__7fc1f6ff_7b65_489d_96ff"/>
      <w:r>
        <w:rPr>
          <w:rFonts w:eastAsia="Arial" w:cs="Arial" w:ascii="Arial" w:hAnsi="Arial"/>
          <w:b/>
          <w:u w:val="single"/>
        </w:rPr>
        <w:t>3842</w:t>
      </w:r>
      <w:bookmarkEnd w:id="1517"/>
      <w:r>
        <w:rPr>
          <w:rFonts w:eastAsia="Arial" w:cs="Arial" w:ascii="Arial" w:hAnsi="Arial"/>
          <w:b/>
          <w:u w:val="single"/>
        </w:rPr>
        <w:t xml:space="preserve">.  </w:t>
      </w:r>
      <w:bookmarkStart w:id="1518" w:name="_STATUTE_HEADNOTE__9cb32498_a73f_4fbd_9a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1516"/>
      <w:bookmarkEnd w:id="1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9" w:name="_PAR__12_85f1784f_c777_45e7_81c6_597fd8a"/>
      <w:bookmarkStart w:id="1520" w:name="_PAR__13_79bde59f_e101_40e3_ab4e_daab398"/>
      <w:bookmarkStart w:id="1521" w:name="_STATUTE_CONTENT__3745676f_de53_41b9_b49"/>
      <w:bookmarkStart w:id="1522" w:name="_STATUTE_P__ff7f0c41_4f55_4b9e_a505_0abc"/>
      <w:bookmarkStart w:id="1523" w:name="_LINE__30_4b6dd3df_d1b5_41a5_a4e1_e3ec3b"/>
      <w:bookmarkEnd w:id="1519"/>
      <w:bookmarkEnd w:id="1520"/>
      <w:bookmarkEnd w:id="1521"/>
      <w:bookmarkEnd w:id="1522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1524" w:name="_LINE__31_64a762db_a494_44b5_bc01_44e050"/>
      <w:bookmarkEnd w:id="1523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1525" w:name="_LINE__32_c88d0d22_5e2d_4967_ad8d_68f5a1"/>
      <w:bookmarkEnd w:id="1524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1526" w:name="_LINE__33_de014823_c9da_4cba_ac26_6d2992"/>
      <w:bookmarkEnd w:id="1525"/>
      <w:r>
        <w:rPr>
          <w:rFonts w:eastAsia="Arial" w:cs="Arial" w:ascii="Arial" w:hAnsi="Arial"/>
          <w:u w:val="single"/>
        </w:rPr>
        <w:t>of practice.</w:t>
      </w:r>
      <w:bookmarkEnd w:id="152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27" w:name="_STATUTE_S__fda79407_aa3b_4534_96d2_c8f8"/>
      <w:bookmarkStart w:id="1528" w:name="_PAR__13_79bde59f_e101_40e3_ab4e_daab398"/>
      <w:bookmarkStart w:id="1529" w:name="_STATUTE_CONTENT__3745676f_de53_41b9_b49"/>
      <w:bookmarkStart w:id="1530" w:name="_STATUTE_P__ff7f0c41_4f55_4b9e_a505_0abc"/>
      <w:bookmarkStart w:id="1531" w:name="_STATUTE_S__4885542d_ff20_4aa1_a6ac_c8e1"/>
      <w:bookmarkStart w:id="1532" w:name="_PAR__14_09a1093d_936d_4bef_8558_5c5ad3a"/>
      <w:bookmarkStart w:id="1533" w:name="_LINE__34_7d5be0cb_5f12_4973_a270_405851"/>
      <w:bookmarkEnd w:id="1527"/>
      <w:bookmarkEnd w:id="1528"/>
      <w:bookmarkEnd w:id="1529"/>
      <w:bookmarkEnd w:id="1530"/>
      <w:bookmarkEnd w:id="1531"/>
      <w:bookmarkEnd w:id="1532"/>
      <w:r>
        <w:rPr>
          <w:rFonts w:eastAsia="Arial" w:cs="Arial" w:ascii="Arial" w:hAnsi="Arial"/>
          <w:b/>
          <w:u w:val="single"/>
        </w:rPr>
        <w:t>§</w:t>
      </w:r>
      <w:bookmarkStart w:id="1534" w:name="_STATUTE_NUMBER__9ff3da34_fadb_489b_8b05"/>
      <w:r>
        <w:rPr>
          <w:rFonts w:eastAsia="Arial" w:cs="Arial" w:ascii="Arial" w:hAnsi="Arial"/>
          <w:b/>
          <w:u w:val="single"/>
        </w:rPr>
        <w:t>3843</w:t>
      </w:r>
      <w:bookmarkEnd w:id="1534"/>
      <w:r>
        <w:rPr>
          <w:rFonts w:eastAsia="Arial" w:cs="Arial" w:ascii="Arial" w:hAnsi="Arial"/>
          <w:b/>
          <w:u w:val="single"/>
        </w:rPr>
        <w:t xml:space="preserve">.  </w:t>
      </w:r>
      <w:bookmarkStart w:id="1535" w:name="_STATUTE_HEADNOTE__b5be41a3_307a_4536_b9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1533"/>
      <w:bookmarkEnd w:id="1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6" w:name="_PAR__14_09a1093d_936d_4bef_8558_5c5ad3a"/>
      <w:bookmarkStart w:id="1537" w:name="_PAR__15_92ac2144_d4f8_44a2_b0bf_b5a70d7"/>
      <w:bookmarkStart w:id="1538" w:name="_STATUTE_CONTENT__af3a1ae3_1d31_4c2c_ab2"/>
      <w:bookmarkStart w:id="1539" w:name="_STATUTE_P__ab442e85_e139_4925_bfdd_0510"/>
      <w:bookmarkStart w:id="1540" w:name="_LINE__35_5e74654d_09f2_4200_8f33_eaf7d3"/>
      <w:bookmarkEnd w:id="1536"/>
      <w:bookmarkEnd w:id="1537"/>
      <w:bookmarkEnd w:id="1538"/>
      <w:bookmarkEnd w:id="1539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1541" w:name="_LINE__36_9c75440b_49db_42cc_a219_560820"/>
      <w:bookmarkEnd w:id="1540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15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2" w:name="_STATUTE_S__4885542d_ff20_4aa1_a6ac_c8e1"/>
      <w:bookmarkStart w:id="1543" w:name="_PAR__15_92ac2144_d4f8_44a2_b0bf_b5a70d7"/>
      <w:bookmarkStart w:id="1544" w:name="_STATUTE_CONTENT__af3a1ae3_1d31_4c2c_ab2"/>
      <w:bookmarkStart w:id="1545" w:name="_STATUTE_P__ab442e85_e139_4925_bfdd_0510"/>
      <w:bookmarkStart w:id="1546" w:name="_STATUTE_S__2109560e_dbee_4f4d_9b03_ed7d"/>
      <w:bookmarkStart w:id="1547" w:name="_PAR__16_0fa49d7e_be4a_4a75_80ec_5646781"/>
      <w:bookmarkStart w:id="1548" w:name="_LINE__37_140e9270_2702_4b9f_871f_55f910"/>
      <w:bookmarkEnd w:id="1542"/>
      <w:bookmarkEnd w:id="1543"/>
      <w:bookmarkEnd w:id="1544"/>
      <w:bookmarkEnd w:id="1545"/>
      <w:bookmarkEnd w:id="1546"/>
      <w:bookmarkEnd w:id="1547"/>
      <w:r>
        <w:rPr>
          <w:rFonts w:eastAsia="Arial" w:cs="Arial" w:ascii="Arial" w:hAnsi="Arial"/>
          <w:b/>
          <w:u w:val="single"/>
        </w:rPr>
        <w:t>§</w:t>
      </w:r>
      <w:bookmarkStart w:id="1549" w:name="_STATUTE_NUMBER__f150acbe_da8f_4254_9a4a"/>
      <w:r>
        <w:rPr>
          <w:rFonts w:eastAsia="Arial" w:cs="Arial" w:ascii="Arial" w:hAnsi="Arial"/>
          <w:b/>
          <w:u w:val="single"/>
        </w:rPr>
        <w:t>3844</w:t>
      </w:r>
      <w:bookmarkEnd w:id="1549"/>
      <w:r>
        <w:rPr>
          <w:rFonts w:eastAsia="Arial" w:cs="Arial" w:ascii="Arial" w:hAnsi="Arial"/>
          <w:b/>
          <w:u w:val="single"/>
        </w:rPr>
        <w:t xml:space="preserve">.  </w:t>
      </w:r>
      <w:bookmarkStart w:id="1550" w:name="_STATUTE_HEADNOTE__e7e952eb_1e04_448d_bf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1548"/>
      <w:bookmarkEnd w:id="1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1" w:name="_PAR__16_0fa49d7e_be4a_4a75_80ec_5646781"/>
      <w:bookmarkStart w:id="1552" w:name="_PAGE__12_63f797fe_1d35_44ef_843e_67fa12"/>
      <w:bookmarkStart w:id="1553" w:name="_PAR__1_391fec26_578d_417f_87bf_95a419f5"/>
      <w:bookmarkStart w:id="1554" w:name="_STATUTE_CONTENT__407b7912_4bde_4784_a31"/>
      <w:bookmarkStart w:id="1555" w:name="_STATUTE_P__a9ca93e1_f329_4393_b7a9_3a99"/>
      <w:bookmarkStart w:id="1556" w:name="_LINE__1_1d2b7851_0acc_4420_9f4d_b600ef3"/>
      <w:bookmarkEnd w:id="1416"/>
      <w:bookmarkEnd w:id="1551"/>
      <w:bookmarkEnd w:id="1553"/>
      <w:bookmarkEnd w:id="1554"/>
      <w:bookmarkEnd w:id="1555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1557" w:name="_LINE__2_1ec68b21_6000_4709_af16_d6cd6b4"/>
      <w:bookmarkEnd w:id="1556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1558" w:name="_LINE__3_7d739324_f347_40f9_832d_a208dd7"/>
      <w:bookmarkEnd w:id="1557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155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59" w:name="_STATUTE_S__2109560e_dbee_4f4d_9b03_ed7d"/>
      <w:bookmarkStart w:id="1560" w:name="_PAR__1_391fec26_578d_417f_87bf_95a419f5"/>
      <w:bookmarkStart w:id="1561" w:name="_STATUTE_CONTENT__407b7912_4bde_4784_a31"/>
      <w:bookmarkStart w:id="1562" w:name="_STATUTE_P__a9ca93e1_f329_4393_b7a9_3a99"/>
      <w:bookmarkStart w:id="1563" w:name="_STATUTE_S__47631077_8f59_4773_a44c_756e"/>
      <w:bookmarkStart w:id="1564" w:name="_PAR__2_9db95d25_86f4_453b_b49b_72268a3b"/>
      <w:bookmarkStart w:id="1565" w:name="_LINE__4_3183c168_48fa_45d6_b243_04e6b96"/>
      <w:bookmarkEnd w:id="1559"/>
      <w:bookmarkEnd w:id="1560"/>
      <w:bookmarkEnd w:id="1561"/>
      <w:bookmarkEnd w:id="1562"/>
      <w:bookmarkEnd w:id="1563"/>
      <w:bookmarkEnd w:id="1564"/>
      <w:r>
        <w:rPr>
          <w:rFonts w:eastAsia="Arial" w:cs="Arial" w:ascii="Arial" w:hAnsi="Arial"/>
          <w:b/>
          <w:u w:val="single"/>
        </w:rPr>
        <w:t>§</w:t>
      </w:r>
      <w:bookmarkStart w:id="1566" w:name="_STATUTE_NUMBER__9cb0a1fb_535c_490d_a23d"/>
      <w:r>
        <w:rPr>
          <w:rFonts w:eastAsia="Arial" w:cs="Arial" w:ascii="Arial" w:hAnsi="Arial"/>
          <w:b/>
          <w:u w:val="single"/>
        </w:rPr>
        <w:t>3845</w:t>
      </w:r>
      <w:bookmarkEnd w:id="1566"/>
      <w:r>
        <w:rPr>
          <w:rFonts w:eastAsia="Arial" w:cs="Arial" w:ascii="Arial" w:hAnsi="Arial"/>
          <w:b/>
          <w:u w:val="single"/>
        </w:rPr>
        <w:t xml:space="preserve">.  </w:t>
      </w:r>
      <w:bookmarkStart w:id="1567" w:name="_STATUTE_HEADNOTE__88141a29_8830_492e_99"/>
      <w:r>
        <w:rPr>
          <w:rFonts w:eastAsia="Arial" w:cs="Arial" w:ascii="Arial" w:hAnsi="Arial"/>
          <w:b/>
          <w:u w:val="single"/>
        </w:rPr>
        <w:t xml:space="preserve">Rulemaking  </w:t>
      </w:r>
      <w:bookmarkEnd w:id="1565"/>
      <w:bookmarkEnd w:id="1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8" w:name="_PAR__2_9db95d25_86f4_453b_b49b_72268a3b"/>
      <w:bookmarkStart w:id="1569" w:name="_PAR__3_2dc699eb_8b30_44ba_a059_3f41944c"/>
      <w:bookmarkStart w:id="1570" w:name="_STATUTE_P__09bf62f2_4f50_4dfc_a12d_cfa1"/>
      <w:bookmarkStart w:id="1571" w:name="_STATUTE_CONTENT__73a18d29_e4f9_4df5_b6d"/>
      <w:bookmarkStart w:id="1572" w:name="_LINE__5_09884c59_57df_41e5_9a13_304e262"/>
      <w:bookmarkEnd w:id="1568"/>
      <w:bookmarkEnd w:id="1569"/>
      <w:bookmarkEnd w:id="1570"/>
      <w:bookmarkEnd w:id="1571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1573" w:name="_LINE__6_27ef3746_c4c4_47d9_8a9e_2448f99"/>
      <w:bookmarkEnd w:id="1572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1574" w:name="_LINE__7_84ac5e56_a4ec_49b6_9356_d854dd8"/>
      <w:bookmarkEnd w:id="1573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1575" w:name="_LINE__8_1bc4fe55_ceb6_4fd6_9a11_d3530b5"/>
      <w:bookmarkEnd w:id="1574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1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6" w:name="_BILL_SECTION__c61deb23_30ed_46bb_a62b_3"/>
      <w:bookmarkStart w:id="1577" w:name="_PROCESSED_CHANGE__ab5c7296_648d_4990_b5"/>
      <w:bookmarkStart w:id="1578" w:name="_STATUTE_SC__bd69bd91_d540_4d7f_8a04_d4e"/>
      <w:bookmarkStart w:id="1579" w:name="_STATUTE_S__47631077_8f59_4773_a44c_756e"/>
      <w:bookmarkStart w:id="1580" w:name="_PAR__3_2dc699eb_8b30_44ba_a059_3f41944c"/>
      <w:bookmarkStart w:id="1581" w:name="_STATUTE_P__09bf62f2_4f50_4dfc_a12d_cfa1"/>
      <w:bookmarkStart w:id="1582" w:name="_STATUTE_CONTENT__73a18d29_e4f9_4df5_b6d"/>
      <w:bookmarkStart w:id="1583" w:name="_BILL_SECTION__63773b2c_a99e_43e4_b4fd_0"/>
      <w:bookmarkStart w:id="1584" w:name="_PAR__4_9f2aca15_c6d0_483e_b4a7_f0e5da49"/>
      <w:bookmarkStart w:id="1585" w:name="_BILL_SECTION_HEADER__96302c58_a831_44ee"/>
      <w:bookmarkStart w:id="1586" w:name="_LINE__9_618c48a5_d742_43a8_b157_5ce2cd3"/>
      <w:bookmarkEnd w:id="1576"/>
      <w:bookmarkEnd w:id="1577"/>
      <w:bookmarkEnd w:id="1578"/>
      <w:bookmarkEnd w:id="1579"/>
      <w:bookmarkEnd w:id="1580"/>
      <w:bookmarkEnd w:id="1581"/>
      <w:bookmarkEnd w:id="1582"/>
      <w:bookmarkEnd w:id="1583"/>
      <w:bookmarkEnd w:id="1584"/>
      <w:bookmarkEnd w:id="1585"/>
      <w:r>
        <w:rPr>
          <w:rFonts w:eastAsia="Arial" w:cs="Arial" w:ascii="Arial" w:hAnsi="Arial"/>
          <w:b/>
          <w:sz w:val="24"/>
        </w:rPr>
        <w:t xml:space="preserve">Sec. </w:t>
      </w:r>
      <w:bookmarkStart w:id="1587" w:name="_BILL_SECTION_NUMBER__d42af1a4_81d3_4234"/>
      <w:r>
        <w:rPr>
          <w:rFonts w:eastAsia="Arial" w:cs="Arial" w:ascii="Arial" w:hAnsi="Arial"/>
          <w:b/>
          <w:sz w:val="24"/>
        </w:rPr>
        <w:t>12</w:t>
      </w:r>
      <w:bookmarkEnd w:id="1587"/>
      <w:r>
        <w:rPr>
          <w:rFonts w:eastAsia="Arial" w:cs="Arial" w:ascii="Arial" w:hAnsi="Arial"/>
          <w:b/>
          <w:sz w:val="24"/>
        </w:rPr>
        <w:t>.  32 MRSA §4879</w:t>
      </w:r>
      <w:r>
        <w:rPr>
          <w:rFonts w:eastAsia="Arial" w:cs="Arial" w:ascii="Arial" w:hAnsi="Arial"/>
        </w:rPr>
        <w:t xml:space="preserve"> is enacted to read:</w:t>
      </w:r>
      <w:bookmarkEnd w:id="158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88" w:name="_PAR__4_9f2aca15_c6d0_483e_b4a7_f0e5da49"/>
      <w:bookmarkStart w:id="1589" w:name="_BILL_SECTION_HEADER__96302c58_a831_44ee"/>
      <w:bookmarkStart w:id="1590" w:name="_PROCESSED_CHANGE__a7b6bd50_6686_4432_b2"/>
      <w:bookmarkStart w:id="1591" w:name="_STATUTE_S__fbfe10a2_1135_4355_9a9c_0870"/>
      <w:bookmarkStart w:id="1592" w:name="_PAR__5_f878424d_3759_4ae4_a7da_4c250a5d"/>
      <w:bookmarkStart w:id="1593" w:name="_LINE__10_bddfaead_67b4_46f3_ab13_d788f4"/>
      <w:bookmarkEnd w:id="1588"/>
      <w:bookmarkEnd w:id="1589"/>
      <w:bookmarkEnd w:id="1590"/>
      <w:bookmarkEnd w:id="1591"/>
      <w:bookmarkEnd w:id="1592"/>
      <w:r>
        <w:rPr>
          <w:rFonts w:eastAsia="Arial" w:cs="Arial" w:ascii="Arial" w:hAnsi="Arial"/>
          <w:b/>
          <w:u w:val="single"/>
        </w:rPr>
        <w:t>§</w:t>
      </w:r>
      <w:bookmarkStart w:id="1594" w:name="_STATUTE_NUMBER__38bc83b2_539c_43a1_9a5b"/>
      <w:r>
        <w:rPr>
          <w:rFonts w:eastAsia="Arial" w:cs="Arial" w:ascii="Arial" w:hAnsi="Arial"/>
          <w:b/>
          <w:u w:val="single"/>
        </w:rPr>
        <w:t>4879</w:t>
      </w:r>
      <w:bookmarkEnd w:id="1594"/>
      <w:r>
        <w:rPr>
          <w:rFonts w:eastAsia="Arial" w:cs="Arial" w:ascii="Arial" w:hAnsi="Arial"/>
          <w:b/>
          <w:u w:val="single"/>
        </w:rPr>
        <w:t xml:space="preserve">.  </w:t>
      </w:r>
      <w:bookmarkStart w:id="1595" w:name="_STATUTE_HEADNOTE__daf56b4b_666a_4fe1_89"/>
      <w:r>
        <w:rPr>
          <w:rFonts w:eastAsia="Arial" w:cs="Arial" w:ascii="Arial" w:hAnsi="Arial"/>
          <w:b/>
          <w:u w:val="single"/>
        </w:rPr>
        <w:t>Telehealth services</w:t>
      </w:r>
      <w:bookmarkEnd w:id="1593"/>
      <w:bookmarkEnd w:id="15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6" w:name="_PAR__5_f878424d_3759_4ae4_a7da_4c250a5d"/>
      <w:bookmarkStart w:id="1597" w:name="_STATUTE_SS__fc015d54_2556_4c27_9675_e4a"/>
      <w:bookmarkStart w:id="1598" w:name="_PAR__6_d0925967_8e75_4992_a874_bc4c2383"/>
      <w:bookmarkStart w:id="1599" w:name="_LINE__11_5294fe33_bb00_4748_a703_efe317"/>
      <w:bookmarkStart w:id="1600" w:name="_STATUTE_NUMBER__3d3ca8cb_5d4f_44ce_b85b"/>
      <w:bookmarkEnd w:id="1596"/>
      <w:bookmarkEnd w:id="1597"/>
      <w:bookmarkEnd w:id="1598"/>
      <w:r>
        <w:rPr>
          <w:rFonts w:eastAsia="Arial" w:cs="Arial" w:ascii="Arial" w:hAnsi="Arial"/>
          <w:b/>
          <w:u w:val="single"/>
        </w:rPr>
        <w:t>1</w:t>
      </w:r>
      <w:bookmarkEnd w:id="1600"/>
      <w:r>
        <w:rPr>
          <w:rFonts w:eastAsia="Arial" w:cs="Arial" w:ascii="Arial" w:hAnsi="Arial"/>
          <w:b/>
          <w:u w:val="single"/>
        </w:rPr>
        <w:t xml:space="preserve">.  </w:t>
      </w:r>
      <w:bookmarkStart w:id="1601" w:name="_STATUTE_HEADNOTE__87d3ac1a_e2fb_45b1_9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602" w:name="_STATUTE_CONTENT__43c51ff1_7863_41df_a61"/>
      <w:bookmarkEnd w:id="160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603" w:name="_LINE__12_bbc73f18_ec36_4ff4_813b_e62333"/>
      <w:bookmarkEnd w:id="1599"/>
      <w:r>
        <w:rPr>
          <w:rFonts w:eastAsia="Arial" w:cs="Arial" w:ascii="Arial" w:hAnsi="Arial"/>
          <w:u w:val="single"/>
        </w:rPr>
        <w:t>following terms have the following meanings.</w:t>
      </w:r>
      <w:bookmarkEnd w:id="1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4" w:name="_PAR__6_d0925967_8e75_4992_a874_bc4c2383"/>
      <w:bookmarkStart w:id="1605" w:name="_PAR__7_2c089ed0_3c48_4d6f_b7dc_e794327e"/>
      <w:bookmarkStart w:id="1606" w:name="_STATUTE_P__f71bbe9a_23c4_4885_828c_dd67"/>
      <w:bookmarkStart w:id="1607" w:name="_LINE__13_1309a86e_ca4f_4fdc_a324_20a855"/>
      <w:bookmarkStart w:id="1608" w:name="_STATUTE_NUMBER__49823490_1496_4319_8993"/>
      <w:bookmarkEnd w:id="1604"/>
      <w:bookmarkEnd w:id="1602"/>
      <w:bookmarkEnd w:id="1605"/>
      <w:bookmarkEnd w:id="1606"/>
      <w:r>
        <w:rPr>
          <w:rFonts w:eastAsia="Arial" w:cs="Arial" w:ascii="Arial" w:hAnsi="Arial"/>
          <w:u w:val="single"/>
        </w:rPr>
        <w:t>A</w:t>
      </w:r>
      <w:bookmarkEnd w:id="1608"/>
      <w:r>
        <w:rPr>
          <w:rFonts w:eastAsia="Arial" w:cs="Arial" w:ascii="Arial" w:hAnsi="Arial"/>
          <w:u w:val="single"/>
        </w:rPr>
        <w:t xml:space="preserve">.  </w:t>
      </w:r>
      <w:bookmarkStart w:id="1609" w:name="_STATUTE_CONTENT__4612582d_0c5a_47f6_b13"/>
      <w:r>
        <w:rPr>
          <w:rFonts w:eastAsia="Arial" w:cs="Arial" w:ascii="Arial" w:hAnsi="Arial"/>
          <w:u w:val="single"/>
        </w:rPr>
        <w:t xml:space="preserve">"Asynchronous encounter" means an interaction between a patient and a person </w:t>
      </w:r>
      <w:bookmarkStart w:id="1610" w:name="_LINE__14_46aca59e_12af_4acf_96e2_4b75ef"/>
      <w:bookmarkEnd w:id="1607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1611" w:name="_LINE__15_d45360f3_8e0c_461d_a8da_72e2fd"/>
      <w:bookmarkEnd w:id="1610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1612" w:name="_LINE__16_56e300be_6e4b_4e56_ae2f_778e94"/>
      <w:bookmarkEnd w:id="1611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1613" w:name="_LINE__17_a34170bb_b70d_40da_8982_f91cfc"/>
      <w:bookmarkEnd w:id="1612"/>
      <w:r>
        <w:rPr>
          <w:rFonts w:eastAsia="Arial" w:cs="Arial" w:ascii="Arial" w:hAnsi="Arial"/>
          <w:u w:val="single"/>
        </w:rPr>
        <w:t>simultaneous presence of the patient and the person licensed under this chapter.</w:t>
      </w:r>
      <w:bookmarkEnd w:id="1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4" w:name="_PAR__7_2c089ed0_3c48_4d6f_b7dc_e794327e"/>
      <w:bookmarkStart w:id="1615" w:name="_STATUTE_P__f71bbe9a_23c4_4885_828c_dd67"/>
      <w:bookmarkStart w:id="1616" w:name="_PAR__8_02c0b2e4_3f5f_4e56_a94b_b3c43381"/>
      <w:bookmarkStart w:id="1617" w:name="_STATUTE_P__6abb436a_9875_42ef_bee5_5932"/>
      <w:bookmarkStart w:id="1618" w:name="_LINE__18_19cf2ade_d954_4358_a54d_a6ebb3"/>
      <w:bookmarkStart w:id="1619" w:name="_STATUTE_NUMBER__a60baa36_a7f2_44c8_bab1"/>
      <w:bookmarkEnd w:id="1614"/>
      <w:bookmarkEnd w:id="1615"/>
      <w:bookmarkEnd w:id="1609"/>
      <w:bookmarkEnd w:id="1616"/>
      <w:bookmarkEnd w:id="1617"/>
      <w:r>
        <w:rPr>
          <w:rFonts w:eastAsia="Arial" w:cs="Arial" w:ascii="Arial" w:hAnsi="Arial"/>
          <w:u w:val="single"/>
        </w:rPr>
        <w:t>B</w:t>
      </w:r>
      <w:bookmarkEnd w:id="1619"/>
      <w:r>
        <w:rPr>
          <w:rFonts w:eastAsia="Arial" w:cs="Arial" w:ascii="Arial" w:hAnsi="Arial"/>
          <w:u w:val="single"/>
        </w:rPr>
        <w:t xml:space="preserve">.  </w:t>
      </w:r>
      <w:bookmarkStart w:id="1620" w:name="_STATUTE_CONTENT__160e2ccb_b8d5_47de_ac0"/>
      <w:r>
        <w:rPr>
          <w:rFonts w:eastAsia="Arial" w:cs="Arial" w:ascii="Arial" w:hAnsi="Arial"/>
          <w:u w:val="single"/>
        </w:rPr>
        <w:t xml:space="preserve">"Store and forward transfer" means the transmission of a patient's records through </w:t>
      </w:r>
      <w:bookmarkStart w:id="1621" w:name="_LINE__19_3a78a582_2a8b_4847_a74d_27ab0b"/>
      <w:bookmarkEnd w:id="1618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1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2" w:name="_PAR__8_02c0b2e4_3f5f_4e56_a94b_b3c43381"/>
      <w:bookmarkStart w:id="1623" w:name="_STATUTE_P__6abb436a_9875_42ef_bee5_5932"/>
      <w:bookmarkStart w:id="1624" w:name="_PAR__9_b04902f0_57b0_4ef9_80ed_5653f4fd"/>
      <w:bookmarkStart w:id="1625" w:name="_STATUTE_P__2dc6a88e_dd44_4ec4_a970_c4a2"/>
      <w:bookmarkStart w:id="1626" w:name="_LINE__20_0cf4057d_d914_4aa6_a792_105513"/>
      <w:bookmarkStart w:id="1627" w:name="_STATUTE_NUMBER__7d100a76_99e8_482f_95d5"/>
      <w:bookmarkEnd w:id="1622"/>
      <w:bookmarkEnd w:id="1623"/>
      <w:bookmarkEnd w:id="1620"/>
      <w:bookmarkEnd w:id="1624"/>
      <w:bookmarkEnd w:id="1625"/>
      <w:r>
        <w:rPr>
          <w:rFonts w:eastAsia="Arial" w:cs="Arial" w:ascii="Arial" w:hAnsi="Arial"/>
          <w:u w:val="single"/>
        </w:rPr>
        <w:t>C</w:t>
      </w:r>
      <w:bookmarkEnd w:id="1627"/>
      <w:r>
        <w:rPr>
          <w:rFonts w:eastAsia="Arial" w:cs="Arial" w:ascii="Arial" w:hAnsi="Arial"/>
          <w:u w:val="single"/>
        </w:rPr>
        <w:t xml:space="preserve">.  </w:t>
      </w:r>
      <w:bookmarkStart w:id="1628" w:name="_STATUTE_CONTENT__cecc0765_d147_4697_9c6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1629" w:name="_LINE__21_cc3f1496_08fc_4e89_9161_f2c82f"/>
      <w:bookmarkEnd w:id="1626"/>
      <w:r>
        <w:rPr>
          <w:rFonts w:eastAsia="Arial" w:cs="Arial" w:ascii="Arial" w:hAnsi="Arial"/>
          <w:u w:val="single"/>
        </w:rPr>
        <w:t xml:space="preserve">interactive audio or video connection between a patient and a person licensed under </w:t>
      </w:r>
      <w:bookmarkStart w:id="1630" w:name="_LINE__22_43a6df64_88c5_44ce_a558_d8f8cd"/>
      <w:bookmarkEnd w:id="1629"/>
      <w:r>
        <w:rPr>
          <w:rFonts w:eastAsia="Arial" w:cs="Arial" w:ascii="Arial" w:hAnsi="Arial"/>
          <w:u w:val="single"/>
        </w:rPr>
        <w:t xml:space="preserve">this chapter or between a person licensed under this chapter and another health care </w:t>
      </w:r>
      <w:bookmarkStart w:id="1631" w:name="_LINE__23_7f2ad6bb_bc83_4532_9d64_65411a"/>
      <w:bookmarkEnd w:id="1630"/>
      <w:r>
        <w:rPr>
          <w:rFonts w:eastAsia="Arial" w:cs="Arial" w:ascii="Arial" w:hAnsi="Arial"/>
          <w:u w:val="single"/>
        </w:rPr>
        <w:t>provider.</w:t>
      </w:r>
      <w:bookmarkEnd w:id="1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2" w:name="_PAR__9_b04902f0_57b0_4ef9_80ed_5653f4fd"/>
      <w:bookmarkStart w:id="1633" w:name="_STATUTE_P__2dc6a88e_dd44_4ec4_a970_c4a2"/>
      <w:bookmarkStart w:id="1634" w:name="_PAR__10_8488c7d6_7898_41a5_aaee_12d9729"/>
      <w:bookmarkStart w:id="1635" w:name="_STATUTE_P__8d311143_d612_413e_a61a_d434"/>
      <w:bookmarkStart w:id="1636" w:name="_LINE__24_013e8156_9f82_4c89_8d92_3307a2"/>
      <w:bookmarkStart w:id="1637" w:name="_STATUTE_NUMBER__0dadccb6_4ed0_4d38_a4f7"/>
      <w:bookmarkEnd w:id="1632"/>
      <w:bookmarkEnd w:id="1633"/>
      <w:bookmarkEnd w:id="1628"/>
      <w:bookmarkEnd w:id="1634"/>
      <w:bookmarkEnd w:id="1635"/>
      <w:r>
        <w:rPr>
          <w:rFonts w:eastAsia="Arial" w:cs="Arial" w:ascii="Arial" w:hAnsi="Arial"/>
          <w:u w:val="single"/>
        </w:rPr>
        <w:t>D</w:t>
      </w:r>
      <w:bookmarkEnd w:id="1637"/>
      <w:r>
        <w:rPr>
          <w:rFonts w:eastAsia="Arial" w:cs="Arial" w:ascii="Arial" w:hAnsi="Arial"/>
          <w:u w:val="single"/>
        </w:rPr>
        <w:t xml:space="preserve">.  </w:t>
      </w:r>
      <w:bookmarkStart w:id="1638" w:name="_STATUTE_CONTENT__f0423797_4682_4ebc_8fb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1639" w:name="_LINE__25_f8c7cb99_566c_44c0_828c_e9416a"/>
      <w:bookmarkEnd w:id="1636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1640" w:name="_LINE__26_4ef594bc_c695_4bf0_85e3_cd407b"/>
      <w:bookmarkEnd w:id="1639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16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1" w:name="_PAR__10_8488c7d6_7898_41a5_aaee_12d9729"/>
      <w:bookmarkStart w:id="1642" w:name="_STATUTE_P__8d311143_d612_413e_a61a_d434"/>
      <w:bookmarkStart w:id="1643" w:name="_PAR__11_7d8b7b8c_02e9_4622_819b_cb1ff96"/>
      <w:bookmarkStart w:id="1644" w:name="_STATUTE_P__aab8f84a_aa8f_4ed2_bf2d_6541"/>
      <w:bookmarkStart w:id="1645" w:name="_LINE__27_9f80ba41_053e_4cdb_b54b_7cb290"/>
      <w:bookmarkStart w:id="1646" w:name="_STATUTE_NUMBER__76ae0bff_cf46_4e5e_96fd"/>
      <w:bookmarkEnd w:id="1641"/>
      <w:bookmarkEnd w:id="1642"/>
      <w:bookmarkEnd w:id="1638"/>
      <w:bookmarkEnd w:id="1643"/>
      <w:bookmarkEnd w:id="1644"/>
      <w:r>
        <w:rPr>
          <w:rFonts w:eastAsia="Arial" w:cs="Arial" w:ascii="Arial" w:hAnsi="Arial"/>
          <w:u w:val="single"/>
        </w:rPr>
        <w:t>E</w:t>
      </w:r>
      <w:bookmarkEnd w:id="1646"/>
      <w:r>
        <w:rPr>
          <w:rFonts w:eastAsia="Arial" w:cs="Arial" w:ascii="Arial" w:hAnsi="Arial"/>
          <w:u w:val="single"/>
        </w:rPr>
        <w:t xml:space="preserve">.  </w:t>
      </w:r>
      <w:bookmarkStart w:id="1647" w:name="_STATUTE_CONTENT__46ca137f_e920_44b1_ba9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1648" w:name="_LINE__28_1319e594_f8cb_43c6_a2a4_0494f6"/>
      <w:bookmarkEnd w:id="1645"/>
      <w:r>
        <w:rPr>
          <w:rFonts w:eastAsia="Arial" w:cs="Arial" w:ascii="Arial" w:hAnsi="Arial"/>
          <w:u w:val="single"/>
        </w:rPr>
        <w:t xml:space="preserve">patient's health status via electronic means, allowing the person licensed under this </w:t>
      </w:r>
      <w:bookmarkStart w:id="1649" w:name="_LINE__29_67e901ff_3e6c_464b_9a06_0b488b"/>
      <w:bookmarkEnd w:id="1648"/>
      <w:r>
        <w:rPr>
          <w:rFonts w:eastAsia="Arial" w:cs="Arial" w:ascii="Arial" w:hAnsi="Arial"/>
          <w:u w:val="single"/>
        </w:rPr>
        <w:t xml:space="preserve">chapter to track the patient's health data over time.  Telemonitoring may be </w:t>
      </w:r>
      <w:bookmarkStart w:id="1650" w:name="_LINE__30_bf2972f3_e79b_476a_adf2_285d23"/>
      <w:bookmarkEnd w:id="1649"/>
      <w:r>
        <w:rPr>
          <w:rFonts w:eastAsia="Arial" w:cs="Arial" w:ascii="Arial" w:hAnsi="Arial"/>
          <w:u w:val="single"/>
        </w:rPr>
        <w:t>synchronous or asynchronous.</w:t>
      </w:r>
      <w:bookmarkEnd w:id="1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1" w:name="_STATUTE_SS__fc015d54_2556_4c27_9675_e4a"/>
      <w:bookmarkStart w:id="1652" w:name="_PAR__11_7d8b7b8c_02e9_4622_819b_cb1ff96"/>
      <w:bookmarkStart w:id="1653" w:name="_STATUTE_P__aab8f84a_aa8f_4ed2_bf2d_6541"/>
      <w:bookmarkStart w:id="1654" w:name="_PAR__12_fc32a9ff_00ed_4d3f_bf13_1edfd17"/>
      <w:bookmarkStart w:id="1655" w:name="_STATUTE_SS__037bc55d_b434_426a_a881_8d8"/>
      <w:bookmarkStart w:id="1656" w:name="_LINE__31_e78573c8_cb62_4c47_b2ee_c43dfe"/>
      <w:bookmarkStart w:id="1657" w:name="_STATUTE_NUMBER__9cadd91a_6454_4a4b_8002"/>
      <w:bookmarkEnd w:id="1651"/>
      <w:bookmarkEnd w:id="1652"/>
      <w:bookmarkEnd w:id="1653"/>
      <w:bookmarkEnd w:id="1647"/>
      <w:bookmarkEnd w:id="1654"/>
      <w:bookmarkEnd w:id="1655"/>
      <w:r>
        <w:rPr>
          <w:rFonts w:eastAsia="Arial" w:cs="Arial" w:ascii="Arial" w:hAnsi="Arial"/>
          <w:b/>
          <w:u w:val="single"/>
        </w:rPr>
        <w:t>2</w:t>
      </w:r>
      <w:bookmarkEnd w:id="1657"/>
      <w:r>
        <w:rPr>
          <w:rFonts w:eastAsia="Arial" w:cs="Arial" w:ascii="Arial" w:hAnsi="Arial"/>
          <w:b/>
          <w:u w:val="single"/>
        </w:rPr>
        <w:t xml:space="preserve">.  </w:t>
      </w:r>
      <w:bookmarkStart w:id="1658" w:name="_STATUTE_HEADNOTE__0817b57d_eac4_4049_9a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659" w:name="_STATUTE_CONTENT__46af2e3b_cde2_4c43_821"/>
      <w:bookmarkEnd w:id="1658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1660" w:name="_LINE__32_dcdbcf39_c30a_4568_a190_c4597f"/>
      <w:bookmarkEnd w:id="1656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1661" w:name="_LINE__33_34f945e5_1648_47af_8b25_d032cb"/>
      <w:bookmarkEnd w:id="1660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1662" w:name="_LINE__34_a9352b78_9c64_4bf1_88f7_ed5df1"/>
      <w:bookmarkEnd w:id="1661"/>
      <w:r>
        <w:rPr>
          <w:rFonts w:eastAsia="Arial" w:cs="Arial" w:ascii="Arial" w:hAnsi="Arial"/>
          <w:u w:val="single"/>
        </w:rPr>
        <w:t>in accordance with standards of practice.</w:t>
      </w:r>
      <w:bookmarkEnd w:id="1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3" w:name="_PAR__12_fc32a9ff_00ed_4d3f_bf13_1edfd17"/>
      <w:bookmarkStart w:id="1664" w:name="_STATUTE_SS__037bc55d_b434_426a_a881_8d8"/>
      <w:bookmarkStart w:id="1665" w:name="_PAR__13_39a96b57_105f_4222_86c7_acb4737"/>
      <w:bookmarkStart w:id="1666" w:name="_STATUTE_SS__6859548f_bed8_4e20_9d6b_c61"/>
      <w:bookmarkStart w:id="1667" w:name="_LINE__35_7fe9e945_5c62_445a_b377_943ff5"/>
      <w:bookmarkStart w:id="1668" w:name="_STATUTE_NUMBER__997bd199_bc4a_4930_a7fe"/>
      <w:bookmarkEnd w:id="1663"/>
      <w:bookmarkEnd w:id="1664"/>
      <w:bookmarkEnd w:id="1659"/>
      <w:bookmarkEnd w:id="1665"/>
      <w:bookmarkEnd w:id="1666"/>
      <w:r>
        <w:rPr>
          <w:rFonts w:eastAsia="Arial" w:cs="Arial" w:ascii="Arial" w:hAnsi="Arial"/>
          <w:b/>
          <w:u w:val="single"/>
        </w:rPr>
        <w:t>3</w:t>
      </w:r>
      <w:bookmarkEnd w:id="1668"/>
      <w:r>
        <w:rPr>
          <w:rFonts w:eastAsia="Arial" w:cs="Arial" w:ascii="Arial" w:hAnsi="Arial"/>
          <w:b/>
          <w:u w:val="single"/>
        </w:rPr>
        <w:t xml:space="preserve">.  </w:t>
      </w:r>
      <w:bookmarkStart w:id="1669" w:name="_STATUTE_HEADNOTE__60c5f751_1b71_42d6_b2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1670" w:name="_STATUTE_CONTENT__658587ff_60a8_4441_a7a"/>
      <w:bookmarkEnd w:id="1669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1671" w:name="_LINE__36_0fe42c84_8626_4f43_aedf_4d2fcf"/>
      <w:bookmarkEnd w:id="1667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1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2" w:name="_PAR__13_39a96b57_105f_4222_86c7_acb4737"/>
      <w:bookmarkStart w:id="1673" w:name="_STATUTE_SS__6859548f_bed8_4e20_9d6b_c61"/>
      <w:bookmarkStart w:id="1674" w:name="_PAR__14_371bae5e_3f25_49dd_ad8f_d81a315"/>
      <w:bookmarkStart w:id="1675" w:name="_STATUTE_SS__8f617c80_ef1b_4a45_988b_63c"/>
      <w:bookmarkStart w:id="1676" w:name="_LINE__37_ed8f4c2a_a9b1_4ae6_b8de_d67f83"/>
      <w:bookmarkStart w:id="1677" w:name="_STATUTE_NUMBER__4aa3d995_ed5d_408b_a593"/>
      <w:bookmarkEnd w:id="1672"/>
      <w:bookmarkEnd w:id="1673"/>
      <w:bookmarkEnd w:id="1670"/>
      <w:bookmarkEnd w:id="1674"/>
      <w:bookmarkEnd w:id="1675"/>
      <w:r>
        <w:rPr>
          <w:rFonts w:eastAsia="Arial" w:cs="Arial" w:ascii="Arial" w:hAnsi="Arial"/>
          <w:b/>
          <w:u w:val="single"/>
        </w:rPr>
        <w:t>4</w:t>
      </w:r>
      <w:bookmarkEnd w:id="1677"/>
      <w:r>
        <w:rPr>
          <w:rFonts w:eastAsia="Arial" w:cs="Arial" w:ascii="Arial" w:hAnsi="Arial"/>
          <w:b/>
          <w:u w:val="single"/>
        </w:rPr>
        <w:t xml:space="preserve">.  </w:t>
      </w:r>
      <w:bookmarkStart w:id="1678" w:name="_STATUTE_HEADNOTE__1948b068_6dee_4862_a5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1679" w:name="_STATUTE_CONTENT__fb1d5118_2cc5_4ab2_a86"/>
      <w:bookmarkEnd w:id="1678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1680" w:name="_LINE__38_454fc4f5_742f_4358_a2ea_a6810b"/>
      <w:bookmarkEnd w:id="1676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1681" w:name="_LINE__39_6ab7ed8e_0c53_4af2_a910_bd8086"/>
      <w:bookmarkEnd w:id="1680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1682" w:name="_LINE__40_ee488d43_3288_44cb_9c4d_61a1e2"/>
      <w:bookmarkEnd w:id="1681"/>
      <w:r>
        <w:rPr>
          <w:rFonts w:eastAsia="Arial" w:cs="Arial" w:ascii="Arial" w:hAnsi="Arial"/>
          <w:u w:val="single"/>
        </w:rPr>
        <w:t>telehealth services.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PAR__14_371bae5e_3f25_49dd_ad8f_d81a315"/>
      <w:bookmarkStart w:id="1684" w:name="_STATUTE_SS__8f617c80_ef1b_4a45_988b_63c"/>
      <w:bookmarkStart w:id="1685" w:name="_STATUTE_SS__154613a3_9bb2_4563_a953_2fc"/>
      <w:bookmarkStart w:id="1686" w:name="_PAR__15_1d1d2a9d_8f29_4ddc_94d3_489dd7a"/>
      <w:bookmarkStart w:id="1687" w:name="_LINE__41_7d19aa91_c6fd_4d7f_9042_ca8312"/>
      <w:bookmarkStart w:id="1688" w:name="_STATUTE_NUMBER__3fbc5c3e_abe9_4f7e_89c4"/>
      <w:bookmarkEnd w:id="1683"/>
      <w:bookmarkEnd w:id="1684"/>
      <w:bookmarkEnd w:id="1679"/>
      <w:bookmarkEnd w:id="1685"/>
      <w:r>
        <w:rPr>
          <w:rFonts w:eastAsia="Arial" w:cs="Arial" w:ascii="Arial" w:hAnsi="Arial"/>
          <w:b/>
          <w:u w:val="single"/>
        </w:rPr>
        <w:t>5</w:t>
      </w:r>
      <w:bookmarkEnd w:id="1688"/>
      <w:r>
        <w:rPr>
          <w:rFonts w:eastAsia="Arial" w:cs="Arial" w:ascii="Arial" w:hAnsi="Arial"/>
          <w:b/>
          <w:u w:val="single"/>
        </w:rPr>
        <w:t xml:space="preserve">.  </w:t>
      </w:r>
      <w:bookmarkStart w:id="1689" w:name="_STATUTE_HEADNOTE__3d2f3a89_c58d_45fa_97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690" w:name="_STATUTE_CONTENT__af8bf59f_6260_44b0_b9a"/>
      <w:bookmarkEnd w:id="1689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1691" w:name="_LINE__42_0d766cca_b8d2_4241_8bc3_be4a7d"/>
      <w:bookmarkEnd w:id="1687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1692" w:name="_PAGE__13_f4a2e516_cfc3_4432_8c76_94da31"/>
      <w:bookmarkStart w:id="1693" w:name="_PAR__1_86cca108_2493_483a_be2c_400737a7"/>
      <w:bookmarkStart w:id="1694" w:name="_LINE__1_429c0527_fb5b_4c4c_9ac8_a977bdf"/>
      <w:bookmarkStart w:id="1695" w:name="_PAGE_SPLIT__79d966b0_34c4_4d53_af2b_769"/>
      <w:bookmarkEnd w:id="1552"/>
      <w:bookmarkEnd w:id="1686"/>
      <w:bookmarkEnd w:id="1691"/>
      <w:r>
        <w:rPr>
          <w:rFonts w:eastAsia="Arial" w:cs="Arial" w:ascii="Arial" w:hAnsi="Arial"/>
          <w:u w:val="single"/>
        </w:rPr>
        <w:t>a</w:t>
      </w:r>
      <w:bookmarkEnd w:id="1695"/>
      <w:r>
        <w:rPr>
          <w:rFonts w:eastAsia="Arial" w:cs="Arial" w:ascii="Arial" w:hAnsi="Arial"/>
          <w:u w:val="single"/>
        </w:rPr>
        <w:t xml:space="preserve">ppropriate restrictions for the various types and forms of telehealth services. Rules </w:t>
      </w:r>
      <w:bookmarkStart w:id="1696" w:name="_LINE__2_1f05926a_b805_4c0b_94e7_d53cb54"/>
      <w:bookmarkEnd w:id="1694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1697" w:name="_LINE__3_b3e8e1ea_08d3_4e44_bc6d_9ecd6ee"/>
      <w:bookmarkEnd w:id="1696"/>
      <w:r>
        <w:rPr>
          <w:rFonts w:eastAsia="Arial" w:cs="Arial" w:ascii="Arial" w:hAnsi="Arial"/>
          <w:u w:val="single"/>
        </w:rPr>
        <w:t>375, subchapter 2-A.</w:t>
      </w:r>
      <w:r>
        <w:rPr>
          <w:rFonts w:eastAsia="Arial" w:cs="Arial" w:ascii="Arial" w:hAnsi="Arial"/>
        </w:rPr>
        <w:t xml:space="preserve">  </w:t>
      </w:r>
      <w:bookmarkEnd w:id="16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8" w:name="_BILL_SECTION__63773b2c_a99e_43e4_b4fd_0"/>
      <w:bookmarkStart w:id="1699" w:name="_PROCESSED_CHANGE__a7b6bd50_6686_4432_b2"/>
      <w:bookmarkStart w:id="1700" w:name="_STATUTE_S__fbfe10a2_1135_4355_9a9c_0870"/>
      <w:bookmarkStart w:id="1701" w:name="_STATUTE_SS__154613a3_9bb2_4563_a953_2fc"/>
      <w:bookmarkStart w:id="1702" w:name="_BILL_SECTION__86681208_c3ac_4ab3_bbb5_0"/>
      <w:bookmarkStart w:id="1703" w:name="_PAR__2_a299da9e_6331_408d_9efa_3400e06c"/>
      <w:bookmarkStart w:id="1704" w:name="_BILL_SECTION_HEADER__3fdde111_a003_48e7"/>
      <w:bookmarkStart w:id="1705" w:name="_LINE__4_f480bc1e_d553_41bc_b30b_209829c"/>
      <w:bookmarkEnd w:id="1698"/>
      <w:bookmarkEnd w:id="1699"/>
      <w:bookmarkEnd w:id="1700"/>
      <w:bookmarkEnd w:id="1701"/>
      <w:bookmarkEnd w:id="1690"/>
      <w:bookmarkEnd w:id="1693"/>
      <w:bookmarkEnd w:id="1702"/>
      <w:bookmarkEnd w:id="1703"/>
      <w:bookmarkEnd w:id="1704"/>
      <w:r>
        <w:rPr>
          <w:rFonts w:eastAsia="Arial" w:cs="Arial" w:ascii="Arial" w:hAnsi="Arial"/>
          <w:b/>
          <w:sz w:val="24"/>
        </w:rPr>
        <w:t xml:space="preserve">Sec. </w:t>
      </w:r>
      <w:bookmarkStart w:id="1706" w:name="_BILL_SECTION_NUMBER__af319760_0999_4a24"/>
      <w:r>
        <w:rPr>
          <w:rFonts w:eastAsia="Arial" w:cs="Arial" w:ascii="Arial" w:hAnsi="Arial"/>
          <w:b/>
          <w:sz w:val="24"/>
        </w:rPr>
        <w:t>13</w:t>
      </w:r>
      <w:bookmarkEnd w:id="1706"/>
      <w:r>
        <w:rPr>
          <w:rFonts w:eastAsia="Arial" w:cs="Arial" w:ascii="Arial" w:hAnsi="Arial"/>
          <w:b/>
          <w:sz w:val="24"/>
        </w:rPr>
        <w:t>.  32 MRSA c. 81, sub-c. 5</w:t>
      </w:r>
      <w:r>
        <w:rPr>
          <w:rFonts w:eastAsia="Arial" w:cs="Arial" w:ascii="Arial" w:hAnsi="Arial"/>
        </w:rPr>
        <w:t xml:space="preserve"> is enacted to read:</w:t>
      </w:r>
      <w:bookmarkEnd w:id="17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707" w:name="_PAR__2_a299da9e_6331_408d_9efa_3400e06c"/>
      <w:bookmarkStart w:id="1708" w:name="_BILL_SECTION_HEADER__3fdde111_a003_48e7"/>
      <w:bookmarkStart w:id="1709" w:name="_PROCESSED_CHANGE__b8de055c_f9c3_4fe7_96"/>
      <w:bookmarkStart w:id="1710" w:name="_STATUTE_SC__f0d75d0e_eb9d_490d_897c_8e3"/>
      <w:bookmarkStart w:id="1711" w:name="_PAR__3_d40ff334_54ed_4802_b918_5bf4f846"/>
      <w:bookmarkStart w:id="1712" w:name="_LINE__5_8016ebd2_2b10_4402_a707_489356a"/>
      <w:bookmarkEnd w:id="1707"/>
      <w:bookmarkEnd w:id="1708"/>
      <w:bookmarkEnd w:id="1709"/>
      <w:bookmarkEnd w:id="1710"/>
      <w:bookmarkEnd w:id="1711"/>
      <w:r>
        <w:rPr>
          <w:rFonts w:eastAsia="Arial" w:cs="Arial" w:ascii="Arial" w:hAnsi="Arial"/>
          <w:b/>
          <w:u w:val="single"/>
        </w:rPr>
        <w:t xml:space="preserve">SUBCHAPTER </w:t>
      </w:r>
      <w:bookmarkStart w:id="1713" w:name="_STATUTE_NUMBER__ce793143_55af_4376_a4a6"/>
      <w:r>
        <w:rPr>
          <w:rFonts w:eastAsia="Arial" w:cs="Arial" w:ascii="Arial" w:hAnsi="Arial"/>
          <w:b/>
          <w:u w:val="single"/>
        </w:rPr>
        <w:t>5</w:t>
      </w:r>
      <w:bookmarkEnd w:id="1712"/>
      <w:bookmarkEnd w:id="171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714" w:name="_PAR__3_d40ff334_54ed_4802_b918_5bf4f846"/>
      <w:bookmarkStart w:id="1715" w:name="_PAR__4_971003c0_c505_4706_90cf_af28624d"/>
      <w:bookmarkStart w:id="1716" w:name="_LINE__6_7357a39b_4660_4102_8fe4_bc7a66b"/>
      <w:bookmarkStart w:id="1717" w:name="_STATUTE_HEADNOTE__4f63dbca_cb62_4998_8e"/>
      <w:bookmarkEnd w:id="1714"/>
      <w:bookmarkEnd w:id="1715"/>
      <w:r>
        <w:rPr>
          <w:rFonts w:eastAsia="Arial" w:cs="Arial" w:ascii="Arial" w:hAnsi="Arial"/>
          <w:b/>
          <w:u w:val="single"/>
        </w:rPr>
        <w:t>TELEHEALTH SERVICES</w:t>
      </w:r>
      <w:bookmarkEnd w:id="1716"/>
      <w:bookmarkEnd w:id="171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8" w:name="_PAR__4_971003c0_c505_4706_90cf_af28624d"/>
      <w:bookmarkStart w:id="1719" w:name="_STATUTE_S__fb868350_5588_42f1_96dc_4200"/>
      <w:bookmarkStart w:id="1720" w:name="_PAR__5_d00b289a_8598_469d_961b_84774a95"/>
      <w:bookmarkStart w:id="1721" w:name="_LINE__7_19459f6d_5bb5_4841_bd99_fde7264"/>
      <w:bookmarkEnd w:id="1718"/>
      <w:bookmarkEnd w:id="1719"/>
      <w:bookmarkEnd w:id="1720"/>
      <w:r>
        <w:rPr>
          <w:rFonts w:eastAsia="Arial" w:cs="Arial" w:ascii="Arial" w:hAnsi="Arial"/>
          <w:b/>
          <w:u w:val="single"/>
        </w:rPr>
        <w:t>§</w:t>
      </w:r>
      <w:bookmarkStart w:id="1722" w:name="_STATUTE_NUMBER__e921a95a_7d41_4371_9e8a"/>
      <w:r>
        <w:rPr>
          <w:rFonts w:eastAsia="Arial" w:cs="Arial" w:ascii="Arial" w:hAnsi="Arial"/>
          <w:b/>
          <w:u w:val="single"/>
        </w:rPr>
        <w:t>6231</w:t>
      </w:r>
      <w:bookmarkEnd w:id="1722"/>
      <w:r>
        <w:rPr>
          <w:rFonts w:eastAsia="Arial" w:cs="Arial" w:ascii="Arial" w:hAnsi="Arial"/>
          <w:b/>
          <w:u w:val="single"/>
        </w:rPr>
        <w:t xml:space="preserve">.  </w:t>
      </w:r>
      <w:bookmarkStart w:id="1723" w:name="_STATUTE_HEADNOTE__6fdb0b44_53bf_4067_a4"/>
      <w:r>
        <w:rPr>
          <w:rFonts w:eastAsia="Arial" w:cs="Arial" w:ascii="Arial" w:hAnsi="Arial"/>
          <w:b/>
          <w:u w:val="single"/>
        </w:rPr>
        <w:t xml:space="preserve">Definitions </w:t>
      </w:r>
      <w:bookmarkEnd w:id="1721"/>
      <w:bookmarkEnd w:id="17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4" w:name="_PAR__5_d00b289a_8598_469d_961b_84774a95"/>
      <w:bookmarkStart w:id="1725" w:name="_PAR__6_f8c9736b_49c0_480c_aac6_48966516"/>
      <w:bookmarkStart w:id="1726" w:name="_STATUTE_CONTENT__f380b0f5_7f0b_45a2_913"/>
      <w:bookmarkStart w:id="1727" w:name="_STATUTE_P__619aabac_cbe9_4c01_8a5e_9e71"/>
      <w:bookmarkStart w:id="1728" w:name="_LINE__8_6c054d52_aff5_428e_b5b1_3929557"/>
      <w:bookmarkEnd w:id="1724"/>
      <w:bookmarkEnd w:id="1725"/>
      <w:bookmarkEnd w:id="1726"/>
      <w:bookmarkEnd w:id="1727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729" w:name="_LINE__9_1a47ad24_afbe_489c_a555_c664f45"/>
      <w:bookmarkEnd w:id="1728"/>
      <w:r>
        <w:rPr>
          <w:rFonts w:eastAsia="Arial" w:cs="Arial" w:ascii="Arial" w:hAnsi="Arial"/>
          <w:u w:val="single"/>
        </w:rPr>
        <w:t>have the following meanings.</w:t>
      </w:r>
      <w:bookmarkEnd w:id="17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0" w:name="_PAR__6_f8c9736b_49c0_480c_aac6_48966516"/>
      <w:bookmarkStart w:id="1731" w:name="_STATUTE_CONTENT__f380b0f5_7f0b_45a2_913"/>
      <w:bookmarkStart w:id="1732" w:name="_STATUTE_P__619aabac_cbe9_4c01_8a5e_9e71"/>
      <w:bookmarkStart w:id="1733" w:name="_PAR__7_047cab6e_9117_4e2a_af99_ef523d21"/>
      <w:bookmarkStart w:id="1734" w:name="_STATUTE_SS__2be9727f_fe60_4cbd_896b_420"/>
      <w:bookmarkStart w:id="1735" w:name="_LINE__10_1d02c2b4_b20c_4c5f_86e0_5ad303"/>
      <w:bookmarkStart w:id="1736" w:name="_STATUTE_NUMBER__1f0ec3fa_55d3_405c_95ba"/>
      <w:bookmarkEnd w:id="1730"/>
      <w:bookmarkEnd w:id="1731"/>
      <w:bookmarkEnd w:id="1732"/>
      <w:bookmarkEnd w:id="1733"/>
      <w:bookmarkEnd w:id="1734"/>
      <w:r>
        <w:rPr>
          <w:rFonts w:eastAsia="Arial" w:cs="Arial" w:ascii="Arial" w:hAnsi="Arial"/>
          <w:b/>
          <w:u w:val="single"/>
        </w:rPr>
        <w:t>1</w:t>
      </w:r>
      <w:bookmarkEnd w:id="1736"/>
      <w:r>
        <w:rPr>
          <w:rFonts w:eastAsia="Arial" w:cs="Arial" w:ascii="Arial" w:hAnsi="Arial"/>
          <w:b/>
          <w:u w:val="single"/>
        </w:rPr>
        <w:t xml:space="preserve">.  </w:t>
      </w:r>
      <w:bookmarkStart w:id="1737" w:name="_STATUTE_HEADNOTE__eec50781_7748_45e5_81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738" w:name="_STATUTE_CONTENT__43adef1a_7687_4dc1_9ee"/>
      <w:bookmarkEnd w:id="1737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739" w:name="_LINE__11_0f5a9de0_591b_4685_801d_59253a"/>
      <w:bookmarkEnd w:id="1735"/>
      <w:r>
        <w:rPr>
          <w:rFonts w:eastAsia="Arial" w:cs="Arial" w:ascii="Arial" w:hAnsi="Arial"/>
          <w:u w:val="single"/>
        </w:rPr>
        <w:t xml:space="preserve">between a client and a person licensed under this chapter through a system that has the </w:t>
      </w:r>
      <w:bookmarkStart w:id="1740" w:name="_LINE__12_d5c58566_8609_4c4e_8ac2_638da1"/>
      <w:bookmarkEnd w:id="1739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741" w:name="_LINE__13_6991b47b_7344_43d2_aba0_fb53c0"/>
      <w:bookmarkEnd w:id="1740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742" w:name="_LINE__14_6f2a84c4_7898_44f5_a4b4_5be4af"/>
      <w:bookmarkEnd w:id="1741"/>
      <w:r>
        <w:rPr>
          <w:rFonts w:eastAsia="Arial" w:cs="Arial" w:ascii="Arial" w:hAnsi="Arial"/>
          <w:u w:val="single"/>
        </w:rPr>
        <w:t>requiring the simultaneous presence of the client and the person licensed under this chapter.</w:t>
      </w:r>
      <w:bookmarkEnd w:id="1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3" w:name="_PAR__7_047cab6e_9117_4e2a_af99_ef523d21"/>
      <w:bookmarkStart w:id="1744" w:name="_STATUTE_SS__2be9727f_fe60_4cbd_896b_420"/>
      <w:bookmarkStart w:id="1745" w:name="_PAR__8_e7cea3a3_4952_4e5f_aa22_5156b918"/>
      <w:bookmarkStart w:id="1746" w:name="_STATUTE_SS__4f5736b1_60a2_469d_af4c_4e9"/>
      <w:bookmarkStart w:id="1747" w:name="_LINE__15_11ca7ab5_b324_48eb_9ecf_66343b"/>
      <w:bookmarkStart w:id="1748" w:name="_STATUTE_NUMBER__c8b2e449_08e0_4a1d_8326"/>
      <w:bookmarkEnd w:id="1743"/>
      <w:bookmarkEnd w:id="1744"/>
      <w:bookmarkEnd w:id="1738"/>
      <w:bookmarkEnd w:id="1745"/>
      <w:bookmarkEnd w:id="1746"/>
      <w:r>
        <w:rPr>
          <w:rFonts w:eastAsia="Arial" w:cs="Arial" w:ascii="Arial" w:hAnsi="Arial"/>
          <w:b/>
          <w:u w:val="single"/>
        </w:rPr>
        <w:t>2</w:t>
      </w:r>
      <w:bookmarkEnd w:id="1748"/>
      <w:r>
        <w:rPr>
          <w:rFonts w:eastAsia="Arial" w:cs="Arial" w:ascii="Arial" w:hAnsi="Arial"/>
          <w:b/>
          <w:u w:val="single"/>
        </w:rPr>
        <w:t xml:space="preserve">.  </w:t>
      </w:r>
      <w:bookmarkStart w:id="1749" w:name="_STATUTE_HEADNOTE__383944cd_5f17_4721_8f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1750" w:name="_STATUTE_CONTENT__20e12c34_382c_4d6f_b56"/>
      <w:bookmarkEnd w:id="1749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751" w:name="_LINE__16_6e7afffc_768b_4437_88c8_825074"/>
      <w:bookmarkEnd w:id="1747"/>
      <w:r>
        <w:rPr>
          <w:rFonts w:eastAsia="Arial" w:cs="Arial" w:ascii="Arial" w:hAnsi="Arial"/>
          <w:u w:val="single"/>
        </w:rPr>
        <w:t xml:space="preserve">of a client's records through a secure electronic system to a person licensed under this </w:t>
      </w:r>
      <w:bookmarkStart w:id="1752" w:name="_LINE__17_84d04a7d_85ba_4b9c_a488_143ae3"/>
      <w:bookmarkEnd w:id="1751"/>
      <w:r>
        <w:rPr>
          <w:rFonts w:eastAsia="Arial" w:cs="Arial" w:ascii="Arial" w:hAnsi="Arial"/>
          <w:u w:val="single"/>
        </w:rPr>
        <w:t>chapter.</w:t>
      </w:r>
      <w:bookmarkEnd w:id="1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3" w:name="_PAR__8_e7cea3a3_4952_4e5f_aa22_5156b918"/>
      <w:bookmarkStart w:id="1754" w:name="_STATUTE_SS__4f5736b1_60a2_469d_af4c_4e9"/>
      <w:bookmarkStart w:id="1755" w:name="_PAR__9_b50f504c_9300_49a5_b079_b345f8a3"/>
      <w:bookmarkStart w:id="1756" w:name="_STATUTE_SS__a370dac3_efe3_4025_8bff_0cc"/>
      <w:bookmarkStart w:id="1757" w:name="_LINE__18_323b02ca_699a_460e_abcd_366a1d"/>
      <w:bookmarkStart w:id="1758" w:name="_STATUTE_NUMBER__de9733c6_24ce_4407_9b70"/>
      <w:bookmarkEnd w:id="1753"/>
      <w:bookmarkEnd w:id="1754"/>
      <w:bookmarkEnd w:id="1750"/>
      <w:bookmarkEnd w:id="1755"/>
      <w:bookmarkEnd w:id="1756"/>
      <w:r>
        <w:rPr>
          <w:rFonts w:eastAsia="Arial" w:cs="Arial" w:ascii="Arial" w:hAnsi="Arial"/>
          <w:b/>
          <w:u w:val="single"/>
        </w:rPr>
        <w:t>3</w:t>
      </w:r>
      <w:bookmarkEnd w:id="1758"/>
      <w:r>
        <w:rPr>
          <w:rFonts w:eastAsia="Arial" w:cs="Arial" w:ascii="Arial" w:hAnsi="Arial"/>
          <w:b/>
          <w:u w:val="single"/>
        </w:rPr>
        <w:t xml:space="preserve">.  </w:t>
      </w:r>
      <w:bookmarkStart w:id="1759" w:name="_STATUTE_HEADNOTE__8fb087e3_192e_4a49_93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760" w:name="_STATUTE_CONTENT__0b066dfa_7ece_4979_a32"/>
      <w:bookmarkEnd w:id="1759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761" w:name="_LINE__19_b8566209_c321_4bf0_afd5_229420"/>
      <w:bookmarkEnd w:id="1757"/>
      <w:r>
        <w:rPr>
          <w:rFonts w:eastAsia="Arial" w:cs="Arial" w:ascii="Arial" w:hAnsi="Arial"/>
          <w:u w:val="single"/>
        </w:rPr>
        <w:t xml:space="preserve">conducted with an interactive audio or video connection between a client and a person </w:t>
      </w:r>
      <w:bookmarkStart w:id="1762" w:name="_LINE__20_d178d4c2_7809_4934_937f_9ab130"/>
      <w:bookmarkEnd w:id="1761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763" w:name="_LINE__21_add40c25_40b4_4f10_a4c7_25f661"/>
      <w:bookmarkEnd w:id="1762"/>
      <w:r>
        <w:rPr>
          <w:rFonts w:eastAsia="Arial" w:cs="Arial" w:ascii="Arial" w:hAnsi="Arial"/>
          <w:u w:val="single"/>
        </w:rPr>
        <w:t>health care provider.</w:t>
      </w:r>
      <w:bookmarkEnd w:id="1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4" w:name="_PAR__9_b50f504c_9300_49a5_b079_b345f8a3"/>
      <w:bookmarkStart w:id="1765" w:name="_STATUTE_SS__a370dac3_efe3_4025_8bff_0cc"/>
      <w:bookmarkStart w:id="1766" w:name="_PAR__10_fff2bd7a_cc82_4362_8d1e_4fe1c66"/>
      <w:bookmarkStart w:id="1767" w:name="_STATUTE_SS__a7b9f399_24c9_4cb1_a91b_eae"/>
      <w:bookmarkStart w:id="1768" w:name="_LINE__22_86f893d8_ed56_49db_b6be_0c7555"/>
      <w:bookmarkStart w:id="1769" w:name="_STATUTE_NUMBER__d5183556_92a0_4da7_8738"/>
      <w:bookmarkEnd w:id="1764"/>
      <w:bookmarkEnd w:id="1765"/>
      <w:bookmarkEnd w:id="1760"/>
      <w:bookmarkEnd w:id="1766"/>
      <w:bookmarkEnd w:id="1767"/>
      <w:r>
        <w:rPr>
          <w:rFonts w:eastAsia="Arial" w:cs="Arial" w:ascii="Arial" w:hAnsi="Arial"/>
          <w:b/>
          <w:u w:val="single"/>
        </w:rPr>
        <w:t>4</w:t>
      </w:r>
      <w:bookmarkEnd w:id="1769"/>
      <w:r>
        <w:rPr>
          <w:rFonts w:eastAsia="Arial" w:cs="Arial" w:ascii="Arial" w:hAnsi="Arial"/>
          <w:b/>
          <w:u w:val="single"/>
        </w:rPr>
        <w:t xml:space="preserve">.  </w:t>
      </w:r>
      <w:bookmarkStart w:id="1770" w:name="_STATUTE_HEADNOTE__a53a912d_559a_4a33_91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771" w:name="_STATUTE_CONTENT__ac75d56f_a242_49d4_9db"/>
      <w:bookmarkEnd w:id="1770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772" w:name="_LINE__23_8c691098_e81d_4251_a971_7f9d12"/>
      <w:bookmarkEnd w:id="1768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773" w:name="_LINE__24_5cd1111c_dab5_439f_ba46_f8d6fe"/>
      <w:bookmarkEnd w:id="1772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1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4" w:name="_PAR__10_fff2bd7a_cc82_4362_8d1e_4fe1c66"/>
      <w:bookmarkStart w:id="1775" w:name="_STATUTE_SS__a7b9f399_24c9_4cb1_a91b_eae"/>
      <w:bookmarkStart w:id="1776" w:name="_PAR__11_13a7ebed_4b85_4204_943b_3b78f37"/>
      <w:bookmarkStart w:id="1777" w:name="_STATUTE_SS__71576d33_8368_46b8_ab83_d96"/>
      <w:bookmarkStart w:id="1778" w:name="_LINE__25_848a9a1d_8a97_4942_a218_75cff8"/>
      <w:bookmarkStart w:id="1779" w:name="_STATUTE_NUMBER__b902dc0c_8a4e_43b0_a198"/>
      <w:bookmarkEnd w:id="1774"/>
      <w:bookmarkEnd w:id="1775"/>
      <w:bookmarkEnd w:id="1771"/>
      <w:bookmarkEnd w:id="1776"/>
      <w:bookmarkEnd w:id="1777"/>
      <w:r>
        <w:rPr>
          <w:rFonts w:eastAsia="Arial" w:cs="Arial" w:ascii="Arial" w:hAnsi="Arial"/>
          <w:b/>
          <w:u w:val="single"/>
        </w:rPr>
        <w:t>5</w:t>
      </w:r>
      <w:bookmarkEnd w:id="1779"/>
      <w:r>
        <w:rPr>
          <w:rFonts w:eastAsia="Arial" w:cs="Arial" w:ascii="Arial" w:hAnsi="Arial"/>
          <w:b/>
          <w:u w:val="single"/>
        </w:rPr>
        <w:t xml:space="preserve">.  </w:t>
      </w:r>
      <w:bookmarkStart w:id="1780" w:name="_STATUTE_HEADNOTE__96ee05bb_4c72_48c9_87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781" w:name="_STATUTE_CONTENT__25581376_0d3f_4381_8b7"/>
      <w:bookmarkEnd w:id="1780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1782" w:name="_LINE__26_4ac93287_7695_4728_ad93_e23162"/>
      <w:bookmarkEnd w:id="1778"/>
      <w:r>
        <w:rPr>
          <w:rFonts w:eastAsia="Arial" w:cs="Arial" w:ascii="Arial" w:hAnsi="Arial"/>
          <w:u w:val="single"/>
        </w:rPr>
        <w:t xml:space="preserve">remotely monitor a client's health status via electronic means, allowing the person licensed </w:t>
      </w:r>
      <w:bookmarkStart w:id="1783" w:name="_LINE__27_678f3718_c47b_4b08_8593_041480"/>
      <w:bookmarkEnd w:id="1782"/>
      <w:r>
        <w:rPr>
          <w:rFonts w:eastAsia="Arial" w:cs="Arial" w:ascii="Arial" w:hAnsi="Arial"/>
          <w:u w:val="single"/>
        </w:rPr>
        <w:t xml:space="preserve">under this chapter to track the client's health data over time.  Telemonitoring may be </w:t>
      </w:r>
      <w:bookmarkStart w:id="1784" w:name="_LINE__28_005cae82_ab54_4fd6_b963_6647cf"/>
      <w:bookmarkEnd w:id="1783"/>
      <w:r>
        <w:rPr>
          <w:rFonts w:eastAsia="Arial" w:cs="Arial" w:ascii="Arial" w:hAnsi="Arial"/>
          <w:u w:val="single"/>
        </w:rPr>
        <w:t>synchronous or asynchronous.</w:t>
      </w:r>
      <w:bookmarkEnd w:id="17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5" w:name="_STATUTE_S__fb868350_5588_42f1_96dc_4200"/>
      <w:bookmarkStart w:id="1786" w:name="_PAR__11_13a7ebed_4b85_4204_943b_3b78f37"/>
      <w:bookmarkStart w:id="1787" w:name="_STATUTE_SS__71576d33_8368_46b8_ab83_d96"/>
      <w:bookmarkStart w:id="1788" w:name="_STATUTE_S__25fa4c04_6ac2_4a4e_a21f_56a5"/>
      <w:bookmarkStart w:id="1789" w:name="_PAR__12_277bdf83_fbc1_4a25_924f_f68baee"/>
      <w:bookmarkStart w:id="1790" w:name="_LINE__29_8175b3a8_b2bb_4d16_b154_3d082c"/>
      <w:bookmarkEnd w:id="1785"/>
      <w:bookmarkEnd w:id="1786"/>
      <w:bookmarkEnd w:id="1787"/>
      <w:bookmarkEnd w:id="1781"/>
      <w:bookmarkEnd w:id="1788"/>
      <w:bookmarkEnd w:id="1789"/>
      <w:r>
        <w:rPr>
          <w:rFonts w:eastAsia="Arial" w:cs="Arial" w:ascii="Arial" w:hAnsi="Arial"/>
          <w:b/>
          <w:u w:val="single"/>
        </w:rPr>
        <w:t>§</w:t>
      </w:r>
      <w:bookmarkStart w:id="1791" w:name="_STATUTE_NUMBER__1e05b1b6_2291_4663_8c59"/>
      <w:r>
        <w:rPr>
          <w:rFonts w:eastAsia="Arial" w:cs="Arial" w:ascii="Arial" w:hAnsi="Arial"/>
          <w:b/>
          <w:u w:val="single"/>
        </w:rPr>
        <w:t>6232</w:t>
      </w:r>
      <w:bookmarkEnd w:id="1791"/>
      <w:r>
        <w:rPr>
          <w:rFonts w:eastAsia="Arial" w:cs="Arial" w:ascii="Arial" w:hAnsi="Arial"/>
          <w:b/>
          <w:u w:val="single"/>
        </w:rPr>
        <w:t xml:space="preserve">.  </w:t>
      </w:r>
      <w:bookmarkStart w:id="1792" w:name="_STATUTE_HEADNOTE__cd8b69dd_68ff_44dc_82"/>
      <w:r>
        <w:rPr>
          <w:rFonts w:eastAsia="Arial" w:cs="Arial" w:ascii="Arial" w:hAnsi="Arial"/>
          <w:b/>
          <w:u w:val="single"/>
        </w:rPr>
        <w:t xml:space="preserve">Telehealth services permitted </w:t>
      </w:r>
      <w:bookmarkEnd w:id="1790"/>
      <w:bookmarkEnd w:id="17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3" w:name="_PAR__12_277bdf83_fbc1_4a25_924f_f68baee"/>
      <w:bookmarkStart w:id="1794" w:name="_PAR__13_7ccefb11_b6a9_4ba9_a405_b198304"/>
      <w:bookmarkStart w:id="1795" w:name="_STATUTE_CONTENT__535ef09d_06d8_42d9_bb2"/>
      <w:bookmarkStart w:id="1796" w:name="_STATUTE_P__831b418f_98c2_4c87_a940_528d"/>
      <w:bookmarkStart w:id="1797" w:name="_LINE__30_a48ebd0c_dd41_4864_b3dd_967a3f"/>
      <w:bookmarkEnd w:id="1793"/>
      <w:bookmarkEnd w:id="1794"/>
      <w:bookmarkEnd w:id="1795"/>
      <w:bookmarkEnd w:id="1796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1798" w:name="_LINE__31_2e0fd0d0_be8f_4da7_88c7_ccad85"/>
      <w:bookmarkEnd w:id="1797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1799" w:name="_LINE__32_514b5e67_8e0f_42fe_88c2_9f4096"/>
      <w:bookmarkEnd w:id="1798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1800" w:name="_LINE__33_5aab4ae6_b4fb_4ec8_95ed_2fdc6a"/>
      <w:bookmarkEnd w:id="1799"/>
      <w:r>
        <w:rPr>
          <w:rFonts w:eastAsia="Arial" w:cs="Arial" w:ascii="Arial" w:hAnsi="Arial"/>
          <w:u w:val="single"/>
        </w:rPr>
        <w:t>of practice.</w:t>
      </w:r>
      <w:bookmarkEnd w:id="180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1" w:name="_STATUTE_S__25fa4c04_6ac2_4a4e_a21f_56a5"/>
      <w:bookmarkStart w:id="1802" w:name="_PAR__13_7ccefb11_b6a9_4ba9_a405_b198304"/>
      <w:bookmarkStart w:id="1803" w:name="_STATUTE_CONTENT__535ef09d_06d8_42d9_bb2"/>
      <w:bookmarkStart w:id="1804" w:name="_STATUTE_P__831b418f_98c2_4c87_a940_528d"/>
      <w:bookmarkStart w:id="1805" w:name="_STATUTE_S__0534964d_d690_4744_a639_5efb"/>
      <w:bookmarkStart w:id="1806" w:name="_PAR__14_8edbbad2_ff17_4a6f_8e2b_a14acf0"/>
      <w:bookmarkStart w:id="1807" w:name="_LINE__34_f146e645_c7a5_432f_b187_ae5353"/>
      <w:bookmarkEnd w:id="1801"/>
      <w:bookmarkEnd w:id="1802"/>
      <w:bookmarkEnd w:id="1803"/>
      <w:bookmarkEnd w:id="1804"/>
      <w:bookmarkEnd w:id="1805"/>
      <w:bookmarkEnd w:id="1806"/>
      <w:r>
        <w:rPr>
          <w:rFonts w:eastAsia="Arial" w:cs="Arial" w:ascii="Arial" w:hAnsi="Arial"/>
          <w:b/>
          <w:u w:val="single"/>
        </w:rPr>
        <w:t>§</w:t>
      </w:r>
      <w:bookmarkStart w:id="1808" w:name="_STATUTE_NUMBER__11c5a566_014c_49b5_a1f7"/>
      <w:r>
        <w:rPr>
          <w:rFonts w:eastAsia="Arial" w:cs="Arial" w:ascii="Arial" w:hAnsi="Arial"/>
          <w:b/>
          <w:u w:val="single"/>
        </w:rPr>
        <w:t>6233</w:t>
      </w:r>
      <w:bookmarkEnd w:id="1808"/>
      <w:r>
        <w:rPr>
          <w:rFonts w:eastAsia="Arial" w:cs="Arial" w:ascii="Arial" w:hAnsi="Arial"/>
          <w:b/>
          <w:u w:val="single"/>
        </w:rPr>
        <w:t xml:space="preserve">.  </w:t>
      </w:r>
      <w:bookmarkStart w:id="1809" w:name="_STATUTE_HEADNOTE__ca14ed7c_08bf_4a8f_b8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1807"/>
      <w:bookmarkEnd w:id="1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0" w:name="_PAR__14_8edbbad2_ff17_4a6f_8e2b_a14acf0"/>
      <w:bookmarkStart w:id="1811" w:name="_PAR__15_d7e7a224_f68e_4246_94ea_ba8e8d9"/>
      <w:bookmarkStart w:id="1812" w:name="_STATUTE_CONTENT__97e66bb0_9a37_433d_bb3"/>
      <w:bookmarkStart w:id="1813" w:name="_STATUTE_P__86675fda_8edf_4599_96e9_5427"/>
      <w:bookmarkStart w:id="1814" w:name="_LINE__35_3bb3de23_cf79_4795_b034_18cb45"/>
      <w:bookmarkEnd w:id="1810"/>
      <w:bookmarkEnd w:id="1811"/>
      <w:bookmarkEnd w:id="1812"/>
      <w:bookmarkEnd w:id="1813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1815" w:name="_LINE__36_9f031eaa_0945_494f_a62d_4566b4"/>
      <w:bookmarkEnd w:id="1814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181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6" w:name="_STATUTE_S__0534964d_d690_4744_a639_5efb"/>
      <w:bookmarkStart w:id="1817" w:name="_PAR__15_d7e7a224_f68e_4246_94ea_ba8e8d9"/>
      <w:bookmarkStart w:id="1818" w:name="_STATUTE_CONTENT__97e66bb0_9a37_433d_bb3"/>
      <w:bookmarkStart w:id="1819" w:name="_STATUTE_P__86675fda_8edf_4599_96e9_5427"/>
      <w:bookmarkStart w:id="1820" w:name="_STATUTE_S__7da797dd_77aa_4ee9_8415_87b1"/>
      <w:bookmarkStart w:id="1821" w:name="_PAR__16_9efd02ba_be88_4dae_9f48_ea668f7"/>
      <w:bookmarkStart w:id="1822" w:name="_LINE__37_5110cc4a_6c62_4cb3_9eae_cbf713"/>
      <w:bookmarkEnd w:id="1816"/>
      <w:bookmarkEnd w:id="1817"/>
      <w:bookmarkEnd w:id="1818"/>
      <w:bookmarkEnd w:id="1819"/>
      <w:bookmarkEnd w:id="1820"/>
      <w:bookmarkEnd w:id="1821"/>
      <w:r>
        <w:rPr>
          <w:rFonts w:eastAsia="Arial" w:cs="Arial" w:ascii="Arial" w:hAnsi="Arial"/>
          <w:b/>
          <w:u w:val="single"/>
        </w:rPr>
        <w:t>§</w:t>
      </w:r>
      <w:bookmarkStart w:id="1823" w:name="_STATUTE_NUMBER__8fb29be9_b8d6_4712_81b2"/>
      <w:r>
        <w:rPr>
          <w:rFonts w:eastAsia="Arial" w:cs="Arial" w:ascii="Arial" w:hAnsi="Arial"/>
          <w:b/>
          <w:u w:val="single"/>
        </w:rPr>
        <w:t>6234</w:t>
      </w:r>
      <w:bookmarkEnd w:id="1823"/>
      <w:r>
        <w:rPr>
          <w:rFonts w:eastAsia="Arial" w:cs="Arial" w:ascii="Arial" w:hAnsi="Arial"/>
          <w:b/>
          <w:u w:val="single"/>
        </w:rPr>
        <w:t xml:space="preserve">.  </w:t>
      </w:r>
      <w:bookmarkStart w:id="1824" w:name="_STATUTE_HEADNOTE__a5efd359_1818_4453_9c"/>
      <w:r>
        <w:rPr>
          <w:rFonts w:eastAsia="Arial" w:cs="Arial" w:ascii="Arial" w:hAnsi="Arial"/>
          <w:b/>
          <w:u w:val="single"/>
        </w:rPr>
        <w:t xml:space="preserve">Professional responsibility </w:t>
      </w:r>
      <w:bookmarkEnd w:id="1822"/>
      <w:bookmarkEnd w:id="1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5" w:name="_PAR__16_9efd02ba_be88_4dae_9f48_ea668f7"/>
      <w:bookmarkStart w:id="1826" w:name="_PAGE__14_c2a66db7_7b84_411f_b8b5_785269"/>
      <w:bookmarkStart w:id="1827" w:name="_PAR__1_df051288_4baf_48c6_b583_1dead5aa"/>
      <w:bookmarkStart w:id="1828" w:name="_STATUTE_CONTENT__f1c8493e_7072_429d_864"/>
      <w:bookmarkStart w:id="1829" w:name="_STATUTE_P__56d83343_ff52_4589_9c7b_1cbb"/>
      <w:bookmarkStart w:id="1830" w:name="_LINE__1_b1744048_a92d_46ec_ba24_5c164ed"/>
      <w:bookmarkEnd w:id="1692"/>
      <w:bookmarkEnd w:id="1825"/>
      <w:bookmarkEnd w:id="1826"/>
      <w:bookmarkEnd w:id="1827"/>
      <w:bookmarkEnd w:id="1828"/>
      <w:bookmarkEnd w:id="1829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1831" w:name="_LINE__2_989a0b68_2846_452e_a1e6_e3f765c"/>
      <w:bookmarkEnd w:id="1830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1832" w:name="_LINE__3_2fe159df_d32d_4dbe_9091_746927f"/>
      <w:bookmarkEnd w:id="1831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18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33" w:name="_STATUTE_S__7da797dd_77aa_4ee9_8415_87b1"/>
      <w:bookmarkStart w:id="1834" w:name="_PAR__1_df051288_4baf_48c6_b583_1dead5aa"/>
      <w:bookmarkStart w:id="1835" w:name="_STATUTE_CONTENT__f1c8493e_7072_429d_864"/>
      <w:bookmarkStart w:id="1836" w:name="_STATUTE_P__56d83343_ff52_4589_9c7b_1cbb"/>
      <w:bookmarkStart w:id="1837" w:name="_STATUTE_S__0576f4d8_4bea_4af6_8eb1_ab1f"/>
      <w:bookmarkStart w:id="1838" w:name="_PAR__2_9b8f9b8b_2bb1_4241_95a1_687fda6b"/>
      <w:bookmarkStart w:id="1839" w:name="_LINE__4_01871464_23d9_4840_909b_ff842d7"/>
      <w:bookmarkEnd w:id="1833"/>
      <w:bookmarkEnd w:id="1834"/>
      <w:bookmarkEnd w:id="1835"/>
      <w:bookmarkEnd w:id="1836"/>
      <w:bookmarkEnd w:id="1837"/>
      <w:bookmarkEnd w:id="1838"/>
      <w:r>
        <w:rPr>
          <w:rFonts w:eastAsia="Arial" w:cs="Arial" w:ascii="Arial" w:hAnsi="Arial"/>
          <w:b/>
          <w:u w:val="single"/>
        </w:rPr>
        <w:t>§</w:t>
      </w:r>
      <w:bookmarkStart w:id="1840" w:name="_STATUTE_NUMBER__9bac3b38_1590_40ca_800f"/>
      <w:r>
        <w:rPr>
          <w:rFonts w:eastAsia="Arial" w:cs="Arial" w:ascii="Arial" w:hAnsi="Arial"/>
          <w:b/>
          <w:u w:val="single"/>
        </w:rPr>
        <w:t>6235</w:t>
      </w:r>
      <w:bookmarkEnd w:id="1840"/>
      <w:r>
        <w:rPr>
          <w:rFonts w:eastAsia="Arial" w:cs="Arial" w:ascii="Arial" w:hAnsi="Arial"/>
          <w:b/>
          <w:u w:val="single"/>
        </w:rPr>
        <w:t xml:space="preserve">. </w:t>
      </w:r>
      <w:bookmarkStart w:id="1841" w:name="_STATUTE_HEADNOTE__777e2c8b_5487_4ab8_a8"/>
      <w:r>
        <w:rPr>
          <w:rFonts w:eastAsia="Arial" w:cs="Arial" w:ascii="Arial" w:hAnsi="Arial"/>
          <w:b/>
          <w:u w:val="single"/>
        </w:rPr>
        <w:t>Rulemaking</w:t>
      </w:r>
      <w:bookmarkEnd w:id="1839"/>
      <w:bookmarkEnd w:id="1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2" w:name="_PAR__2_9b8f9b8b_2bb1_4241_95a1_687fda6b"/>
      <w:bookmarkStart w:id="1843" w:name="_PAR__3_66959308_ff9e_4f34_9b70_fb13a4e5"/>
      <w:bookmarkStart w:id="1844" w:name="_STATUTE_CONTENT__4f60f9cf_a364_48a2_87a"/>
      <w:bookmarkStart w:id="1845" w:name="_STATUTE_P__76dd997e_ba5d_40fb_9dd9_8977"/>
      <w:bookmarkStart w:id="1846" w:name="_LINE__5_21838213_c6aa_4227_823e_d388413"/>
      <w:bookmarkEnd w:id="1842"/>
      <w:bookmarkEnd w:id="1843"/>
      <w:bookmarkEnd w:id="1844"/>
      <w:bookmarkEnd w:id="1845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1847" w:name="_LINE__6_d13e8d92_bc0c_49aa_abb2_f834bfa"/>
      <w:bookmarkEnd w:id="1846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1848" w:name="_LINE__7_4179c566_5575_42cd_97b7_6c3285e"/>
      <w:bookmarkEnd w:id="1847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1849" w:name="_LINE__8_1d739315_9d2a_481c_9b93_a6f97b7"/>
      <w:bookmarkEnd w:id="1848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1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0" w:name="_BILL_SECTION__86681208_c3ac_4ab3_bbb5_0"/>
      <w:bookmarkStart w:id="1851" w:name="_PROCESSED_CHANGE__b8de055c_f9c3_4fe7_96"/>
      <w:bookmarkStart w:id="1852" w:name="_STATUTE_SC__f0d75d0e_eb9d_490d_897c_8e3"/>
      <w:bookmarkStart w:id="1853" w:name="_STATUTE_S__0576f4d8_4bea_4af6_8eb1_ab1f"/>
      <w:bookmarkStart w:id="1854" w:name="_PAR__3_66959308_ff9e_4f34_9b70_fb13a4e5"/>
      <w:bookmarkStart w:id="1855" w:name="_STATUTE_CONTENT__4f60f9cf_a364_48a2_87a"/>
      <w:bookmarkStart w:id="1856" w:name="_STATUTE_P__76dd997e_ba5d_40fb_9dd9_8977"/>
      <w:bookmarkStart w:id="1857" w:name="_BILL_SECTION__8ef12508_0eed_4ba7_8076_4"/>
      <w:bookmarkStart w:id="1858" w:name="_PAR__4_127b6e0a_deba_438b_8540_184fa8c6"/>
      <w:bookmarkStart w:id="1859" w:name="_BILL_SECTION_HEADER__e0b296a4_a0bb_44b3"/>
      <w:bookmarkStart w:id="1860" w:name="_LINE__9_c1063c1b_a888_494f_abbb_b5214cd"/>
      <w:bookmarkEnd w:id="1850"/>
      <w:bookmarkEnd w:id="1851"/>
      <w:bookmarkEnd w:id="1852"/>
      <w:bookmarkEnd w:id="1853"/>
      <w:bookmarkEnd w:id="1854"/>
      <w:bookmarkEnd w:id="1855"/>
      <w:bookmarkEnd w:id="1856"/>
      <w:bookmarkEnd w:id="1857"/>
      <w:bookmarkEnd w:id="1858"/>
      <w:bookmarkEnd w:id="1859"/>
      <w:r>
        <w:rPr>
          <w:rFonts w:eastAsia="Arial" w:cs="Arial" w:ascii="Arial" w:hAnsi="Arial"/>
          <w:b/>
          <w:sz w:val="24"/>
        </w:rPr>
        <w:t xml:space="preserve">Sec. </w:t>
      </w:r>
      <w:bookmarkStart w:id="1861" w:name="_BILL_SECTION_NUMBER__89f42d2d_b003_4289"/>
      <w:r>
        <w:rPr>
          <w:rFonts w:eastAsia="Arial" w:cs="Arial" w:ascii="Arial" w:hAnsi="Arial"/>
          <w:b/>
          <w:sz w:val="24"/>
        </w:rPr>
        <w:t>14</w:t>
      </w:r>
      <w:bookmarkEnd w:id="1861"/>
      <w:r>
        <w:rPr>
          <w:rFonts w:eastAsia="Arial" w:cs="Arial" w:ascii="Arial" w:hAnsi="Arial"/>
          <w:b/>
          <w:sz w:val="24"/>
        </w:rPr>
        <w:t>.  32 MRSA c. 83, sub-c. 4</w:t>
      </w:r>
      <w:r>
        <w:rPr>
          <w:rFonts w:eastAsia="Arial" w:cs="Arial" w:ascii="Arial" w:hAnsi="Arial"/>
        </w:rPr>
        <w:t xml:space="preserve"> is enacted to read:</w:t>
      </w:r>
      <w:bookmarkEnd w:id="186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862" w:name="_PAR__4_127b6e0a_deba_438b_8540_184fa8c6"/>
      <w:bookmarkStart w:id="1863" w:name="_BILL_SECTION_HEADER__e0b296a4_a0bb_44b3"/>
      <w:bookmarkStart w:id="1864" w:name="_PROCESSED_CHANGE__9d45aef0_bb4c_4eff_90"/>
      <w:bookmarkStart w:id="1865" w:name="_STATUTE_SC__fbf1a984_7834_4395_a6b4_0a6"/>
      <w:bookmarkStart w:id="1866" w:name="_PAR__5_246669ad_a085_49bd_b3b8_412181d1"/>
      <w:bookmarkStart w:id="1867" w:name="_LINE__10_64bed042_3d79_4298_9da3_cb291d"/>
      <w:bookmarkEnd w:id="1862"/>
      <w:bookmarkEnd w:id="1863"/>
      <w:bookmarkEnd w:id="1864"/>
      <w:bookmarkEnd w:id="1865"/>
      <w:bookmarkEnd w:id="1866"/>
      <w:r>
        <w:rPr>
          <w:rFonts w:eastAsia="Arial" w:cs="Arial" w:ascii="Arial" w:hAnsi="Arial"/>
          <w:b/>
          <w:u w:val="single"/>
        </w:rPr>
        <w:t xml:space="preserve">SUBCHAPTER </w:t>
      </w:r>
      <w:bookmarkStart w:id="1868" w:name="_STATUTE_NUMBER__65323df1_17b9_417a_98d7"/>
      <w:r>
        <w:rPr>
          <w:rFonts w:eastAsia="Arial" w:cs="Arial" w:ascii="Arial" w:hAnsi="Arial"/>
          <w:b/>
          <w:u w:val="single"/>
        </w:rPr>
        <w:t>4</w:t>
      </w:r>
      <w:bookmarkEnd w:id="1867"/>
      <w:bookmarkEnd w:id="186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1869" w:name="_PAR__5_246669ad_a085_49bd_b3b8_412181d1"/>
      <w:bookmarkStart w:id="1870" w:name="_PAR__6_364a159d_24f9_422e_bccf_ca439853"/>
      <w:bookmarkStart w:id="1871" w:name="_LINE__11_6d2eb9f6_9628_4b4b_8738_b5935c"/>
      <w:bookmarkStart w:id="1872" w:name="_STATUTE_HEADNOTE__19082e13_9193_4ccc_a8"/>
      <w:bookmarkEnd w:id="1869"/>
      <w:bookmarkEnd w:id="1870"/>
      <w:r>
        <w:rPr>
          <w:rFonts w:eastAsia="Arial" w:cs="Arial" w:ascii="Arial" w:hAnsi="Arial"/>
          <w:b/>
          <w:u w:val="single"/>
        </w:rPr>
        <w:t>TELEHEALTH SERVICES</w:t>
      </w:r>
      <w:bookmarkEnd w:id="1871"/>
      <w:bookmarkEnd w:id="18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3" w:name="_PAR__6_364a159d_24f9_422e_bccf_ca439853"/>
      <w:bookmarkStart w:id="1874" w:name="_STATUTE_S__0bffe0da_63db_4bdc_8e82_4b62"/>
      <w:bookmarkStart w:id="1875" w:name="_PAR__7_7e08d4ee_ad79_4a17_990c_247f0352"/>
      <w:bookmarkStart w:id="1876" w:name="_LINE__12_f1efc858_604f_48c5_a3d4_b36c29"/>
      <w:bookmarkEnd w:id="1873"/>
      <w:bookmarkEnd w:id="1874"/>
      <w:bookmarkEnd w:id="1875"/>
      <w:r>
        <w:rPr>
          <w:rFonts w:eastAsia="Arial" w:cs="Arial" w:ascii="Arial" w:hAnsi="Arial"/>
          <w:b/>
          <w:u w:val="single"/>
        </w:rPr>
        <w:t>§</w:t>
      </w:r>
      <w:bookmarkStart w:id="1877" w:name="_STATUTE_NUMBER__d5c6f1d3_eb0b_4110_a035"/>
      <w:r>
        <w:rPr>
          <w:rFonts w:eastAsia="Arial" w:cs="Arial" w:ascii="Arial" w:hAnsi="Arial"/>
          <w:b/>
          <w:u w:val="single"/>
        </w:rPr>
        <w:t>7071</w:t>
      </w:r>
      <w:bookmarkEnd w:id="1877"/>
      <w:r>
        <w:rPr>
          <w:rFonts w:eastAsia="Arial" w:cs="Arial" w:ascii="Arial" w:hAnsi="Arial"/>
          <w:b/>
          <w:u w:val="single"/>
        </w:rPr>
        <w:t xml:space="preserve">.  </w:t>
      </w:r>
      <w:bookmarkStart w:id="1878" w:name="_STATUTE_HEADNOTE__16a7f038_636a_44f1_ad"/>
      <w:r>
        <w:rPr>
          <w:rFonts w:eastAsia="Arial" w:cs="Arial" w:ascii="Arial" w:hAnsi="Arial"/>
          <w:b/>
          <w:u w:val="single"/>
        </w:rPr>
        <w:t xml:space="preserve">Definitions </w:t>
      </w:r>
      <w:bookmarkEnd w:id="1876"/>
      <w:bookmarkEnd w:id="1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9" w:name="_PAR__7_7e08d4ee_ad79_4a17_990c_247f0352"/>
      <w:bookmarkStart w:id="1880" w:name="_PAR__8_4b7267c7_cb0a_442e_9501_9e3b0608"/>
      <w:bookmarkStart w:id="1881" w:name="_STATUTE_CONTENT__fa25f42f_8e72_444a_811"/>
      <w:bookmarkStart w:id="1882" w:name="_STATUTE_P__3a83a653_3c91_4ffa_8bf4_5379"/>
      <w:bookmarkStart w:id="1883" w:name="_LINE__13_806e0062_3634_4c98_b290_e7eca9"/>
      <w:bookmarkEnd w:id="1879"/>
      <w:bookmarkEnd w:id="1880"/>
      <w:bookmarkEnd w:id="1881"/>
      <w:bookmarkEnd w:id="1882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1884" w:name="_LINE__14_75052fa6_a70e_432c_a9c0_71e773"/>
      <w:bookmarkEnd w:id="1883"/>
      <w:r>
        <w:rPr>
          <w:rFonts w:eastAsia="Arial" w:cs="Arial" w:ascii="Arial" w:hAnsi="Arial"/>
          <w:u w:val="single"/>
        </w:rPr>
        <w:t>have the following meanings.</w:t>
      </w:r>
      <w:bookmarkEnd w:id="1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5" w:name="_PAR__8_4b7267c7_cb0a_442e_9501_9e3b0608"/>
      <w:bookmarkStart w:id="1886" w:name="_STATUTE_CONTENT__fa25f42f_8e72_444a_811"/>
      <w:bookmarkStart w:id="1887" w:name="_STATUTE_P__3a83a653_3c91_4ffa_8bf4_5379"/>
      <w:bookmarkStart w:id="1888" w:name="_PAR__9_416c58a9_7b5c_4d15_a59e_d35d81e4"/>
      <w:bookmarkStart w:id="1889" w:name="_STATUTE_SS__6ab2a630_5533_46e7_8b6c_74a"/>
      <w:bookmarkStart w:id="1890" w:name="_LINE__15_22fa6650_8406_4193_90ac_243e54"/>
      <w:bookmarkStart w:id="1891" w:name="_STATUTE_NUMBER__2ab82424_f1a7_4241_abd2"/>
      <w:bookmarkEnd w:id="1885"/>
      <w:bookmarkEnd w:id="1886"/>
      <w:bookmarkEnd w:id="1887"/>
      <w:bookmarkEnd w:id="1888"/>
      <w:bookmarkEnd w:id="1889"/>
      <w:r>
        <w:rPr>
          <w:rFonts w:eastAsia="Arial" w:cs="Arial" w:ascii="Arial" w:hAnsi="Arial"/>
          <w:b/>
          <w:u w:val="single"/>
        </w:rPr>
        <w:t>1</w:t>
      </w:r>
      <w:bookmarkEnd w:id="1891"/>
      <w:r>
        <w:rPr>
          <w:rFonts w:eastAsia="Arial" w:cs="Arial" w:ascii="Arial" w:hAnsi="Arial"/>
          <w:b/>
          <w:u w:val="single"/>
        </w:rPr>
        <w:t xml:space="preserve">.  </w:t>
      </w:r>
      <w:bookmarkStart w:id="1892" w:name="_STATUTE_HEADNOTE__fa3862f3_324b_4b91_9f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1893" w:name="_STATUTE_CONTENT__b4550116_2af2_4be4_964"/>
      <w:bookmarkEnd w:id="1892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1894" w:name="_LINE__16_88f65e4d_eb56_4d30_9b42_398091"/>
      <w:bookmarkEnd w:id="1890"/>
      <w:r>
        <w:rPr>
          <w:rFonts w:eastAsia="Arial" w:cs="Arial" w:ascii="Arial" w:hAnsi="Arial"/>
          <w:u w:val="single"/>
        </w:rPr>
        <w:t xml:space="preserve">between a client and a person licensed under this chapter through a system that has the </w:t>
      </w:r>
      <w:bookmarkStart w:id="1895" w:name="_LINE__17_cade2b26_ae73_4883_bd78_0d99ec"/>
      <w:bookmarkEnd w:id="1894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1896" w:name="_LINE__18_46487493_0e4d_464b_9bc4_e5ecc3"/>
      <w:bookmarkEnd w:id="1895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1897" w:name="_LINE__19_e15730c9_8894_4014_93d9_900d00"/>
      <w:bookmarkEnd w:id="1896"/>
      <w:r>
        <w:rPr>
          <w:rFonts w:eastAsia="Arial" w:cs="Arial" w:ascii="Arial" w:hAnsi="Arial"/>
          <w:u w:val="single"/>
        </w:rPr>
        <w:t>requiring the simultaneous presence of the client and the person licensed under this chapter.</w:t>
      </w:r>
      <w:bookmarkEnd w:id="18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8" w:name="_PAR__9_416c58a9_7b5c_4d15_a59e_d35d81e4"/>
      <w:bookmarkStart w:id="1899" w:name="_STATUTE_SS__6ab2a630_5533_46e7_8b6c_74a"/>
      <w:bookmarkStart w:id="1900" w:name="_PAR__10_f4184f25_63b3_4b02_bb46_d884dd1"/>
      <w:bookmarkStart w:id="1901" w:name="_STATUTE_SS__85bee2c0_43be_47b3_913a_a04"/>
      <w:bookmarkStart w:id="1902" w:name="_LINE__20_6af3a6e5_8454_41cc_be5c_69ac1b"/>
      <w:bookmarkStart w:id="1903" w:name="_STATUTE_NUMBER__b3d6553e_d26f_4e49_ad7a"/>
      <w:bookmarkEnd w:id="1898"/>
      <w:bookmarkEnd w:id="1899"/>
      <w:bookmarkEnd w:id="1893"/>
      <w:bookmarkEnd w:id="1900"/>
      <w:bookmarkEnd w:id="1901"/>
      <w:r>
        <w:rPr>
          <w:rFonts w:eastAsia="Arial" w:cs="Arial" w:ascii="Arial" w:hAnsi="Arial"/>
          <w:b/>
          <w:u w:val="single"/>
        </w:rPr>
        <w:t>2</w:t>
      </w:r>
      <w:bookmarkEnd w:id="1903"/>
      <w:r>
        <w:rPr>
          <w:rFonts w:eastAsia="Arial" w:cs="Arial" w:ascii="Arial" w:hAnsi="Arial"/>
          <w:b/>
          <w:u w:val="single"/>
        </w:rPr>
        <w:t xml:space="preserve">.  </w:t>
      </w:r>
      <w:bookmarkStart w:id="1904" w:name="_STATUTE_HEADNOTE__4968a300_b0b4_4dcd_ae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1905" w:name="_STATUTE_CONTENT__7099727f_f7ce_414b_88b"/>
      <w:bookmarkEnd w:id="1904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1906" w:name="_LINE__21_e814b037_f8f5_459e_82a8_17f747"/>
      <w:bookmarkEnd w:id="1902"/>
      <w:r>
        <w:rPr>
          <w:rFonts w:eastAsia="Arial" w:cs="Arial" w:ascii="Arial" w:hAnsi="Arial"/>
          <w:u w:val="single"/>
        </w:rPr>
        <w:t xml:space="preserve">of a client's records through a secure electronic system to a person licensed under this </w:t>
      </w:r>
      <w:bookmarkStart w:id="1907" w:name="_LINE__22_478d6c90_34cc_40cd_8621_60ecc1"/>
      <w:bookmarkEnd w:id="1906"/>
      <w:r>
        <w:rPr>
          <w:rFonts w:eastAsia="Arial" w:cs="Arial" w:ascii="Arial" w:hAnsi="Arial"/>
          <w:u w:val="single"/>
        </w:rPr>
        <w:t>chapter.</w:t>
      </w:r>
      <w:bookmarkEnd w:id="1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8" w:name="_PAR__10_f4184f25_63b3_4b02_bb46_d884dd1"/>
      <w:bookmarkStart w:id="1909" w:name="_STATUTE_SS__85bee2c0_43be_47b3_913a_a04"/>
      <w:bookmarkStart w:id="1910" w:name="_PAR__11_c049690f_8154_42fe_b2ae_79e7f27"/>
      <w:bookmarkStart w:id="1911" w:name="_STATUTE_SS__fb191ffc_bdf0_4e51_8350_4eb"/>
      <w:bookmarkStart w:id="1912" w:name="_LINE__23_4638a09d_b964_4c76_9570_dc9aee"/>
      <w:bookmarkStart w:id="1913" w:name="_STATUTE_NUMBER__af14c904_85ba_4975_a5bd"/>
      <w:bookmarkEnd w:id="1908"/>
      <w:bookmarkEnd w:id="1909"/>
      <w:bookmarkEnd w:id="1905"/>
      <w:bookmarkEnd w:id="1910"/>
      <w:bookmarkEnd w:id="1911"/>
      <w:r>
        <w:rPr>
          <w:rFonts w:eastAsia="Arial" w:cs="Arial" w:ascii="Arial" w:hAnsi="Arial"/>
          <w:b/>
          <w:u w:val="single"/>
        </w:rPr>
        <w:t>3</w:t>
      </w:r>
      <w:bookmarkEnd w:id="1913"/>
      <w:r>
        <w:rPr>
          <w:rFonts w:eastAsia="Arial" w:cs="Arial" w:ascii="Arial" w:hAnsi="Arial"/>
          <w:b/>
          <w:u w:val="single"/>
        </w:rPr>
        <w:t xml:space="preserve">.  </w:t>
      </w:r>
      <w:bookmarkStart w:id="1914" w:name="_STATUTE_HEADNOTE__21d62097_9b55_4dd1_8b"/>
      <w:r>
        <w:rPr>
          <w:rFonts w:eastAsia="Arial" w:cs="Arial" w:ascii="Arial" w:hAnsi="Arial"/>
          <w:b/>
          <w:u w:val="single"/>
        </w:rPr>
        <w:t xml:space="preserve">Synchronous encounter. </w:t>
      </w:r>
      <w:r>
        <w:rPr>
          <w:rFonts w:eastAsia="Arial" w:cs="Arial" w:ascii="Arial" w:hAnsi="Arial"/>
          <w:u w:val="single"/>
        </w:rPr>
        <w:t xml:space="preserve"> </w:t>
      </w:r>
      <w:bookmarkStart w:id="1915" w:name="_STATUTE_CONTENT__08edaf6e_ec93_4254_a45"/>
      <w:bookmarkEnd w:id="1914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1916" w:name="_LINE__24_e8bc4233_5397_4336_82aa_eb0bfe"/>
      <w:bookmarkEnd w:id="1912"/>
      <w:r>
        <w:rPr>
          <w:rFonts w:eastAsia="Arial" w:cs="Arial" w:ascii="Arial" w:hAnsi="Arial"/>
          <w:u w:val="single"/>
        </w:rPr>
        <w:t xml:space="preserve">conducted with an interactive audio or video connection between a client and a person </w:t>
      </w:r>
      <w:bookmarkStart w:id="1917" w:name="_LINE__25_3f6a43a1_92c6_4ad6_a54c_08125b"/>
      <w:bookmarkEnd w:id="1916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1918" w:name="_LINE__26_bd1df7a1_9829_4c9a_b49f_b07e16"/>
      <w:bookmarkEnd w:id="1917"/>
      <w:r>
        <w:rPr>
          <w:rFonts w:eastAsia="Arial" w:cs="Arial" w:ascii="Arial" w:hAnsi="Arial"/>
          <w:u w:val="single"/>
        </w:rPr>
        <w:t>health care provider.</w:t>
      </w:r>
      <w:bookmarkEnd w:id="19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9" w:name="_PAR__11_c049690f_8154_42fe_b2ae_79e7f27"/>
      <w:bookmarkStart w:id="1920" w:name="_STATUTE_SS__fb191ffc_bdf0_4e51_8350_4eb"/>
      <w:bookmarkStart w:id="1921" w:name="_PAR__12_07a1ffe0_4700_4690_98af_099443e"/>
      <w:bookmarkStart w:id="1922" w:name="_STATUTE_SS__bc6b0528_578d_4268_b735_11e"/>
      <w:bookmarkStart w:id="1923" w:name="_LINE__27_35c36014_42ed_45dc_9ba5_68b309"/>
      <w:bookmarkStart w:id="1924" w:name="_STATUTE_NUMBER__85ec5669_2ce0_4759_a8e1"/>
      <w:bookmarkEnd w:id="1919"/>
      <w:bookmarkEnd w:id="1920"/>
      <w:bookmarkEnd w:id="1915"/>
      <w:bookmarkEnd w:id="1921"/>
      <w:bookmarkEnd w:id="1922"/>
      <w:r>
        <w:rPr>
          <w:rFonts w:eastAsia="Arial" w:cs="Arial" w:ascii="Arial" w:hAnsi="Arial"/>
          <w:b/>
          <w:u w:val="single"/>
        </w:rPr>
        <w:t>4</w:t>
      </w:r>
      <w:bookmarkEnd w:id="1924"/>
      <w:r>
        <w:rPr>
          <w:rFonts w:eastAsia="Arial" w:cs="Arial" w:ascii="Arial" w:hAnsi="Arial"/>
          <w:b/>
          <w:u w:val="single"/>
        </w:rPr>
        <w:t xml:space="preserve">.  </w:t>
      </w:r>
      <w:bookmarkStart w:id="1925" w:name="_STATUTE_HEADNOTE__5923ac6f_0298_47ca_a7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1926" w:name="_STATUTE_CONTENT__71082468_35f1_4c6b_949"/>
      <w:bookmarkEnd w:id="1925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1927" w:name="_LINE__28_39647b0d_e90e_4670_9773_1f8d05"/>
      <w:bookmarkEnd w:id="1923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1928" w:name="_LINE__29_918ec5b1_6f39_4d12_bb5b_40e0fa"/>
      <w:bookmarkEnd w:id="1927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1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9" w:name="_PAR__12_07a1ffe0_4700_4690_98af_099443e"/>
      <w:bookmarkStart w:id="1930" w:name="_STATUTE_SS__bc6b0528_578d_4268_b735_11e"/>
      <w:bookmarkStart w:id="1931" w:name="_PAR__13_ca392d78_4a7c_4772_934f_8b997b8"/>
      <w:bookmarkStart w:id="1932" w:name="_STATUTE_SS__af489d43_c53c_4a8f_b3a2_a01"/>
      <w:bookmarkStart w:id="1933" w:name="_LINE__30_d6a202db_8550_461b_a8d9_01813b"/>
      <w:bookmarkStart w:id="1934" w:name="_STATUTE_NUMBER__08b2c0d7_c39c_44c4_9c5f"/>
      <w:bookmarkEnd w:id="1929"/>
      <w:bookmarkEnd w:id="1930"/>
      <w:bookmarkEnd w:id="1926"/>
      <w:bookmarkEnd w:id="1931"/>
      <w:bookmarkEnd w:id="1932"/>
      <w:r>
        <w:rPr>
          <w:rFonts w:eastAsia="Arial" w:cs="Arial" w:ascii="Arial" w:hAnsi="Arial"/>
          <w:b/>
          <w:u w:val="single"/>
        </w:rPr>
        <w:t>5</w:t>
      </w:r>
      <w:bookmarkEnd w:id="1934"/>
      <w:r>
        <w:rPr>
          <w:rFonts w:eastAsia="Arial" w:cs="Arial" w:ascii="Arial" w:hAnsi="Arial"/>
          <w:b/>
          <w:u w:val="single"/>
        </w:rPr>
        <w:t xml:space="preserve">.  </w:t>
      </w:r>
      <w:bookmarkStart w:id="1935" w:name="_STATUTE_HEADNOTE__47f7bd57_1752_4069_91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1936" w:name="_STATUTE_CONTENT__5359b0f2_0dc8_4e28_878"/>
      <w:bookmarkEnd w:id="1935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1937" w:name="_LINE__31_9f03e2f8_ee0b_488e_947f_f71ac2"/>
      <w:bookmarkEnd w:id="1933"/>
      <w:r>
        <w:rPr>
          <w:rFonts w:eastAsia="Arial" w:cs="Arial" w:ascii="Arial" w:hAnsi="Arial"/>
          <w:u w:val="single"/>
        </w:rPr>
        <w:t xml:space="preserve">remotely monitor a client's health status via electronic means, allowing the person licensed </w:t>
      </w:r>
      <w:bookmarkStart w:id="1938" w:name="_LINE__32_feed819b_6040_4d75_a3b7_3f68cc"/>
      <w:bookmarkEnd w:id="1937"/>
      <w:r>
        <w:rPr>
          <w:rFonts w:eastAsia="Arial" w:cs="Arial" w:ascii="Arial" w:hAnsi="Arial"/>
          <w:u w:val="single"/>
        </w:rPr>
        <w:t xml:space="preserve">under this chapter to track the client's health data over time.  Telemonitoring may be </w:t>
      </w:r>
      <w:bookmarkStart w:id="1939" w:name="_LINE__33_262d6050_7efc_4060_9835_a2851a"/>
      <w:bookmarkEnd w:id="1938"/>
      <w:r>
        <w:rPr>
          <w:rFonts w:eastAsia="Arial" w:cs="Arial" w:ascii="Arial" w:hAnsi="Arial"/>
          <w:u w:val="single"/>
        </w:rPr>
        <w:t>synchronous or asynchronous.</w:t>
      </w:r>
      <w:bookmarkEnd w:id="19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40" w:name="_STATUTE_S__0bffe0da_63db_4bdc_8e82_4b62"/>
      <w:bookmarkStart w:id="1941" w:name="_PAR__13_ca392d78_4a7c_4772_934f_8b997b8"/>
      <w:bookmarkStart w:id="1942" w:name="_STATUTE_SS__af489d43_c53c_4a8f_b3a2_a01"/>
      <w:bookmarkStart w:id="1943" w:name="_STATUTE_S__dc480db2_0583_4b09_b434_0e37"/>
      <w:bookmarkStart w:id="1944" w:name="_PAR__14_ec02c76a_006a_4087_a828_5261f2f"/>
      <w:bookmarkStart w:id="1945" w:name="_LINE__34_1b6d8bd8_66f5_4718_ae00_948f3f"/>
      <w:bookmarkEnd w:id="1940"/>
      <w:bookmarkEnd w:id="1941"/>
      <w:bookmarkEnd w:id="1942"/>
      <w:bookmarkEnd w:id="1936"/>
      <w:bookmarkEnd w:id="1943"/>
      <w:bookmarkEnd w:id="1944"/>
      <w:r>
        <w:rPr>
          <w:rFonts w:eastAsia="Arial" w:cs="Arial" w:ascii="Arial" w:hAnsi="Arial"/>
          <w:b/>
          <w:u w:val="single"/>
        </w:rPr>
        <w:t>§</w:t>
      </w:r>
      <w:bookmarkStart w:id="1946" w:name="_STATUTE_NUMBER__55e14ca1_511b_43a9_95c3"/>
      <w:r>
        <w:rPr>
          <w:rFonts w:eastAsia="Arial" w:cs="Arial" w:ascii="Arial" w:hAnsi="Arial"/>
          <w:b/>
          <w:u w:val="single"/>
        </w:rPr>
        <w:t>7072</w:t>
      </w:r>
      <w:bookmarkEnd w:id="1946"/>
      <w:r>
        <w:rPr>
          <w:rFonts w:eastAsia="Arial" w:cs="Arial" w:ascii="Arial" w:hAnsi="Arial"/>
          <w:b/>
          <w:u w:val="single"/>
        </w:rPr>
        <w:t xml:space="preserve">.  </w:t>
      </w:r>
      <w:bookmarkStart w:id="1947" w:name="_STATUTE_HEADNOTE__dbb7bfa9_5124_4909_89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1945"/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PAR__14_ec02c76a_006a_4087_a828_5261f2f"/>
      <w:bookmarkStart w:id="1949" w:name="_PAR__15_8c87cec4_5d51_40d9_a401_067d5eb"/>
      <w:bookmarkStart w:id="1950" w:name="_STATUTE_CONTENT__5768b418_dd84_4e11_839"/>
      <w:bookmarkStart w:id="1951" w:name="_STATUTE_P__dad83612_6649_43b1_84f9_c671"/>
      <w:bookmarkStart w:id="1952" w:name="_LINE__35_5d08d68b_d84d_4623_88b1_3456bf"/>
      <w:bookmarkEnd w:id="1948"/>
      <w:bookmarkEnd w:id="1949"/>
      <w:bookmarkEnd w:id="1950"/>
      <w:bookmarkEnd w:id="1951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1953" w:name="_LINE__36_d40bc5cb_4739_4d7c_a58e_91e7e9"/>
      <w:bookmarkEnd w:id="1952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1954" w:name="_LINE__37_f91663e2_0c56_41c8_a1db_7a77e7"/>
      <w:bookmarkEnd w:id="1953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1955" w:name="_LINE__38_fcc6ca9c_6638_45c9_a270_3045a7"/>
      <w:bookmarkEnd w:id="1954"/>
      <w:r>
        <w:rPr>
          <w:rFonts w:eastAsia="Arial" w:cs="Arial" w:ascii="Arial" w:hAnsi="Arial"/>
          <w:u w:val="single"/>
        </w:rPr>
        <w:t>of practice.</w:t>
      </w:r>
      <w:bookmarkEnd w:id="19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56" w:name="_STATUTE_S__dc480db2_0583_4b09_b434_0e37"/>
      <w:bookmarkStart w:id="1957" w:name="_PAR__15_8c87cec4_5d51_40d9_a401_067d5eb"/>
      <w:bookmarkStart w:id="1958" w:name="_STATUTE_CONTENT__5768b418_dd84_4e11_839"/>
      <w:bookmarkStart w:id="1959" w:name="_STATUTE_P__dad83612_6649_43b1_84f9_c671"/>
      <w:bookmarkStart w:id="1960" w:name="_STATUTE_S__c9b8f4fd_c085_402e_a202_92f0"/>
      <w:bookmarkStart w:id="1961" w:name="_PAR__16_b4f22af2_320c_4c41_947f_81fb38c"/>
      <w:bookmarkStart w:id="1962" w:name="_LINE__39_b04aa716_e2c7_4d64_8f16_07b5ad"/>
      <w:bookmarkEnd w:id="1956"/>
      <w:bookmarkEnd w:id="1957"/>
      <w:bookmarkEnd w:id="1958"/>
      <w:bookmarkEnd w:id="1959"/>
      <w:bookmarkEnd w:id="1960"/>
      <w:bookmarkEnd w:id="1961"/>
      <w:r>
        <w:rPr>
          <w:rFonts w:eastAsia="Arial" w:cs="Arial" w:ascii="Arial" w:hAnsi="Arial"/>
          <w:b/>
          <w:u w:val="single"/>
        </w:rPr>
        <w:t>§</w:t>
      </w:r>
      <w:bookmarkStart w:id="1963" w:name="_STATUTE_NUMBER__4b9567ba_40d8_426c_ae8c"/>
      <w:r>
        <w:rPr>
          <w:rFonts w:eastAsia="Arial" w:cs="Arial" w:ascii="Arial" w:hAnsi="Arial"/>
          <w:b/>
          <w:u w:val="single"/>
        </w:rPr>
        <w:t>7073</w:t>
      </w:r>
      <w:bookmarkEnd w:id="1963"/>
      <w:r>
        <w:rPr>
          <w:rFonts w:eastAsia="Arial" w:cs="Arial" w:ascii="Arial" w:hAnsi="Arial"/>
          <w:b/>
          <w:u w:val="single"/>
        </w:rPr>
        <w:t xml:space="preserve">.  </w:t>
      </w:r>
      <w:bookmarkStart w:id="1964" w:name="_STATUTE_HEADNOTE__57876fb4_8b6e_4fa7_96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1962"/>
      <w:bookmarkEnd w:id="1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5" w:name="_PAGE__14_c2a66db7_7b84_411f_b8b5_785269"/>
      <w:bookmarkStart w:id="1966" w:name="_PAR__16_b4f22af2_320c_4c41_947f_81fb38c"/>
      <w:bookmarkStart w:id="1967" w:name="_PAGE__15_576fb63d_1901_4608_8ea6_97344c"/>
      <w:bookmarkStart w:id="1968" w:name="_PAR__1_9f491e19_97a6_4855_bb5d_973c8591"/>
      <w:bookmarkStart w:id="1969" w:name="_STATUTE_CONTENT__ef241030_d580_48d9_834"/>
      <w:bookmarkStart w:id="1970" w:name="_STATUTE_P__00d33239_bd76_4a1f_8ae7_17d4"/>
      <w:bookmarkStart w:id="1971" w:name="_LINE__1_8b69791d_2991_4c91_a5ec_e113b50"/>
      <w:bookmarkEnd w:id="1965"/>
      <w:bookmarkEnd w:id="1966"/>
      <w:bookmarkEnd w:id="1968"/>
      <w:bookmarkEnd w:id="1969"/>
      <w:bookmarkEnd w:id="1970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1972" w:name="_LINE__2_43d1dba6_3afb_4d9c_ba4e_e444eb6"/>
      <w:bookmarkEnd w:id="1971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19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73" w:name="_STATUTE_S__c9b8f4fd_c085_402e_a202_92f0"/>
      <w:bookmarkStart w:id="1974" w:name="_PAR__1_9f491e19_97a6_4855_bb5d_973c8591"/>
      <w:bookmarkStart w:id="1975" w:name="_STATUTE_CONTENT__ef241030_d580_48d9_834"/>
      <w:bookmarkStart w:id="1976" w:name="_STATUTE_P__00d33239_bd76_4a1f_8ae7_17d4"/>
      <w:bookmarkStart w:id="1977" w:name="_STATUTE_S__2ffdd173_7646_4a8c_b5f7_1ba3"/>
      <w:bookmarkStart w:id="1978" w:name="_PAR__2_ccdfd2cb_93fc_4846_8193_fca7c28c"/>
      <w:bookmarkStart w:id="1979" w:name="_LINE__3_9a7e3d7e_5d79_469c_8f7b_c035aea"/>
      <w:bookmarkEnd w:id="1973"/>
      <w:bookmarkEnd w:id="1974"/>
      <w:bookmarkEnd w:id="1975"/>
      <w:bookmarkEnd w:id="1976"/>
      <w:bookmarkEnd w:id="1977"/>
      <w:bookmarkEnd w:id="1978"/>
      <w:r>
        <w:rPr>
          <w:rFonts w:eastAsia="Arial" w:cs="Arial" w:ascii="Arial" w:hAnsi="Arial"/>
          <w:b/>
          <w:u w:val="single"/>
        </w:rPr>
        <w:t>§</w:t>
      </w:r>
      <w:bookmarkStart w:id="1980" w:name="_STATUTE_NUMBER__323f0295_38e6_450f_87da"/>
      <w:r>
        <w:rPr>
          <w:rFonts w:eastAsia="Arial" w:cs="Arial" w:ascii="Arial" w:hAnsi="Arial"/>
          <w:b/>
          <w:u w:val="single"/>
        </w:rPr>
        <w:t>7074</w:t>
      </w:r>
      <w:bookmarkEnd w:id="1980"/>
      <w:r>
        <w:rPr>
          <w:rFonts w:eastAsia="Arial" w:cs="Arial" w:ascii="Arial" w:hAnsi="Arial"/>
          <w:b/>
          <w:u w:val="single"/>
        </w:rPr>
        <w:t xml:space="preserve">.  </w:t>
      </w:r>
      <w:bookmarkStart w:id="1981" w:name="_STATUTE_HEADNOTE__be4f065a_a5b0_4e74_84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1979"/>
      <w:bookmarkEnd w:id="19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2" w:name="_PAR__2_ccdfd2cb_93fc_4846_8193_fca7c28c"/>
      <w:bookmarkStart w:id="1983" w:name="_PAR__3_35726521_1956_4c10_b687_db2ebe29"/>
      <w:bookmarkStart w:id="1984" w:name="_STATUTE_CONTENT__096c58e0_661f_476b_a9f"/>
      <w:bookmarkStart w:id="1985" w:name="_STATUTE_P__aad1ce70_21d2_40b7_9358_b0c2"/>
      <w:bookmarkStart w:id="1986" w:name="_LINE__4_f1ecfe2c_4adc_4e04_b961_0786ae6"/>
      <w:bookmarkEnd w:id="1982"/>
      <w:bookmarkEnd w:id="1983"/>
      <w:bookmarkEnd w:id="1984"/>
      <w:bookmarkEnd w:id="1985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1987" w:name="_LINE__5_9b1101f1_e0fd_41d1_84d0_c3b2726"/>
      <w:bookmarkEnd w:id="1986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1988" w:name="_LINE__6_784d9536_2ceb_485d_93d2_a8de58d"/>
      <w:bookmarkEnd w:id="1987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19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9" w:name="_STATUTE_S__2ffdd173_7646_4a8c_b5f7_1ba3"/>
      <w:bookmarkStart w:id="1990" w:name="_PAR__3_35726521_1956_4c10_b687_db2ebe29"/>
      <w:bookmarkStart w:id="1991" w:name="_STATUTE_CONTENT__096c58e0_661f_476b_a9f"/>
      <w:bookmarkStart w:id="1992" w:name="_STATUTE_P__aad1ce70_21d2_40b7_9358_b0c2"/>
      <w:bookmarkStart w:id="1993" w:name="_STATUTE_S__457b97d2_e74f_44de_8777_d8ea"/>
      <w:bookmarkStart w:id="1994" w:name="_PAR__4_54aec452_af18_4ee8_a15f_0ac62092"/>
      <w:bookmarkStart w:id="1995" w:name="_LINE__7_a0494164_831e_4371_b2ad_351a5c9"/>
      <w:bookmarkEnd w:id="1989"/>
      <w:bookmarkEnd w:id="1990"/>
      <w:bookmarkEnd w:id="1991"/>
      <w:bookmarkEnd w:id="1992"/>
      <w:bookmarkEnd w:id="1993"/>
      <w:bookmarkEnd w:id="1994"/>
      <w:r>
        <w:rPr>
          <w:rFonts w:eastAsia="Arial" w:cs="Arial" w:ascii="Arial" w:hAnsi="Arial"/>
          <w:b/>
          <w:u w:val="single"/>
        </w:rPr>
        <w:t>§</w:t>
      </w:r>
      <w:bookmarkStart w:id="1996" w:name="_STATUTE_NUMBER__94fbdf5e_3339_4b44_9bc2"/>
      <w:r>
        <w:rPr>
          <w:rFonts w:eastAsia="Arial" w:cs="Arial" w:ascii="Arial" w:hAnsi="Arial"/>
          <w:b/>
          <w:u w:val="single"/>
        </w:rPr>
        <w:t>7075</w:t>
      </w:r>
      <w:bookmarkEnd w:id="1996"/>
      <w:r>
        <w:rPr>
          <w:rFonts w:eastAsia="Arial" w:cs="Arial" w:ascii="Arial" w:hAnsi="Arial"/>
          <w:b/>
          <w:u w:val="single"/>
        </w:rPr>
        <w:t xml:space="preserve">.  </w:t>
      </w:r>
      <w:bookmarkStart w:id="1997" w:name="_STATUTE_HEADNOTE__f585263a_6c62_4272_82"/>
      <w:r>
        <w:rPr>
          <w:rFonts w:eastAsia="Arial" w:cs="Arial" w:ascii="Arial" w:hAnsi="Arial"/>
          <w:b/>
          <w:u w:val="single"/>
        </w:rPr>
        <w:t>Rulemaking</w:t>
      </w:r>
      <w:bookmarkEnd w:id="1995"/>
      <w:bookmarkEnd w:id="1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8" w:name="_PAR__4_54aec452_af18_4ee8_a15f_0ac62092"/>
      <w:bookmarkStart w:id="1999" w:name="_PAR__5_ad162db3_4e0b_4d6d_9a20_9fc6b2f4"/>
      <w:bookmarkStart w:id="2000" w:name="_STATUTE_CONTENT__ad3aac91_e9cd_402c_928"/>
      <w:bookmarkStart w:id="2001" w:name="_STATUTE_P__6ceb164d_07bc_4276_856f_6f63"/>
      <w:bookmarkStart w:id="2002" w:name="_LINE__8_05cfe143_db7d_4c77_b4ab_8db0a8f"/>
      <w:bookmarkEnd w:id="1998"/>
      <w:bookmarkEnd w:id="1999"/>
      <w:bookmarkEnd w:id="2000"/>
      <w:bookmarkEnd w:id="2001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2003" w:name="_LINE__9_d013cf62_926f_4bfd_87ae_5ffea2c"/>
      <w:bookmarkEnd w:id="2002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2004" w:name="_LINE__10_a784e554_9185_499c_af8d_0e3f46"/>
      <w:bookmarkEnd w:id="2003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2005" w:name="_LINE__11_bf454f34_56a1_4bb3_85f5_30dce7"/>
      <w:bookmarkEnd w:id="2004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2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6" w:name="_BILL_SECTION__8ef12508_0eed_4ba7_8076_4"/>
      <w:bookmarkStart w:id="2007" w:name="_PROCESSED_CHANGE__9d45aef0_bb4c_4eff_90"/>
      <w:bookmarkStart w:id="2008" w:name="_STATUTE_SC__fbf1a984_7834_4395_a6b4_0a6"/>
      <w:bookmarkStart w:id="2009" w:name="_STATUTE_S__457b97d2_e74f_44de_8777_d8ea"/>
      <w:bookmarkStart w:id="2010" w:name="_PAR__5_ad162db3_4e0b_4d6d_9a20_9fc6b2f4"/>
      <w:bookmarkStart w:id="2011" w:name="_STATUTE_CONTENT__ad3aac91_e9cd_402c_928"/>
      <w:bookmarkStart w:id="2012" w:name="_STATUTE_P__6ceb164d_07bc_4276_856f_6f63"/>
      <w:bookmarkStart w:id="2013" w:name="_BILL_SECTION__8dc219fe_160e_4a6a_81cc_3"/>
      <w:bookmarkStart w:id="2014" w:name="_PAR__6_596ebcf5_6298_4549_b37d_d8da16f6"/>
      <w:bookmarkStart w:id="2015" w:name="_BILL_SECTION_HEADER__eedb104e_0e21_4c59"/>
      <w:bookmarkStart w:id="2016" w:name="_LINE__12_158af377_d6c8_447b_b7d9_0c02ed"/>
      <w:bookmarkEnd w:id="2006"/>
      <w:bookmarkEnd w:id="2007"/>
      <w:bookmarkEnd w:id="2008"/>
      <w:bookmarkEnd w:id="2009"/>
      <w:bookmarkEnd w:id="2010"/>
      <w:bookmarkEnd w:id="2011"/>
      <w:bookmarkEnd w:id="2012"/>
      <w:bookmarkEnd w:id="2013"/>
      <w:bookmarkEnd w:id="2014"/>
      <w:bookmarkEnd w:id="2015"/>
      <w:r>
        <w:rPr>
          <w:rFonts w:eastAsia="Arial" w:cs="Arial" w:ascii="Arial" w:hAnsi="Arial"/>
          <w:b/>
          <w:sz w:val="24"/>
        </w:rPr>
        <w:t xml:space="preserve">Sec. </w:t>
      </w:r>
      <w:bookmarkStart w:id="2017" w:name="_BILL_SECTION_NUMBER__de0ce147_2c85_452d"/>
      <w:r>
        <w:rPr>
          <w:rFonts w:eastAsia="Arial" w:cs="Arial" w:ascii="Arial" w:hAnsi="Arial"/>
          <w:b/>
          <w:sz w:val="24"/>
        </w:rPr>
        <w:t>15</w:t>
      </w:r>
      <w:bookmarkEnd w:id="2017"/>
      <w:r>
        <w:rPr>
          <w:rFonts w:eastAsia="Arial" w:cs="Arial" w:ascii="Arial" w:hAnsi="Arial"/>
          <w:b/>
          <w:sz w:val="24"/>
        </w:rPr>
        <w:t>.  32 MRSA §9714</w:t>
      </w:r>
      <w:r>
        <w:rPr>
          <w:rFonts w:eastAsia="Arial" w:cs="Arial" w:ascii="Arial" w:hAnsi="Arial"/>
        </w:rPr>
        <w:t xml:space="preserve"> is enacted to read:</w:t>
      </w:r>
      <w:bookmarkEnd w:id="201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018" w:name="_PAR__6_596ebcf5_6298_4549_b37d_d8da16f6"/>
      <w:bookmarkStart w:id="2019" w:name="_BILL_SECTION_HEADER__eedb104e_0e21_4c59"/>
      <w:bookmarkStart w:id="2020" w:name="_PROCESSED_CHANGE__e208dc0a_b811_4622_82"/>
      <w:bookmarkStart w:id="2021" w:name="_STATUTE_S__532c94ba_4adc_470c_8590_13ef"/>
      <w:bookmarkStart w:id="2022" w:name="_PAR__7_68e1c20a_f075_4671_a75f_e74b7638"/>
      <w:bookmarkStart w:id="2023" w:name="_LINE__13_ff2c029b_46ce_45fb_ae04_62085f"/>
      <w:bookmarkEnd w:id="2018"/>
      <w:bookmarkEnd w:id="2019"/>
      <w:bookmarkEnd w:id="2020"/>
      <w:bookmarkEnd w:id="2021"/>
      <w:bookmarkEnd w:id="2022"/>
      <w:r>
        <w:rPr>
          <w:rFonts w:eastAsia="Arial" w:cs="Arial" w:ascii="Arial" w:hAnsi="Arial"/>
          <w:b/>
          <w:u w:val="single"/>
        </w:rPr>
        <w:t>§</w:t>
      </w:r>
      <w:bookmarkStart w:id="2024" w:name="_STATUTE_NUMBER__320d9252_6ce6_45f7_b2ef"/>
      <w:r>
        <w:rPr>
          <w:rFonts w:eastAsia="Arial" w:cs="Arial" w:ascii="Arial" w:hAnsi="Arial"/>
          <w:b/>
          <w:u w:val="single"/>
        </w:rPr>
        <w:t>9714</w:t>
      </w:r>
      <w:bookmarkEnd w:id="2024"/>
      <w:r>
        <w:rPr>
          <w:rFonts w:eastAsia="Arial" w:cs="Arial" w:ascii="Arial" w:hAnsi="Arial"/>
          <w:b/>
          <w:u w:val="single"/>
        </w:rPr>
        <w:t xml:space="preserve">.  </w:t>
      </w:r>
      <w:bookmarkStart w:id="2025" w:name="_STATUTE_HEADNOTE__6dc8268f_5e51_4b76_bd"/>
      <w:r>
        <w:rPr>
          <w:rFonts w:eastAsia="Arial" w:cs="Arial" w:ascii="Arial" w:hAnsi="Arial"/>
          <w:b/>
          <w:u w:val="single"/>
        </w:rPr>
        <w:t>Telehealth services</w:t>
      </w:r>
      <w:bookmarkEnd w:id="2023"/>
      <w:bookmarkEnd w:id="20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6" w:name="_PAR__7_68e1c20a_f075_4671_a75f_e74b7638"/>
      <w:bookmarkStart w:id="2027" w:name="_STATUTE_SS__1fccdd41_85bf_4389_ae8f_15d"/>
      <w:bookmarkStart w:id="2028" w:name="_PAR__8_3d946b95_191a_4c13_beb6_5c0be098"/>
      <w:bookmarkStart w:id="2029" w:name="_LINE__14_45dc8c0b_3caa_48ef_aa8e_6dc7dd"/>
      <w:bookmarkStart w:id="2030" w:name="_STATUTE_NUMBER__b4a68c54_1982_4b5d_a7a2"/>
      <w:bookmarkEnd w:id="2026"/>
      <w:bookmarkEnd w:id="2027"/>
      <w:bookmarkEnd w:id="2028"/>
      <w:r>
        <w:rPr>
          <w:rFonts w:eastAsia="Arial" w:cs="Arial" w:ascii="Arial" w:hAnsi="Arial"/>
          <w:b/>
          <w:u w:val="single"/>
        </w:rPr>
        <w:t>1</w:t>
      </w:r>
      <w:bookmarkEnd w:id="2030"/>
      <w:r>
        <w:rPr>
          <w:rFonts w:eastAsia="Arial" w:cs="Arial" w:ascii="Arial" w:hAnsi="Arial"/>
          <w:b/>
          <w:u w:val="single"/>
        </w:rPr>
        <w:t xml:space="preserve">.  </w:t>
      </w:r>
      <w:bookmarkStart w:id="2031" w:name="_STATUTE_HEADNOTE__911f6657_5db5_4562_ac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032" w:name="_STATUTE_CONTENT__fb1df41c_7348_44ec_886"/>
      <w:bookmarkEnd w:id="203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033" w:name="_LINE__15_1eb461a3_9f27_4bbd_9cca_e9e768"/>
      <w:bookmarkEnd w:id="2029"/>
      <w:r>
        <w:rPr>
          <w:rFonts w:eastAsia="Arial" w:cs="Arial" w:ascii="Arial" w:hAnsi="Arial"/>
          <w:u w:val="single"/>
        </w:rPr>
        <w:t>following terms have the following meanings.</w:t>
      </w:r>
      <w:bookmarkEnd w:id="20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4" w:name="_PAR__8_3d946b95_191a_4c13_beb6_5c0be098"/>
      <w:bookmarkStart w:id="2035" w:name="_PAR__9_050d3aca_13de_46aa_86df_ce930bb9"/>
      <w:bookmarkStart w:id="2036" w:name="_STATUTE_P__f96bdeee_44dc_4045_bdd3_ab96"/>
      <w:bookmarkStart w:id="2037" w:name="_LINE__16_99ca1813_c413_4d9c_a721_b994e3"/>
      <w:bookmarkStart w:id="2038" w:name="_STATUTE_NUMBER__79cac9fa_737d_4e3f_b397"/>
      <w:bookmarkEnd w:id="2034"/>
      <w:bookmarkEnd w:id="2032"/>
      <w:bookmarkEnd w:id="2035"/>
      <w:bookmarkEnd w:id="2036"/>
      <w:r>
        <w:rPr>
          <w:rFonts w:eastAsia="Arial" w:cs="Arial" w:ascii="Arial" w:hAnsi="Arial"/>
          <w:u w:val="single"/>
        </w:rPr>
        <w:t>A</w:t>
      </w:r>
      <w:bookmarkEnd w:id="2038"/>
      <w:r>
        <w:rPr>
          <w:rFonts w:eastAsia="Arial" w:cs="Arial" w:ascii="Arial" w:hAnsi="Arial"/>
          <w:u w:val="single"/>
        </w:rPr>
        <w:t xml:space="preserve">.  </w:t>
      </w:r>
      <w:bookmarkStart w:id="2039" w:name="_STATUTE_CONTENT__c9883e65_ff1b_46fd_a98"/>
      <w:r>
        <w:rPr>
          <w:rFonts w:eastAsia="Arial" w:cs="Arial" w:ascii="Arial" w:hAnsi="Arial"/>
          <w:u w:val="single"/>
        </w:rPr>
        <w:t xml:space="preserve">"Asynchronous encounter" means an interaction between a patient and a person </w:t>
      </w:r>
      <w:bookmarkStart w:id="2040" w:name="_LINE__17_6d81c85c_e4f9_4eae_a5bf_90684e"/>
      <w:bookmarkEnd w:id="2037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2041" w:name="_LINE__18_384388cc_c91d_4c44_9821_2f5287"/>
      <w:bookmarkEnd w:id="2040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2042" w:name="_LINE__19_33516bfb_c3af_4749_9183_7cb9af"/>
      <w:bookmarkEnd w:id="2041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2043" w:name="_LINE__20_1f2c750f_82e1_48e5_8552_88d244"/>
      <w:bookmarkEnd w:id="2042"/>
      <w:r>
        <w:rPr>
          <w:rFonts w:eastAsia="Arial" w:cs="Arial" w:ascii="Arial" w:hAnsi="Arial"/>
          <w:u w:val="single"/>
        </w:rPr>
        <w:t>simultaneous presence of the patient and the person licensed under this chapter.</w:t>
      </w:r>
      <w:bookmarkEnd w:id="2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4" w:name="_PAR__9_050d3aca_13de_46aa_86df_ce930bb9"/>
      <w:bookmarkStart w:id="2045" w:name="_STATUTE_P__f96bdeee_44dc_4045_bdd3_ab96"/>
      <w:bookmarkStart w:id="2046" w:name="_PAR__10_ce3449c2_0063_4dbf_b9f1_9c1c153"/>
      <w:bookmarkStart w:id="2047" w:name="_STATUTE_P__c0afdedb_15a6_4fa8_b5df_7e38"/>
      <w:bookmarkStart w:id="2048" w:name="_LINE__21_042d23f6_a270_488c_b3c9_5036fe"/>
      <w:bookmarkStart w:id="2049" w:name="_STATUTE_NUMBER__05d8cf7e_3783_4efb_b521"/>
      <w:bookmarkEnd w:id="2044"/>
      <w:bookmarkEnd w:id="2045"/>
      <w:bookmarkEnd w:id="2039"/>
      <w:bookmarkEnd w:id="2046"/>
      <w:bookmarkEnd w:id="2047"/>
      <w:r>
        <w:rPr>
          <w:rFonts w:eastAsia="Arial" w:cs="Arial" w:ascii="Arial" w:hAnsi="Arial"/>
          <w:u w:val="single"/>
        </w:rPr>
        <w:t>B</w:t>
      </w:r>
      <w:bookmarkEnd w:id="2049"/>
      <w:r>
        <w:rPr>
          <w:rFonts w:eastAsia="Arial" w:cs="Arial" w:ascii="Arial" w:hAnsi="Arial"/>
          <w:u w:val="single"/>
        </w:rPr>
        <w:t xml:space="preserve">.  </w:t>
      </w:r>
      <w:bookmarkStart w:id="2050" w:name="_STATUTE_CONTENT__0b49d9ec_be16_4454_90a"/>
      <w:r>
        <w:rPr>
          <w:rFonts w:eastAsia="Arial" w:cs="Arial" w:ascii="Arial" w:hAnsi="Arial"/>
          <w:u w:val="single"/>
        </w:rPr>
        <w:t xml:space="preserve">"Store and forward transfer" means the transmission of a patient's records through </w:t>
      </w:r>
      <w:bookmarkStart w:id="2051" w:name="_LINE__22_d143c782_fb99_4672_9283_8c2fea"/>
      <w:bookmarkEnd w:id="2048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20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2" w:name="_PAR__10_ce3449c2_0063_4dbf_b9f1_9c1c153"/>
      <w:bookmarkStart w:id="2053" w:name="_STATUTE_P__c0afdedb_15a6_4fa8_b5df_7e38"/>
      <w:bookmarkStart w:id="2054" w:name="_PAR__11_6a335f66_0900_45df_8347_0c1dbf9"/>
      <w:bookmarkStart w:id="2055" w:name="_STATUTE_P__d8773be5_2fcf_4963_9282_04a6"/>
      <w:bookmarkStart w:id="2056" w:name="_LINE__23_dcd58f10_a770_4a66_a8a7_9ebc98"/>
      <w:bookmarkStart w:id="2057" w:name="_STATUTE_NUMBER__41549958_b59e_4861_9c82"/>
      <w:bookmarkEnd w:id="2052"/>
      <w:bookmarkEnd w:id="2053"/>
      <w:bookmarkEnd w:id="2050"/>
      <w:bookmarkEnd w:id="2054"/>
      <w:bookmarkEnd w:id="2055"/>
      <w:r>
        <w:rPr>
          <w:rFonts w:eastAsia="Arial" w:cs="Arial" w:ascii="Arial" w:hAnsi="Arial"/>
          <w:u w:val="single"/>
        </w:rPr>
        <w:t>C</w:t>
      </w:r>
      <w:bookmarkEnd w:id="2057"/>
      <w:r>
        <w:rPr>
          <w:rFonts w:eastAsia="Arial" w:cs="Arial" w:ascii="Arial" w:hAnsi="Arial"/>
          <w:u w:val="single"/>
        </w:rPr>
        <w:t xml:space="preserve">.  </w:t>
      </w:r>
      <w:bookmarkStart w:id="2058" w:name="_STATUTE_CONTENT__d8f9d1ef_8693_4d61_953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2059" w:name="_LINE__24_a05a75e0_c713_441d_8413_0f72ca"/>
      <w:bookmarkEnd w:id="2056"/>
      <w:r>
        <w:rPr>
          <w:rFonts w:eastAsia="Arial" w:cs="Arial" w:ascii="Arial" w:hAnsi="Arial"/>
          <w:u w:val="single"/>
        </w:rPr>
        <w:t xml:space="preserve">interactive audio or video connection between a patient and a person licensed under </w:t>
      </w:r>
      <w:bookmarkStart w:id="2060" w:name="_LINE__25_78ee1d0c_8871_4030_b9f9_30ebf0"/>
      <w:bookmarkEnd w:id="2059"/>
      <w:r>
        <w:rPr>
          <w:rFonts w:eastAsia="Arial" w:cs="Arial" w:ascii="Arial" w:hAnsi="Arial"/>
          <w:u w:val="single"/>
        </w:rPr>
        <w:t xml:space="preserve">this chapter or between a person licensed under this chapter and another health care </w:t>
      </w:r>
      <w:bookmarkStart w:id="2061" w:name="_LINE__26_b13b9c3c_8742_4a71_9f52_a6f046"/>
      <w:bookmarkEnd w:id="2060"/>
      <w:r>
        <w:rPr>
          <w:rFonts w:eastAsia="Arial" w:cs="Arial" w:ascii="Arial" w:hAnsi="Arial"/>
          <w:u w:val="single"/>
        </w:rPr>
        <w:t>provider.</w:t>
      </w:r>
      <w:bookmarkEnd w:id="20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2" w:name="_PAR__11_6a335f66_0900_45df_8347_0c1dbf9"/>
      <w:bookmarkStart w:id="2063" w:name="_STATUTE_P__d8773be5_2fcf_4963_9282_04a6"/>
      <w:bookmarkStart w:id="2064" w:name="_PAR__12_cf12f906_e5b5_4d21_b5bb_c4c7562"/>
      <w:bookmarkStart w:id="2065" w:name="_STATUTE_P__d0585405_e3b0_4855_99c2_a9d6"/>
      <w:bookmarkStart w:id="2066" w:name="_LINE__27_e8629fc1_1013_4a72_a8f5_a7ec0a"/>
      <w:bookmarkStart w:id="2067" w:name="_STATUTE_NUMBER__bce0f4dd_c8dd_49a0_9a0e"/>
      <w:bookmarkEnd w:id="2062"/>
      <w:bookmarkEnd w:id="2063"/>
      <w:bookmarkEnd w:id="2058"/>
      <w:bookmarkEnd w:id="2064"/>
      <w:bookmarkEnd w:id="2065"/>
      <w:r>
        <w:rPr>
          <w:rFonts w:eastAsia="Arial" w:cs="Arial" w:ascii="Arial" w:hAnsi="Arial"/>
          <w:u w:val="single"/>
        </w:rPr>
        <w:t>D</w:t>
      </w:r>
      <w:bookmarkEnd w:id="2067"/>
      <w:r>
        <w:rPr>
          <w:rFonts w:eastAsia="Arial" w:cs="Arial" w:ascii="Arial" w:hAnsi="Arial"/>
          <w:u w:val="single"/>
        </w:rPr>
        <w:t xml:space="preserve">.  </w:t>
      </w:r>
      <w:bookmarkStart w:id="2068" w:name="_STATUTE_CONTENT__7b593ecf_59bd_4348_88f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2069" w:name="_LINE__28_e7608b66_8c2b_4d44_a3cb_7ed67c"/>
      <w:bookmarkEnd w:id="2066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2070" w:name="_LINE__29_27aec899_e62f_4ddc_a3f8_b7d346"/>
      <w:bookmarkEnd w:id="2069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20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1" w:name="_PAR__12_cf12f906_e5b5_4d21_b5bb_c4c7562"/>
      <w:bookmarkStart w:id="2072" w:name="_STATUTE_P__d0585405_e3b0_4855_99c2_a9d6"/>
      <w:bookmarkStart w:id="2073" w:name="_PAR__13_69db6bd9_1c16_4274_8c21_10e368e"/>
      <w:bookmarkStart w:id="2074" w:name="_STATUTE_P__7720e4d2_d1c2_40e5_b903_7c49"/>
      <w:bookmarkStart w:id="2075" w:name="_LINE__30_a3237bb6_3d88_4c60_9026_cccd2b"/>
      <w:bookmarkStart w:id="2076" w:name="_STATUTE_NUMBER__047f6f71_088c_469a_93e3"/>
      <w:bookmarkEnd w:id="2071"/>
      <w:bookmarkEnd w:id="2072"/>
      <w:bookmarkEnd w:id="2068"/>
      <w:bookmarkEnd w:id="2073"/>
      <w:bookmarkEnd w:id="2074"/>
      <w:r>
        <w:rPr>
          <w:rFonts w:eastAsia="Arial" w:cs="Arial" w:ascii="Arial" w:hAnsi="Arial"/>
          <w:u w:val="single"/>
        </w:rPr>
        <w:t>E</w:t>
      </w:r>
      <w:bookmarkEnd w:id="2076"/>
      <w:r>
        <w:rPr>
          <w:rFonts w:eastAsia="Arial" w:cs="Arial" w:ascii="Arial" w:hAnsi="Arial"/>
          <w:u w:val="single"/>
        </w:rPr>
        <w:t xml:space="preserve">.   </w:t>
      </w:r>
      <w:bookmarkStart w:id="2077" w:name="_STATUTE_CONTENT__895327e0_86eb_4925_89c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2078" w:name="_LINE__31_4bd52150_5bea_436f_bd9a_2697ac"/>
      <w:bookmarkEnd w:id="2075"/>
      <w:r>
        <w:rPr>
          <w:rFonts w:eastAsia="Arial" w:cs="Arial" w:ascii="Arial" w:hAnsi="Arial"/>
          <w:u w:val="single"/>
        </w:rPr>
        <w:t xml:space="preserve">patient's health status via electronic means, allowing the person licensed under this </w:t>
      </w:r>
      <w:bookmarkStart w:id="2079" w:name="_LINE__32_08c2616c_5847_4eec_972d_3f48f2"/>
      <w:bookmarkEnd w:id="2078"/>
      <w:r>
        <w:rPr>
          <w:rFonts w:eastAsia="Arial" w:cs="Arial" w:ascii="Arial" w:hAnsi="Arial"/>
          <w:u w:val="single"/>
        </w:rPr>
        <w:t xml:space="preserve">chapter to track the patient's health data over time.  Telemonitoring may be </w:t>
      </w:r>
      <w:bookmarkStart w:id="2080" w:name="_LINE__33_259154e9_7db1_4eb3_b108_e321ce"/>
      <w:bookmarkEnd w:id="2079"/>
      <w:r>
        <w:rPr>
          <w:rFonts w:eastAsia="Arial" w:cs="Arial" w:ascii="Arial" w:hAnsi="Arial"/>
          <w:u w:val="single"/>
        </w:rPr>
        <w:t>synchronous or asynchronous.</w:t>
      </w:r>
      <w:bookmarkEnd w:id="20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1" w:name="_STATUTE_SS__1fccdd41_85bf_4389_ae8f_15d"/>
      <w:bookmarkStart w:id="2082" w:name="_PAR__13_69db6bd9_1c16_4274_8c21_10e368e"/>
      <w:bookmarkStart w:id="2083" w:name="_STATUTE_P__7720e4d2_d1c2_40e5_b903_7c49"/>
      <w:bookmarkStart w:id="2084" w:name="_PAR__14_fe298f8d_f2f4_4145_95d3_e5ffb0e"/>
      <w:bookmarkStart w:id="2085" w:name="_STATUTE_SS__7a69d53a_7386_40ed_906d_b82"/>
      <w:bookmarkStart w:id="2086" w:name="_LINE__34_644ac042_86b0_49e0_bba2_1100ee"/>
      <w:bookmarkStart w:id="2087" w:name="_STATUTE_NUMBER__977e6dea_a6be_46d8_a07f"/>
      <w:bookmarkEnd w:id="2081"/>
      <w:bookmarkEnd w:id="2082"/>
      <w:bookmarkEnd w:id="2083"/>
      <w:bookmarkEnd w:id="2077"/>
      <w:bookmarkEnd w:id="2084"/>
      <w:bookmarkEnd w:id="2085"/>
      <w:r>
        <w:rPr>
          <w:rFonts w:eastAsia="Arial" w:cs="Arial" w:ascii="Arial" w:hAnsi="Arial"/>
          <w:b/>
          <w:u w:val="single"/>
        </w:rPr>
        <w:t>2</w:t>
      </w:r>
      <w:bookmarkEnd w:id="2087"/>
      <w:r>
        <w:rPr>
          <w:rFonts w:eastAsia="Arial" w:cs="Arial" w:ascii="Arial" w:hAnsi="Arial"/>
          <w:b/>
          <w:u w:val="single"/>
        </w:rPr>
        <w:t xml:space="preserve">.  </w:t>
      </w:r>
      <w:bookmarkStart w:id="2088" w:name="_STATUTE_HEADNOTE__fdc0c974_b606_4193_bf"/>
      <w:r>
        <w:rPr>
          <w:rFonts w:eastAsia="Arial" w:cs="Arial" w:ascii="Arial" w:hAnsi="Arial"/>
          <w:b/>
          <w:u w:val="single"/>
        </w:rPr>
        <w:t xml:space="preserve">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2089" w:name="_STATUTE_CONTENT__f17794a8_88d4_4a10_bb2"/>
      <w:bookmarkEnd w:id="2088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2090" w:name="_LINE__35_756c62d2_16d5_44f2_a370_9ae497"/>
      <w:bookmarkEnd w:id="2086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2091" w:name="_LINE__36_4b445305_466d_47e5_87b4_f675cf"/>
      <w:bookmarkEnd w:id="2090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2092" w:name="_LINE__37_73d7fd03_0c0b_4f45_8ce6_68ed43"/>
      <w:bookmarkEnd w:id="2091"/>
      <w:r>
        <w:rPr>
          <w:rFonts w:eastAsia="Arial" w:cs="Arial" w:ascii="Arial" w:hAnsi="Arial"/>
          <w:u w:val="single"/>
        </w:rPr>
        <w:t>in accordance with standards of practice.</w:t>
      </w:r>
      <w:bookmarkEnd w:id="2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3" w:name="_PAR__14_fe298f8d_f2f4_4145_95d3_e5ffb0e"/>
      <w:bookmarkStart w:id="2094" w:name="_STATUTE_SS__7a69d53a_7386_40ed_906d_b82"/>
      <w:bookmarkStart w:id="2095" w:name="_PAR__15_350e709d_94db_4658_a078_e6e6d74"/>
      <w:bookmarkStart w:id="2096" w:name="_STATUTE_SS__9288ecd9_19f2_4212_8cca_c27"/>
      <w:bookmarkStart w:id="2097" w:name="_LINE__38_7c2ede73_b2d6_4b29_a8ec_5d3a51"/>
      <w:bookmarkStart w:id="2098" w:name="_STATUTE_NUMBER__1e35fe1b_2e05_4fad_9633"/>
      <w:bookmarkEnd w:id="2093"/>
      <w:bookmarkEnd w:id="2094"/>
      <w:bookmarkEnd w:id="2089"/>
      <w:bookmarkEnd w:id="2095"/>
      <w:bookmarkEnd w:id="2096"/>
      <w:r>
        <w:rPr>
          <w:rFonts w:eastAsia="Arial" w:cs="Arial" w:ascii="Arial" w:hAnsi="Arial"/>
          <w:b/>
          <w:u w:val="single"/>
        </w:rPr>
        <w:t>3</w:t>
      </w:r>
      <w:bookmarkEnd w:id="2098"/>
      <w:r>
        <w:rPr>
          <w:rFonts w:eastAsia="Arial" w:cs="Arial" w:ascii="Arial" w:hAnsi="Arial"/>
          <w:b/>
          <w:u w:val="single"/>
        </w:rPr>
        <w:t xml:space="preserve">.  </w:t>
      </w:r>
      <w:bookmarkStart w:id="2099" w:name="_STATUTE_HEADNOTE__1184026e_e8bf_4d19_8e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2100" w:name="_STATUTE_CONTENT__08dfc3da_83ed_4c6d_96a"/>
      <w:bookmarkEnd w:id="2099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2101" w:name="_LINE__39_e496c585_9269_4b27_95a7_913a57"/>
      <w:bookmarkEnd w:id="2097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2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2" w:name="_PAR__15_350e709d_94db_4658_a078_e6e6d74"/>
      <w:bookmarkStart w:id="2103" w:name="_STATUTE_SS__9288ecd9_19f2_4212_8cca_c27"/>
      <w:bookmarkStart w:id="2104" w:name="_STATUTE_SS__2905bc03_7d06_4a92_88fb_5cd"/>
      <w:bookmarkStart w:id="2105" w:name="_PAR__16_2dec994b_934d_4042_89dd_928f57e"/>
      <w:bookmarkStart w:id="2106" w:name="_LINE__40_caac4828_95d5_4488_b62a_d0bc72"/>
      <w:bookmarkStart w:id="2107" w:name="_STATUTE_NUMBER__65bee6c0_26fa_4cb9_972e"/>
      <w:bookmarkEnd w:id="2102"/>
      <w:bookmarkEnd w:id="2103"/>
      <w:bookmarkEnd w:id="2100"/>
      <w:bookmarkEnd w:id="2104"/>
      <w:r>
        <w:rPr>
          <w:rFonts w:eastAsia="Arial" w:cs="Arial" w:ascii="Arial" w:hAnsi="Arial"/>
          <w:b/>
          <w:u w:val="single"/>
        </w:rPr>
        <w:t>4</w:t>
      </w:r>
      <w:bookmarkEnd w:id="2107"/>
      <w:r>
        <w:rPr>
          <w:rFonts w:eastAsia="Arial" w:cs="Arial" w:ascii="Arial" w:hAnsi="Arial"/>
          <w:b/>
          <w:u w:val="single"/>
        </w:rPr>
        <w:t xml:space="preserve">.  </w:t>
      </w:r>
      <w:bookmarkStart w:id="2108" w:name="_STATUTE_HEADNOTE__4e8ca589_b745_484d_83"/>
      <w:r>
        <w:rPr>
          <w:rFonts w:eastAsia="Arial" w:cs="Arial" w:ascii="Arial" w:hAnsi="Arial"/>
          <w:b/>
          <w:u w:val="single"/>
        </w:rPr>
        <w:t xml:space="preserve">Professional responsibility. </w:t>
      </w:r>
      <w:r>
        <w:rPr>
          <w:rFonts w:eastAsia="Arial" w:cs="Arial" w:ascii="Arial" w:hAnsi="Arial"/>
          <w:u w:val="single"/>
        </w:rPr>
        <w:t xml:space="preserve"> </w:t>
      </w:r>
      <w:bookmarkStart w:id="2109" w:name="_STATUTE_CONTENT__eaebb45a_8a0c_44d4_a22"/>
      <w:bookmarkEnd w:id="2108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2110" w:name="_LINE__41_0464cc3b_9686_43e2_b864_d0adf8"/>
      <w:bookmarkEnd w:id="2106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2111" w:name="_PAGE__16_da4df757_54e4_44ad_920c_39f204"/>
      <w:bookmarkStart w:id="2112" w:name="_PAR__1_d50c8e04_4839_47cd_b378_539e5b7b"/>
      <w:bookmarkStart w:id="2113" w:name="_LINE__1_f216b2ca_2a80_427e_9046_d220b53"/>
      <w:bookmarkStart w:id="2114" w:name="_PAGE_SPLIT__3134b4cf_0df1_4db9_8346_208"/>
      <w:bookmarkEnd w:id="1967"/>
      <w:bookmarkEnd w:id="2105"/>
      <w:bookmarkEnd w:id="2110"/>
      <w:r>
        <w:rPr>
          <w:rFonts w:eastAsia="Arial" w:cs="Arial" w:ascii="Arial" w:hAnsi="Arial"/>
          <w:u w:val="single"/>
        </w:rPr>
        <w:t>a</w:t>
      </w:r>
      <w:bookmarkEnd w:id="2114"/>
      <w:r>
        <w:rPr>
          <w:rFonts w:eastAsia="Arial" w:cs="Arial" w:ascii="Arial" w:hAnsi="Arial"/>
          <w:u w:val="single"/>
        </w:rPr>
        <w:t xml:space="preserve">pply to a person licensed under this chapter also apply to that licensee while providing </w:t>
      </w:r>
      <w:bookmarkStart w:id="2115" w:name="_LINE__2_da04c487_8780_4d2d_ac04_2af95cd"/>
      <w:bookmarkEnd w:id="2113"/>
      <w:r>
        <w:rPr>
          <w:rFonts w:eastAsia="Arial" w:cs="Arial" w:ascii="Arial" w:hAnsi="Arial"/>
          <w:u w:val="single"/>
        </w:rPr>
        <w:t>telehealth services.</w:t>
      </w:r>
      <w:bookmarkEnd w:id="2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6" w:name="_STATUTE_SS__2905bc03_7d06_4a92_88fb_5cd"/>
      <w:bookmarkStart w:id="2117" w:name="_PAR__2_02654c9e_4a9e_4a75_b30d_508b3aa5"/>
      <w:bookmarkStart w:id="2118" w:name="_STATUTE_SS__f6b47eac_78cd_4674_8881_654"/>
      <w:bookmarkStart w:id="2119" w:name="_LINE__3_3d7ae193_36fb_49a0_9482_1d67eec"/>
      <w:bookmarkStart w:id="2120" w:name="_STATUTE_NUMBER__4946e933_8cd4_42a9_9d3b"/>
      <w:bookmarkEnd w:id="2116"/>
      <w:bookmarkEnd w:id="2109"/>
      <w:bookmarkEnd w:id="2112"/>
      <w:bookmarkEnd w:id="2117"/>
      <w:bookmarkEnd w:id="2118"/>
      <w:r>
        <w:rPr>
          <w:rFonts w:eastAsia="Arial" w:cs="Arial" w:ascii="Arial" w:hAnsi="Arial"/>
          <w:b/>
          <w:u w:val="single"/>
        </w:rPr>
        <w:t>5</w:t>
      </w:r>
      <w:bookmarkEnd w:id="2120"/>
      <w:r>
        <w:rPr>
          <w:rFonts w:eastAsia="Arial" w:cs="Arial" w:ascii="Arial" w:hAnsi="Arial"/>
          <w:b/>
          <w:u w:val="single"/>
        </w:rPr>
        <w:t xml:space="preserve">.  </w:t>
      </w:r>
      <w:bookmarkStart w:id="2121" w:name="_STATUTE_HEADNOTE__c4a504f0_8f7a_4384_a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122" w:name="_STATUTE_CONTENT__6e3f28e8_4ed8_4939_b12"/>
      <w:bookmarkEnd w:id="2121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2123" w:name="_LINE__4_6cb55b88_b749_4944_9783_6198f0c"/>
      <w:bookmarkEnd w:id="2119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2124" w:name="_LINE__5_35b5d1d8_b57a_42a8_8daa_f490762"/>
      <w:bookmarkEnd w:id="2123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2125" w:name="_LINE__6_4018a519_5b18_45d0_9943_ec573db"/>
      <w:bookmarkEnd w:id="2124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2126" w:name="_LINE__7_68a0b8b9_2f4b_4736_a47b_fa74c5a"/>
      <w:bookmarkEnd w:id="2125"/>
      <w:r>
        <w:rPr>
          <w:rFonts w:eastAsia="Arial" w:cs="Arial" w:ascii="Arial" w:hAnsi="Arial"/>
          <w:u w:val="single"/>
        </w:rPr>
        <w:t>375, subchapter 2-A.</w:t>
      </w:r>
      <w:bookmarkEnd w:id="2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27" w:name="_BILL_SECTION__8dc219fe_160e_4a6a_81cc_3"/>
      <w:bookmarkStart w:id="2128" w:name="_PROCESSED_CHANGE__e208dc0a_b811_4622_82"/>
      <w:bookmarkStart w:id="2129" w:name="_STATUTE_S__532c94ba_4adc_470c_8590_13ef"/>
      <w:bookmarkStart w:id="2130" w:name="_PAR__2_02654c9e_4a9e_4a75_b30d_508b3aa5"/>
      <w:bookmarkStart w:id="2131" w:name="_STATUTE_SS__f6b47eac_78cd_4674_8881_654"/>
      <w:bookmarkStart w:id="2132" w:name="_BILL_SECTION__c539e862_26ff_4e2a_8448_9"/>
      <w:bookmarkStart w:id="2133" w:name="_PAR__3_e2fb900c_0bef_4f77_96c1_e54fe8c9"/>
      <w:bookmarkStart w:id="2134" w:name="_BILL_SECTION_HEADER__0ee39e11_eb1f_4b85"/>
      <w:bookmarkStart w:id="2135" w:name="_LINE__8_e56d82e8_9f24_4609_a03d_3e4e0a9"/>
      <w:bookmarkEnd w:id="2127"/>
      <w:bookmarkEnd w:id="2128"/>
      <w:bookmarkEnd w:id="2129"/>
      <w:bookmarkEnd w:id="2130"/>
      <w:bookmarkEnd w:id="2131"/>
      <w:bookmarkEnd w:id="2122"/>
      <w:bookmarkEnd w:id="2132"/>
      <w:bookmarkEnd w:id="2133"/>
      <w:bookmarkEnd w:id="2134"/>
      <w:r>
        <w:rPr>
          <w:rFonts w:eastAsia="Arial" w:cs="Arial" w:ascii="Arial" w:hAnsi="Arial"/>
          <w:b/>
          <w:sz w:val="24"/>
        </w:rPr>
        <w:t xml:space="preserve">Sec. </w:t>
      </w:r>
      <w:bookmarkStart w:id="2136" w:name="_BILL_SECTION_NUMBER__04f561ac_de83_4818"/>
      <w:r>
        <w:rPr>
          <w:rFonts w:eastAsia="Arial" w:cs="Arial" w:ascii="Arial" w:hAnsi="Arial"/>
          <w:b/>
          <w:sz w:val="24"/>
        </w:rPr>
        <w:t>16</w:t>
      </w:r>
      <w:bookmarkEnd w:id="2136"/>
      <w:r>
        <w:rPr>
          <w:rFonts w:eastAsia="Arial" w:cs="Arial" w:ascii="Arial" w:hAnsi="Arial"/>
          <w:b/>
          <w:sz w:val="24"/>
        </w:rPr>
        <w:t>.  32 MRSA §9863</w:t>
      </w:r>
      <w:r>
        <w:rPr>
          <w:rFonts w:eastAsia="Arial" w:cs="Arial" w:ascii="Arial" w:hAnsi="Arial"/>
        </w:rPr>
        <w:t xml:space="preserve"> is enacted to read:</w:t>
      </w:r>
      <w:bookmarkEnd w:id="213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137" w:name="_PAR__3_e2fb900c_0bef_4f77_96c1_e54fe8c9"/>
      <w:bookmarkStart w:id="2138" w:name="_BILL_SECTION_HEADER__0ee39e11_eb1f_4b85"/>
      <w:bookmarkStart w:id="2139" w:name="_PROCESSED_CHANGE__a531737f_a4c5_49b3_81"/>
      <w:bookmarkStart w:id="2140" w:name="_STATUTE_S__7b16be41_3787_4fdd_9f43_ecc1"/>
      <w:bookmarkStart w:id="2141" w:name="_PAR__4_b524861d_42e3_4f4f_a054_1427e1cc"/>
      <w:bookmarkStart w:id="2142" w:name="_LINE__9_49c08f2a_bd00_43bc_924d_2c5dfd9"/>
      <w:bookmarkEnd w:id="2137"/>
      <w:bookmarkEnd w:id="2138"/>
      <w:bookmarkEnd w:id="2139"/>
      <w:bookmarkEnd w:id="2140"/>
      <w:bookmarkEnd w:id="2141"/>
      <w:r>
        <w:rPr>
          <w:rFonts w:eastAsia="Arial" w:cs="Arial" w:ascii="Arial" w:hAnsi="Arial"/>
          <w:b/>
          <w:u w:val="single"/>
        </w:rPr>
        <w:t>§</w:t>
      </w:r>
      <w:bookmarkStart w:id="2143" w:name="_STATUTE_NUMBER__345e08b0_8e92_4b73_a234"/>
      <w:r>
        <w:rPr>
          <w:rFonts w:eastAsia="Arial" w:cs="Arial" w:ascii="Arial" w:hAnsi="Arial"/>
          <w:b/>
          <w:u w:val="single"/>
        </w:rPr>
        <w:t>9863</w:t>
      </w:r>
      <w:bookmarkEnd w:id="2143"/>
      <w:r>
        <w:rPr>
          <w:rFonts w:eastAsia="Arial" w:cs="Arial" w:ascii="Arial" w:hAnsi="Arial"/>
          <w:b/>
          <w:u w:val="single"/>
        </w:rPr>
        <w:t xml:space="preserve">.  </w:t>
      </w:r>
      <w:bookmarkStart w:id="2144" w:name="_STATUTE_HEADNOTE__283cb473_d024_433c_99"/>
      <w:r>
        <w:rPr>
          <w:rFonts w:eastAsia="Arial" w:cs="Arial" w:ascii="Arial" w:hAnsi="Arial"/>
          <w:b/>
          <w:u w:val="single"/>
        </w:rPr>
        <w:t>Telehealth services</w:t>
      </w:r>
      <w:bookmarkEnd w:id="2142"/>
      <w:bookmarkEnd w:id="2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5" w:name="_PAR__4_b524861d_42e3_4f4f_a054_1427e1cc"/>
      <w:bookmarkStart w:id="2146" w:name="_STATUTE_SS__7a364afd_8c6d_494a_980d_162"/>
      <w:bookmarkStart w:id="2147" w:name="_PAR__5_93e754de_18bb_44cf_b8ad_68acb1f4"/>
      <w:bookmarkStart w:id="2148" w:name="_LINE__10_73454cb2_1531_4e61_88f4_e1a3ad"/>
      <w:bookmarkStart w:id="2149" w:name="_STATUTE_NUMBER__6d41fac6_ec47_4ed3_90bb"/>
      <w:bookmarkEnd w:id="2145"/>
      <w:bookmarkEnd w:id="2146"/>
      <w:bookmarkEnd w:id="2147"/>
      <w:r>
        <w:rPr>
          <w:rFonts w:eastAsia="Arial" w:cs="Arial" w:ascii="Arial" w:hAnsi="Arial"/>
          <w:b/>
          <w:u w:val="single"/>
        </w:rPr>
        <w:t>1</w:t>
      </w:r>
      <w:bookmarkEnd w:id="2149"/>
      <w:r>
        <w:rPr>
          <w:rFonts w:eastAsia="Arial" w:cs="Arial" w:ascii="Arial" w:hAnsi="Arial"/>
          <w:b/>
          <w:u w:val="single"/>
        </w:rPr>
        <w:t xml:space="preserve">.  </w:t>
      </w:r>
      <w:bookmarkStart w:id="2150" w:name="_STATUTE_HEADNOTE__4a38cbfb_68f6_4042_92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151" w:name="_STATUTE_CONTENT__1c87650b_5d5d_4a1d_877"/>
      <w:bookmarkEnd w:id="215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152" w:name="_LINE__11_620e50d8_5507_4b51_8d24_8b3f21"/>
      <w:bookmarkEnd w:id="2148"/>
      <w:r>
        <w:rPr>
          <w:rFonts w:eastAsia="Arial" w:cs="Arial" w:ascii="Arial" w:hAnsi="Arial"/>
          <w:u w:val="single"/>
        </w:rPr>
        <w:t>following terms have the following meanings.</w:t>
      </w:r>
      <w:bookmarkEnd w:id="2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3" w:name="_PAR__5_93e754de_18bb_44cf_b8ad_68acb1f4"/>
      <w:bookmarkStart w:id="2154" w:name="_PAR__6_e0ccbabe_0fb6_4864_bd27_e448ad9a"/>
      <w:bookmarkStart w:id="2155" w:name="_STATUTE_P__efcc30f2_7c03_4892_b424_988d"/>
      <w:bookmarkStart w:id="2156" w:name="_LINE__12_5f90de0d_aff5_452a_be8b_2cf5bf"/>
      <w:bookmarkStart w:id="2157" w:name="_STATUTE_NUMBER__cd8244a2_22c0_424e_acd1"/>
      <w:bookmarkEnd w:id="2153"/>
      <w:bookmarkEnd w:id="2151"/>
      <w:bookmarkEnd w:id="2154"/>
      <w:bookmarkEnd w:id="2155"/>
      <w:r>
        <w:rPr>
          <w:rFonts w:eastAsia="Arial" w:cs="Arial" w:ascii="Arial" w:hAnsi="Arial"/>
          <w:u w:val="single"/>
        </w:rPr>
        <w:t>A</w:t>
      </w:r>
      <w:bookmarkEnd w:id="2157"/>
      <w:r>
        <w:rPr>
          <w:rFonts w:eastAsia="Arial" w:cs="Arial" w:ascii="Arial" w:hAnsi="Arial"/>
          <w:u w:val="single"/>
        </w:rPr>
        <w:t xml:space="preserve">.  </w:t>
      </w:r>
      <w:bookmarkStart w:id="2158" w:name="_STATUTE_CONTENT__ed053cce_6a03_4036_894"/>
      <w:r>
        <w:rPr>
          <w:rFonts w:eastAsia="Arial" w:cs="Arial" w:ascii="Arial" w:hAnsi="Arial"/>
          <w:u w:val="single"/>
        </w:rPr>
        <w:t xml:space="preserve">"Asynchronous encounter" means an interaction between a patient and a person </w:t>
      </w:r>
      <w:bookmarkStart w:id="2159" w:name="_LINE__13_b3284221_e73f_4aa6_98de_dcfe0e"/>
      <w:bookmarkEnd w:id="2156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2160" w:name="_LINE__14_2ad4da7a_25f4_4e48_b8ae_fa56c2"/>
      <w:bookmarkEnd w:id="2159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2161" w:name="_LINE__15_761bec49_edea_408b_b200_f54532"/>
      <w:bookmarkEnd w:id="2160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2162" w:name="_LINE__16_73601f09_0181_4e56_9bd8_c4acfd"/>
      <w:bookmarkEnd w:id="2161"/>
      <w:r>
        <w:rPr>
          <w:rFonts w:eastAsia="Arial" w:cs="Arial" w:ascii="Arial" w:hAnsi="Arial"/>
          <w:u w:val="single"/>
        </w:rPr>
        <w:t>simultaneous presence of the patient and the person licensed under this chapter.</w:t>
      </w:r>
      <w:bookmarkEnd w:id="2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3" w:name="_PAR__6_e0ccbabe_0fb6_4864_bd27_e448ad9a"/>
      <w:bookmarkStart w:id="2164" w:name="_STATUTE_P__efcc30f2_7c03_4892_b424_988d"/>
      <w:bookmarkStart w:id="2165" w:name="_PAR__7_53b8b084_a78c_4a56_a8cf_5b3f6934"/>
      <w:bookmarkStart w:id="2166" w:name="_STATUTE_P__75d33c4d_36f8_4741_9b3d_2543"/>
      <w:bookmarkStart w:id="2167" w:name="_LINE__17_47ff691f_03c8_47f1_a31f_6b6d60"/>
      <w:bookmarkStart w:id="2168" w:name="_STATUTE_NUMBER__3a9caa78_08f6_4d09_a180"/>
      <w:bookmarkEnd w:id="2163"/>
      <w:bookmarkEnd w:id="2164"/>
      <w:bookmarkEnd w:id="2158"/>
      <w:bookmarkEnd w:id="2165"/>
      <w:bookmarkEnd w:id="2166"/>
      <w:r>
        <w:rPr>
          <w:rFonts w:eastAsia="Arial" w:cs="Arial" w:ascii="Arial" w:hAnsi="Arial"/>
          <w:u w:val="single"/>
        </w:rPr>
        <w:t>B</w:t>
      </w:r>
      <w:bookmarkEnd w:id="2168"/>
      <w:r>
        <w:rPr>
          <w:rFonts w:eastAsia="Arial" w:cs="Arial" w:ascii="Arial" w:hAnsi="Arial"/>
          <w:u w:val="single"/>
        </w:rPr>
        <w:t xml:space="preserve">.  </w:t>
      </w:r>
      <w:bookmarkStart w:id="2169" w:name="_STATUTE_CONTENT__59c13e4a_c0b0_4347_9e5"/>
      <w:r>
        <w:rPr>
          <w:rFonts w:eastAsia="Arial" w:cs="Arial" w:ascii="Arial" w:hAnsi="Arial"/>
          <w:u w:val="single"/>
        </w:rPr>
        <w:t xml:space="preserve">"Store and forward transfer" means the transmission of a patient's records through </w:t>
      </w:r>
      <w:bookmarkStart w:id="2170" w:name="_LINE__18_130ca8ea_67ea_4225_9641_b93037"/>
      <w:bookmarkEnd w:id="2167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2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1" w:name="_PAR__7_53b8b084_a78c_4a56_a8cf_5b3f6934"/>
      <w:bookmarkStart w:id="2172" w:name="_STATUTE_P__75d33c4d_36f8_4741_9b3d_2543"/>
      <w:bookmarkStart w:id="2173" w:name="_PAR__8_18019449_8748_4a38_b099_8c859dac"/>
      <w:bookmarkStart w:id="2174" w:name="_STATUTE_P__1dd9b0e6_5ab6_4e22_831d_fe16"/>
      <w:bookmarkStart w:id="2175" w:name="_LINE__19_664ca6e6_9487_462c_9c39_385232"/>
      <w:bookmarkStart w:id="2176" w:name="_STATUTE_NUMBER__6c91b2f6_dda5_4274_82d7"/>
      <w:bookmarkEnd w:id="2171"/>
      <w:bookmarkEnd w:id="2172"/>
      <w:bookmarkEnd w:id="2169"/>
      <w:bookmarkEnd w:id="2173"/>
      <w:bookmarkEnd w:id="2174"/>
      <w:r>
        <w:rPr>
          <w:rFonts w:eastAsia="Arial" w:cs="Arial" w:ascii="Arial" w:hAnsi="Arial"/>
          <w:u w:val="single"/>
        </w:rPr>
        <w:t>C</w:t>
      </w:r>
      <w:bookmarkEnd w:id="2176"/>
      <w:r>
        <w:rPr>
          <w:rFonts w:eastAsia="Arial" w:cs="Arial" w:ascii="Arial" w:hAnsi="Arial"/>
          <w:u w:val="single"/>
        </w:rPr>
        <w:t xml:space="preserve">.  </w:t>
      </w:r>
      <w:bookmarkStart w:id="2177" w:name="_STATUTE_CONTENT__89755dd6_8f95_4bfb_8f6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2178" w:name="_LINE__20_609c2068_0688_4eeb_afb2_d4702b"/>
      <w:bookmarkEnd w:id="2175"/>
      <w:r>
        <w:rPr>
          <w:rFonts w:eastAsia="Arial" w:cs="Arial" w:ascii="Arial" w:hAnsi="Arial"/>
          <w:u w:val="single"/>
        </w:rPr>
        <w:t xml:space="preserve">interactive audio or video connection between a patient and a person licensed under </w:t>
      </w:r>
      <w:bookmarkStart w:id="2179" w:name="_LINE__21_bfba9f67_980b_4f0c_920b_80b465"/>
      <w:bookmarkEnd w:id="2178"/>
      <w:r>
        <w:rPr>
          <w:rFonts w:eastAsia="Arial" w:cs="Arial" w:ascii="Arial" w:hAnsi="Arial"/>
          <w:u w:val="single"/>
        </w:rPr>
        <w:t xml:space="preserve">this chapter or between a person licensed under this chapter and another health care </w:t>
      </w:r>
      <w:bookmarkStart w:id="2180" w:name="_LINE__22_fd96a179_c489_474f_9b9e_0792dc"/>
      <w:bookmarkEnd w:id="2179"/>
      <w:r>
        <w:rPr>
          <w:rFonts w:eastAsia="Arial" w:cs="Arial" w:ascii="Arial" w:hAnsi="Arial"/>
          <w:u w:val="single"/>
        </w:rPr>
        <w:t>provider.</w:t>
      </w:r>
      <w:bookmarkEnd w:id="2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1" w:name="_PAR__8_18019449_8748_4a38_b099_8c859dac"/>
      <w:bookmarkStart w:id="2182" w:name="_STATUTE_P__1dd9b0e6_5ab6_4e22_831d_fe16"/>
      <w:bookmarkStart w:id="2183" w:name="_PAR__9_d313a6b4_d5e5_4e33_b291_4d4801ce"/>
      <w:bookmarkStart w:id="2184" w:name="_STATUTE_P__9dbea343_c2be_402e_b6cd_bc96"/>
      <w:bookmarkStart w:id="2185" w:name="_LINE__23_9ea73aa8_e19b_4410_bc84_1b0532"/>
      <w:bookmarkStart w:id="2186" w:name="_STATUTE_NUMBER__9fc56875_5821_4635_9dba"/>
      <w:bookmarkEnd w:id="2181"/>
      <w:bookmarkEnd w:id="2182"/>
      <w:bookmarkEnd w:id="2177"/>
      <w:bookmarkEnd w:id="2183"/>
      <w:bookmarkEnd w:id="2184"/>
      <w:r>
        <w:rPr>
          <w:rFonts w:eastAsia="Arial" w:cs="Arial" w:ascii="Arial" w:hAnsi="Arial"/>
          <w:u w:val="single"/>
        </w:rPr>
        <w:t>D</w:t>
      </w:r>
      <w:bookmarkEnd w:id="2186"/>
      <w:r>
        <w:rPr>
          <w:rFonts w:eastAsia="Arial" w:cs="Arial" w:ascii="Arial" w:hAnsi="Arial"/>
          <w:u w:val="single"/>
        </w:rPr>
        <w:t xml:space="preserve">.  </w:t>
      </w:r>
      <w:bookmarkStart w:id="2187" w:name="_STATUTE_CONTENT__90cd6aa3_db83_4020_805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2188" w:name="_LINE__24_53ed18a2_a097_4243_a72f_a902a6"/>
      <w:bookmarkEnd w:id="2185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2189" w:name="_LINE__25_4c838f37_cc1a_4848_9222_f9c905"/>
      <w:bookmarkEnd w:id="2188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2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0" w:name="_PAR__9_d313a6b4_d5e5_4e33_b291_4d4801ce"/>
      <w:bookmarkStart w:id="2191" w:name="_STATUTE_P__9dbea343_c2be_402e_b6cd_bc96"/>
      <w:bookmarkStart w:id="2192" w:name="_PAR__10_d2fab3ef_4187_429e_b679_e58e4a4"/>
      <w:bookmarkStart w:id="2193" w:name="_STATUTE_P__cdb1709a_d646_4039_9648_3672"/>
      <w:bookmarkStart w:id="2194" w:name="_LINE__26_87d29f2c_6911_4a85_bdc0_c5441e"/>
      <w:bookmarkStart w:id="2195" w:name="_STATUTE_NUMBER__8843c67f_6d04_4422_b969"/>
      <w:bookmarkEnd w:id="2190"/>
      <w:bookmarkEnd w:id="2191"/>
      <w:bookmarkEnd w:id="2187"/>
      <w:bookmarkEnd w:id="2192"/>
      <w:bookmarkEnd w:id="2193"/>
      <w:r>
        <w:rPr>
          <w:rFonts w:eastAsia="Arial" w:cs="Arial" w:ascii="Arial" w:hAnsi="Arial"/>
          <w:u w:val="single"/>
        </w:rPr>
        <w:t>E</w:t>
      </w:r>
      <w:bookmarkEnd w:id="2195"/>
      <w:r>
        <w:rPr>
          <w:rFonts w:eastAsia="Arial" w:cs="Arial" w:ascii="Arial" w:hAnsi="Arial"/>
          <w:u w:val="single"/>
        </w:rPr>
        <w:t xml:space="preserve">.  </w:t>
      </w:r>
      <w:bookmarkStart w:id="2196" w:name="_STATUTE_CONTENT__6b98a451_7290_4854_a60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2197" w:name="_LINE__27_20dcb8c7_40da_4421_a387_4a3857"/>
      <w:bookmarkEnd w:id="2194"/>
      <w:r>
        <w:rPr>
          <w:rFonts w:eastAsia="Arial" w:cs="Arial" w:ascii="Arial" w:hAnsi="Arial"/>
          <w:u w:val="single"/>
        </w:rPr>
        <w:t xml:space="preserve">patient's health status via electronic means, allowing the person licensed under this </w:t>
      </w:r>
      <w:bookmarkStart w:id="2198" w:name="_LINE__28_5102d554_16b9_4e99_916d_4f11a3"/>
      <w:bookmarkEnd w:id="2197"/>
      <w:r>
        <w:rPr>
          <w:rFonts w:eastAsia="Arial" w:cs="Arial" w:ascii="Arial" w:hAnsi="Arial"/>
          <w:u w:val="single"/>
        </w:rPr>
        <w:t xml:space="preserve">chapter to track the patient's health data over time.  Telemonitoring may be </w:t>
      </w:r>
      <w:bookmarkStart w:id="2199" w:name="_LINE__29_b7ac9bc2_430a_4a4a_a64d_11f8ff"/>
      <w:bookmarkEnd w:id="2198"/>
      <w:r>
        <w:rPr>
          <w:rFonts w:eastAsia="Arial" w:cs="Arial" w:ascii="Arial" w:hAnsi="Arial"/>
          <w:u w:val="single"/>
        </w:rPr>
        <w:t>synchronous or asynchronous.</w:t>
      </w:r>
      <w:bookmarkEnd w:id="2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0" w:name="_STATUTE_SS__7a364afd_8c6d_494a_980d_162"/>
      <w:bookmarkStart w:id="2201" w:name="_PAR__10_d2fab3ef_4187_429e_b679_e58e4a4"/>
      <w:bookmarkStart w:id="2202" w:name="_STATUTE_P__cdb1709a_d646_4039_9648_3672"/>
      <w:bookmarkStart w:id="2203" w:name="_PAR__11_1d0ff1b5_568e_4a4e_8d83_9a027d3"/>
      <w:bookmarkStart w:id="2204" w:name="_STATUTE_SS__68617748_bdda_45c0_ad14_27d"/>
      <w:bookmarkStart w:id="2205" w:name="_LINE__30_0b881d1d_c429_4d5d_b5a1_77bf2e"/>
      <w:bookmarkStart w:id="2206" w:name="_STATUTE_NUMBER__838ce280_0ab9_4ce1_9bb4"/>
      <w:bookmarkEnd w:id="2200"/>
      <w:bookmarkEnd w:id="2201"/>
      <w:bookmarkEnd w:id="2202"/>
      <w:bookmarkEnd w:id="2196"/>
      <w:bookmarkEnd w:id="2203"/>
      <w:bookmarkEnd w:id="2204"/>
      <w:r>
        <w:rPr>
          <w:rFonts w:eastAsia="Arial" w:cs="Arial" w:ascii="Arial" w:hAnsi="Arial"/>
          <w:b/>
          <w:u w:val="single"/>
        </w:rPr>
        <w:t>2</w:t>
      </w:r>
      <w:bookmarkEnd w:id="2206"/>
      <w:r>
        <w:rPr>
          <w:rFonts w:eastAsia="Arial" w:cs="Arial" w:ascii="Arial" w:hAnsi="Arial"/>
          <w:b/>
          <w:u w:val="single"/>
        </w:rPr>
        <w:t xml:space="preserve">.  </w:t>
      </w:r>
      <w:bookmarkStart w:id="2207" w:name="_STATUTE_HEADNOTE__fd893515_af16_4a27_8a"/>
      <w:r>
        <w:rPr>
          <w:rFonts w:eastAsia="Arial" w:cs="Arial" w:ascii="Arial" w:hAnsi="Arial"/>
          <w:b/>
          <w:u w:val="single"/>
        </w:rPr>
        <w:t xml:space="preserve">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2208" w:name="_STATUTE_CONTENT__2a421b9f_8e5b_40a7_bf6"/>
      <w:bookmarkEnd w:id="2207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2209" w:name="_LINE__31_d3ba17a7_a101_47bb_9cd6_194c4a"/>
      <w:bookmarkEnd w:id="2205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2210" w:name="_LINE__32_0d6f714c_0feb_4b13_b600_50815a"/>
      <w:bookmarkEnd w:id="2209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2211" w:name="_LINE__33_a3de0e36_b292_4373_9e79_07ef0e"/>
      <w:bookmarkEnd w:id="2210"/>
      <w:r>
        <w:rPr>
          <w:rFonts w:eastAsia="Arial" w:cs="Arial" w:ascii="Arial" w:hAnsi="Arial"/>
          <w:u w:val="single"/>
        </w:rPr>
        <w:t>in accordance with standards of practice.</w:t>
      </w:r>
      <w:bookmarkEnd w:id="2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2" w:name="_PAR__11_1d0ff1b5_568e_4a4e_8d83_9a027d3"/>
      <w:bookmarkStart w:id="2213" w:name="_STATUTE_SS__68617748_bdda_45c0_ad14_27d"/>
      <w:bookmarkStart w:id="2214" w:name="_PAR__12_b757cbbf_ae48_475e_bce2_b97bb6c"/>
      <w:bookmarkStart w:id="2215" w:name="_STATUTE_SS__903b4a54_dc2a_4f85_8168_504"/>
      <w:bookmarkStart w:id="2216" w:name="_LINE__34_4ec2597d_69b3_474c_a1a4_d668b5"/>
      <w:bookmarkStart w:id="2217" w:name="_STATUTE_NUMBER__57cba8ea_78d7_4314_965a"/>
      <w:bookmarkEnd w:id="2212"/>
      <w:bookmarkEnd w:id="2213"/>
      <w:bookmarkEnd w:id="2208"/>
      <w:bookmarkEnd w:id="2214"/>
      <w:bookmarkEnd w:id="2215"/>
      <w:r>
        <w:rPr>
          <w:rFonts w:eastAsia="Arial" w:cs="Arial" w:ascii="Arial" w:hAnsi="Arial"/>
          <w:b/>
          <w:u w:val="single"/>
        </w:rPr>
        <w:t>3</w:t>
      </w:r>
      <w:bookmarkEnd w:id="2217"/>
      <w:r>
        <w:rPr>
          <w:rFonts w:eastAsia="Arial" w:cs="Arial" w:ascii="Arial" w:hAnsi="Arial"/>
          <w:b/>
          <w:u w:val="single"/>
        </w:rPr>
        <w:t xml:space="preserve">.  </w:t>
      </w:r>
      <w:bookmarkStart w:id="2218" w:name="_STATUTE_HEADNOTE__131f3422_e0dc_4147_bd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2219" w:name="_STATUTE_CONTENT__a0b2b0e1_3549_46f2_8c1"/>
      <w:bookmarkEnd w:id="2218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2220" w:name="_LINE__35_088e5e78_db5a_42cc_b13c_a7c1a1"/>
      <w:bookmarkEnd w:id="2216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2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1" w:name="_PAR__12_b757cbbf_ae48_475e_bce2_b97bb6c"/>
      <w:bookmarkStart w:id="2222" w:name="_STATUTE_SS__903b4a54_dc2a_4f85_8168_504"/>
      <w:bookmarkStart w:id="2223" w:name="_PAR__13_8356b0d1_b465_4d53_baf0_93f3f4a"/>
      <w:bookmarkStart w:id="2224" w:name="_STATUTE_SS__720896f4_0bd1_4a45_87ec_270"/>
      <w:bookmarkStart w:id="2225" w:name="_LINE__36_0ce6f07f_d002_43db_b78d_e2d5ba"/>
      <w:bookmarkStart w:id="2226" w:name="_STATUTE_NUMBER__a44e342d_f553_4f1b_8905"/>
      <w:bookmarkEnd w:id="2221"/>
      <w:bookmarkEnd w:id="2222"/>
      <w:bookmarkEnd w:id="2219"/>
      <w:bookmarkEnd w:id="2223"/>
      <w:bookmarkEnd w:id="2224"/>
      <w:r>
        <w:rPr>
          <w:rFonts w:eastAsia="Arial" w:cs="Arial" w:ascii="Arial" w:hAnsi="Arial"/>
          <w:b/>
          <w:u w:val="single"/>
        </w:rPr>
        <w:t>4</w:t>
      </w:r>
      <w:bookmarkEnd w:id="2226"/>
      <w:r>
        <w:rPr>
          <w:rFonts w:eastAsia="Arial" w:cs="Arial" w:ascii="Arial" w:hAnsi="Arial"/>
          <w:b/>
          <w:u w:val="single"/>
        </w:rPr>
        <w:t xml:space="preserve">.  </w:t>
      </w:r>
      <w:bookmarkStart w:id="2227" w:name="_STATUTE_HEADNOTE__64b3dca4_7b8e_4635_81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2228" w:name="_STATUTE_CONTENT__b68bce63_990a_49bb_92e"/>
      <w:bookmarkEnd w:id="2227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2229" w:name="_LINE__37_c61334ee_d810_4a82_bf61_a89ce6"/>
      <w:bookmarkEnd w:id="2225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2230" w:name="_LINE__38_d81b4099_2785_43e4_94e7_5ccebb"/>
      <w:bookmarkEnd w:id="2229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2231" w:name="_LINE__39_025e84fc_b3c7_41be_8306_5497ce"/>
      <w:bookmarkEnd w:id="2230"/>
      <w:r>
        <w:rPr>
          <w:rFonts w:eastAsia="Arial" w:cs="Arial" w:ascii="Arial" w:hAnsi="Arial"/>
          <w:u w:val="single"/>
        </w:rPr>
        <w:t>telehealth services.</w:t>
      </w:r>
      <w:bookmarkEnd w:id="22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2" w:name="_PAR__13_8356b0d1_b465_4d53_baf0_93f3f4a"/>
      <w:bookmarkStart w:id="2233" w:name="_STATUTE_SS__720896f4_0bd1_4a45_87ec_270"/>
      <w:bookmarkStart w:id="2234" w:name="_STATUTE_SS__5b6dbd71_766a_4004_86dc_df4"/>
      <w:bookmarkStart w:id="2235" w:name="_PAR__14_1ad7761e_7dac_49fa_b963_4891acf"/>
      <w:bookmarkStart w:id="2236" w:name="_LINE__40_8c16ef5f_f9dc_4b28_95e3_676484"/>
      <w:bookmarkStart w:id="2237" w:name="_STATUTE_NUMBER__82ead433_7f04_439b_9002"/>
      <w:bookmarkEnd w:id="2232"/>
      <w:bookmarkEnd w:id="2233"/>
      <w:bookmarkEnd w:id="2228"/>
      <w:bookmarkEnd w:id="2234"/>
      <w:r>
        <w:rPr>
          <w:rFonts w:eastAsia="Arial" w:cs="Arial" w:ascii="Arial" w:hAnsi="Arial"/>
          <w:b/>
          <w:u w:val="single"/>
        </w:rPr>
        <w:t>5</w:t>
      </w:r>
      <w:bookmarkEnd w:id="2237"/>
      <w:r>
        <w:rPr>
          <w:rFonts w:eastAsia="Arial" w:cs="Arial" w:ascii="Arial" w:hAnsi="Arial"/>
          <w:b/>
          <w:u w:val="single"/>
        </w:rPr>
        <w:t xml:space="preserve">.  </w:t>
      </w:r>
      <w:bookmarkStart w:id="2238" w:name="_STATUTE_HEADNOTE__82346d29_9cb6_4d24_88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2239" w:name="_STATUTE_CONTENT__8995dde9_d220_4942_94f"/>
      <w:bookmarkEnd w:id="2238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2240" w:name="_LINE__41_ffeb88b8_b75f_40b8_8afd_7603cf"/>
      <w:bookmarkEnd w:id="2236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2241" w:name="_LINE__42_0314c49c_e3f5_48f7_910e_64fd8c"/>
      <w:bookmarkEnd w:id="2240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2242" w:name="_PAGE__17_00390e56_7abe_4b05_91bb_6d1d43"/>
      <w:bookmarkStart w:id="2243" w:name="_PAR__1_7bf2ce5b_edf1_41ab_92d8_e8703d2f"/>
      <w:bookmarkStart w:id="2244" w:name="_LINE__1_65b7ce22_2949_438f_9795_b9ccbbb"/>
      <w:bookmarkStart w:id="2245" w:name="_PAGE_SPLIT__48d67964_3331_49f5_8774_705"/>
      <w:bookmarkEnd w:id="2111"/>
      <w:bookmarkEnd w:id="2235"/>
      <w:bookmarkEnd w:id="2241"/>
      <w:r>
        <w:rPr>
          <w:rFonts w:eastAsia="Arial" w:cs="Arial" w:ascii="Arial" w:hAnsi="Arial"/>
          <w:u w:val="single"/>
        </w:rPr>
        <w:t>a</w:t>
      </w:r>
      <w:bookmarkEnd w:id="2245"/>
      <w:r>
        <w:rPr>
          <w:rFonts w:eastAsia="Arial" w:cs="Arial" w:ascii="Arial" w:hAnsi="Arial"/>
          <w:u w:val="single"/>
        </w:rPr>
        <w:t xml:space="preserve">dopted pursuant to this subsection are routine technical rules as defined by Title 5, chapter </w:t>
      </w:r>
      <w:bookmarkStart w:id="2246" w:name="_LINE__2_49408870_890f_4185_90fa_28dc5ec"/>
      <w:bookmarkEnd w:id="2244"/>
      <w:r>
        <w:rPr>
          <w:rFonts w:eastAsia="Arial" w:cs="Arial" w:ascii="Arial" w:hAnsi="Arial"/>
          <w:u w:val="single"/>
        </w:rPr>
        <w:t>375, subchapter 2-A.</w:t>
      </w:r>
      <w:bookmarkEnd w:id="2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7" w:name="_BILL_SECTION__c539e862_26ff_4e2a_8448_9"/>
      <w:bookmarkStart w:id="2248" w:name="_PROCESSED_CHANGE__a531737f_a4c5_49b3_81"/>
      <w:bookmarkStart w:id="2249" w:name="_STATUTE_S__7b16be41_3787_4fdd_9f43_ecc1"/>
      <w:bookmarkStart w:id="2250" w:name="_STATUTE_SS__5b6dbd71_766a_4004_86dc_df4"/>
      <w:bookmarkStart w:id="2251" w:name="_BILL_SECTION__5c46fd60_da73_4b53_bfd1_d"/>
      <w:bookmarkStart w:id="2252" w:name="_PAR__2_8f8d4b80_0556_4ee2_868f_73fc5360"/>
      <w:bookmarkStart w:id="2253" w:name="_BILL_SECTION_HEADER__e07eddda_9830_4c2f"/>
      <w:bookmarkStart w:id="2254" w:name="_LINE__3_966760a5_687c_43fb_b932_ed911fe"/>
      <w:bookmarkEnd w:id="2247"/>
      <w:bookmarkEnd w:id="2248"/>
      <w:bookmarkEnd w:id="2249"/>
      <w:bookmarkEnd w:id="2250"/>
      <w:bookmarkEnd w:id="2239"/>
      <w:bookmarkEnd w:id="2243"/>
      <w:bookmarkEnd w:id="2251"/>
      <w:bookmarkEnd w:id="2252"/>
      <w:bookmarkEnd w:id="2253"/>
      <w:r>
        <w:rPr>
          <w:rFonts w:eastAsia="Arial" w:cs="Arial" w:ascii="Arial" w:hAnsi="Arial"/>
          <w:b/>
          <w:sz w:val="24"/>
        </w:rPr>
        <w:t xml:space="preserve">Sec. </w:t>
      </w:r>
      <w:bookmarkStart w:id="2255" w:name="_BILL_SECTION_NUMBER__1a063ea7_3add_45af"/>
      <w:r>
        <w:rPr>
          <w:rFonts w:eastAsia="Arial" w:cs="Arial" w:ascii="Arial" w:hAnsi="Arial"/>
          <w:b/>
          <w:sz w:val="24"/>
        </w:rPr>
        <w:t>17</w:t>
      </w:r>
      <w:bookmarkEnd w:id="2255"/>
      <w:r>
        <w:rPr>
          <w:rFonts w:eastAsia="Arial" w:cs="Arial" w:ascii="Arial" w:hAnsi="Arial"/>
          <w:b/>
          <w:sz w:val="24"/>
        </w:rPr>
        <w:t>.  32 MRSA §9916</w:t>
      </w:r>
      <w:r>
        <w:rPr>
          <w:rFonts w:eastAsia="Arial" w:cs="Arial" w:ascii="Arial" w:hAnsi="Arial"/>
        </w:rPr>
        <w:t xml:space="preserve"> is enacted to read:</w:t>
      </w:r>
      <w:bookmarkEnd w:id="225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256" w:name="_PAR__2_8f8d4b80_0556_4ee2_868f_73fc5360"/>
      <w:bookmarkStart w:id="2257" w:name="_BILL_SECTION_HEADER__e07eddda_9830_4c2f"/>
      <w:bookmarkStart w:id="2258" w:name="_PROCESSED_CHANGE__8f0cc983_5dd8_48f0_98"/>
      <w:bookmarkStart w:id="2259" w:name="_STATUTE_S__390b5917_e3f7_4590_8556_1dee"/>
      <w:bookmarkStart w:id="2260" w:name="_PAR__3_f74e66ba_a82b_426a_8d8c_350a9ea1"/>
      <w:bookmarkStart w:id="2261" w:name="_LINE__4_ac6f858c_1edc_40f3_a30c_14f9fcd"/>
      <w:bookmarkEnd w:id="2256"/>
      <w:bookmarkEnd w:id="2257"/>
      <w:bookmarkEnd w:id="2258"/>
      <w:bookmarkEnd w:id="2259"/>
      <w:bookmarkEnd w:id="2260"/>
      <w:r>
        <w:rPr>
          <w:rFonts w:eastAsia="Arial" w:cs="Arial" w:ascii="Arial" w:hAnsi="Arial"/>
          <w:b/>
          <w:u w:val="single"/>
        </w:rPr>
        <w:t>§</w:t>
      </w:r>
      <w:bookmarkStart w:id="2262" w:name="_STATUTE_NUMBER__bca704a9_0cd2_4103_85ed"/>
      <w:r>
        <w:rPr>
          <w:rFonts w:eastAsia="Arial" w:cs="Arial" w:ascii="Arial" w:hAnsi="Arial"/>
          <w:b/>
          <w:u w:val="single"/>
        </w:rPr>
        <w:t>9916</w:t>
      </w:r>
      <w:bookmarkEnd w:id="2262"/>
      <w:r>
        <w:rPr>
          <w:rFonts w:eastAsia="Arial" w:cs="Arial" w:ascii="Arial" w:hAnsi="Arial"/>
          <w:b/>
          <w:u w:val="single"/>
        </w:rPr>
        <w:t xml:space="preserve">.  </w:t>
      </w:r>
      <w:bookmarkStart w:id="2263" w:name="_STATUTE_HEADNOTE__221ec450_a21c_453c_a9"/>
      <w:r>
        <w:rPr>
          <w:rFonts w:eastAsia="Arial" w:cs="Arial" w:ascii="Arial" w:hAnsi="Arial"/>
          <w:b/>
          <w:u w:val="single"/>
        </w:rPr>
        <w:t>Telehealth services</w:t>
      </w:r>
      <w:bookmarkEnd w:id="2261"/>
      <w:bookmarkEnd w:id="2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4" w:name="_PAR__3_f74e66ba_a82b_426a_8d8c_350a9ea1"/>
      <w:bookmarkStart w:id="2265" w:name="_STATUTE_SS__b78992d3_610a_4461_a640_3b2"/>
      <w:bookmarkStart w:id="2266" w:name="_PAR__4_843dc647_b27d_4657_9638_b2f8c957"/>
      <w:bookmarkStart w:id="2267" w:name="_LINE__5_93a7ce62_8c48_4adf_b2f3_d81dd97"/>
      <w:bookmarkStart w:id="2268" w:name="_STATUTE_NUMBER__72ef38c8_7815_4ae9_b23a"/>
      <w:bookmarkEnd w:id="2264"/>
      <w:bookmarkEnd w:id="2265"/>
      <w:bookmarkEnd w:id="2266"/>
      <w:r>
        <w:rPr>
          <w:rFonts w:eastAsia="Arial" w:cs="Arial" w:ascii="Arial" w:hAnsi="Arial"/>
          <w:b/>
          <w:u w:val="single"/>
        </w:rPr>
        <w:t>1</w:t>
      </w:r>
      <w:bookmarkEnd w:id="2268"/>
      <w:r>
        <w:rPr>
          <w:rFonts w:eastAsia="Arial" w:cs="Arial" w:ascii="Arial" w:hAnsi="Arial"/>
          <w:b/>
          <w:u w:val="single"/>
        </w:rPr>
        <w:t xml:space="preserve">.   </w:t>
      </w:r>
      <w:bookmarkStart w:id="2269" w:name="_STATUTE_HEADNOTE__e5ccf1fd_890e_4e95_b3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270" w:name="_STATUTE_CONTENT__428b26fd_7a7a_4506_865"/>
      <w:bookmarkEnd w:id="226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271" w:name="_LINE__6_1502ad75_6e2c_4800_837c_04ad78c"/>
      <w:bookmarkEnd w:id="2267"/>
      <w:r>
        <w:rPr>
          <w:rFonts w:eastAsia="Arial" w:cs="Arial" w:ascii="Arial" w:hAnsi="Arial"/>
          <w:u w:val="single"/>
        </w:rPr>
        <w:t>following terms have the following meanings.</w:t>
      </w:r>
      <w:bookmarkEnd w:id="2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2" w:name="_PAR__4_843dc647_b27d_4657_9638_b2f8c957"/>
      <w:bookmarkStart w:id="2273" w:name="_PAR__5_58111271_aefa_436b_9c11_126ba75b"/>
      <w:bookmarkStart w:id="2274" w:name="_STATUTE_P__eddcab21_88c7_4bf9_adf7_2760"/>
      <w:bookmarkStart w:id="2275" w:name="_LINE__7_3fadeef4_6d78_4804_b82c_b9dd19f"/>
      <w:bookmarkStart w:id="2276" w:name="_STATUTE_NUMBER__8e4babb2_c563_4df7_989b"/>
      <w:bookmarkEnd w:id="2272"/>
      <w:bookmarkEnd w:id="2270"/>
      <w:bookmarkEnd w:id="2273"/>
      <w:bookmarkEnd w:id="2274"/>
      <w:r>
        <w:rPr>
          <w:rFonts w:eastAsia="Arial" w:cs="Arial" w:ascii="Arial" w:hAnsi="Arial"/>
          <w:u w:val="single"/>
        </w:rPr>
        <w:t>A</w:t>
      </w:r>
      <w:bookmarkEnd w:id="2276"/>
      <w:r>
        <w:rPr>
          <w:rFonts w:eastAsia="Arial" w:cs="Arial" w:ascii="Arial" w:hAnsi="Arial"/>
          <w:u w:val="single"/>
        </w:rPr>
        <w:t xml:space="preserve">.  </w:t>
      </w:r>
      <w:bookmarkStart w:id="2277" w:name="_STATUTE_CONTENT__0a2d9edb_6eb1_4868_8c9"/>
      <w:r>
        <w:rPr>
          <w:rFonts w:eastAsia="Arial" w:cs="Arial" w:ascii="Arial" w:hAnsi="Arial"/>
          <w:u w:val="single"/>
        </w:rPr>
        <w:t xml:space="preserve">"Asynchronous encounter" means an interaction between an individual and a person </w:t>
      </w:r>
      <w:bookmarkStart w:id="2278" w:name="_LINE__8_bf925eec_9008_456c_a49d_7537492"/>
      <w:bookmarkEnd w:id="2275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2279" w:name="_LINE__9_77a70bc3_b8f1_4463_9ca4_66bdf9f"/>
      <w:bookmarkEnd w:id="2278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2280" w:name="_LINE__10_3793bc99_2b2d_40a5_b996_885a91"/>
      <w:bookmarkEnd w:id="2279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2281" w:name="_LINE__11_73113547_fc79_4544_9392_08c372"/>
      <w:bookmarkEnd w:id="2280"/>
      <w:r>
        <w:rPr>
          <w:rFonts w:eastAsia="Arial" w:cs="Arial" w:ascii="Arial" w:hAnsi="Arial"/>
          <w:u w:val="single"/>
        </w:rPr>
        <w:t>simultaneous presence of the individual and the person licensed under this chapter.</w:t>
      </w:r>
      <w:bookmarkEnd w:id="22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2" w:name="_PAR__5_58111271_aefa_436b_9c11_126ba75b"/>
      <w:bookmarkStart w:id="2283" w:name="_STATUTE_P__eddcab21_88c7_4bf9_adf7_2760"/>
      <w:bookmarkStart w:id="2284" w:name="_PAR__6_9ef19092_6ee4_4a6e_81be_406bc8ef"/>
      <w:bookmarkStart w:id="2285" w:name="_STATUTE_P__093c8c17_fd15_4648_9a26_c8a0"/>
      <w:bookmarkStart w:id="2286" w:name="_LINE__12_b9c61dc3_1b78_49ab_a198_5a08c5"/>
      <w:bookmarkStart w:id="2287" w:name="_STATUTE_NUMBER__e2941ebe_574e_438d_95e6"/>
      <w:bookmarkEnd w:id="2282"/>
      <w:bookmarkEnd w:id="2283"/>
      <w:bookmarkEnd w:id="2277"/>
      <w:bookmarkEnd w:id="2284"/>
      <w:bookmarkEnd w:id="2285"/>
      <w:r>
        <w:rPr>
          <w:rFonts w:eastAsia="Arial" w:cs="Arial" w:ascii="Arial" w:hAnsi="Arial"/>
          <w:u w:val="single"/>
        </w:rPr>
        <w:t>B</w:t>
      </w:r>
      <w:bookmarkEnd w:id="2287"/>
      <w:r>
        <w:rPr>
          <w:rFonts w:eastAsia="Arial" w:cs="Arial" w:ascii="Arial" w:hAnsi="Arial"/>
          <w:u w:val="single"/>
        </w:rPr>
        <w:t xml:space="preserve">.  </w:t>
      </w:r>
      <w:bookmarkStart w:id="2288" w:name="_STATUTE_CONTENT__9f2bff08_8a22_473d_b76"/>
      <w:r>
        <w:rPr>
          <w:rFonts w:eastAsia="Arial" w:cs="Arial" w:ascii="Arial" w:hAnsi="Arial"/>
          <w:u w:val="single"/>
        </w:rPr>
        <w:t xml:space="preserve">"Store and forward transfer" means the transmission of an individual's records </w:t>
      </w:r>
      <w:bookmarkStart w:id="2289" w:name="_LINE__13_2fb8bf7c_95c1_498a_a358_c25660"/>
      <w:bookmarkEnd w:id="2286"/>
      <w:r>
        <w:rPr>
          <w:rFonts w:eastAsia="Arial" w:cs="Arial" w:ascii="Arial" w:hAnsi="Arial"/>
          <w:u w:val="single"/>
        </w:rPr>
        <w:t>through a secure electronic system to a person licensed under this chapter.</w:t>
      </w:r>
      <w:bookmarkEnd w:id="2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90" w:name="_PAR__6_9ef19092_6ee4_4a6e_81be_406bc8ef"/>
      <w:bookmarkStart w:id="2291" w:name="_STATUTE_P__093c8c17_fd15_4648_9a26_c8a0"/>
      <w:bookmarkStart w:id="2292" w:name="_PAR__7_95846a2d_1d5c_4e67_a593_526b2a05"/>
      <w:bookmarkStart w:id="2293" w:name="_STATUTE_P__a1aef8c0_acd9_4319_a722_ad12"/>
      <w:bookmarkStart w:id="2294" w:name="_LINE__14_5c4d960d_2540_48c7_9020_c0b14e"/>
      <w:bookmarkStart w:id="2295" w:name="_STATUTE_NUMBER__e15798d9_c25f_4915_a968"/>
      <w:bookmarkEnd w:id="2290"/>
      <w:bookmarkEnd w:id="2291"/>
      <w:bookmarkEnd w:id="2288"/>
      <w:bookmarkEnd w:id="2292"/>
      <w:bookmarkEnd w:id="2293"/>
      <w:r>
        <w:rPr>
          <w:rFonts w:eastAsia="Arial" w:cs="Arial" w:ascii="Arial" w:hAnsi="Arial"/>
          <w:u w:val="single"/>
        </w:rPr>
        <w:t>C</w:t>
      </w:r>
      <w:bookmarkEnd w:id="2295"/>
      <w:r>
        <w:rPr>
          <w:rFonts w:eastAsia="Arial" w:cs="Arial" w:ascii="Arial" w:hAnsi="Arial"/>
          <w:u w:val="single"/>
        </w:rPr>
        <w:t xml:space="preserve">.  </w:t>
      </w:r>
      <w:bookmarkStart w:id="2296" w:name="_STATUTE_CONTENT__a43380e8_9b7d_41d6_bcc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2297" w:name="_LINE__15_0e5c8634_7a20_49bb_989e_fb9aa2"/>
      <w:bookmarkEnd w:id="2294"/>
      <w:r>
        <w:rPr>
          <w:rFonts w:eastAsia="Arial" w:cs="Arial" w:ascii="Arial" w:hAnsi="Arial"/>
          <w:u w:val="single"/>
        </w:rPr>
        <w:t xml:space="preserve">interactive audio or video connection between an individual and a person licensed </w:t>
      </w:r>
      <w:bookmarkStart w:id="2298" w:name="_LINE__16_ec6f55c3_271b_4b4f_a5c8_d8b276"/>
      <w:bookmarkEnd w:id="2297"/>
      <w:r>
        <w:rPr>
          <w:rFonts w:eastAsia="Arial" w:cs="Arial" w:ascii="Arial" w:hAnsi="Arial"/>
          <w:u w:val="single"/>
        </w:rPr>
        <w:t xml:space="preserve">under this chapter or between a person licensed under this chapter and another health </w:t>
      </w:r>
      <w:bookmarkStart w:id="2299" w:name="_LINE__17_cf2d66f1_022c_4269_af7b_0b6641"/>
      <w:bookmarkEnd w:id="2298"/>
      <w:r>
        <w:rPr>
          <w:rFonts w:eastAsia="Arial" w:cs="Arial" w:ascii="Arial" w:hAnsi="Arial"/>
          <w:u w:val="single"/>
        </w:rPr>
        <w:t>care provider.</w:t>
      </w:r>
      <w:bookmarkEnd w:id="2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0" w:name="_PAR__7_95846a2d_1d5c_4e67_a593_526b2a05"/>
      <w:bookmarkStart w:id="2301" w:name="_STATUTE_P__a1aef8c0_acd9_4319_a722_ad12"/>
      <w:bookmarkStart w:id="2302" w:name="_PAR__8_a2097780_6083_4fcb_83d6_28b64ee2"/>
      <w:bookmarkStart w:id="2303" w:name="_STATUTE_P__ee772b34_1980_4c93_b9ea_12ab"/>
      <w:bookmarkStart w:id="2304" w:name="_LINE__18_e858d2c9_02f7_4dd1_8158_4f69e4"/>
      <w:bookmarkStart w:id="2305" w:name="_STATUTE_NUMBER__62049616_43b0_48bb_a567"/>
      <w:bookmarkEnd w:id="2300"/>
      <w:bookmarkEnd w:id="2301"/>
      <w:bookmarkEnd w:id="2296"/>
      <w:bookmarkEnd w:id="2302"/>
      <w:bookmarkEnd w:id="2303"/>
      <w:r>
        <w:rPr>
          <w:rFonts w:eastAsia="Arial" w:cs="Arial" w:ascii="Arial" w:hAnsi="Arial"/>
          <w:u w:val="single"/>
        </w:rPr>
        <w:t>D</w:t>
      </w:r>
      <w:bookmarkEnd w:id="2305"/>
      <w:r>
        <w:rPr>
          <w:rFonts w:eastAsia="Arial" w:cs="Arial" w:ascii="Arial" w:hAnsi="Arial"/>
          <w:u w:val="single"/>
        </w:rPr>
        <w:t xml:space="preserve">.  </w:t>
      </w:r>
      <w:bookmarkStart w:id="2306" w:name="_STATUTE_CONTENT__fbffc9ff_b4d8_41f7_991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2307" w:name="_LINE__19_32b0ac5b_2bd7_46c8_ad96_3f7bb7"/>
      <w:bookmarkEnd w:id="2304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2308" w:name="_LINE__20_8c315248_98db_4965_b0da_3bce1a"/>
      <w:bookmarkEnd w:id="2307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2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9" w:name="_PAR__8_a2097780_6083_4fcb_83d6_28b64ee2"/>
      <w:bookmarkStart w:id="2310" w:name="_STATUTE_P__ee772b34_1980_4c93_b9ea_12ab"/>
      <w:bookmarkStart w:id="2311" w:name="_PAR__9_46b430b5_57ad_4653_862d_f17311fe"/>
      <w:bookmarkStart w:id="2312" w:name="_STATUTE_P__b325fe27_f517_4f92_8cb3_6e28"/>
      <w:bookmarkStart w:id="2313" w:name="_LINE__21_599f9616_b1fd_434b_a9f5_511593"/>
      <w:bookmarkStart w:id="2314" w:name="_STATUTE_NUMBER__b7c583ed_6db2_4696_9ba0"/>
      <w:bookmarkEnd w:id="2309"/>
      <w:bookmarkEnd w:id="2310"/>
      <w:bookmarkEnd w:id="2306"/>
      <w:bookmarkEnd w:id="2311"/>
      <w:bookmarkEnd w:id="2312"/>
      <w:r>
        <w:rPr>
          <w:rFonts w:eastAsia="Arial" w:cs="Arial" w:ascii="Arial" w:hAnsi="Arial"/>
          <w:u w:val="single"/>
        </w:rPr>
        <w:t>E</w:t>
      </w:r>
      <w:bookmarkEnd w:id="2314"/>
      <w:r>
        <w:rPr>
          <w:rFonts w:eastAsia="Arial" w:cs="Arial" w:ascii="Arial" w:hAnsi="Arial"/>
          <w:u w:val="single"/>
        </w:rPr>
        <w:t xml:space="preserve">.  </w:t>
      </w:r>
      <w:bookmarkStart w:id="2315" w:name="_STATUTE_CONTENT__4e90a5be_fab7_4c97_b0c"/>
      <w:r>
        <w:rPr>
          <w:rFonts w:eastAsia="Arial" w:cs="Arial" w:ascii="Arial" w:hAnsi="Arial"/>
          <w:u w:val="single"/>
        </w:rPr>
        <w:t xml:space="preserve">"Telemonitoring" means the use of information technology to remotely monitor an </w:t>
      </w:r>
      <w:bookmarkStart w:id="2316" w:name="_LINE__22_8728fcc0_0373_4caa_afc5_247958"/>
      <w:bookmarkEnd w:id="2313"/>
      <w:r>
        <w:rPr>
          <w:rFonts w:eastAsia="Arial" w:cs="Arial" w:ascii="Arial" w:hAnsi="Arial"/>
          <w:u w:val="single"/>
        </w:rPr>
        <w:t xml:space="preserve">individual's health status via electronic means, allowing the person licensed under this </w:t>
      </w:r>
      <w:bookmarkStart w:id="2317" w:name="_LINE__23_e77d059e_b7ba_458b_8d1a_5b4d7a"/>
      <w:bookmarkEnd w:id="2316"/>
      <w:r>
        <w:rPr>
          <w:rFonts w:eastAsia="Arial" w:cs="Arial" w:ascii="Arial" w:hAnsi="Arial"/>
          <w:u w:val="single"/>
        </w:rPr>
        <w:t xml:space="preserve">chapter to track the individual's health data over time.  Telemonitoring may be </w:t>
      </w:r>
      <w:bookmarkStart w:id="2318" w:name="_LINE__24_a431c1dd_9e58_4109_ac0d_7caf1c"/>
      <w:bookmarkEnd w:id="2317"/>
      <w:r>
        <w:rPr>
          <w:rFonts w:eastAsia="Arial" w:cs="Arial" w:ascii="Arial" w:hAnsi="Arial"/>
          <w:u w:val="single"/>
        </w:rPr>
        <w:t>synchronous or asynchronous.</w:t>
      </w:r>
      <w:bookmarkEnd w:id="2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9" w:name="_STATUTE_SS__b78992d3_610a_4461_a640_3b2"/>
      <w:bookmarkStart w:id="2320" w:name="_PAR__9_46b430b5_57ad_4653_862d_f17311fe"/>
      <w:bookmarkStart w:id="2321" w:name="_STATUTE_P__b325fe27_f517_4f92_8cb3_6e28"/>
      <w:bookmarkStart w:id="2322" w:name="_PAR__10_7b9d7561_dc33_4501_9a97_cf93781"/>
      <w:bookmarkStart w:id="2323" w:name="_STATUTE_SS__1b0bb031_b9a2_4364_8434_837"/>
      <w:bookmarkStart w:id="2324" w:name="_LINE__25_23f55856_064a_4350_9fa7_c38971"/>
      <w:bookmarkStart w:id="2325" w:name="_STATUTE_NUMBER__04bfc41e_8a38_49e9_8ae3"/>
      <w:bookmarkEnd w:id="2319"/>
      <w:bookmarkEnd w:id="2320"/>
      <w:bookmarkEnd w:id="2321"/>
      <w:bookmarkEnd w:id="2315"/>
      <w:bookmarkEnd w:id="2322"/>
      <w:bookmarkEnd w:id="2323"/>
      <w:r>
        <w:rPr>
          <w:rFonts w:eastAsia="Arial" w:cs="Arial" w:ascii="Arial" w:hAnsi="Arial"/>
          <w:b/>
          <w:u w:val="single"/>
        </w:rPr>
        <w:t>2</w:t>
      </w:r>
      <w:bookmarkEnd w:id="2325"/>
      <w:r>
        <w:rPr>
          <w:rFonts w:eastAsia="Arial" w:cs="Arial" w:ascii="Arial" w:hAnsi="Arial"/>
          <w:b/>
          <w:u w:val="single"/>
        </w:rPr>
        <w:t xml:space="preserve">.  </w:t>
      </w:r>
      <w:bookmarkStart w:id="2326" w:name="_STATUTE_HEADNOTE__754714d2_996a_45bb_a1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2327" w:name="_STATUTE_CONTENT__a15ee654_a735_4c1f_947"/>
      <w:bookmarkEnd w:id="2326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2328" w:name="_LINE__26_a772ffa0_8ce4_4812_82b2_625eb2"/>
      <w:bookmarkEnd w:id="2324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2329" w:name="_LINE__27_7057d2ba_d095_4aea_a1cf_c7f4bb"/>
      <w:bookmarkEnd w:id="2328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2330" w:name="_LINE__28_0c39181e_f4f9_462e_a740_34c82e"/>
      <w:bookmarkEnd w:id="2329"/>
      <w:r>
        <w:rPr>
          <w:rFonts w:eastAsia="Arial" w:cs="Arial" w:ascii="Arial" w:hAnsi="Arial"/>
          <w:u w:val="single"/>
        </w:rPr>
        <w:t>in accordance with standards of practice.</w:t>
      </w:r>
      <w:bookmarkEnd w:id="23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1" w:name="_PAR__10_7b9d7561_dc33_4501_9a97_cf93781"/>
      <w:bookmarkStart w:id="2332" w:name="_STATUTE_SS__1b0bb031_b9a2_4364_8434_837"/>
      <w:bookmarkStart w:id="2333" w:name="_PAR__11_ee030655_224f_481a_a1a9_c202025"/>
      <w:bookmarkStart w:id="2334" w:name="_STATUTE_SS__89be0fca_68c6_4e12_9609_8c8"/>
      <w:bookmarkStart w:id="2335" w:name="_LINE__29_08b0381b_26fc_4de7_b164_c90c51"/>
      <w:bookmarkStart w:id="2336" w:name="_STATUTE_NUMBER__1bfee420_5add_4fba_aae3"/>
      <w:bookmarkEnd w:id="2331"/>
      <w:bookmarkEnd w:id="2332"/>
      <w:bookmarkEnd w:id="2327"/>
      <w:bookmarkEnd w:id="2333"/>
      <w:bookmarkEnd w:id="2334"/>
      <w:r>
        <w:rPr>
          <w:rFonts w:eastAsia="Arial" w:cs="Arial" w:ascii="Arial" w:hAnsi="Arial"/>
          <w:b/>
          <w:u w:val="single"/>
        </w:rPr>
        <w:t>3</w:t>
      </w:r>
      <w:bookmarkEnd w:id="2336"/>
      <w:r>
        <w:rPr>
          <w:rFonts w:eastAsia="Arial" w:cs="Arial" w:ascii="Arial" w:hAnsi="Arial"/>
          <w:b/>
          <w:u w:val="single"/>
        </w:rPr>
        <w:t xml:space="preserve">.  </w:t>
      </w:r>
      <w:bookmarkStart w:id="2337" w:name="_STATUTE_HEADNOTE__6c13c457_15d3_403a_bf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2338" w:name="_STATUTE_CONTENT__88b81958_dcba_4559_9a9"/>
      <w:bookmarkEnd w:id="2337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2339" w:name="_LINE__30_cbf9dae4_aae4_4066_b206_3e8a66"/>
      <w:bookmarkEnd w:id="2335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2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0" w:name="_PAR__11_ee030655_224f_481a_a1a9_c202025"/>
      <w:bookmarkStart w:id="2341" w:name="_STATUTE_SS__89be0fca_68c6_4e12_9609_8c8"/>
      <w:bookmarkStart w:id="2342" w:name="_PAR__12_97e3a650_58fb_41c8_afa0_78e1e54"/>
      <w:bookmarkStart w:id="2343" w:name="_STATUTE_SS__eaf5c992_3277_43cd_8b1e_305"/>
      <w:bookmarkStart w:id="2344" w:name="_LINE__31_683066df_721c_4903_87a7_b21069"/>
      <w:bookmarkStart w:id="2345" w:name="_STATUTE_NUMBER__e11927cf_ab5e_4b35_8a8e"/>
      <w:bookmarkEnd w:id="2340"/>
      <w:bookmarkEnd w:id="2341"/>
      <w:bookmarkEnd w:id="2338"/>
      <w:bookmarkEnd w:id="2342"/>
      <w:bookmarkEnd w:id="2343"/>
      <w:r>
        <w:rPr>
          <w:rFonts w:eastAsia="Arial" w:cs="Arial" w:ascii="Arial" w:hAnsi="Arial"/>
          <w:b/>
          <w:u w:val="single"/>
        </w:rPr>
        <w:t>4</w:t>
      </w:r>
      <w:bookmarkEnd w:id="2345"/>
      <w:r>
        <w:rPr>
          <w:rFonts w:eastAsia="Arial" w:cs="Arial" w:ascii="Arial" w:hAnsi="Arial"/>
          <w:b/>
          <w:u w:val="single"/>
        </w:rPr>
        <w:t xml:space="preserve">.  </w:t>
      </w:r>
      <w:bookmarkStart w:id="2346" w:name="_STATUTE_HEADNOTE__e8ecdaf9_1421_4da1_a3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2347" w:name="_STATUTE_CONTENT__94159673_8cdb_4b49_95c"/>
      <w:bookmarkEnd w:id="2346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2348" w:name="_LINE__32_bffa204d_0579_4476_99e1_1b9cdd"/>
      <w:bookmarkEnd w:id="2344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2349" w:name="_LINE__33_4e9a102b_209b_4767_80b6_17cfd6"/>
      <w:bookmarkEnd w:id="2348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2350" w:name="_LINE__34_bd967bf4_8b15_46d5_b52b_a463fe"/>
      <w:bookmarkEnd w:id="2349"/>
      <w:r>
        <w:rPr>
          <w:rFonts w:eastAsia="Arial" w:cs="Arial" w:ascii="Arial" w:hAnsi="Arial"/>
          <w:u w:val="single"/>
        </w:rPr>
        <w:t>telehealth services.</w:t>
      </w:r>
      <w:bookmarkEnd w:id="2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1" w:name="_PAR__12_97e3a650_58fb_41c8_afa0_78e1e54"/>
      <w:bookmarkStart w:id="2352" w:name="_STATUTE_SS__eaf5c992_3277_43cd_8b1e_305"/>
      <w:bookmarkStart w:id="2353" w:name="_PAR__13_4c67ef32_725e_49d4_8254_7b8c0eb"/>
      <w:bookmarkStart w:id="2354" w:name="_STATUTE_SS__f3657d65_e9d4_447b_b8eb_4a9"/>
      <w:bookmarkStart w:id="2355" w:name="_LINE__35_9fe2d3fa_2d64_48be_94a3_379eca"/>
      <w:bookmarkStart w:id="2356" w:name="_STATUTE_NUMBER__d6bffe96_e1de_4d57_93df"/>
      <w:bookmarkEnd w:id="2351"/>
      <w:bookmarkEnd w:id="2352"/>
      <w:bookmarkEnd w:id="2347"/>
      <w:bookmarkEnd w:id="2353"/>
      <w:bookmarkEnd w:id="2354"/>
      <w:r>
        <w:rPr>
          <w:rFonts w:eastAsia="Arial" w:cs="Arial" w:ascii="Arial" w:hAnsi="Arial"/>
          <w:b/>
          <w:u w:val="single"/>
        </w:rPr>
        <w:t>5</w:t>
      </w:r>
      <w:bookmarkEnd w:id="2356"/>
      <w:r>
        <w:rPr>
          <w:rFonts w:eastAsia="Arial" w:cs="Arial" w:ascii="Arial" w:hAnsi="Arial"/>
          <w:b/>
          <w:u w:val="single"/>
        </w:rPr>
        <w:t xml:space="preserve">.  </w:t>
      </w:r>
      <w:bookmarkStart w:id="2357" w:name="_STATUTE_HEADNOTE__b79719d0_fd58_4dca_a8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358" w:name="_STATUTE_CONTENT__c171272e_afbb_41af_bac"/>
      <w:bookmarkEnd w:id="2357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2359" w:name="_LINE__36_87c64fc2_301e_4672_8088_d76de7"/>
      <w:bookmarkEnd w:id="2355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2360" w:name="_LINE__37_516ea4a6_8f38_4996_9d55_c0e692"/>
      <w:bookmarkEnd w:id="2359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2361" w:name="_LINE__38_49e9209c_8aa0_4eb0_ae08_509c75"/>
      <w:bookmarkEnd w:id="2360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2362" w:name="_LINE__39_25b47304_8534_42be_a796_3f3d1b"/>
      <w:bookmarkEnd w:id="2361"/>
      <w:r>
        <w:rPr>
          <w:rFonts w:eastAsia="Arial" w:cs="Arial" w:ascii="Arial" w:hAnsi="Arial"/>
          <w:u w:val="single"/>
        </w:rPr>
        <w:t>375, subchapter 2-A.</w:t>
      </w:r>
      <w:bookmarkEnd w:id="2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3" w:name="_BILL_SECTION__5c46fd60_da73_4b53_bfd1_d"/>
      <w:bookmarkStart w:id="2364" w:name="_PROCESSED_CHANGE__8f0cc983_5dd8_48f0_98"/>
      <w:bookmarkStart w:id="2365" w:name="_STATUTE_S__390b5917_e3f7_4590_8556_1dee"/>
      <w:bookmarkStart w:id="2366" w:name="_PAR__13_4c67ef32_725e_49d4_8254_7b8c0eb"/>
      <w:bookmarkStart w:id="2367" w:name="_STATUTE_SS__f3657d65_e9d4_447b_b8eb_4a9"/>
      <w:bookmarkStart w:id="2368" w:name="_BILL_SECTION__077678eb_670d_438c_bff2_8"/>
      <w:bookmarkStart w:id="2369" w:name="_PAR__14_0eab6d31_6238_4829_b9a2_aa5db57"/>
      <w:bookmarkStart w:id="2370" w:name="_BILL_SECTION_HEADER__fda14050_9e64_49cd"/>
      <w:bookmarkStart w:id="2371" w:name="_LINE__40_62b1add1_027d_46e1_b3d9_52b51e"/>
      <w:bookmarkEnd w:id="2363"/>
      <w:bookmarkEnd w:id="2364"/>
      <w:bookmarkEnd w:id="2365"/>
      <w:bookmarkEnd w:id="2366"/>
      <w:bookmarkEnd w:id="2367"/>
      <w:bookmarkEnd w:id="2358"/>
      <w:bookmarkEnd w:id="2368"/>
      <w:bookmarkEnd w:id="2369"/>
      <w:bookmarkEnd w:id="2370"/>
      <w:r>
        <w:rPr>
          <w:rFonts w:eastAsia="Arial" w:cs="Arial" w:ascii="Arial" w:hAnsi="Arial"/>
          <w:b/>
          <w:sz w:val="24"/>
        </w:rPr>
        <w:t xml:space="preserve">Sec. </w:t>
      </w:r>
      <w:bookmarkStart w:id="2372" w:name="_BILL_SECTION_NUMBER__ca03de92_1771_482c"/>
      <w:r>
        <w:rPr>
          <w:rFonts w:eastAsia="Arial" w:cs="Arial" w:ascii="Arial" w:hAnsi="Arial"/>
          <w:b/>
          <w:sz w:val="24"/>
        </w:rPr>
        <w:t>18</w:t>
      </w:r>
      <w:bookmarkEnd w:id="2372"/>
      <w:r>
        <w:rPr>
          <w:rFonts w:eastAsia="Arial" w:cs="Arial" w:ascii="Arial" w:hAnsi="Arial"/>
          <w:b/>
          <w:sz w:val="24"/>
        </w:rPr>
        <w:t>.  32 MRSA c. 113-B, sub-c. 7</w:t>
      </w:r>
      <w:r>
        <w:rPr>
          <w:rFonts w:eastAsia="Arial" w:cs="Arial" w:ascii="Arial" w:hAnsi="Arial"/>
        </w:rPr>
        <w:t xml:space="preserve"> is enacted to read:</w:t>
      </w:r>
      <w:bookmarkEnd w:id="237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373" w:name="_PAR__14_0eab6d31_6238_4829_b9a2_aa5db57"/>
      <w:bookmarkStart w:id="2374" w:name="_BILL_SECTION_HEADER__fda14050_9e64_49cd"/>
      <w:bookmarkStart w:id="2375" w:name="_PROCESSED_CHANGE__61be99cb_e14f_48bf_87"/>
      <w:bookmarkStart w:id="2376" w:name="_STATUTE_SC__595e00e5_e6ad_48cd_9cd2_086"/>
      <w:bookmarkStart w:id="2377" w:name="_PAR__15_2b113cb8_9bf5_47de_a86e_fe62b3f"/>
      <w:bookmarkStart w:id="2378" w:name="_LINE__41_a3613c8e_ebc0_422a_99c6_86f5d1"/>
      <w:bookmarkEnd w:id="2373"/>
      <w:bookmarkEnd w:id="2374"/>
      <w:bookmarkEnd w:id="2375"/>
      <w:bookmarkEnd w:id="2376"/>
      <w:bookmarkEnd w:id="2377"/>
      <w:r>
        <w:rPr>
          <w:rFonts w:eastAsia="Arial" w:cs="Arial" w:ascii="Arial" w:hAnsi="Arial"/>
          <w:b/>
          <w:u w:val="single"/>
        </w:rPr>
        <w:t xml:space="preserve">SUBCHAPTER </w:t>
      </w:r>
      <w:bookmarkStart w:id="2379" w:name="_STATUTE_NUMBER__e0ef8461_4c6f_40e0_956e"/>
      <w:r>
        <w:rPr>
          <w:rFonts w:eastAsia="Arial" w:cs="Arial" w:ascii="Arial" w:hAnsi="Arial"/>
          <w:b/>
          <w:u w:val="single"/>
        </w:rPr>
        <w:t>7</w:t>
      </w:r>
      <w:bookmarkEnd w:id="2378"/>
      <w:bookmarkEnd w:id="23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380" w:name="_PAR__15_2b113cb8_9bf5_47de_a86e_fe62b3f"/>
      <w:bookmarkStart w:id="2381" w:name="_PAGE__18_d6dce5ad_4dc4_4208_9546_975d3d"/>
      <w:bookmarkStart w:id="2382" w:name="_PAR__1_8d2eb7f7_46e0_4126_ad13_883a3cd5"/>
      <w:bookmarkStart w:id="2383" w:name="_LINE__1_c5a5655c_70a6_4e91_8c86_35186ed"/>
      <w:bookmarkStart w:id="2384" w:name="_STATUTE_HEADNOTE__9dd533c1_1d27_424c_b8"/>
      <w:bookmarkEnd w:id="2242"/>
      <w:bookmarkEnd w:id="2380"/>
      <w:bookmarkEnd w:id="2381"/>
      <w:bookmarkEnd w:id="2382"/>
      <w:r>
        <w:rPr>
          <w:rFonts w:eastAsia="Arial" w:cs="Arial" w:ascii="Arial" w:hAnsi="Arial"/>
          <w:b/>
          <w:u w:val="single"/>
        </w:rPr>
        <w:t>TELEHEALTH SERVICES</w:t>
      </w:r>
      <w:bookmarkEnd w:id="2383"/>
      <w:bookmarkEnd w:id="23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5" w:name="_PAR__1_8d2eb7f7_46e0_4126_ad13_883a3cd5"/>
      <w:bookmarkStart w:id="2386" w:name="_STATUTE_S__bce713ba_a3b4_45a1_b9c7_1ebf"/>
      <w:bookmarkStart w:id="2387" w:name="_PAR__2_77060235_95ee_4517_ab98_b252d465"/>
      <w:bookmarkStart w:id="2388" w:name="_LINE__2_0de14985_b5ba_497d_b4fc_ce9e5ae"/>
      <w:bookmarkEnd w:id="2385"/>
      <w:bookmarkEnd w:id="2386"/>
      <w:bookmarkEnd w:id="2387"/>
      <w:r>
        <w:rPr>
          <w:rFonts w:eastAsia="Arial" w:cs="Arial" w:ascii="Arial" w:hAnsi="Arial"/>
          <w:b/>
          <w:u w:val="single"/>
        </w:rPr>
        <w:t>§</w:t>
      </w:r>
      <w:bookmarkStart w:id="2389" w:name="_STATUTE_NUMBER__ce8093dd_78a7_428a_8cec"/>
      <w:r>
        <w:rPr>
          <w:rFonts w:eastAsia="Arial" w:cs="Arial" w:ascii="Arial" w:hAnsi="Arial"/>
          <w:b/>
          <w:u w:val="single"/>
        </w:rPr>
        <w:t>12611</w:t>
      </w:r>
      <w:bookmarkEnd w:id="2389"/>
      <w:r>
        <w:rPr>
          <w:rFonts w:eastAsia="Arial" w:cs="Arial" w:ascii="Arial" w:hAnsi="Arial"/>
          <w:b/>
          <w:u w:val="single"/>
        </w:rPr>
        <w:t xml:space="preserve">.  </w:t>
      </w:r>
      <w:bookmarkStart w:id="2390" w:name="_STATUTE_HEADNOTE__dbd700be_ab99_443e_92"/>
      <w:r>
        <w:rPr>
          <w:rFonts w:eastAsia="Arial" w:cs="Arial" w:ascii="Arial" w:hAnsi="Arial"/>
          <w:b/>
          <w:u w:val="single"/>
        </w:rPr>
        <w:t xml:space="preserve">Definitions </w:t>
      </w:r>
      <w:bookmarkEnd w:id="2388"/>
      <w:bookmarkEnd w:id="2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1" w:name="_PAR__2_77060235_95ee_4517_ab98_b252d465"/>
      <w:bookmarkStart w:id="2392" w:name="_PAR__3_58659600_98f2_4b8f_99cb_6497e35d"/>
      <w:bookmarkStart w:id="2393" w:name="_STATUTE_CONTENT__a3472699_1647_4e54_962"/>
      <w:bookmarkStart w:id="2394" w:name="_STATUTE_P__5e17dd8e_cfe4_4a22_b91c_5d6a"/>
      <w:bookmarkStart w:id="2395" w:name="_LINE__3_64a22733_8ff0_488c_a177_61f16af"/>
      <w:bookmarkEnd w:id="2391"/>
      <w:bookmarkEnd w:id="2392"/>
      <w:bookmarkEnd w:id="2393"/>
      <w:bookmarkEnd w:id="239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396" w:name="_LINE__4_a9d8fd50_fc97_49db_be42_afbfe17"/>
      <w:bookmarkEnd w:id="2395"/>
      <w:r>
        <w:rPr>
          <w:rFonts w:eastAsia="Arial" w:cs="Arial" w:ascii="Arial" w:hAnsi="Arial"/>
          <w:u w:val="single"/>
        </w:rPr>
        <w:t>have the following meanings.</w:t>
      </w:r>
      <w:bookmarkEnd w:id="2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7" w:name="_PAR__3_58659600_98f2_4b8f_99cb_6497e35d"/>
      <w:bookmarkStart w:id="2398" w:name="_STATUTE_CONTENT__a3472699_1647_4e54_962"/>
      <w:bookmarkStart w:id="2399" w:name="_STATUTE_P__5e17dd8e_cfe4_4a22_b91c_5d6a"/>
      <w:bookmarkStart w:id="2400" w:name="_PAR__4_e124a49c_e1bc_422b_8cc1_8860afd4"/>
      <w:bookmarkStart w:id="2401" w:name="_STATUTE_SS__5d29b2bb_7f5d_4e7a_96b1_c1a"/>
      <w:bookmarkStart w:id="2402" w:name="_LINE__5_d8198de9_d443_4522_a31f_2a3e99e"/>
      <w:bookmarkStart w:id="2403" w:name="_STATUTE_NUMBER__951803ea_81e1_405b_a18d"/>
      <w:bookmarkEnd w:id="2397"/>
      <w:bookmarkEnd w:id="2398"/>
      <w:bookmarkEnd w:id="2399"/>
      <w:bookmarkEnd w:id="2400"/>
      <w:bookmarkEnd w:id="2401"/>
      <w:r>
        <w:rPr>
          <w:rFonts w:eastAsia="Arial" w:cs="Arial" w:ascii="Arial" w:hAnsi="Arial"/>
          <w:b/>
          <w:u w:val="single"/>
        </w:rPr>
        <w:t>1</w:t>
      </w:r>
      <w:bookmarkEnd w:id="2403"/>
      <w:r>
        <w:rPr>
          <w:rFonts w:eastAsia="Arial" w:cs="Arial" w:ascii="Arial" w:hAnsi="Arial"/>
          <w:b/>
          <w:u w:val="single"/>
        </w:rPr>
        <w:t xml:space="preserve">.  </w:t>
      </w:r>
      <w:bookmarkStart w:id="2404" w:name="_STATUTE_HEADNOTE__69d274b2_8edb_486f_9e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2405" w:name="_STATUTE_CONTENT__567b40d4_dd09_4de2_bba"/>
      <w:bookmarkEnd w:id="2404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2406" w:name="_LINE__6_d64f4553_b926_4f8d_98d0_e07189f"/>
      <w:bookmarkEnd w:id="2402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2407" w:name="_LINE__7_675f27fa_c7fb_4a04_bbb0_9f3deab"/>
      <w:bookmarkEnd w:id="2406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2408" w:name="_LINE__8_8c0cd64e_c50d_43c3_a489_0e50032"/>
      <w:bookmarkEnd w:id="2407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2409" w:name="_LINE__9_86c9e0e8_e785_475d_bed2_71fb419"/>
      <w:bookmarkEnd w:id="2408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2410" w:name="_LINE__10_68c87747_5376_4094_a353_aa00f8"/>
      <w:bookmarkEnd w:id="2409"/>
      <w:r>
        <w:rPr>
          <w:rFonts w:eastAsia="Arial" w:cs="Arial" w:ascii="Arial" w:hAnsi="Arial"/>
          <w:u w:val="single"/>
        </w:rPr>
        <w:t>chapter.</w:t>
      </w:r>
      <w:bookmarkEnd w:id="2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1" w:name="_PAR__4_e124a49c_e1bc_422b_8cc1_8860afd4"/>
      <w:bookmarkStart w:id="2412" w:name="_STATUTE_SS__5d29b2bb_7f5d_4e7a_96b1_c1a"/>
      <w:bookmarkStart w:id="2413" w:name="_PAR__5_da8ac33d_673f_4619_b058_9504d2aa"/>
      <w:bookmarkStart w:id="2414" w:name="_STATUTE_SS__c12aad0c_634c_47d5_a1b1_87d"/>
      <w:bookmarkStart w:id="2415" w:name="_LINE__11_befab4af_6196_4ada_829b_1f6e3e"/>
      <w:bookmarkStart w:id="2416" w:name="_STATUTE_NUMBER__5235b73a_4c00_4fb2_a9b1"/>
      <w:bookmarkEnd w:id="2411"/>
      <w:bookmarkEnd w:id="2412"/>
      <w:bookmarkEnd w:id="2405"/>
      <w:bookmarkEnd w:id="2413"/>
      <w:bookmarkEnd w:id="2414"/>
      <w:r>
        <w:rPr>
          <w:rFonts w:eastAsia="Arial" w:cs="Arial" w:ascii="Arial" w:hAnsi="Arial"/>
          <w:b/>
          <w:u w:val="single"/>
        </w:rPr>
        <w:t>2</w:t>
      </w:r>
      <w:bookmarkEnd w:id="2416"/>
      <w:r>
        <w:rPr>
          <w:rFonts w:eastAsia="Arial" w:cs="Arial" w:ascii="Arial" w:hAnsi="Arial"/>
          <w:b/>
          <w:u w:val="single"/>
        </w:rPr>
        <w:t xml:space="preserve">.  </w:t>
      </w:r>
      <w:bookmarkStart w:id="2417" w:name="_STATUTE_HEADNOTE__8be839dd_a3f0_462c_b6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2418" w:name="_STATUTE_CONTENT__12694be8_d7d4_4a95_bba"/>
      <w:bookmarkEnd w:id="2417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2419" w:name="_LINE__12_38c7dc23_d61a_44fb_80c9_06a03c"/>
      <w:bookmarkEnd w:id="2415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2420" w:name="_LINE__13_319b1934_c31e_4faf_a986_1bee87"/>
      <w:bookmarkEnd w:id="2419"/>
      <w:r>
        <w:rPr>
          <w:rFonts w:eastAsia="Arial" w:cs="Arial" w:ascii="Arial" w:hAnsi="Arial"/>
          <w:u w:val="single"/>
        </w:rPr>
        <w:t>chapter.</w:t>
      </w:r>
      <w:bookmarkEnd w:id="2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1" w:name="_PAR__5_da8ac33d_673f_4619_b058_9504d2aa"/>
      <w:bookmarkStart w:id="2422" w:name="_STATUTE_SS__c12aad0c_634c_47d5_a1b1_87d"/>
      <w:bookmarkStart w:id="2423" w:name="_PAR__6_c76de294_bd12_489e_ac03_f4ac5196"/>
      <w:bookmarkStart w:id="2424" w:name="_STATUTE_SS__0c9cc7a5_85de_46ad_b326_a82"/>
      <w:bookmarkStart w:id="2425" w:name="_LINE__14_0cf8e846_fde2_40d7_bdb2_af2baf"/>
      <w:bookmarkStart w:id="2426" w:name="_STATUTE_NUMBER__1621a2e4_966d_48dc_bb15"/>
      <w:bookmarkEnd w:id="2421"/>
      <w:bookmarkEnd w:id="2422"/>
      <w:bookmarkEnd w:id="2418"/>
      <w:bookmarkEnd w:id="2423"/>
      <w:bookmarkEnd w:id="2424"/>
      <w:r>
        <w:rPr>
          <w:rFonts w:eastAsia="Arial" w:cs="Arial" w:ascii="Arial" w:hAnsi="Arial"/>
          <w:b/>
          <w:u w:val="single"/>
        </w:rPr>
        <w:t>3</w:t>
      </w:r>
      <w:bookmarkEnd w:id="2426"/>
      <w:r>
        <w:rPr>
          <w:rFonts w:eastAsia="Arial" w:cs="Arial" w:ascii="Arial" w:hAnsi="Arial"/>
          <w:b/>
          <w:u w:val="single"/>
        </w:rPr>
        <w:t xml:space="preserve">.  </w:t>
      </w:r>
      <w:bookmarkStart w:id="2427" w:name="_STATUTE_HEADNOTE__1b5883da_8ff8_41e3_b6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2428" w:name="_STATUTE_CONTENT__26bd65e4_1770_4705_a3e"/>
      <w:bookmarkEnd w:id="2427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2429" w:name="_LINE__15_ccd88403_e562_4b98_b591_8d8d05"/>
      <w:bookmarkEnd w:id="2425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2430" w:name="_LINE__16_7d5dbeb2_5a8d_446f_8b14_c17f0f"/>
      <w:bookmarkEnd w:id="2429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2431" w:name="_LINE__17_b331ba80_47e8_4564_a5da_235655"/>
      <w:bookmarkEnd w:id="2430"/>
      <w:r>
        <w:rPr>
          <w:rFonts w:eastAsia="Arial" w:cs="Arial" w:ascii="Arial" w:hAnsi="Arial"/>
          <w:u w:val="single"/>
        </w:rPr>
        <w:t>health care provider.</w:t>
      </w:r>
      <w:bookmarkEnd w:id="2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2" w:name="_PAR__6_c76de294_bd12_489e_ac03_f4ac5196"/>
      <w:bookmarkStart w:id="2433" w:name="_STATUTE_SS__0c9cc7a5_85de_46ad_b326_a82"/>
      <w:bookmarkStart w:id="2434" w:name="_PAR__7_172facb9_ffb2_4f1c_8008_7bd50214"/>
      <w:bookmarkStart w:id="2435" w:name="_STATUTE_SS__bc5c3329_7c95_460b_b3c3_2d5"/>
      <w:bookmarkStart w:id="2436" w:name="_LINE__18_c792e58f_391e_47df_8597_cc026b"/>
      <w:bookmarkStart w:id="2437" w:name="_STATUTE_NUMBER__4b4b99cc_c284_4c1b_9809"/>
      <w:bookmarkEnd w:id="2432"/>
      <w:bookmarkEnd w:id="2433"/>
      <w:bookmarkEnd w:id="2428"/>
      <w:bookmarkEnd w:id="2434"/>
      <w:bookmarkEnd w:id="2435"/>
      <w:r>
        <w:rPr>
          <w:rFonts w:eastAsia="Arial" w:cs="Arial" w:ascii="Arial" w:hAnsi="Arial"/>
          <w:b/>
          <w:u w:val="single"/>
        </w:rPr>
        <w:t>4</w:t>
      </w:r>
      <w:bookmarkEnd w:id="2437"/>
      <w:r>
        <w:rPr>
          <w:rFonts w:eastAsia="Arial" w:cs="Arial" w:ascii="Arial" w:hAnsi="Arial"/>
          <w:b/>
          <w:u w:val="single"/>
        </w:rPr>
        <w:t xml:space="preserve">.  </w:t>
      </w:r>
      <w:bookmarkStart w:id="2438" w:name="_STATUTE_HEADNOTE__6b7bff3f_83bd_432e_98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2439" w:name="_STATUTE_CONTENT__5f8507b6_7678_44e4_abd"/>
      <w:bookmarkEnd w:id="2438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2440" w:name="_LINE__19_dd5adfa4_1fa7_4dd0_b71f_fdee48"/>
      <w:bookmarkEnd w:id="2436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2441" w:name="_LINE__20_4bceb294_bbce_4252_a2e8_e3eec7"/>
      <w:bookmarkEnd w:id="2440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24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2" w:name="_PAR__7_172facb9_ffb2_4f1c_8008_7bd50214"/>
      <w:bookmarkStart w:id="2443" w:name="_STATUTE_SS__bc5c3329_7c95_460b_b3c3_2d5"/>
      <w:bookmarkStart w:id="2444" w:name="_PAR__8_a57f6af2_8dcc_457a_9f07_cc85b83f"/>
      <w:bookmarkStart w:id="2445" w:name="_STATUTE_SS__86a13f1c_2e56_4901_92f4_b18"/>
      <w:bookmarkStart w:id="2446" w:name="_LINE__21_a594f49c_9db7_4cd3_8c94_e4c076"/>
      <w:bookmarkStart w:id="2447" w:name="_STATUTE_NUMBER__23a747fa_06b4_4ffe_8206"/>
      <w:bookmarkEnd w:id="2442"/>
      <w:bookmarkEnd w:id="2443"/>
      <w:bookmarkEnd w:id="2439"/>
      <w:bookmarkEnd w:id="2444"/>
      <w:bookmarkEnd w:id="2445"/>
      <w:r>
        <w:rPr>
          <w:rFonts w:eastAsia="Arial" w:cs="Arial" w:ascii="Arial" w:hAnsi="Arial"/>
          <w:b/>
          <w:u w:val="single"/>
        </w:rPr>
        <w:t>5</w:t>
      </w:r>
      <w:bookmarkEnd w:id="2447"/>
      <w:r>
        <w:rPr>
          <w:rFonts w:eastAsia="Arial" w:cs="Arial" w:ascii="Arial" w:hAnsi="Arial"/>
          <w:b/>
          <w:u w:val="single"/>
        </w:rPr>
        <w:t xml:space="preserve">.  </w:t>
      </w:r>
      <w:bookmarkStart w:id="2448" w:name="_STATUTE_HEADNOTE__c4e49816_e7a4_40da_a9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2449" w:name="_STATUTE_CONTENT__107c9b56_92aa_408a_ae0"/>
      <w:bookmarkEnd w:id="2448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2450" w:name="_LINE__22_b0b5b487_90f4_4d84_9b91_c50779"/>
      <w:bookmarkEnd w:id="2446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2451" w:name="_LINE__23_ec2e7009_0872_4831_95c7_77abce"/>
      <w:bookmarkEnd w:id="2450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2452" w:name="_LINE__24_02e87667_d8e3_4e68_b52a_1ab94c"/>
      <w:bookmarkEnd w:id="2451"/>
      <w:r>
        <w:rPr>
          <w:rFonts w:eastAsia="Arial" w:cs="Arial" w:ascii="Arial" w:hAnsi="Arial"/>
          <w:u w:val="single"/>
        </w:rPr>
        <w:t>synchronous or asynchronous.</w:t>
      </w:r>
      <w:bookmarkEnd w:id="24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53" w:name="_STATUTE_S__bce713ba_a3b4_45a1_b9c7_1ebf"/>
      <w:bookmarkStart w:id="2454" w:name="_PAR__8_a57f6af2_8dcc_457a_9f07_cc85b83f"/>
      <w:bookmarkStart w:id="2455" w:name="_STATUTE_SS__86a13f1c_2e56_4901_92f4_b18"/>
      <w:bookmarkStart w:id="2456" w:name="_STATUTE_S__e780141f_2174_455f_bebf_785c"/>
      <w:bookmarkStart w:id="2457" w:name="_PAR__9_4f19fb47_4883_444c_b1a7_ca4fe379"/>
      <w:bookmarkStart w:id="2458" w:name="_LINE__25_2f409464_9a47_4e9c_a398_7a7ebf"/>
      <w:bookmarkEnd w:id="2453"/>
      <w:bookmarkEnd w:id="2454"/>
      <w:bookmarkEnd w:id="2455"/>
      <w:bookmarkEnd w:id="2449"/>
      <w:bookmarkEnd w:id="2456"/>
      <w:bookmarkEnd w:id="2457"/>
      <w:r>
        <w:rPr>
          <w:rFonts w:eastAsia="Arial" w:cs="Arial" w:ascii="Arial" w:hAnsi="Arial"/>
          <w:b/>
          <w:u w:val="single"/>
        </w:rPr>
        <w:t>§</w:t>
      </w:r>
      <w:bookmarkStart w:id="2459" w:name="_STATUTE_NUMBER__2023b5bd_f032_4f6f_a266"/>
      <w:r>
        <w:rPr>
          <w:rFonts w:eastAsia="Arial" w:cs="Arial" w:ascii="Arial" w:hAnsi="Arial"/>
          <w:b/>
          <w:u w:val="single"/>
        </w:rPr>
        <w:t>12612</w:t>
      </w:r>
      <w:bookmarkEnd w:id="2459"/>
      <w:r>
        <w:rPr>
          <w:rFonts w:eastAsia="Arial" w:cs="Arial" w:ascii="Arial" w:hAnsi="Arial"/>
          <w:b/>
          <w:u w:val="single"/>
        </w:rPr>
        <w:t xml:space="preserve">.  </w:t>
      </w:r>
      <w:bookmarkStart w:id="2460" w:name="_STATUTE_HEADNOTE__701031eb_5edd_49cb_93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2458"/>
      <w:bookmarkEnd w:id="2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1" w:name="_PAR__9_4f19fb47_4883_444c_b1a7_ca4fe379"/>
      <w:bookmarkStart w:id="2462" w:name="_PAR__10_a83477fb_1b47_4904_987a_8b77151"/>
      <w:bookmarkStart w:id="2463" w:name="_STATUTE_CONTENT__32bd6ad4_b609_4be2_b52"/>
      <w:bookmarkStart w:id="2464" w:name="_STATUTE_P__813cb6fb_97e2_4e00_85fd_3bcb"/>
      <w:bookmarkStart w:id="2465" w:name="_LINE__26_7cc8c073_5fce_4588_9cc6_9943ff"/>
      <w:bookmarkEnd w:id="2461"/>
      <w:bookmarkEnd w:id="2462"/>
      <w:bookmarkEnd w:id="2463"/>
      <w:bookmarkEnd w:id="2464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2466" w:name="_LINE__27_208c0edc_41ac_4fde_82dd_21e07a"/>
      <w:bookmarkEnd w:id="2465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2467" w:name="_LINE__28_9271c93d_30e0_42e3_9b2a_56e173"/>
      <w:bookmarkEnd w:id="2466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2468" w:name="_LINE__29_28f816f4_f47a_46d1_b64c_b33c54"/>
      <w:bookmarkEnd w:id="2467"/>
      <w:r>
        <w:rPr>
          <w:rFonts w:eastAsia="Arial" w:cs="Arial" w:ascii="Arial" w:hAnsi="Arial"/>
          <w:u w:val="single"/>
        </w:rPr>
        <w:t>of practice.</w:t>
      </w:r>
      <w:bookmarkEnd w:id="24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9" w:name="_STATUTE_S__e780141f_2174_455f_bebf_785c"/>
      <w:bookmarkStart w:id="2470" w:name="_PAR__10_a83477fb_1b47_4904_987a_8b77151"/>
      <w:bookmarkStart w:id="2471" w:name="_STATUTE_CONTENT__32bd6ad4_b609_4be2_b52"/>
      <w:bookmarkStart w:id="2472" w:name="_STATUTE_P__813cb6fb_97e2_4e00_85fd_3bcb"/>
      <w:bookmarkStart w:id="2473" w:name="_STATUTE_S__bcbf8639_3ee0_41cf_bdca_4c2c"/>
      <w:bookmarkStart w:id="2474" w:name="_PAR__11_5f5a6d16_68ee_436e_976d_b08e201"/>
      <w:bookmarkStart w:id="2475" w:name="_LINE__30_d2021dd8_efae_41fe_b33c_91f259"/>
      <w:bookmarkEnd w:id="2469"/>
      <w:bookmarkEnd w:id="2470"/>
      <w:bookmarkEnd w:id="2471"/>
      <w:bookmarkEnd w:id="2472"/>
      <w:bookmarkEnd w:id="2473"/>
      <w:bookmarkEnd w:id="2474"/>
      <w:r>
        <w:rPr>
          <w:rFonts w:eastAsia="Arial" w:cs="Arial" w:ascii="Arial" w:hAnsi="Arial"/>
          <w:b/>
          <w:u w:val="single"/>
        </w:rPr>
        <w:t>§</w:t>
      </w:r>
      <w:bookmarkStart w:id="2476" w:name="_STATUTE_NUMBER__324fab31_92cf_4674_966e"/>
      <w:r>
        <w:rPr>
          <w:rFonts w:eastAsia="Arial" w:cs="Arial" w:ascii="Arial" w:hAnsi="Arial"/>
          <w:b/>
          <w:u w:val="single"/>
        </w:rPr>
        <w:t>12613</w:t>
      </w:r>
      <w:bookmarkEnd w:id="2476"/>
      <w:r>
        <w:rPr>
          <w:rFonts w:eastAsia="Arial" w:cs="Arial" w:ascii="Arial" w:hAnsi="Arial"/>
          <w:b/>
          <w:u w:val="single"/>
        </w:rPr>
        <w:t xml:space="preserve">.  </w:t>
      </w:r>
      <w:bookmarkStart w:id="2477" w:name="_STATUTE_HEADNOTE__bac8435b_62be_4a48_ad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2475"/>
      <w:bookmarkEnd w:id="2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8" w:name="_PAR__11_5f5a6d16_68ee_436e_976d_b08e201"/>
      <w:bookmarkStart w:id="2479" w:name="_PAR__12_2e84905c_e62f_4de9_b3b7_394c6d0"/>
      <w:bookmarkStart w:id="2480" w:name="_STATUTE_CONTENT__c8632151_ddd3_4bd8_bd9"/>
      <w:bookmarkStart w:id="2481" w:name="_STATUTE_P__209e5ec4_d478_497e_a721_046d"/>
      <w:bookmarkStart w:id="2482" w:name="_LINE__31_974f877b_b76f_4fb1_92e4_91228e"/>
      <w:bookmarkEnd w:id="2478"/>
      <w:bookmarkEnd w:id="2479"/>
      <w:bookmarkEnd w:id="2480"/>
      <w:bookmarkEnd w:id="2481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2483" w:name="_LINE__32_a17436f6_bf73_4527_9be9_d5be93"/>
      <w:bookmarkEnd w:id="2482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24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84" w:name="_STATUTE_S__bcbf8639_3ee0_41cf_bdca_4c2c"/>
      <w:bookmarkStart w:id="2485" w:name="_PAR__12_2e84905c_e62f_4de9_b3b7_394c6d0"/>
      <w:bookmarkStart w:id="2486" w:name="_STATUTE_CONTENT__c8632151_ddd3_4bd8_bd9"/>
      <w:bookmarkStart w:id="2487" w:name="_STATUTE_P__209e5ec4_d478_497e_a721_046d"/>
      <w:bookmarkStart w:id="2488" w:name="_STATUTE_S__22c85561_c60b_49f1_a98d_b14c"/>
      <w:bookmarkStart w:id="2489" w:name="_PAR__13_04d377b3_cd02_46b8_9da4_b352e05"/>
      <w:bookmarkStart w:id="2490" w:name="_LINE__33_6be79eb3_bc7b_479a_9ff5_882a4f"/>
      <w:bookmarkEnd w:id="2484"/>
      <w:bookmarkEnd w:id="2485"/>
      <w:bookmarkEnd w:id="2486"/>
      <w:bookmarkEnd w:id="2487"/>
      <w:bookmarkEnd w:id="2488"/>
      <w:bookmarkEnd w:id="2489"/>
      <w:r>
        <w:rPr>
          <w:rFonts w:eastAsia="Arial" w:cs="Arial" w:ascii="Arial" w:hAnsi="Arial"/>
          <w:b/>
          <w:u w:val="single"/>
        </w:rPr>
        <w:t>§</w:t>
      </w:r>
      <w:bookmarkStart w:id="2491" w:name="_STATUTE_NUMBER__cb4f40d0_e307_420e_850a"/>
      <w:r>
        <w:rPr>
          <w:rFonts w:eastAsia="Arial" w:cs="Arial" w:ascii="Arial" w:hAnsi="Arial"/>
          <w:b/>
          <w:u w:val="single"/>
        </w:rPr>
        <w:t>12614</w:t>
      </w:r>
      <w:bookmarkEnd w:id="2491"/>
      <w:r>
        <w:rPr>
          <w:rFonts w:eastAsia="Arial" w:cs="Arial" w:ascii="Arial" w:hAnsi="Arial"/>
          <w:b/>
          <w:u w:val="single"/>
        </w:rPr>
        <w:t xml:space="preserve">.  </w:t>
      </w:r>
      <w:bookmarkStart w:id="2492" w:name="_STATUTE_HEADNOTE__58a8500c_d284_4f44_98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2490"/>
      <w:bookmarkEnd w:id="2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3" w:name="_PAR__13_04d377b3_cd02_46b8_9da4_b352e05"/>
      <w:bookmarkStart w:id="2494" w:name="_PAR__14_bcdb509d_a58a_410d_be20_5d7ca14"/>
      <w:bookmarkStart w:id="2495" w:name="_STATUTE_CONTENT__2ab5691a_6c00_4867_a2c"/>
      <w:bookmarkStart w:id="2496" w:name="_STATUTE_P__c5594966_e827_4cac_8ca0_4392"/>
      <w:bookmarkStart w:id="2497" w:name="_LINE__34_441a4a31_430b_403c_9fa5_e72f49"/>
      <w:bookmarkEnd w:id="2493"/>
      <w:bookmarkEnd w:id="2494"/>
      <w:bookmarkEnd w:id="2495"/>
      <w:bookmarkEnd w:id="2496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2498" w:name="_LINE__35_c9ef097b_11ac_488a_9ab5_669592"/>
      <w:bookmarkEnd w:id="2497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2499" w:name="_LINE__36_ba169a9f_d566_424a_a612_f9dd89"/>
      <w:bookmarkEnd w:id="2498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24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00" w:name="_STATUTE_S__22c85561_c60b_49f1_a98d_b14c"/>
      <w:bookmarkStart w:id="2501" w:name="_PAR__14_bcdb509d_a58a_410d_be20_5d7ca14"/>
      <w:bookmarkStart w:id="2502" w:name="_STATUTE_CONTENT__2ab5691a_6c00_4867_a2c"/>
      <w:bookmarkStart w:id="2503" w:name="_STATUTE_P__c5594966_e827_4cac_8ca0_4392"/>
      <w:bookmarkStart w:id="2504" w:name="_STATUTE_S__2cec3cbc_fb34_4ed5_9e53_e029"/>
      <w:bookmarkStart w:id="2505" w:name="_PAR__15_772b0e9f_7039_4c7d_b423_b8e4ce9"/>
      <w:bookmarkStart w:id="2506" w:name="_LINE__37_c468b56b_5a3c_4368_a2fd_8264e1"/>
      <w:bookmarkEnd w:id="2500"/>
      <w:bookmarkEnd w:id="2501"/>
      <w:bookmarkEnd w:id="2502"/>
      <w:bookmarkEnd w:id="2503"/>
      <w:bookmarkEnd w:id="2504"/>
      <w:bookmarkEnd w:id="2505"/>
      <w:r>
        <w:rPr>
          <w:rFonts w:eastAsia="Arial" w:cs="Arial" w:ascii="Arial" w:hAnsi="Arial"/>
          <w:b/>
          <w:u w:val="single"/>
        </w:rPr>
        <w:t>§</w:t>
      </w:r>
      <w:bookmarkStart w:id="2507" w:name="_STATUTE_NUMBER__32e21182_dfff_4cad_a301"/>
      <w:r>
        <w:rPr>
          <w:rFonts w:eastAsia="Arial" w:cs="Arial" w:ascii="Arial" w:hAnsi="Arial"/>
          <w:b/>
          <w:u w:val="single"/>
        </w:rPr>
        <w:t>12615</w:t>
      </w:r>
      <w:bookmarkEnd w:id="2507"/>
      <w:r>
        <w:rPr>
          <w:rFonts w:eastAsia="Arial" w:cs="Arial" w:ascii="Arial" w:hAnsi="Arial"/>
          <w:b/>
          <w:u w:val="single"/>
        </w:rPr>
        <w:t xml:space="preserve">.  </w:t>
      </w:r>
      <w:bookmarkStart w:id="2508" w:name="_STATUTE_HEADNOTE__a5e8125e_e804_4bd8_b5"/>
      <w:r>
        <w:rPr>
          <w:rFonts w:eastAsia="Arial" w:cs="Arial" w:ascii="Arial" w:hAnsi="Arial"/>
          <w:b/>
          <w:u w:val="single"/>
        </w:rPr>
        <w:t xml:space="preserve">Rulemaking  </w:t>
      </w:r>
      <w:bookmarkEnd w:id="2506"/>
      <w:bookmarkEnd w:id="2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9" w:name="_PAR__15_772b0e9f_7039_4c7d_b423_b8e4ce9"/>
      <w:bookmarkStart w:id="2510" w:name="_PAR__16_b1c06345_368c_4300_af0a_9a4030b"/>
      <w:bookmarkStart w:id="2511" w:name="_STATUTE_CONTENT__741063b0_d1a3_432c_bbf"/>
      <w:bookmarkStart w:id="2512" w:name="_STATUTE_P__d435f1b8_69e0_4c2a_acd7_ccbd"/>
      <w:bookmarkStart w:id="2513" w:name="_LINE__38_5a230194_6e80_479d_97da_2e5e3f"/>
      <w:bookmarkEnd w:id="2509"/>
      <w:bookmarkEnd w:id="2510"/>
      <w:bookmarkEnd w:id="2511"/>
      <w:bookmarkEnd w:id="2512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2514" w:name="_LINE__39_0456627f_2d7a_42d6_8ac9_12e4a6"/>
      <w:bookmarkEnd w:id="2513"/>
      <w:r>
        <w:rPr>
          <w:rFonts w:eastAsia="Arial" w:cs="Arial" w:ascii="Arial" w:hAnsi="Arial"/>
          <w:u w:val="single"/>
        </w:rPr>
        <w:t xml:space="preserve">this chapter. These rules must establish standards of practice and appropriate restrictions </w:t>
      </w:r>
      <w:bookmarkStart w:id="2515" w:name="_LINE__40_1c2b9e0a_9148_4d28_b17a_6ef486"/>
      <w:bookmarkEnd w:id="2514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2516" w:name="_LINE__41_2b2ee567_8cd2_4c96_9e4f_201997"/>
      <w:bookmarkEnd w:id="2515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2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7" w:name="_BILL_SECTION__077678eb_670d_438c_bff2_8"/>
      <w:bookmarkStart w:id="2518" w:name="_PROCESSED_CHANGE__61be99cb_e14f_48bf_87"/>
      <w:bookmarkStart w:id="2519" w:name="_STATUTE_SC__595e00e5_e6ad_48cd_9cd2_086"/>
      <w:bookmarkStart w:id="2520" w:name="_PAGE__18_d6dce5ad_4dc4_4208_9546_975d3d"/>
      <w:bookmarkStart w:id="2521" w:name="_STATUTE_S__2cec3cbc_fb34_4ed5_9e53_e029"/>
      <w:bookmarkStart w:id="2522" w:name="_PAR__16_b1c06345_368c_4300_af0a_9a4030b"/>
      <w:bookmarkStart w:id="2523" w:name="_STATUTE_CONTENT__741063b0_d1a3_432c_bbf"/>
      <w:bookmarkStart w:id="2524" w:name="_STATUTE_P__d435f1b8_69e0_4c2a_acd7_ccbd"/>
      <w:bookmarkStart w:id="2525" w:name="_BILL_SECTION__59788d3a_af73_456a_8eba_7"/>
      <w:bookmarkStart w:id="2526" w:name="_PAGE__19_c961456a_7012_4c15_a15a_45abcd"/>
      <w:bookmarkStart w:id="2527" w:name="_PAR__1_7ddc54a0_5091_449e_8dad_80f849a4"/>
      <w:bookmarkStart w:id="2528" w:name="_BILL_SECTION_HEADER__8925bd31_3173_4b9c"/>
      <w:bookmarkStart w:id="2529" w:name="_LINE__1_ebece495_ae87_4f19_ab43_6d51d33"/>
      <w:bookmarkEnd w:id="2517"/>
      <w:bookmarkEnd w:id="2518"/>
      <w:bookmarkEnd w:id="2519"/>
      <w:bookmarkEnd w:id="2520"/>
      <w:bookmarkEnd w:id="2521"/>
      <w:bookmarkEnd w:id="2522"/>
      <w:bookmarkEnd w:id="2523"/>
      <w:bookmarkEnd w:id="2524"/>
      <w:bookmarkEnd w:id="2525"/>
      <w:bookmarkEnd w:id="2526"/>
      <w:bookmarkEnd w:id="2527"/>
      <w:bookmarkEnd w:id="2528"/>
      <w:r>
        <w:rPr>
          <w:rFonts w:eastAsia="Arial" w:cs="Arial" w:ascii="Arial" w:hAnsi="Arial"/>
          <w:b/>
          <w:sz w:val="24"/>
        </w:rPr>
        <w:t xml:space="preserve">Sec. </w:t>
      </w:r>
      <w:bookmarkStart w:id="2530" w:name="_BILL_SECTION_NUMBER__14c43254_dd76_4dd0"/>
      <w:r>
        <w:rPr>
          <w:rFonts w:eastAsia="Arial" w:cs="Arial" w:ascii="Arial" w:hAnsi="Arial"/>
          <w:b/>
          <w:sz w:val="24"/>
        </w:rPr>
        <w:t>19</w:t>
      </w:r>
      <w:bookmarkEnd w:id="2530"/>
      <w:r>
        <w:rPr>
          <w:rFonts w:eastAsia="Arial" w:cs="Arial" w:ascii="Arial" w:hAnsi="Arial"/>
          <w:b/>
          <w:sz w:val="24"/>
        </w:rPr>
        <w:t>.  32 MRSA c. 117, sub-c. 15</w:t>
      </w:r>
      <w:r>
        <w:rPr>
          <w:rFonts w:eastAsia="Arial" w:cs="Arial" w:ascii="Arial" w:hAnsi="Arial"/>
        </w:rPr>
        <w:t xml:space="preserve"> is enacted to read:</w:t>
      </w:r>
      <w:bookmarkEnd w:id="25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31" w:name="_PAR__1_7ddc54a0_5091_449e_8dad_80f849a4"/>
      <w:bookmarkStart w:id="2532" w:name="_BILL_SECTION_HEADER__8925bd31_3173_4b9c"/>
      <w:bookmarkStart w:id="2533" w:name="_PROCESSED_CHANGE__62e7612e_e2eb_4250_be"/>
      <w:bookmarkStart w:id="2534" w:name="_STATUTE_SC__47d7f114_391c_4176_a918_806"/>
      <w:bookmarkStart w:id="2535" w:name="_PAR__2_848644cf_3035_43ee_8752_3c7fc182"/>
      <w:bookmarkStart w:id="2536" w:name="_LINE__2_f931b1fa_10c6_4734_8c43_ccdf849"/>
      <w:bookmarkEnd w:id="2531"/>
      <w:bookmarkEnd w:id="2532"/>
      <w:bookmarkEnd w:id="2533"/>
      <w:bookmarkEnd w:id="2534"/>
      <w:bookmarkEnd w:id="2535"/>
      <w:r>
        <w:rPr>
          <w:rFonts w:eastAsia="Arial" w:cs="Arial" w:ascii="Arial" w:hAnsi="Arial"/>
          <w:b/>
          <w:u w:val="single"/>
        </w:rPr>
        <w:t xml:space="preserve">SUBCHAPTER </w:t>
      </w:r>
      <w:bookmarkStart w:id="2537" w:name="_STATUTE_NUMBER__11736575_3c6e_468f_b44c"/>
      <w:r>
        <w:rPr>
          <w:rFonts w:eastAsia="Arial" w:cs="Arial" w:ascii="Arial" w:hAnsi="Arial"/>
          <w:b/>
          <w:u w:val="single"/>
        </w:rPr>
        <w:t>15</w:t>
      </w:r>
      <w:bookmarkEnd w:id="2536"/>
      <w:bookmarkEnd w:id="25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538" w:name="_PAR__2_848644cf_3035_43ee_8752_3c7fc182"/>
      <w:bookmarkStart w:id="2539" w:name="_PAR__3_71aa49b2_feab_4dcd_b181_0ccae04c"/>
      <w:bookmarkStart w:id="2540" w:name="_LINE__3_b285dd39_f1f5_480d_9fdb_e1b49d7"/>
      <w:bookmarkStart w:id="2541" w:name="_STATUTE_HEADNOTE__6c958e73_8744_4ad2_9a"/>
      <w:bookmarkEnd w:id="2538"/>
      <w:bookmarkEnd w:id="2539"/>
      <w:r>
        <w:rPr>
          <w:rFonts w:eastAsia="Arial" w:cs="Arial" w:ascii="Arial" w:hAnsi="Arial"/>
          <w:b/>
          <w:u w:val="single"/>
        </w:rPr>
        <w:t>TELEHEALTH SERVICES</w:t>
      </w:r>
      <w:bookmarkEnd w:id="2540"/>
      <w:bookmarkEnd w:id="25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42" w:name="_PAR__3_71aa49b2_feab_4dcd_b181_0ccae04c"/>
      <w:bookmarkStart w:id="2543" w:name="_STATUTE_S__e1aaebe8_8341_4576_84b6_d1f9"/>
      <w:bookmarkStart w:id="2544" w:name="_PAR__4_bf055085_0c2c_4104_8e1b_304530bd"/>
      <w:bookmarkStart w:id="2545" w:name="_LINE__4_24fd27cb_2ced_4db9_a93b_0385016"/>
      <w:bookmarkEnd w:id="2542"/>
      <w:bookmarkEnd w:id="2543"/>
      <w:bookmarkEnd w:id="2544"/>
      <w:r>
        <w:rPr>
          <w:rFonts w:eastAsia="Arial" w:cs="Arial" w:ascii="Arial" w:hAnsi="Arial"/>
          <w:b/>
          <w:u w:val="single"/>
        </w:rPr>
        <w:t>§</w:t>
      </w:r>
      <w:bookmarkStart w:id="2546" w:name="_STATUTE_NUMBER__d4e09c06_467a_41c5_89f3"/>
      <w:r>
        <w:rPr>
          <w:rFonts w:eastAsia="Arial" w:cs="Arial" w:ascii="Arial" w:hAnsi="Arial"/>
          <w:b/>
          <w:u w:val="single"/>
        </w:rPr>
        <w:t>13848</w:t>
      </w:r>
      <w:bookmarkEnd w:id="2546"/>
      <w:r>
        <w:rPr>
          <w:rFonts w:eastAsia="Arial" w:cs="Arial" w:ascii="Arial" w:hAnsi="Arial"/>
          <w:b/>
          <w:u w:val="single"/>
        </w:rPr>
        <w:t xml:space="preserve">.  </w:t>
      </w:r>
      <w:bookmarkStart w:id="2547" w:name="_STATUTE_HEADNOTE__04b4fcec_45d8_4099_b3"/>
      <w:r>
        <w:rPr>
          <w:rFonts w:eastAsia="Arial" w:cs="Arial" w:ascii="Arial" w:hAnsi="Arial"/>
          <w:b/>
          <w:u w:val="single"/>
        </w:rPr>
        <w:t xml:space="preserve">Definitions </w:t>
      </w:r>
      <w:bookmarkEnd w:id="2545"/>
      <w:bookmarkEnd w:id="2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8" w:name="_PAR__4_bf055085_0c2c_4104_8e1b_304530bd"/>
      <w:bookmarkStart w:id="2549" w:name="_PAR__5_563e0d2f_cdcf_43b9_a457_c6e31fd6"/>
      <w:bookmarkStart w:id="2550" w:name="_STATUTE_CONTENT__e4094d24_6780_4a2d_aa8"/>
      <w:bookmarkStart w:id="2551" w:name="_STATUTE_P__078632e8_c0ea_4c04_9d4a_d925"/>
      <w:bookmarkStart w:id="2552" w:name="_LINE__5_c5475016_5694_4350_ad0d_78674ca"/>
      <w:bookmarkEnd w:id="2548"/>
      <w:bookmarkEnd w:id="2549"/>
      <w:bookmarkEnd w:id="2550"/>
      <w:bookmarkEnd w:id="2551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553" w:name="_LINE__6_d293245b_18c5_486b_9f84_b5b70c2"/>
      <w:bookmarkEnd w:id="2552"/>
      <w:r>
        <w:rPr>
          <w:rFonts w:eastAsia="Arial" w:cs="Arial" w:ascii="Arial" w:hAnsi="Arial"/>
          <w:u w:val="single"/>
        </w:rPr>
        <w:t>have the following meanings.</w:t>
      </w:r>
      <w:bookmarkEnd w:id="2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4" w:name="_PAR__5_563e0d2f_cdcf_43b9_a457_c6e31fd6"/>
      <w:bookmarkStart w:id="2555" w:name="_STATUTE_CONTENT__e4094d24_6780_4a2d_aa8"/>
      <w:bookmarkStart w:id="2556" w:name="_STATUTE_P__078632e8_c0ea_4c04_9d4a_d925"/>
      <w:bookmarkStart w:id="2557" w:name="_PAR__6_08807f3a_7d94_4e82_a94b_b62deda8"/>
      <w:bookmarkStart w:id="2558" w:name="_STATUTE_SS__d71efe5b_b414_49be_82f2_249"/>
      <w:bookmarkStart w:id="2559" w:name="_LINE__7_9d4ab3df_49a9_4f36_b28a_840d9bf"/>
      <w:bookmarkStart w:id="2560" w:name="_STATUTE_NUMBER__ef74374e_68c1_4802_80a4"/>
      <w:bookmarkEnd w:id="2554"/>
      <w:bookmarkEnd w:id="2555"/>
      <w:bookmarkEnd w:id="2556"/>
      <w:bookmarkEnd w:id="2557"/>
      <w:bookmarkEnd w:id="2558"/>
      <w:r>
        <w:rPr>
          <w:rFonts w:eastAsia="Arial" w:cs="Arial" w:ascii="Arial" w:hAnsi="Arial"/>
          <w:b/>
          <w:u w:val="single"/>
        </w:rPr>
        <w:t>1</w:t>
      </w:r>
      <w:bookmarkEnd w:id="2560"/>
      <w:r>
        <w:rPr>
          <w:rFonts w:eastAsia="Arial" w:cs="Arial" w:ascii="Arial" w:hAnsi="Arial"/>
          <w:b/>
          <w:u w:val="single"/>
        </w:rPr>
        <w:t xml:space="preserve">.  </w:t>
      </w:r>
      <w:bookmarkStart w:id="2561" w:name="_STATUTE_HEADNOTE__11e0f218_8aab_40ee_a0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2562" w:name="_STATUTE_CONTENT__c3f2368d_3a3b_476d_87f"/>
      <w:bookmarkEnd w:id="2561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2563" w:name="_LINE__8_d3914b68_d0e1_4e68_b861_4003535"/>
      <w:bookmarkEnd w:id="2559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2564" w:name="_LINE__9_d705e413_b4be_4db9_bfb5_885461f"/>
      <w:bookmarkEnd w:id="2563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2565" w:name="_LINE__10_83bb12b7_61ff_477e_9a76_193666"/>
      <w:bookmarkEnd w:id="2564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2566" w:name="_LINE__11_29cbedd9_4a5c_4ab2_88fb_dcc5cc"/>
      <w:bookmarkEnd w:id="2565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2567" w:name="_LINE__12_90372f0c_3b4a_45f5_be8c_105bc0"/>
      <w:bookmarkEnd w:id="2566"/>
      <w:r>
        <w:rPr>
          <w:rFonts w:eastAsia="Arial" w:cs="Arial" w:ascii="Arial" w:hAnsi="Arial"/>
          <w:u w:val="single"/>
        </w:rPr>
        <w:t>chapter.</w:t>
      </w:r>
      <w:bookmarkEnd w:id="2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8" w:name="_PAR__6_08807f3a_7d94_4e82_a94b_b62deda8"/>
      <w:bookmarkStart w:id="2569" w:name="_STATUTE_SS__d71efe5b_b414_49be_82f2_249"/>
      <w:bookmarkStart w:id="2570" w:name="_PAR__7_7121f61a_03b5_471e_bc8c_bab19a28"/>
      <w:bookmarkStart w:id="2571" w:name="_STATUTE_SS__7b888e4b_23fb_4a49_ab23_d1b"/>
      <w:bookmarkStart w:id="2572" w:name="_LINE__13_1bfdfad2_c4c1_4ce3_b43a_23743a"/>
      <w:bookmarkStart w:id="2573" w:name="_STATUTE_NUMBER__e4349695_5343_4a95_9617"/>
      <w:bookmarkEnd w:id="2568"/>
      <w:bookmarkEnd w:id="2569"/>
      <w:bookmarkEnd w:id="2562"/>
      <w:bookmarkEnd w:id="2570"/>
      <w:bookmarkEnd w:id="2571"/>
      <w:r>
        <w:rPr>
          <w:rFonts w:eastAsia="Arial" w:cs="Arial" w:ascii="Arial" w:hAnsi="Arial"/>
          <w:b/>
          <w:u w:val="single"/>
        </w:rPr>
        <w:t>2</w:t>
      </w:r>
      <w:bookmarkEnd w:id="2573"/>
      <w:r>
        <w:rPr>
          <w:rFonts w:eastAsia="Arial" w:cs="Arial" w:ascii="Arial" w:hAnsi="Arial"/>
          <w:b/>
          <w:u w:val="single"/>
        </w:rPr>
        <w:t xml:space="preserve">.  </w:t>
      </w:r>
      <w:bookmarkStart w:id="2574" w:name="_STATUTE_HEADNOTE__8aac2fff_1b9c_441a_b4"/>
      <w:r>
        <w:rPr>
          <w:rFonts w:eastAsia="Arial" w:cs="Arial" w:ascii="Arial" w:hAnsi="Arial"/>
          <w:b/>
          <w:u w:val="single"/>
        </w:rPr>
        <w:t xml:space="preserve">Store and forward transfer. </w:t>
      </w:r>
      <w:r>
        <w:rPr>
          <w:rFonts w:eastAsia="Arial" w:cs="Arial" w:ascii="Arial" w:hAnsi="Arial"/>
          <w:u w:val="single"/>
        </w:rPr>
        <w:t xml:space="preserve"> </w:t>
      </w:r>
      <w:bookmarkStart w:id="2575" w:name="_STATUTE_CONTENT__7d6d03f7_1db1_42d3_909"/>
      <w:bookmarkEnd w:id="2574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2576" w:name="_LINE__14_15b2a03d_39ab_441b_a425_fa861a"/>
      <w:bookmarkEnd w:id="2572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2577" w:name="_LINE__15_fdb55ffc_13de_4dcf_8509_c230f0"/>
      <w:bookmarkEnd w:id="2576"/>
      <w:r>
        <w:rPr>
          <w:rFonts w:eastAsia="Arial" w:cs="Arial" w:ascii="Arial" w:hAnsi="Arial"/>
          <w:u w:val="single"/>
        </w:rPr>
        <w:t>chapter.</w:t>
      </w:r>
      <w:bookmarkEnd w:id="25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8" w:name="_PAR__7_7121f61a_03b5_471e_bc8c_bab19a28"/>
      <w:bookmarkStart w:id="2579" w:name="_STATUTE_SS__7b888e4b_23fb_4a49_ab23_d1b"/>
      <w:bookmarkStart w:id="2580" w:name="_PAR__8_8f99f36f_4ba8_454f_8101_2d098434"/>
      <w:bookmarkStart w:id="2581" w:name="_STATUTE_SS__0c7f4628_812d_4749_8afd_738"/>
      <w:bookmarkStart w:id="2582" w:name="_LINE__16_f3060056_8c30_40ed_a3ad_e12bef"/>
      <w:bookmarkStart w:id="2583" w:name="_STATUTE_NUMBER__f37dfaf9_ee5f_4dba_b4ac"/>
      <w:bookmarkEnd w:id="2578"/>
      <w:bookmarkEnd w:id="2579"/>
      <w:bookmarkEnd w:id="2575"/>
      <w:bookmarkEnd w:id="2580"/>
      <w:bookmarkEnd w:id="2581"/>
      <w:r>
        <w:rPr>
          <w:rFonts w:eastAsia="Arial" w:cs="Arial" w:ascii="Arial" w:hAnsi="Arial"/>
          <w:b/>
          <w:u w:val="single"/>
        </w:rPr>
        <w:t>3</w:t>
      </w:r>
      <w:bookmarkEnd w:id="2583"/>
      <w:r>
        <w:rPr>
          <w:rFonts w:eastAsia="Arial" w:cs="Arial" w:ascii="Arial" w:hAnsi="Arial"/>
          <w:b/>
          <w:u w:val="single"/>
        </w:rPr>
        <w:t xml:space="preserve">.  </w:t>
      </w:r>
      <w:bookmarkStart w:id="2584" w:name="_STATUTE_HEADNOTE__dc3f98d5_fedd_4cf7_90"/>
      <w:r>
        <w:rPr>
          <w:rFonts w:eastAsia="Arial" w:cs="Arial" w:ascii="Arial" w:hAnsi="Arial"/>
          <w:b/>
          <w:u w:val="single"/>
        </w:rPr>
        <w:t>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2585" w:name="_STATUTE_CONTENT__d6ff6b13_f706_44e9_957"/>
      <w:bookmarkEnd w:id="2584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2586" w:name="_LINE__17_7e555d6a_1b07_4526_8ecb_2382ad"/>
      <w:bookmarkEnd w:id="2582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2587" w:name="_LINE__18_3f11ea1d_5bb9_46f2_ae34_eaa7af"/>
      <w:bookmarkEnd w:id="2586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2588" w:name="_LINE__19_b17b725e_9f02_4d74_93b0_a542c2"/>
      <w:bookmarkEnd w:id="2587"/>
      <w:r>
        <w:rPr>
          <w:rFonts w:eastAsia="Arial" w:cs="Arial" w:ascii="Arial" w:hAnsi="Arial"/>
          <w:u w:val="single"/>
        </w:rPr>
        <w:t>health care provider.</w:t>
      </w:r>
      <w:bookmarkEnd w:id="2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9" w:name="_PAR__8_8f99f36f_4ba8_454f_8101_2d098434"/>
      <w:bookmarkStart w:id="2590" w:name="_STATUTE_SS__0c7f4628_812d_4749_8afd_738"/>
      <w:bookmarkStart w:id="2591" w:name="_PAR__9_958a7f88_ef9a_40a3_9bee_efec8a0e"/>
      <w:bookmarkStart w:id="2592" w:name="_STATUTE_SS__66342170_4ea7_4e7f_86cf_f4d"/>
      <w:bookmarkStart w:id="2593" w:name="_LINE__20_2ada84f1_57a9_4217_9e2a_a6472c"/>
      <w:bookmarkStart w:id="2594" w:name="_STATUTE_NUMBER__841b9bdb_fdaf_4401_b626"/>
      <w:bookmarkEnd w:id="2589"/>
      <w:bookmarkEnd w:id="2590"/>
      <w:bookmarkEnd w:id="2585"/>
      <w:bookmarkEnd w:id="2591"/>
      <w:bookmarkEnd w:id="2592"/>
      <w:r>
        <w:rPr>
          <w:rFonts w:eastAsia="Arial" w:cs="Arial" w:ascii="Arial" w:hAnsi="Arial"/>
          <w:b/>
          <w:u w:val="single"/>
        </w:rPr>
        <w:t>4</w:t>
      </w:r>
      <w:bookmarkEnd w:id="2594"/>
      <w:r>
        <w:rPr>
          <w:rFonts w:eastAsia="Arial" w:cs="Arial" w:ascii="Arial" w:hAnsi="Arial"/>
          <w:b/>
          <w:u w:val="single"/>
        </w:rPr>
        <w:t xml:space="preserve">.  </w:t>
      </w:r>
      <w:bookmarkStart w:id="2595" w:name="_STATUTE_HEADNOTE__06ecfcb7_c35c_4e7d_89"/>
      <w:r>
        <w:rPr>
          <w:rFonts w:eastAsia="Arial" w:cs="Arial" w:ascii="Arial" w:hAnsi="Arial"/>
          <w:b/>
          <w:u w:val="single"/>
        </w:rPr>
        <w:t xml:space="preserve">Telehealth services.  </w:t>
      </w:r>
      <w:bookmarkStart w:id="2596" w:name="_STATUTE_CONTENT__ad6cafc5_2b6c_453c_a26"/>
      <w:bookmarkEnd w:id="2595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2597" w:name="_LINE__21_2eb88e93_3fd7_4a94_ae5a_ceabd3"/>
      <w:bookmarkEnd w:id="2593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2598" w:name="_LINE__22_8366fcbb_d942_4e81_81c0_44d668"/>
      <w:bookmarkEnd w:id="2597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25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9" w:name="_PAR__9_958a7f88_ef9a_40a3_9bee_efec8a0e"/>
      <w:bookmarkStart w:id="2600" w:name="_STATUTE_SS__66342170_4ea7_4e7f_86cf_f4d"/>
      <w:bookmarkStart w:id="2601" w:name="_PAR__10_066991ad_2ff4_48ca_827a_b6f2b31"/>
      <w:bookmarkStart w:id="2602" w:name="_STATUTE_SS__067dbc1b_8a4b_4245_86a4_076"/>
      <w:bookmarkStart w:id="2603" w:name="_LINE__23_1ff01889_1268_454c_9abe_5aa81b"/>
      <w:bookmarkStart w:id="2604" w:name="_STATUTE_NUMBER__7122cb21_47b1_41b2_9fa7"/>
      <w:bookmarkEnd w:id="2599"/>
      <w:bookmarkEnd w:id="2600"/>
      <w:bookmarkEnd w:id="2596"/>
      <w:bookmarkEnd w:id="2601"/>
      <w:bookmarkEnd w:id="2602"/>
      <w:r>
        <w:rPr>
          <w:rFonts w:eastAsia="Arial" w:cs="Arial" w:ascii="Arial" w:hAnsi="Arial"/>
          <w:b/>
          <w:u w:val="single"/>
        </w:rPr>
        <w:t>5</w:t>
      </w:r>
      <w:bookmarkEnd w:id="2604"/>
      <w:r>
        <w:rPr>
          <w:rFonts w:eastAsia="Arial" w:cs="Arial" w:ascii="Arial" w:hAnsi="Arial"/>
          <w:b/>
          <w:u w:val="single"/>
        </w:rPr>
        <w:t xml:space="preserve">.  </w:t>
      </w:r>
      <w:bookmarkStart w:id="2605" w:name="_STATUTE_HEADNOTE__e4280ea5_c399_4f5f_86"/>
      <w:r>
        <w:rPr>
          <w:rFonts w:eastAsia="Arial" w:cs="Arial" w:ascii="Arial" w:hAnsi="Arial"/>
          <w:b/>
          <w:u w:val="single"/>
        </w:rPr>
        <w:t xml:space="preserve">Telemonitoring. </w:t>
      </w:r>
      <w:r>
        <w:rPr>
          <w:rFonts w:eastAsia="Arial" w:cs="Arial" w:ascii="Arial" w:hAnsi="Arial"/>
          <w:u w:val="single"/>
        </w:rPr>
        <w:t xml:space="preserve"> </w:t>
      </w:r>
      <w:bookmarkStart w:id="2606" w:name="_STATUTE_CONTENT__b9ab0919_de32_4fe7_8cd"/>
      <w:bookmarkEnd w:id="2605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2607" w:name="_LINE__24_053726d1_255a_4188_9739_24e937"/>
      <w:bookmarkEnd w:id="2603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2608" w:name="_LINE__25_412ee53d_13d2_45d9_971d_42bd33"/>
      <w:bookmarkEnd w:id="2607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2609" w:name="_LINE__26_2c5f67d4_97d4_4d5d_9521_da2607"/>
      <w:bookmarkEnd w:id="2608"/>
      <w:r>
        <w:rPr>
          <w:rFonts w:eastAsia="Arial" w:cs="Arial" w:ascii="Arial" w:hAnsi="Arial"/>
          <w:u w:val="single"/>
        </w:rPr>
        <w:t>synchronous or asynchronous.</w:t>
      </w:r>
      <w:bookmarkEnd w:id="26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10" w:name="_STATUTE_S__e1aaebe8_8341_4576_84b6_d1f9"/>
      <w:bookmarkStart w:id="2611" w:name="_PAR__10_066991ad_2ff4_48ca_827a_b6f2b31"/>
      <w:bookmarkStart w:id="2612" w:name="_STATUTE_SS__067dbc1b_8a4b_4245_86a4_076"/>
      <w:bookmarkStart w:id="2613" w:name="_STATUTE_S__c4eed1de_6554_46b3_9312_e550"/>
      <w:bookmarkStart w:id="2614" w:name="_PAR__11_76188225_5b1c_4a87_8f24_6bb3e6a"/>
      <w:bookmarkStart w:id="2615" w:name="_LINE__27_a5d3fd90_84e0_43d9_ba9d_09e5b9"/>
      <w:bookmarkEnd w:id="2610"/>
      <w:bookmarkEnd w:id="2611"/>
      <w:bookmarkEnd w:id="2612"/>
      <w:bookmarkEnd w:id="2606"/>
      <w:bookmarkEnd w:id="2613"/>
      <w:bookmarkEnd w:id="2614"/>
      <w:r>
        <w:rPr>
          <w:rFonts w:eastAsia="Arial" w:cs="Arial" w:ascii="Arial" w:hAnsi="Arial"/>
          <w:b/>
          <w:u w:val="single"/>
        </w:rPr>
        <w:t>§</w:t>
      </w:r>
      <w:bookmarkStart w:id="2616" w:name="_STATUTE_NUMBER__ee67b4c0_da52_43a3_932e"/>
      <w:r>
        <w:rPr>
          <w:rFonts w:eastAsia="Arial" w:cs="Arial" w:ascii="Arial" w:hAnsi="Arial"/>
          <w:b/>
          <w:u w:val="single"/>
        </w:rPr>
        <w:t>13849</w:t>
      </w:r>
      <w:bookmarkEnd w:id="2616"/>
      <w:r>
        <w:rPr>
          <w:rFonts w:eastAsia="Arial" w:cs="Arial" w:ascii="Arial" w:hAnsi="Arial"/>
          <w:b/>
          <w:u w:val="single"/>
        </w:rPr>
        <w:t xml:space="preserve">. </w:t>
      </w:r>
      <w:bookmarkStart w:id="2617" w:name="_STATUTE_HEADNOTE__cd1e8c25_9973_4d33_98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2615"/>
      <w:bookmarkEnd w:id="2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8" w:name="_PAR__11_76188225_5b1c_4a87_8f24_6bb3e6a"/>
      <w:bookmarkStart w:id="2619" w:name="_PAR__12_ee9029f5_3063_45e3_a9e3_299dbbb"/>
      <w:bookmarkStart w:id="2620" w:name="_STATUTE_CONTENT__752c7aaa_d316_4717_aeb"/>
      <w:bookmarkStart w:id="2621" w:name="_STATUTE_P__cd12de40_dfc8_4691_a9f1_76c3"/>
      <w:bookmarkStart w:id="2622" w:name="_LINE__28_4db33d04_6710_4c99_924a_37d83b"/>
      <w:bookmarkEnd w:id="2618"/>
      <w:bookmarkEnd w:id="2619"/>
      <w:bookmarkEnd w:id="2620"/>
      <w:bookmarkEnd w:id="2621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2623" w:name="_LINE__29_074d38f1_4d5f_4b97_8e87_76ffe1"/>
      <w:bookmarkEnd w:id="2622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2624" w:name="_LINE__30_250b485c_c4c2_4bf5_85e3_d88702"/>
      <w:bookmarkEnd w:id="2623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2625" w:name="_LINE__31_08d72806_d295_49ae_bbee_a6f9e2"/>
      <w:bookmarkEnd w:id="2624"/>
      <w:r>
        <w:rPr>
          <w:rFonts w:eastAsia="Arial" w:cs="Arial" w:ascii="Arial" w:hAnsi="Arial"/>
          <w:u w:val="single"/>
        </w:rPr>
        <w:t>of practice.</w:t>
      </w:r>
      <w:bookmarkEnd w:id="262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26" w:name="_STATUTE_S__c4eed1de_6554_46b3_9312_e550"/>
      <w:bookmarkStart w:id="2627" w:name="_PAR__12_ee9029f5_3063_45e3_a9e3_299dbbb"/>
      <w:bookmarkStart w:id="2628" w:name="_STATUTE_CONTENT__752c7aaa_d316_4717_aeb"/>
      <w:bookmarkStart w:id="2629" w:name="_STATUTE_P__cd12de40_dfc8_4691_a9f1_76c3"/>
      <w:bookmarkStart w:id="2630" w:name="_STATUTE_S__c8e2e7e4_3d5e_458a_8065_ec85"/>
      <w:bookmarkStart w:id="2631" w:name="_PAR__13_f9ffd3d0_e3e5_4d7e_89aa_efd75d7"/>
      <w:bookmarkStart w:id="2632" w:name="_LINE__32_727128cf_6685_4e1b_9147_5834ea"/>
      <w:bookmarkEnd w:id="2626"/>
      <w:bookmarkEnd w:id="2627"/>
      <w:bookmarkEnd w:id="2628"/>
      <w:bookmarkEnd w:id="2629"/>
      <w:bookmarkEnd w:id="2630"/>
      <w:bookmarkEnd w:id="2631"/>
      <w:r>
        <w:rPr>
          <w:rFonts w:eastAsia="Arial" w:cs="Arial" w:ascii="Arial" w:hAnsi="Arial"/>
          <w:b/>
          <w:u w:val="single"/>
        </w:rPr>
        <w:t>§</w:t>
      </w:r>
      <w:bookmarkStart w:id="2633" w:name="_STATUTE_NUMBER__75c3ca9b_5992_4f2a_a8fb"/>
      <w:r>
        <w:rPr>
          <w:rFonts w:eastAsia="Arial" w:cs="Arial" w:ascii="Arial" w:hAnsi="Arial"/>
          <w:b/>
          <w:u w:val="single"/>
        </w:rPr>
        <w:t>13849-A</w:t>
      </w:r>
      <w:bookmarkEnd w:id="2633"/>
      <w:r>
        <w:rPr>
          <w:rFonts w:eastAsia="Arial" w:cs="Arial" w:ascii="Arial" w:hAnsi="Arial"/>
          <w:b/>
          <w:u w:val="single"/>
        </w:rPr>
        <w:t xml:space="preserve">.  </w:t>
      </w:r>
      <w:bookmarkStart w:id="2634" w:name="_STATUTE_HEADNOTE__e2950d21_07ea_40cd_9e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2632"/>
      <w:bookmarkEnd w:id="2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5" w:name="_PAR__13_f9ffd3d0_e3e5_4d7e_89aa_efd75d7"/>
      <w:bookmarkStart w:id="2636" w:name="_PAR__14_262ce825_151a_44bf_9574_9b43875"/>
      <w:bookmarkStart w:id="2637" w:name="_STATUTE_CONTENT__bbf371cd_c300_4b2e_896"/>
      <w:bookmarkStart w:id="2638" w:name="_STATUTE_P__215bde84_1ad8_4766_b317_948a"/>
      <w:bookmarkStart w:id="2639" w:name="_LINE__33_3dcb5dbd_286d_4c32_96f0_5625b3"/>
      <w:bookmarkEnd w:id="2635"/>
      <w:bookmarkEnd w:id="2636"/>
      <w:bookmarkEnd w:id="2637"/>
      <w:bookmarkEnd w:id="2638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2640" w:name="_LINE__34_61f65f89_3397_474d_82ff_d8e2be"/>
      <w:bookmarkEnd w:id="2639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26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41" w:name="_STATUTE_S__c8e2e7e4_3d5e_458a_8065_ec85"/>
      <w:bookmarkStart w:id="2642" w:name="_PAR__14_262ce825_151a_44bf_9574_9b43875"/>
      <w:bookmarkStart w:id="2643" w:name="_STATUTE_CONTENT__bbf371cd_c300_4b2e_896"/>
      <w:bookmarkStart w:id="2644" w:name="_STATUTE_P__215bde84_1ad8_4766_b317_948a"/>
      <w:bookmarkStart w:id="2645" w:name="_STATUTE_S__60164d56_be36_482b_ba57_0b6a"/>
      <w:bookmarkStart w:id="2646" w:name="_PAR__15_2d9608a6_b0e5_4b8c_a106_0d4a45c"/>
      <w:bookmarkStart w:id="2647" w:name="_LINE__35_68b61f4b_5182_4444_b50c_a3cf36"/>
      <w:bookmarkEnd w:id="2641"/>
      <w:bookmarkEnd w:id="2642"/>
      <w:bookmarkEnd w:id="2643"/>
      <w:bookmarkEnd w:id="2644"/>
      <w:bookmarkEnd w:id="2645"/>
      <w:bookmarkEnd w:id="2646"/>
      <w:r>
        <w:rPr>
          <w:rFonts w:eastAsia="Arial" w:cs="Arial" w:ascii="Arial" w:hAnsi="Arial"/>
          <w:b/>
          <w:u w:val="single"/>
        </w:rPr>
        <w:t>§</w:t>
      </w:r>
      <w:bookmarkStart w:id="2648" w:name="_STATUTE_NUMBER__3c6c4fda_eac2_45b6_adf4"/>
      <w:r>
        <w:rPr>
          <w:rFonts w:eastAsia="Arial" w:cs="Arial" w:ascii="Arial" w:hAnsi="Arial"/>
          <w:b/>
          <w:u w:val="single"/>
        </w:rPr>
        <w:t>13849-B</w:t>
      </w:r>
      <w:bookmarkEnd w:id="2648"/>
      <w:r>
        <w:rPr>
          <w:rFonts w:eastAsia="Arial" w:cs="Arial" w:ascii="Arial" w:hAnsi="Arial"/>
          <w:b/>
          <w:u w:val="single"/>
        </w:rPr>
        <w:t xml:space="preserve">.  </w:t>
      </w:r>
      <w:bookmarkStart w:id="2649" w:name="_STATUTE_HEADNOTE__0f620ebb_23f0_47fb_90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2647"/>
      <w:bookmarkEnd w:id="26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0" w:name="_PAR__15_2d9608a6_b0e5_4b8c_a106_0d4a45c"/>
      <w:bookmarkStart w:id="2651" w:name="_PAR__16_5da28230_3209_4e8c_baff_36b0521"/>
      <w:bookmarkStart w:id="2652" w:name="_STATUTE_CONTENT__d68ea62d_272c_4a4b_893"/>
      <w:bookmarkStart w:id="2653" w:name="_STATUTE_P__4d30d69f_d14c_4904_b3cf_8a71"/>
      <w:bookmarkStart w:id="2654" w:name="_LINE__36_e2f2b8ff_6456_4f08_be9c_1d2d20"/>
      <w:bookmarkEnd w:id="2650"/>
      <w:bookmarkEnd w:id="2651"/>
      <w:bookmarkEnd w:id="2652"/>
      <w:bookmarkEnd w:id="2653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2655" w:name="_LINE__37_a7c59621_e889_467c_822b_fffe07"/>
      <w:bookmarkEnd w:id="2654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2656" w:name="_LINE__38_0c287977_e426_4c8e_b2d3_b245d9"/>
      <w:bookmarkEnd w:id="2655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265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57" w:name="_STATUTE_S__60164d56_be36_482b_ba57_0b6a"/>
      <w:bookmarkStart w:id="2658" w:name="_PAR__16_5da28230_3209_4e8c_baff_36b0521"/>
      <w:bookmarkStart w:id="2659" w:name="_STATUTE_CONTENT__d68ea62d_272c_4a4b_893"/>
      <w:bookmarkStart w:id="2660" w:name="_STATUTE_P__4d30d69f_d14c_4904_b3cf_8a71"/>
      <w:bookmarkStart w:id="2661" w:name="_STATUTE_S__3d3cd98d_c878_4145_a10a_aa44"/>
      <w:bookmarkStart w:id="2662" w:name="_PAR__17_d7ab0a40_07d1_45b6_9d3b_5b078aa"/>
      <w:bookmarkStart w:id="2663" w:name="_LINE__39_576dc8be_c710_4892_bee5_2c2e0c"/>
      <w:bookmarkEnd w:id="2657"/>
      <w:bookmarkEnd w:id="2658"/>
      <w:bookmarkEnd w:id="2659"/>
      <w:bookmarkEnd w:id="2660"/>
      <w:bookmarkEnd w:id="2661"/>
      <w:bookmarkEnd w:id="2662"/>
      <w:r>
        <w:rPr>
          <w:rFonts w:eastAsia="Arial" w:cs="Arial" w:ascii="Arial" w:hAnsi="Arial"/>
          <w:b/>
          <w:u w:val="single"/>
        </w:rPr>
        <w:t>§</w:t>
      </w:r>
      <w:bookmarkStart w:id="2664" w:name="_STATUTE_NUMBER__831f995b_b67a_4c25_a1da"/>
      <w:r>
        <w:rPr>
          <w:rFonts w:eastAsia="Arial" w:cs="Arial" w:ascii="Arial" w:hAnsi="Arial"/>
          <w:b/>
          <w:u w:val="single"/>
        </w:rPr>
        <w:t>13849-C</w:t>
      </w:r>
      <w:bookmarkEnd w:id="2664"/>
      <w:r>
        <w:rPr>
          <w:rFonts w:eastAsia="Arial" w:cs="Arial" w:ascii="Arial" w:hAnsi="Arial"/>
          <w:b/>
          <w:u w:val="single"/>
        </w:rPr>
        <w:t xml:space="preserve">.  </w:t>
      </w:r>
      <w:bookmarkStart w:id="2665" w:name="_STATUTE_HEADNOTE__b59f5d6d_2510_4f26_9e"/>
      <w:r>
        <w:rPr>
          <w:rFonts w:eastAsia="Arial" w:cs="Arial" w:ascii="Arial" w:hAnsi="Arial"/>
          <w:b/>
          <w:u w:val="single"/>
        </w:rPr>
        <w:t xml:space="preserve">Rulemaking  </w:t>
      </w:r>
      <w:bookmarkEnd w:id="2663"/>
      <w:bookmarkEnd w:id="26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6" w:name="_PAGE__19_c961456a_7012_4c15_a15a_45abcd"/>
      <w:bookmarkStart w:id="2667" w:name="_PAR__17_d7ab0a40_07d1_45b6_9d3b_5b078aa"/>
      <w:bookmarkStart w:id="2668" w:name="_PAGE__20_8a439f1b_bc1c_49cb_8dff_62426c"/>
      <w:bookmarkStart w:id="2669" w:name="_PAR__1_cc180208_3d91_4e96_88c8_defc0f6a"/>
      <w:bookmarkStart w:id="2670" w:name="_STATUTE_CONTENT__ff4647c8_bbd2_4cc7_a8a"/>
      <w:bookmarkStart w:id="2671" w:name="_STATUTE_P__60355d81_edf1_4264_9eb7_8022"/>
      <w:bookmarkStart w:id="2672" w:name="_LINE__1_baf7cd03_067b_45d9_bff6_f70ed60"/>
      <w:bookmarkEnd w:id="2666"/>
      <w:bookmarkEnd w:id="2667"/>
      <w:bookmarkEnd w:id="2668"/>
      <w:bookmarkEnd w:id="2669"/>
      <w:bookmarkEnd w:id="2670"/>
      <w:bookmarkEnd w:id="2671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2673" w:name="_LINE__2_054a4d09_e0bf_45d8_b15c_5ab7de8"/>
      <w:bookmarkEnd w:id="2672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2674" w:name="_LINE__3_a5a6fe4b_559b_45d8_ad04_6fcca4a"/>
      <w:bookmarkEnd w:id="2673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2675" w:name="_LINE__4_1bb46142_eb91_4746_a339_3adb638"/>
      <w:bookmarkEnd w:id="2674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r>
        <w:rPr>
          <w:rFonts w:eastAsia="Arial" w:cs="Arial" w:ascii="Arial" w:hAnsi="Arial"/>
        </w:rPr>
        <w:t xml:space="preserve">  </w:t>
      </w:r>
      <w:bookmarkEnd w:id="26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6" w:name="_BILL_SECTION__59788d3a_af73_456a_8eba_7"/>
      <w:bookmarkStart w:id="2677" w:name="_PROCESSED_CHANGE__62e7612e_e2eb_4250_be"/>
      <w:bookmarkStart w:id="2678" w:name="_STATUTE_SC__47d7f114_391c_4176_a918_806"/>
      <w:bookmarkStart w:id="2679" w:name="_STATUTE_S__3d3cd98d_c878_4145_a10a_aa44"/>
      <w:bookmarkStart w:id="2680" w:name="_PAR__1_cc180208_3d91_4e96_88c8_defc0f6a"/>
      <w:bookmarkStart w:id="2681" w:name="_STATUTE_CONTENT__ff4647c8_bbd2_4cc7_a8a"/>
      <w:bookmarkStart w:id="2682" w:name="_STATUTE_P__60355d81_edf1_4264_9eb7_8022"/>
      <w:bookmarkStart w:id="2683" w:name="_BILL_SECTION__e6a13916_c3aa_4632_a9f7_8"/>
      <w:bookmarkStart w:id="2684" w:name="_PAR__2_f1997923_6cea_414d_adb1_9d2e01f9"/>
      <w:bookmarkStart w:id="2685" w:name="_BILL_SECTION_HEADER__18654c28_3acd_44a2"/>
      <w:bookmarkStart w:id="2686" w:name="_LINE__5_1cdc1c86_0c98_4976_b94d_827914a"/>
      <w:bookmarkEnd w:id="2676"/>
      <w:bookmarkEnd w:id="2677"/>
      <w:bookmarkEnd w:id="2678"/>
      <w:bookmarkEnd w:id="2679"/>
      <w:bookmarkEnd w:id="2680"/>
      <w:bookmarkEnd w:id="2681"/>
      <w:bookmarkEnd w:id="2682"/>
      <w:bookmarkEnd w:id="2683"/>
      <w:bookmarkEnd w:id="2684"/>
      <w:bookmarkEnd w:id="2685"/>
      <w:r>
        <w:rPr>
          <w:rFonts w:eastAsia="Arial" w:cs="Arial" w:ascii="Arial" w:hAnsi="Arial"/>
          <w:b/>
          <w:sz w:val="24"/>
        </w:rPr>
        <w:t xml:space="preserve">Sec. </w:t>
      </w:r>
      <w:bookmarkStart w:id="2687" w:name="_BILL_SECTION_NUMBER__dd74fef2_3410_4a3d"/>
      <w:r>
        <w:rPr>
          <w:rFonts w:eastAsia="Arial" w:cs="Arial" w:ascii="Arial" w:hAnsi="Arial"/>
          <w:b/>
          <w:sz w:val="24"/>
        </w:rPr>
        <w:t>20</w:t>
      </w:r>
      <w:bookmarkEnd w:id="2687"/>
      <w:r>
        <w:rPr>
          <w:rFonts w:eastAsia="Arial" w:cs="Arial" w:ascii="Arial" w:hAnsi="Arial"/>
          <w:b/>
          <w:sz w:val="24"/>
        </w:rPr>
        <w:t>.  32 MRSA §13868</w:t>
      </w:r>
      <w:r>
        <w:rPr>
          <w:rFonts w:eastAsia="Arial" w:cs="Arial" w:ascii="Arial" w:hAnsi="Arial"/>
        </w:rPr>
        <w:t xml:space="preserve"> is enacted to read:</w:t>
      </w:r>
      <w:bookmarkEnd w:id="268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688" w:name="_PAR__2_f1997923_6cea_414d_adb1_9d2e01f9"/>
      <w:bookmarkStart w:id="2689" w:name="_BILL_SECTION_HEADER__18654c28_3acd_44a2"/>
      <w:bookmarkStart w:id="2690" w:name="_PROCESSED_CHANGE__2295ed00_f9e4_44e5_91"/>
      <w:bookmarkStart w:id="2691" w:name="_STATUTE_S__938461db_c945_4813_82d3_fd32"/>
      <w:bookmarkStart w:id="2692" w:name="_PAR__3_41cb26f8_298a_4beb_8923_90100510"/>
      <w:bookmarkStart w:id="2693" w:name="_LINE__6_9a5fea62_94d0_4e1f_8435_494e03e"/>
      <w:bookmarkEnd w:id="2688"/>
      <w:bookmarkEnd w:id="2689"/>
      <w:bookmarkEnd w:id="2690"/>
      <w:bookmarkEnd w:id="2691"/>
      <w:bookmarkEnd w:id="2692"/>
      <w:r>
        <w:rPr>
          <w:rFonts w:eastAsia="Arial" w:cs="Arial" w:ascii="Arial" w:hAnsi="Arial"/>
          <w:b/>
          <w:u w:val="single"/>
        </w:rPr>
        <w:t>§</w:t>
      </w:r>
      <w:bookmarkStart w:id="2694" w:name="_STATUTE_NUMBER__2fdf525f_3429_4529_ac8d"/>
      <w:r>
        <w:rPr>
          <w:rFonts w:eastAsia="Arial" w:cs="Arial" w:ascii="Arial" w:hAnsi="Arial"/>
          <w:b/>
          <w:u w:val="single"/>
        </w:rPr>
        <w:t>13868</w:t>
      </w:r>
      <w:bookmarkEnd w:id="2694"/>
      <w:r>
        <w:rPr>
          <w:rFonts w:eastAsia="Arial" w:cs="Arial" w:ascii="Arial" w:hAnsi="Arial"/>
          <w:b/>
          <w:u w:val="single"/>
        </w:rPr>
        <w:t xml:space="preserve">.  </w:t>
      </w:r>
      <w:bookmarkStart w:id="2695" w:name="_STATUTE_HEADNOTE__320b676d_7a64_42c0_8e"/>
      <w:r>
        <w:rPr>
          <w:rFonts w:eastAsia="Arial" w:cs="Arial" w:ascii="Arial" w:hAnsi="Arial"/>
          <w:b/>
          <w:u w:val="single"/>
        </w:rPr>
        <w:t>Telehealth services</w:t>
      </w:r>
      <w:bookmarkEnd w:id="2693"/>
      <w:bookmarkEnd w:id="2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6" w:name="_PAR__3_41cb26f8_298a_4beb_8923_90100510"/>
      <w:bookmarkStart w:id="2697" w:name="_STATUTE_SS__a877f0e5_8479_419c_ac8e_041"/>
      <w:bookmarkStart w:id="2698" w:name="_PAR__4_b270c89c_b977_45fe_a3b8_7b8c90d1"/>
      <w:bookmarkStart w:id="2699" w:name="_LINE__7_dce73a11_4575_4801_bc2a_9f39a49"/>
      <w:bookmarkStart w:id="2700" w:name="_STATUTE_NUMBER__a5218c46_f61a_471c_ab41"/>
      <w:bookmarkEnd w:id="2696"/>
      <w:bookmarkEnd w:id="2697"/>
      <w:bookmarkEnd w:id="2698"/>
      <w:r>
        <w:rPr>
          <w:rFonts w:eastAsia="Arial" w:cs="Arial" w:ascii="Arial" w:hAnsi="Arial"/>
          <w:b/>
          <w:u w:val="single"/>
        </w:rPr>
        <w:t>1</w:t>
      </w:r>
      <w:bookmarkEnd w:id="2700"/>
      <w:r>
        <w:rPr>
          <w:rFonts w:eastAsia="Arial" w:cs="Arial" w:ascii="Arial" w:hAnsi="Arial"/>
          <w:b/>
          <w:u w:val="single"/>
        </w:rPr>
        <w:t xml:space="preserve">.  </w:t>
      </w:r>
      <w:bookmarkStart w:id="2701" w:name="_STATUTE_HEADNOTE__bc8dc117_f044_4ec5_a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702" w:name="_STATUTE_CONTENT__8f69d7ca_0ad6_4890_ab1"/>
      <w:bookmarkEnd w:id="270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703" w:name="_LINE__8_7622bb60_da1f_40a6_a884_db5a597"/>
      <w:bookmarkEnd w:id="2699"/>
      <w:r>
        <w:rPr>
          <w:rFonts w:eastAsia="Arial" w:cs="Arial" w:ascii="Arial" w:hAnsi="Arial"/>
          <w:u w:val="single"/>
        </w:rPr>
        <w:t>following terms have the following meanings.</w:t>
      </w:r>
      <w:bookmarkEnd w:id="2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04" w:name="_PAR__4_b270c89c_b977_45fe_a3b8_7b8c90d1"/>
      <w:bookmarkStart w:id="2705" w:name="_PAR__5_97c6c7ef_2fec_4954_97a2_7ea34e1f"/>
      <w:bookmarkStart w:id="2706" w:name="_STATUTE_P__15809408_8ff6_4846_a263_fe16"/>
      <w:bookmarkStart w:id="2707" w:name="_LINE__9_c78ff68b_8349_4ed0_827d_b9ce3ee"/>
      <w:bookmarkStart w:id="2708" w:name="_STATUTE_NUMBER__ddc18913_881c_4a02_82e7"/>
      <w:bookmarkEnd w:id="2704"/>
      <w:bookmarkEnd w:id="2702"/>
      <w:bookmarkEnd w:id="2705"/>
      <w:bookmarkEnd w:id="2706"/>
      <w:r>
        <w:rPr>
          <w:rFonts w:eastAsia="Arial" w:cs="Arial" w:ascii="Arial" w:hAnsi="Arial"/>
          <w:u w:val="single"/>
        </w:rPr>
        <w:t>A</w:t>
      </w:r>
      <w:bookmarkEnd w:id="2708"/>
      <w:r>
        <w:rPr>
          <w:rFonts w:eastAsia="Arial" w:cs="Arial" w:ascii="Arial" w:hAnsi="Arial"/>
          <w:u w:val="single"/>
        </w:rPr>
        <w:t xml:space="preserve">.  </w:t>
      </w:r>
      <w:bookmarkStart w:id="2709" w:name="_STATUTE_CONTENT__1e011708_ac72_4528_b87"/>
      <w:r>
        <w:rPr>
          <w:rFonts w:eastAsia="Arial" w:cs="Arial" w:ascii="Arial" w:hAnsi="Arial"/>
          <w:u w:val="single"/>
        </w:rPr>
        <w:t xml:space="preserve">"Asynchronous encounter" means an interaction between a client and a person </w:t>
      </w:r>
      <w:bookmarkStart w:id="2710" w:name="_LINE__10_f14658c4_59cb_4634_ab14_ddc0e4"/>
      <w:bookmarkEnd w:id="2707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2711" w:name="_LINE__11_4b8b3575_bd48_446c_bb36_d04efb"/>
      <w:bookmarkEnd w:id="2710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2712" w:name="_LINE__12_9f4da6eb_9c25_48c0_b400_fd0641"/>
      <w:bookmarkEnd w:id="2711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2713" w:name="_LINE__13_920652b6_217e_40fe_8071_0da368"/>
      <w:bookmarkEnd w:id="2712"/>
      <w:r>
        <w:rPr>
          <w:rFonts w:eastAsia="Arial" w:cs="Arial" w:ascii="Arial" w:hAnsi="Arial"/>
          <w:u w:val="single"/>
        </w:rPr>
        <w:t>simultaneous presence of the client and the person licensed under this chapter.</w:t>
      </w:r>
      <w:bookmarkEnd w:id="27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14" w:name="_PAR__5_97c6c7ef_2fec_4954_97a2_7ea34e1f"/>
      <w:bookmarkStart w:id="2715" w:name="_STATUTE_P__15809408_8ff6_4846_a263_fe16"/>
      <w:bookmarkStart w:id="2716" w:name="_PAR__6_f1d3ef8f_7c7d_4d54_87f8_1cd5d326"/>
      <w:bookmarkStart w:id="2717" w:name="_STATUTE_P__4fcdbcd8_707b_4da4_92c4_5224"/>
      <w:bookmarkStart w:id="2718" w:name="_LINE__14_328c3743_c182_42cb_a6dc_df487b"/>
      <w:bookmarkStart w:id="2719" w:name="_STATUTE_NUMBER__95d65aac_9339_42cb_8ecf"/>
      <w:bookmarkEnd w:id="2714"/>
      <w:bookmarkEnd w:id="2715"/>
      <w:bookmarkEnd w:id="2709"/>
      <w:bookmarkEnd w:id="2716"/>
      <w:bookmarkEnd w:id="2717"/>
      <w:r>
        <w:rPr>
          <w:rFonts w:eastAsia="Arial" w:cs="Arial" w:ascii="Arial" w:hAnsi="Arial"/>
          <w:u w:val="single"/>
        </w:rPr>
        <w:t>B</w:t>
      </w:r>
      <w:bookmarkEnd w:id="2719"/>
      <w:r>
        <w:rPr>
          <w:rFonts w:eastAsia="Arial" w:cs="Arial" w:ascii="Arial" w:hAnsi="Arial"/>
          <w:u w:val="single"/>
        </w:rPr>
        <w:t xml:space="preserve">.  </w:t>
      </w:r>
      <w:bookmarkStart w:id="2720" w:name="_STATUTE_CONTENT__28b7830c_9512_4fe5_aff"/>
      <w:r>
        <w:rPr>
          <w:rFonts w:eastAsia="Arial" w:cs="Arial" w:ascii="Arial" w:hAnsi="Arial"/>
          <w:u w:val="single"/>
        </w:rPr>
        <w:t xml:space="preserve">"Store and forward transfer" means the transmission of a client's records through a </w:t>
      </w:r>
      <w:bookmarkStart w:id="2721" w:name="_LINE__15_e895995a_27a2_426f_885e_daf97c"/>
      <w:bookmarkEnd w:id="2718"/>
      <w:r>
        <w:rPr>
          <w:rFonts w:eastAsia="Arial" w:cs="Arial" w:ascii="Arial" w:hAnsi="Arial"/>
          <w:u w:val="single"/>
        </w:rPr>
        <w:t>secure electronic system to a person licensed under this chapter.</w:t>
      </w:r>
      <w:bookmarkEnd w:id="27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2" w:name="_PAR__6_f1d3ef8f_7c7d_4d54_87f8_1cd5d326"/>
      <w:bookmarkStart w:id="2723" w:name="_STATUTE_P__4fcdbcd8_707b_4da4_92c4_5224"/>
      <w:bookmarkStart w:id="2724" w:name="_PAR__7_84bc9c40_4a99_46c5_b233_11b9a543"/>
      <w:bookmarkStart w:id="2725" w:name="_STATUTE_P__ff315eae_0e81_4b79_b13f_8041"/>
      <w:bookmarkStart w:id="2726" w:name="_LINE__16_5c16672a_d217_486a_aa19_667f64"/>
      <w:bookmarkStart w:id="2727" w:name="_STATUTE_NUMBER__5515624e_971b_4382_a557"/>
      <w:bookmarkEnd w:id="2722"/>
      <w:bookmarkEnd w:id="2723"/>
      <w:bookmarkEnd w:id="2720"/>
      <w:bookmarkEnd w:id="2724"/>
      <w:bookmarkEnd w:id="2725"/>
      <w:r>
        <w:rPr>
          <w:rFonts w:eastAsia="Arial" w:cs="Arial" w:ascii="Arial" w:hAnsi="Arial"/>
          <w:u w:val="single"/>
        </w:rPr>
        <w:t>C</w:t>
      </w:r>
      <w:bookmarkEnd w:id="2727"/>
      <w:r>
        <w:rPr>
          <w:rFonts w:eastAsia="Arial" w:cs="Arial" w:ascii="Arial" w:hAnsi="Arial"/>
          <w:u w:val="single"/>
        </w:rPr>
        <w:t xml:space="preserve">.  </w:t>
      </w:r>
      <w:bookmarkStart w:id="2728" w:name="_STATUTE_CONTENT__c41c827a_a806_4a32_9c0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2729" w:name="_LINE__17_2e9cb71a_a9d1_4406_8c9a_a79087"/>
      <w:bookmarkEnd w:id="2726"/>
      <w:r>
        <w:rPr>
          <w:rFonts w:eastAsia="Arial" w:cs="Arial" w:ascii="Arial" w:hAnsi="Arial"/>
          <w:u w:val="single"/>
        </w:rPr>
        <w:t xml:space="preserve">interactive audio or video connection between a client and a person licensed under this </w:t>
      </w:r>
      <w:bookmarkStart w:id="2730" w:name="_LINE__18_ad7fbad0_f05a_4b32_9a04_5743b9"/>
      <w:bookmarkEnd w:id="2729"/>
      <w:r>
        <w:rPr>
          <w:rFonts w:eastAsia="Arial" w:cs="Arial" w:ascii="Arial" w:hAnsi="Arial"/>
          <w:u w:val="single"/>
        </w:rPr>
        <w:t xml:space="preserve">chapter or between a person licensed under this chapter and another health care </w:t>
      </w:r>
      <w:bookmarkStart w:id="2731" w:name="_LINE__19_206e5fd4_49f8_4fd7_aa2f_6d669f"/>
      <w:bookmarkEnd w:id="2730"/>
      <w:r>
        <w:rPr>
          <w:rFonts w:eastAsia="Arial" w:cs="Arial" w:ascii="Arial" w:hAnsi="Arial"/>
          <w:u w:val="single"/>
        </w:rPr>
        <w:t>provider.</w:t>
      </w:r>
      <w:bookmarkEnd w:id="2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2" w:name="_PAR__7_84bc9c40_4a99_46c5_b233_11b9a543"/>
      <w:bookmarkStart w:id="2733" w:name="_STATUTE_P__ff315eae_0e81_4b79_b13f_8041"/>
      <w:bookmarkStart w:id="2734" w:name="_PAR__8_cb9724a5_3d28_4e4a_8ae1_c64375e8"/>
      <w:bookmarkStart w:id="2735" w:name="_STATUTE_P__6ceed313_3101_44a4_bac9_2b66"/>
      <w:bookmarkStart w:id="2736" w:name="_LINE__20_f59ebbb9_90f2_415f_a5f0_a27b30"/>
      <w:bookmarkStart w:id="2737" w:name="_STATUTE_NUMBER__7fe4fd87_ddfa_4c0e_8c07"/>
      <w:bookmarkEnd w:id="2732"/>
      <w:bookmarkEnd w:id="2733"/>
      <w:bookmarkEnd w:id="2728"/>
      <w:bookmarkEnd w:id="2734"/>
      <w:bookmarkEnd w:id="2735"/>
      <w:r>
        <w:rPr>
          <w:rFonts w:eastAsia="Arial" w:cs="Arial" w:ascii="Arial" w:hAnsi="Arial"/>
          <w:u w:val="single"/>
        </w:rPr>
        <w:t>D</w:t>
      </w:r>
      <w:bookmarkEnd w:id="2737"/>
      <w:r>
        <w:rPr>
          <w:rFonts w:eastAsia="Arial" w:cs="Arial" w:ascii="Arial" w:hAnsi="Arial"/>
          <w:u w:val="single"/>
        </w:rPr>
        <w:t xml:space="preserve">.  </w:t>
      </w:r>
      <w:bookmarkStart w:id="2738" w:name="_STATUTE_CONTENT__a2d9b7af_3baa_4ccc_85a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2739" w:name="_LINE__21_0800edc3_317b_47a5_a3da_799368"/>
      <w:bookmarkEnd w:id="2736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2740" w:name="_LINE__22_a9b6a039_f7ff_4f97_a17f_144091"/>
      <w:bookmarkEnd w:id="2739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2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41" w:name="_PAR__8_cb9724a5_3d28_4e4a_8ae1_c64375e8"/>
      <w:bookmarkStart w:id="2742" w:name="_STATUTE_P__6ceed313_3101_44a4_bac9_2b66"/>
      <w:bookmarkStart w:id="2743" w:name="_PAR__9_647c78ba_67de_4aaa_a3bf_0e7de140"/>
      <w:bookmarkStart w:id="2744" w:name="_STATUTE_P__8790d16c_1324_4d19_9a7c_853c"/>
      <w:bookmarkStart w:id="2745" w:name="_LINE__23_50d48704_ab9d_4741_ad06_fee29a"/>
      <w:bookmarkStart w:id="2746" w:name="_STATUTE_NUMBER__f9e00256_5f90_453c_8d24"/>
      <w:bookmarkEnd w:id="2741"/>
      <w:bookmarkEnd w:id="2742"/>
      <w:bookmarkEnd w:id="2738"/>
      <w:bookmarkEnd w:id="2743"/>
      <w:bookmarkEnd w:id="2744"/>
      <w:r>
        <w:rPr>
          <w:rFonts w:eastAsia="Arial" w:cs="Arial" w:ascii="Arial" w:hAnsi="Arial"/>
          <w:u w:val="single"/>
        </w:rPr>
        <w:t>E</w:t>
      </w:r>
      <w:bookmarkEnd w:id="2746"/>
      <w:r>
        <w:rPr>
          <w:rFonts w:eastAsia="Arial" w:cs="Arial" w:ascii="Arial" w:hAnsi="Arial"/>
          <w:u w:val="single"/>
        </w:rPr>
        <w:t xml:space="preserve">.  </w:t>
      </w:r>
      <w:bookmarkStart w:id="2747" w:name="_STATUTE_CONTENT__a46ad5d4_a4a3_4786_afa"/>
      <w:r>
        <w:rPr>
          <w:rFonts w:eastAsia="Arial" w:cs="Arial" w:ascii="Arial" w:hAnsi="Arial"/>
          <w:u w:val="single"/>
        </w:rPr>
        <w:t xml:space="preserve">"Telemonitoring" means the use of information technology to remotely monitor a </w:t>
      </w:r>
      <w:bookmarkStart w:id="2748" w:name="_LINE__24_78a661d0_824f_43b6_b472_9c34b4"/>
      <w:bookmarkEnd w:id="2745"/>
      <w:r>
        <w:rPr>
          <w:rFonts w:eastAsia="Arial" w:cs="Arial" w:ascii="Arial" w:hAnsi="Arial"/>
          <w:u w:val="single"/>
        </w:rPr>
        <w:t xml:space="preserve">client's health status via electronic means, allowing the person licensed under this </w:t>
      </w:r>
      <w:bookmarkStart w:id="2749" w:name="_LINE__25_7fbcc4d1_70f3_431b_a2eb_dd3ffe"/>
      <w:bookmarkEnd w:id="2748"/>
      <w:r>
        <w:rPr>
          <w:rFonts w:eastAsia="Arial" w:cs="Arial" w:ascii="Arial" w:hAnsi="Arial"/>
          <w:u w:val="single"/>
        </w:rPr>
        <w:t xml:space="preserve">chapter to track the client's health data over time.  Telemonitoring may be synchronous </w:t>
      </w:r>
      <w:bookmarkStart w:id="2750" w:name="_LINE__26_ff4082db_e423_45a5_867b_c1f787"/>
      <w:bookmarkEnd w:id="2749"/>
      <w:r>
        <w:rPr>
          <w:rFonts w:eastAsia="Arial" w:cs="Arial" w:ascii="Arial" w:hAnsi="Arial"/>
          <w:u w:val="single"/>
        </w:rPr>
        <w:t>or asynchronous.</w:t>
      </w:r>
      <w:bookmarkEnd w:id="2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1" w:name="_STATUTE_SS__a877f0e5_8479_419c_ac8e_041"/>
      <w:bookmarkStart w:id="2752" w:name="_PAR__9_647c78ba_67de_4aaa_a3bf_0e7de140"/>
      <w:bookmarkStart w:id="2753" w:name="_STATUTE_P__8790d16c_1324_4d19_9a7c_853c"/>
      <w:bookmarkStart w:id="2754" w:name="_PAR__10_559f7dfb_0500_4a65_b474_1ec1382"/>
      <w:bookmarkStart w:id="2755" w:name="_STATUTE_SS__6e97e6bd_98d0_47c9_8eda_e8a"/>
      <w:bookmarkStart w:id="2756" w:name="_LINE__27_9a53d6dd_ce85_411f_9f5e_873ecb"/>
      <w:bookmarkStart w:id="2757" w:name="_STATUTE_NUMBER__08cd81c9_c22a_4ad5_8b58"/>
      <w:bookmarkEnd w:id="2751"/>
      <w:bookmarkEnd w:id="2752"/>
      <w:bookmarkEnd w:id="2753"/>
      <w:bookmarkEnd w:id="2747"/>
      <w:bookmarkEnd w:id="2754"/>
      <w:bookmarkEnd w:id="2755"/>
      <w:r>
        <w:rPr>
          <w:rFonts w:eastAsia="Arial" w:cs="Arial" w:ascii="Arial" w:hAnsi="Arial"/>
          <w:b/>
          <w:u w:val="single"/>
        </w:rPr>
        <w:t>2</w:t>
      </w:r>
      <w:bookmarkEnd w:id="2757"/>
      <w:r>
        <w:rPr>
          <w:rFonts w:eastAsia="Arial" w:cs="Arial" w:ascii="Arial" w:hAnsi="Arial"/>
          <w:b/>
          <w:u w:val="single"/>
        </w:rPr>
        <w:t xml:space="preserve">.  </w:t>
      </w:r>
      <w:bookmarkStart w:id="2758" w:name="_STATUTE_HEADNOTE__820f4a57_91d2_40de_88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2759" w:name="_STATUTE_CONTENT__69b5ec42_740b_4319_98e"/>
      <w:bookmarkEnd w:id="2758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2760" w:name="_LINE__28_31f3feb8_f5a6_439a_a47c_a68095"/>
      <w:bookmarkEnd w:id="2756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2761" w:name="_LINE__29_d0e4d9cd_6041_4121_9f4d_82467b"/>
      <w:bookmarkEnd w:id="2760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2762" w:name="_LINE__30_8d3a9741_c517_45c5_8d65_9bc75c"/>
      <w:bookmarkEnd w:id="2761"/>
      <w:r>
        <w:rPr>
          <w:rFonts w:eastAsia="Arial" w:cs="Arial" w:ascii="Arial" w:hAnsi="Arial"/>
          <w:u w:val="single"/>
        </w:rPr>
        <w:t>in accordance with standards of practice.</w:t>
      </w:r>
      <w:bookmarkEnd w:id="27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3" w:name="_PAR__10_559f7dfb_0500_4a65_b474_1ec1382"/>
      <w:bookmarkStart w:id="2764" w:name="_STATUTE_SS__6e97e6bd_98d0_47c9_8eda_e8a"/>
      <w:bookmarkStart w:id="2765" w:name="_PAR__11_6fdc3658_483b_437e_b71c_2fe083c"/>
      <w:bookmarkStart w:id="2766" w:name="_STATUTE_SS__e219031a_1806_4ac1_bf6d_d0f"/>
      <w:bookmarkStart w:id="2767" w:name="_LINE__31_e19d26b1_f03c_4b82_aaf5_8c53bd"/>
      <w:bookmarkStart w:id="2768" w:name="_STATUTE_NUMBER__09bde282_7978_419b_adf2"/>
      <w:bookmarkEnd w:id="2763"/>
      <w:bookmarkEnd w:id="2764"/>
      <w:bookmarkEnd w:id="2759"/>
      <w:bookmarkEnd w:id="2765"/>
      <w:bookmarkEnd w:id="2766"/>
      <w:r>
        <w:rPr>
          <w:rFonts w:eastAsia="Arial" w:cs="Arial" w:ascii="Arial" w:hAnsi="Arial"/>
          <w:b/>
          <w:u w:val="single"/>
        </w:rPr>
        <w:t>3</w:t>
      </w:r>
      <w:bookmarkEnd w:id="2768"/>
      <w:r>
        <w:rPr>
          <w:rFonts w:eastAsia="Arial" w:cs="Arial" w:ascii="Arial" w:hAnsi="Arial"/>
          <w:b/>
          <w:u w:val="single"/>
        </w:rPr>
        <w:t xml:space="preserve">.  </w:t>
      </w:r>
      <w:bookmarkStart w:id="2769" w:name="_STATUTE_HEADNOTE__539b60aa_7669_41f4_ab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2770" w:name="_STATUTE_CONTENT__7fbbe870_989e_43fa_851"/>
      <w:bookmarkEnd w:id="2769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2771" w:name="_LINE__32_473c5e9e_c56a_4403_bac1_c3ed38"/>
      <w:bookmarkEnd w:id="2767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2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2" w:name="_PAR__11_6fdc3658_483b_437e_b71c_2fe083c"/>
      <w:bookmarkStart w:id="2773" w:name="_STATUTE_SS__e219031a_1806_4ac1_bf6d_d0f"/>
      <w:bookmarkStart w:id="2774" w:name="_PAR__12_2b329bb9_2acf_44ef_9d07_3a98235"/>
      <w:bookmarkStart w:id="2775" w:name="_STATUTE_SS__e6e89a1d_33ba_45c3_bf45_e9a"/>
      <w:bookmarkStart w:id="2776" w:name="_LINE__33_c2c4de31_4c47_431d_a358_18dc12"/>
      <w:bookmarkStart w:id="2777" w:name="_STATUTE_NUMBER__8a7c0a7d_7dc5_4bde_a908"/>
      <w:bookmarkEnd w:id="2772"/>
      <w:bookmarkEnd w:id="2773"/>
      <w:bookmarkEnd w:id="2770"/>
      <w:bookmarkEnd w:id="2774"/>
      <w:bookmarkEnd w:id="2775"/>
      <w:r>
        <w:rPr>
          <w:rFonts w:eastAsia="Arial" w:cs="Arial" w:ascii="Arial" w:hAnsi="Arial"/>
          <w:b/>
          <w:u w:val="single"/>
        </w:rPr>
        <w:t>4</w:t>
      </w:r>
      <w:bookmarkEnd w:id="2777"/>
      <w:r>
        <w:rPr>
          <w:rFonts w:eastAsia="Arial" w:cs="Arial" w:ascii="Arial" w:hAnsi="Arial"/>
          <w:b/>
          <w:u w:val="single"/>
        </w:rPr>
        <w:t xml:space="preserve">.  </w:t>
      </w:r>
      <w:bookmarkStart w:id="2778" w:name="_STATUTE_HEADNOTE__06006d80_9094_44a1_aa"/>
      <w:r>
        <w:rPr>
          <w:rFonts w:eastAsia="Arial" w:cs="Arial" w:ascii="Arial" w:hAnsi="Arial"/>
          <w:b/>
          <w:u w:val="single"/>
        </w:rPr>
        <w:t xml:space="preserve">Professional responsibility. </w:t>
      </w:r>
      <w:r>
        <w:rPr>
          <w:rFonts w:eastAsia="Arial" w:cs="Arial" w:ascii="Arial" w:hAnsi="Arial"/>
          <w:u w:val="single"/>
        </w:rPr>
        <w:t xml:space="preserve"> </w:t>
      </w:r>
      <w:bookmarkStart w:id="2779" w:name="_STATUTE_CONTENT__a2bd964b_0c79_4920_9f7"/>
      <w:bookmarkEnd w:id="2778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2780" w:name="_LINE__34_7004e6d3_950f_40cd_836a_c638ed"/>
      <w:bookmarkEnd w:id="2776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2781" w:name="_LINE__35_4fdf097d_0fff_416e_b7d8_d1db26"/>
      <w:bookmarkEnd w:id="2780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2782" w:name="_LINE__36_ccbd2918_58bb_4813_bc68_4ad6b2"/>
      <w:bookmarkEnd w:id="2781"/>
      <w:r>
        <w:rPr>
          <w:rFonts w:eastAsia="Arial" w:cs="Arial" w:ascii="Arial" w:hAnsi="Arial"/>
          <w:u w:val="single"/>
        </w:rPr>
        <w:t>telehealth services.</w:t>
      </w:r>
      <w:bookmarkEnd w:id="2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3" w:name="_PAR__12_2b329bb9_2acf_44ef_9d07_3a98235"/>
      <w:bookmarkStart w:id="2784" w:name="_STATUTE_SS__e6e89a1d_33ba_45c3_bf45_e9a"/>
      <w:bookmarkStart w:id="2785" w:name="_PAR__13_e5e266a7_425d_407c_b226_3cd6787"/>
      <w:bookmarkStart w:id="2786" w:name="_STATUTE_SS__c79774cc_e454_4730_96a4_3b9"/>
      <w:bookmarkStart w:id="2787" w:name="_LINE__37_e14d2238_4c16_4239_a6d5_9b4abc"/>
      <w:bookmarkStart w:id="2788" w:name="_STATUTE_NUMBER__77258823_3e24_4b73_bb2d"/>
      <w:bookmarkEnd w:id="2783"/>
      <w:bookmarkEnd w:id="2784"/>
      <w:bookmarkEnd w:id="2779"/>
      <w:bookmarkEnd w:id="2785"/>
      <w:bookmarkEnd w:id="2786"/>
      <w:r>
        <w:rPr>
          <w:rFonts w:eastAsia="Arial" w:cs="Arial" w:ascii="Arial" w:hAnsi="Arial"/>
          <w:b/>
          <w:u w:val="single"/>
        </w:rPr>
        <w:t>5</w:t>
      </w:r>
      <w:bookmarkEnd w:id="2788"/>
      <w:r>
        <w:rPr>
          <w:rFonts w:eastAsia="Arial" w:cs="Arial" w:ascii="Arial" w:hAnsi="Arial"/>
          <w:b/>
          <w:u w:val="single"/>
        </w:rPr>
        <w:t xml:space="preserve">.  </w:t>
      </w:r>
      <w:bookmarkStart w:id="2789" w:name="_STATUTE_HEADNOTE__f585ef4e_68a0_423b_a0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790" w:name="_STATUTE_CONTENT__144b5436_15be_470c_b4c"/>
      <w:bookmarkEnd w:id="2789"/>
      <w:r>
        <w:rPr>
          <w:rFonts w:eastAsia="Arial" w:cs="Arial" w:ascii="Arial" w:hAnsi="Arial"/>
          <w:u w:val="single"/>
        </w:rPr>
        <w:t xml:space="preserve">The board shall adopt rules governing telehealth services by persons </w:t>
      </w:r>
      <w:bookmarkStart w:id="2791" w:name="_LINE__38_3b64de11_10d7_4fa6_b1ad_00b861"/>
      <w:bookmarkEnd w:id="2787"/>
      <w:r>
        <w:rPr>
          <w:rFonts w:eastAsia="Arial" w:cs="Arial" w:ascii="Arial" w:hAnsi="Arial"/>
          <w:u w:val="single"/>
        </w:rPr>
        <w:t xml:space="preserve">licensed under this chapter.  These rules must establish standards of practice and </w:t>
      </w:r>
      <w:bookmarkStart w:id="2792" w:name="_LINE__39_2912649a_95ce_48ab_be24_863c2a"/>
      <w:bookmarkEnd w:id="2791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2793" w:name="_LINE__40_622e4cae_1396_4303_beee_9ae2e9"/>
      <w:bookmarkEnd w:id="2792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2794" w:name="_LINE__41_9ed63a17_4dac_4549_bbd8_f96848"/>
      <w:bookmarkEnd w:id="2793"/>
      <w:r>
        <w:rPr>
          <w:rFonts w:eastAsia="Arial" w:cs="Arial" w:ascii="Arial" w:hAnsi="Arial"/>
          <w:u w:val="single"/>
        </w:rPr>
        <w:t>375, subchapter 2-A.</w:t>
      </w:r>
      <w:bookmarkEnd w:id="27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5" w:name="_BILL_SECTION__e6a13916_c3aa_4632_a9f7_8"/>
      <w:bookmarkStart w:id="2796" w:name="_PROCESSED_CHANGE__2295ed00_f9e4_44e5_91"/>
      <w:bookmarkStart w:id="2797" w:name="_STATUTE_S__938461db_c945_4813_82d3_fd32"/>
      <w:bookmarkStart w:id="2798" w:name="_PAR__13_e5e266a7_425d_407c_b226_3cd6787"/>
      <w:bookmarkStart w:id="2799" w:name="_STATUTE_SS__c79774cc_e454_4730_96a4_3b9"/>
      <w:bookmarkStart w:id="2800" w:name="_BILL_SECTION__b1d1fbc8_4134_4d8e_a063_b"/>
      <w:bookmarkStart w:id="2801" w:name="_PAR__14_50b518a5_3169_48bc_b586_04f93cb"/>
      <w:bookmarkStart w:id="2802" w:name="_BILL_SECTION_HEADER__e4bc48f0_62da_4a18"/>
      <w:bookmarkStart w:id="2803" w:name="_LINE__42_4ced2889_abc8_4031_a27f_bffa49"/>
      <w:bookmarkEnd w:id="2795"/>
      <w:bookmarkEnd w:id="2796"/>
      <w:bookmarkEnd w:id="2797"/>
      <w:bookmarkEnd w:id="2798"/>
      <w:bookmarkEnd w:id="2799"/>
      <w:bookmarkEnd w:id="2790"/>
      <w:bookmarkEnd w:id="2800"/>
      <w:bookmarkEnd w:id="2801"/>
      <w:bookmarkEnd w:id="2802"/>
      <w:r>
        <w:rPr>
          <w:rFonts w:eastAsia="Arial" w:cs="Arial" w:ascii="Arial" w:hAnsi="Arial"/>
          <w:b/>
          <w:sz w:val="24"/>
        </w:rPr>
        <w:t xml:space="preserve">Sec. </w:t>
      </w:r>
      <w:bookmarkStart w:id="2804" w:name="_BILL_SECTION_NUMBER__8eaaa0a4_13f6_4da0"/>
      <w:r>
        <w:rPr>
          <w:rFonts w:eastAsia="Arial" w:cs="Arial" w:ascii="Arial" w:hAnsi="Arial"/>
          <w:b/>
          <w:sz w:val="24"/>
        </w:rPr>
        <w:t>21</w:t>
      </w:r>
      <w:bookmarkEnd w:id="2804"/>
      <w:r>
        <w:rPr>
          <w:rFonts w:eastAsia="Arial" w:cs="Arial" w:ascii="Arial" w:hAnsi="Arial"/>
          <w:b/>
          <w:sz w:val="24"/>
        </w:rPr>
        <w:t>.  32 MRSA §14363</w:t>
      </w:r>
      <w:r>
        <w:rPr>
          <w:rFonts w:eastAsia="Arial" w:cs="Arial" w:ascii="Arial" w:hAnsi="Arial"/>
        </w:rPr>
        <w:t xml:space="preserve"> is enacted to read:</w:t>
      </w:r>
      <w:bookmarkEnd w:id="280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805" w:name="_PAGE__20_8a439f1b_bc1c_49cb_8dff_62426c"/>
      <w:bookmarkStart w:id="2806" w:name="_PAR__14_50b518a5_3169_48bc_b586_04f93cb"/>
      <w:bookmarkStart w:id="2807" w:name="_BILL_SECTION_HEADER__e4bc48f0_62da_4a18"/>
      <w:bookmarkStart w:id="2808" w:name="_PAGE__21_8c8c2e0e_71ef_448a_a073_142248"/>
      <w:bookmarkStart w:id="2809" w:name="_PROCESSED_CHANGE__848d3ad9_a9af_437e_b3"/>
      <w:bookmarkStart w:id="2810" w:name="_STATUTE_S__5a4e4d2f_43de_4cf0_9bf2_6422"/>
      <w:bookmarkStart w:id="2811" w:name="_PAR__1_17870206_16dc_482e_a66a_0d1e8257"/>
      <w:bookmarkStart w:id="2812" w:name="_LINE__1_24a70017_ca59_43d6_b6e0_348f360"/>
      <w:bookmarkEnd w:id="2805"/>
      <w:bookmarkEnd w:id="2806"/>
      <w:bookmarkEnd w:id="2807"/>
      <w:bookmarkEnd w:id="2808"/>
      <w:bookmarkEnd w:id="2809"/>
      <w:bookmarkEnd w:id="2810"/>
      <w:bookmarkEnd w:id="2811"/>
      <w:r>
        <w:rPr>
          <w:rFonts w:eastAsia="Arial" w:cs="Arial" w:ascii="Arial" w:hAnsi="Arial"/>
          <w:b/>
          <w:u w:val="single"/>
        </w:rPr>
        <w:t>§</w:t>
      </w:r>
      <w:bookmarkStart w:id="2813" w:name="_STATUTE_NUMBER__41d187f3_d5c9_4c2e_b583"/>
      <w:r>
        <w:rPr>
          <w:rFonts w:eastAsia="Arial" w:cs="Arial" w:ascii="Arial" w:hAnsi="Arial"/>
          <w:b/>
          <w:u w:val="single"/>
        </w:rPr>
        <w:t>14363</w:t>
      </w:r>
      <w:bookmarkEnd w:id="2813"/>
      <w:r>
        <w:rPr>
          <w:rFonts w:eastAsia="Arial" w:cs="Arial" w:ascii="Arial" w:hAnsi="Arial"/>
          <w:b/>
          <w:u w:val="single"/>
        </w:rPr>
        <w:t xml:space="preserve">.  </w:t>
      </w:r>
      <w:bookmarkStart w:id="2814" w:name="_STATUTE_HEADNOTE__f5155c03_e55b_4bd9_b7"/>
      <w:r>
        <w:rPr>
          <w:rFonts w:eastAsia="Arial" w:cs="Arial" w:ascii="Arial" w:hAnsi="Arial"/>
          <w:b/>
          <w:u w:val="single"/>
        </w:rPr>
        <w:t>Telehealth services</w:t>
      </w:r>
      <w:bookmarkEnd w:id="2812"/>
      <w:bookmarkEnd w:id="28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15" w:name="_PAR__1_17870206_16dc_482e_a66a_0d1e8257"/>
      <w:bookmarkStart w:id="2816" w:name="_STATUTE_SS__a9c42714_3d15_46c8_9100_2b0"/>
      <w:bookmarkStart w:id="2817" w:name="_PAR__2_889b2ecd_8ad0_4e14_9166_16d197f5"/>
      <w:bookmarkStart w:id="2818" w:name="_LINE__2_f7d64d6a_c912_4fb4_a6fe_e3c4b87"/>
      <w:bookmarkStart w:id="2819" w:name="_STATUTE_NUMBER__5314d108_2a72_42b8_a64f"/>
      <w:bookmarkEnd w:id="2815"/>
      <w:bookmarkEnd w:id="2816"/>
      <w:bookmarkEnd w:id="2817"/>
      <w:r>
        <w:rPr>
          <w:rFonts w:eastAsia="Arial" w:cs="Arial" w:ascii="Arial" w:hAnsi="Arial"/>
          <w:b/>
          <w:u w:val="single"/>
        </w:rPr>
        <w:t>1</w:t>
      </w:r>
      <w:bookmarkEnd w:id="2819"/>
      <w:r>
        <w:rPr>
          <w:rFonts w:eastAsia="Arial" w:cs="Arial" w:ascii="Arial" w:hAnsi="Arial"/>
          <w:b/>
          <w:u w:val="single"/>
        </w:rPr>
        <w:t xml:space="preserve">.  </w:t>
      </w:r>
      <w:bookmarkStart w:id="2820" w:name="_STATUTE_HEADNOTE__f7109d5c_b449_4e40_a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821" w:name="_STATUTE_CONTENT__fff47bc6_a7b9_4f49_9b4"/>
      <w:bookmarkEnd w:id="2820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822" w:name="_LINE__3_759a7653_0f75_4d96_85f0_9045d90"/>
      <w:bookmarkEnd w:id="2818"/>
      <w:r>
        <w:rPr>
          <w:rFonts w:eastAsia="Arial" w:cs="Arial" w:ascii="Arial" w:hAnsi="Arial"/>
          <w:u w:val="single"/>
        </w:rPr>
        <w:t>following terms have the following meanings.</w:t>
      </w:r>
      <w:bookmarkEnd w:id="2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3" w:name="_PAR__2_889b2ecd_8ad0_4e14_9166_16d197f5"/>
      <w:bookmarkStart w:id="2824" w:name="_PAR__3_b0832819_4ec5_4b47_87e5_51ac55a7"/>
      <w:bookmarkStart w:id="2825" w:name="_STATUTE_P__971c6b79_7507_41ff_ac6a_8c72"/>
      <w:bookmarkStart w:id="2826" w:name="_LINE__4_d58f8cf5_db9e_41d1_9f1b_0cdfd69"/>
      <w:bookmarkStart w:id="2827" w:name="_STATUTE_NUMBER__d43a0ac6_5f93_4400_90ac"/>
      <w:bookmarkEnd w:id="2823"/>
      <w:bookmarkEnd w:id="2821"/>
      <w:bookmarkEnd w:id="2824"/>
      <w:bookmarkEnd w:id="2825"/>
      <w:r>
        <w:rPr>
          <w:rFonts w:eastAsia="Arial" w:cs="Arial" w:ascii="Arial" w:hAnsi="Arial"/>
          <w:u w:val="single"/>
        </w:rPr>
        <w:t>A</w:t>
      </w:r>
      <w:bookmarkEnd w:id="2827"/>
      <w:r>
        <w:rPr>
          <w:rFonts w:eastAsia="Arial" w:cs="Arial" w:ascii="Arial" w:hAnsi="Arial"/>
          <w:u w:val="single"/>
        </w:rPr>
        <w:t xml:space="preserve">.  </w:t>
      </w:r>
      <w:bookmarkStart w:id="2828" w:name="_STATUTE_CONTENT__49057224_3ad1_41ec_a00"/>
      <w:r>
        <w:rPr>
          <w:rFonts w:eastAsia="Arial" w:cs="Arial" w:ascii="Arial" w:hAnsi="Arial"/>
          <w:u w:val="single"/>
        </w:rPr>
        <w:t xml:space="preserve">"Asynchronous encounter" means an interaction between an individual and a person </w:t>
      </w:r>
      <w:bookmarkStart w:id="2829" w:name="_LINE__5_60756de7_3f67_472b_8e6a_6239c78"/>
      <w:bookmarkEnd w:id="2826"/>
      <w:r>
        <w:rPr>
          <w:rFonts w:eastAsia="Arial" w:cs="Arial" w:ascii="Arial" w:hAnsi="Arial"/>
          <w:u w:val="single"/>
        </w:rPr>
        <w:t xml:space="preserve">licensed under this chapter through a system that has the ability to store digital </w:t>
      </w:r>
      <w:bookmarkStart w:id="2830" w:name="_LINE__6_25d0deac_38e5_4be3_b9b9_a4c1da2"/>
      <w:bookmarkEnd w:id="2829"/>
      <w:r>
        <w:rPr>
          <w:rFonts w:eastAsia="Arial" w:cs="Arial" w:ascii="Arial" w:hAnsi="Arial"/>
          <w:u w:val="single"/>
        </w:rPr>
        <w:t xml:space="preserve">information, including, but not limited to, still images, video files, audio files, text files </w:t>
      </w:r>
      <w:bookmarkStart w:id="2831" w:name="_LINE__7_767f6d02_71a1_4a15_8dc4_c8488e3"/>
      <w:bookmarkEnd w:id="2830"/>
      <w:r>
        <w:rPr>
          <w:rFonts w:eastAsia="Arial" w:cs="Arial" w:ascii="Arial" w:hAnsi="Arial"/>
          <w:u w:val="single"/>
        </w:rPr>
        <w:t xml:space="preserve">and other relevant data, and to transmit such information without requiring the </w:t>
      </w:r>
      <w:bookmarkStart w:id="2832" w:name="_LINE__8_0a780821_d1e3_4493_9a6e_dfc8ef9"/>
      <w:bookmarkEnd w:id="2831"/>
      <w:r>
        <w:rPr>
          <w:rFonts w:eastAsia="Arial" w:cs="Arial" w:ascii="Arial" w:hAnsi="Arial"/>
          <w:u w:val="single"/>
        </w:rPr>
        <w:t>simultaneous presence of the individual and the person licensed under this chapter.</w:t>
      </w:r>
      <w:bookmarkEnd w:id="2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3" w:name="_PAR__3_b0832819_4ec5_4b47_87e5_51ac55a7"/>
      <w:bookmarkStart w:id="2834" w:name="_STATUTE_P__971c6b79_7507_41ff_ac6a_8c72"/>
      <w:bookmarkStart w:id="2835" w:name="_PAR__4_b1fa50e0_4441_4326_ac52_9de195a2"/>
      <w:bookmarkStart w:id="2836" w:name="_STATUTE_P__8ae41130_1b63_4f33_ae3b_faa9"/>
      <w:bookmarkStart w:id="2837" w:name="_LINE__9_8a32dd3e_d986_4b67_8b39_ad8ced6"/>
      <w:bookmarkStart w:id="2838" w:name="_STATUTE_NUMBER__da9d4de0_1aa3_4dcf_84c8"/>
      <w:bookmarkEnd w:id="2833"/>
      <w:bookmarkEnd w:id="2834"/>
      <w:bookmarkEnd w:id="2828"/>
      <w:bookmarkEnd w:id="2835"/>
      <w:bookmarkEnd w:id="2836"/>
      <w:r>
        <w:rPr>
          <w:rFonts w:eastAsia="Arial" w:cs="Arial" w:ascii="Arial" w:hAnsi="Arial"/>
          <w:u w:val="single"/>
        </w:rPr>
        <w:t>B</w:t>
      </w:r>
      <w:bookmarkEnd w:id="2838"/>
      <w:r>
        <w:rPr>
          <w:rFonts w:eastAsia="Arial" w:cs="Arial" w:ascii="Arial" w:hAnsi="Arial"/>
          <w:u w:val="single"/>
        </w:rPr>
        <w:t xml:space="preserve">.  </w:t>
      </w:r>
      <w:bookmarkStart w:id="2839" w:name="_STATUTE_CONTENT__167f1196_51f6_40d9_b49"/>
      <w:r>
        <w:rPr>
          <w:rFonts w:eastAsia="Arial" w:cs="Arial" w:ascii="Arial" w:hAnsi="Arial"/>
          <w:u w:val="single"/>
        </w:rPr>
        <w:t xml:space="preserve">"Store and forward transfer" means the transmission of individual's records through </w:t>
      </w:r>
      <w:bookmarkStart w:id="2840" w:name="_LINE__10_d5c85c92_e9e5_4464_81f9_f1cfdc"/>
      <w:bookmarkEnd w:id="2837"/>
      <w:r>
        <w:rPr>
          <w:rFonts w:eastAsia="Arial" w:cs="Arial" w:ascii="Arial" w:hAnsi="Arial"/>
          <w:u w:val="single"/>
        </w:rPr>
        <w:t>a secure electronic system to a person licensed under this chapter.</w:t>
      </w:r>
      <w:bookmarkEnd w:id="2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41" w:name="_PAR__4_b1fa50e0_4441_4326_ac52_9de195a2"/>
      <w:bookmarkStart w:id="2842" w:name="_STATUTE_P__8ae41130_1b63_4f33_ae3b_faa9"/>
      <w:bookmarkStart w:id="2843" w:name="_PAR__5_43c84867_3b16_4dcb_865b_a8797087"/>
      <w:bookmarkStart w:id="2844" w:name="_STATUTE_P__679a0b8d_d5a6_44ff_ae57_2a02"/>
      <w:bookmarkStart w:id="2845" w:name="_LINE__11_d6bcb72a_c0ef_4e85_a8cc_0c1470"/>
      <w:bookmarkStart w:id="2846" w:name="_STATUTE_NUMBER__20409d68_09a0_4be0_839f"/>
      <w:bookmarkEnd w:id="2841"/>
      <w:bookmarkEnd w:id="2842"/>
      <w:bookmarkEnd w:id="2839"/>
      <w:bookmarkEnd w:id="2843"/>
      <w:bookmarkEnd w:id="2844"/>
      <w:r>
        <w:rPr>
          <w:rFonts w:eastAsia="Arial" w:cs="Arial" w:ascii="Arial" w:hAnsi="Arial"/>
          <w:u w:val="single"/>
        </w:rPr>
        <w:t>C</w:t>
      </w:r>
      <w:bookmarkEnd w:id="2846"/>
      <w:r>
        <w:rPr>
          <w:rFonts w:eastAsia="Arial" w:cs="Arial" w:ascii="Arial" w:hAnsi="Arial"/>
          <w:u w:val="single"/>
        </w:rPr>
        <w:t xml:space="preserve">.  </w:t>
      </w:r>
      <w:bookmarkStart w:id="2847" w:name="_STATUTE_CONTENT__2a44f0c7_e533_4580_a5e"/>
      <w:r>
        <w:rPr>
          <w:rFonts w:eastAsia="Arial" w:cs="Arial" w:ascii="Arial" w:hAnsi="Arial"/>
          <w:u w:val="single"/>
        </w:rPr>
        <w:t xml:space="preserve">"Synchronous encounter" means a real-time interaction conducted with an </w:t>
      </w:r>
      <w:bookmarkStart w:id="2848" w:name="_LINE__12_90b27437_25b6_4c5a_893b_f90926"/>
      <w:bookmarkEnd w:id="2845"/>
      <w:r>
        <w:rPr>
          <w:rFonts w:eastAsia="Arial" w:cs="Arial" w:ascii="Arial" w:hAnsi="Arial"/>
          <w:u w:val="single"/>
        </w:rPr>
        <w:t xml:space="preserve">interactive audio or video connection between an individual and a person licensed </w:t>
      </w:r>
      <w:bookmarkStart w:id="2849" w:name="_LINE__13_e7dde859_90f2_4cbd_a265_d66135"/>
      <w:bookmarkEnd w:id="2848"/>
      <w:r>
        <w:rPr>
          <w:rFonts w:eastAsia="Arial" w:cs="Arial" w:ascii="Arial" w:hAnsi="Arial"/>
          <w:u w:val="single"/>
        </w:rPr>
        <w:t xml:space="preserve">under this chapter or between a person licensed under this chapter and another health </w:t>
      </w:r>
      <w:bookmarkStart w:id="2850" w:name="_LINE__14_db2062a4_ffa7_45d3_95bf_366151"/>
      <w:bookmarkEnd w:id="2849"/>
      <w:r>
        <w:rPr>
          <w:rFonts w:eastAsia="Arial" w:cs="Arial" w:ascii="Arial" w:hAnsi="Arial"/>
          <w:u w:val="single"/>
        </w:rPr>
        <w:t>care provider.</w:t>
      </w:r>
      <w:bookmarkEnd w:id="2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1" w:name="_PAR__5_43c84867_3b16_4dcb_865b_a8797087"/>
      <w:bookmarkStart w:id="2852" w:name="_STATUTE_P__679a0b8d_d5a6_44ff_ae57_2a02"/>
      <w:bookmarkStart w:id="2853" w:name="_PAR__6_f7be11ee_098d_4f57_9d56_d018d691"/>
      <w:bookmarkStart w:id="2854" w:name="_STATUTE_P__6667260e_b4a7_47b1_a713_a2ee"/>
      <w:bookmarkStart w:id="2855" w:name="_LINE__15_d3c3a7d3_51d9_4bd7_b53e_ae13c9"/>
      <w:bookmarkStart w:id="2856" w:name="_STATUTE_NUMBER__10046199_cb3b_4a16_bd98"/>
      <w:bookmarkEnd w:id="2851"/>
      <w:bookmarkEnd w:id="2852"/>
      <w:bookmarkEnd w:id="2847"/>
      <w:bookmarkEnd w:id="2853"/>
      <w:bookmarkEnd w:id="2854"/>
      <w:r>
        <w:rPr>
          <w:rFonts w:eastAsia="Arial" w:cs="Arial" w:ascii="Arial" w:hAnsi="Arial"/>
          <w:u w:val="single"/>
        </w:rPr>
        <w:t>D</w:t>
      </w:r>
      <w:bookmarkEnd w:id="2856"/>
      <w:r>
        <w:rPr>
          <w:rFonts w:eastAsia="Arial" w:cs="Arial" w:ascii="Arial" w:hAnsi="Arial"/>
          <w:u w:val="single"/>
        </w:rPr>
        <w:t xml:space="preserve">.  </w:t>
      </w:r>
      <w:bookmarkStart w:id="2857" w:name="_STATUTE_CONTENT__7ebe4b37_4bf0_498f_9e3"/>
      <w:r>
        <w:rPr>
          <w:rFonts w:eastAsia="Arial" w:cs="Arial" w:ascii="Arial" w:hAnsi="Arial"/>
          <w:u w:val="single"/>
        </w:rPr>
        <w:t xml:space="preserve">"Telehealth services" means health care services delivered through the use of </w:t>
      </w:r>
      <w:bookmarkStart w:id="2858" w:name="_LINE__16_077cc19c_8e48_4906_be5b_37ecb0"/>
      <w:bookmarkEnd w:id="2855"/>
      <w:r>
        <w:rPr>
          <w:rFonts w:eastAsia="Arial" w:cs="Arial" w:ascii="Arial" w:hAnsi="Arial"/>
          <w:u w:val="single"/>
        </w:rPr>
        <w:t xml:space="preserve">information technology and includes synchronous encounters, asynchronous </w:t>
      </w:r>
      <w:bookmarkStart w:id="2859" w:name="_LINE__17_4f4e023f_f802_4bb8_bbf4_780c18"/>
      <w:bookmarkEnd w:id="2858"/>
      <w:r>
        <w:rPr>
          <w:rFonts w:eastAsia="Arial" w:cs="Arial" w:ascii="Arial" w:hAnsi="Arial"/>
          <w:u w:val="single"/>
        </w:rPr>
        <w:t xml:space="preserve">encounters, store and forward transfers and telemonitoring.  </w:t>
      </w:r>
      <w:bookmarkEnd w:id="28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60" w:name="_PAR__6_f7be11ee_098d_4f57_9d56_d018d691"/>
      <w:bookmarkStart w:id="2861" w:name="_STATUTE_P__6667260e_b4a7_47b1_a713_a2ee"/>
      <w:bookmarkStart w:id="2862" w:name="_PAR__7_5fa1b9ff_9469_4ab1_9a63_04d1a192"/>
      <w:bookmarkStart w:id="2863" w:name="_STATUTE_P__01ce8a15_1f16_4cbb_833c_1765"/>
      <w:bookmarkStart w:id="2864" w:name="_LINE__18_4c5511f0_0e2e_47b6_9c49_2bd4bb"/>
      <w:bookmarkStart w:id="2865" w:name="_STATUTE_NUMBER__cbe09dcc_da13_4bfd_a4a5"/>
      <w:bookmarkEnd w:id="2860"/>
      <w:bookmarkEnd w:id="2861"/>
      <w:bookmarkEnd w:id="2857"/>
      <w:bookmarkEnd w:id="2862"/>
      <w:bookmarkEnd w:id="2863"/>
      <w:r>
        <w:rPr>
          <w:rFonts w:eastAsia="Arial" w:cs="Arial" w:ascii="Arial" w:hAnsi="Arial"/>
          <w:u w:val="single"/>
        </w:rPr>
        <w:t>E</w:t>
      </w:r>
      <w:bookmarkEnd w:id="2865"/>
      <w:r>
        <w:rPr>
          <w:rFonts w:eastAsia="Arial" w:cs="Arial" w:ascii="Arial" w:hAnsi="Arial"/>
          <w:u w:val="single"/>
        </w:rPr>
        <w:t xml:space="preserve">.  </w:t>
      </w:r>
      <w:bookmarkStart w:id="2866" w:name="_STATUTE_CONTENT__b9db2d88_0c99_4a16_aef"/>
      <w:r>
        <w:rPr>
          <w:rFonts w:eastAsia="Arial" w:cs="Arial" w:ascii="Arial" w:hAnsi="Arial"/>
          <w:u w:val="single"/>
        </w:rPr>
        <w:t xml:space="preserve">"Telemonitoring" means the use of information technology to remotely monitor an </w:t>
      </w:r>
      <w:bookmarkStart w:id="2867" w:name="_LINE__19_26deed06_bd86_4b1f_a8ab_23d043"/>
      <w:bookmarkEnd w:id="2864"/>
      <w:r>
        <w:rPr>
          <w:rFonts w:eastAsia="Arial" w:cs="Arial" w:ascii="Arial" w:hAnsi="Arial"/>
          <w:u w:val="single"/>
        </w:rPr>
        <w:t xml:space="preserve">individual's health status via electronic means, allowing the person licensed under this </w:t>
      </w:r>
      <w:bookmarkStart w:id="2868" w:name="_LINE__20_1bf2c101_9cc8_4212_ae94_f84122"/>
      <w:bookmarkEnd w:id="2867"/>
      <w:r>
        <w:rPr>
          <w:rFonts w:eastAsia="Arial" w:cs="Arial" w:ascii="Arial" w:hAnsi="Arial"/>
          <w:u w:val="single"/>
        </w:rPr>
        <w:t xml:space="preserve">chapter to track the individual's health data over time.  Telemonitoring may be </w:t>
      </w:r>
      <w:bookmarkStart w:id="2869" w:name="_LINE__21_daf89886_55ab_417d_9002_c5eef5"/>
      <w:bookmarkEnd w:id="2868"/>
      <w:r>
        <w:rPr>
          <w:rFonts w:eastAsia="Arial" w:cs="Arial" w:ascii="Arial" w:hAnsi="Arial"/>
          <w:u w:val="single"/>
        </w:rPr>
        <w:t>synchronous or asynchronous.</w:t>
      </w:r>
      <w:bookmarkEnd w:id="28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0" w:name="_STATUTE_SS__a9c42714_3d15_46c8_9100_2b0"/>
      <w:bookmarkStart w:id="2871" w:name="_PAR__7_5fa1b9ff_9469_4ab1_9a63_04d1a192"/>
      <w:bookmarkStart w:id="2872" w:name="_STATUTE_P__01ce8a15_1f16_4cbb_833c_1765"/>
      <w:bookmarkStart w:id="2873" w:name="_PAR__8_67384b64_94a3_45e8_9d83_1e29b03e"/>
      <w:bookmarkStart w:id="2874" w:name="_STATUTE_SS__537a4f7e_dcb0_4c5a_b676_802"/>
      <w:bookmarkStart w:id="2875" w:name="_LINE__22_51448586_6d9b_4602_a398_c6e7f3"/>
      <w:bookmarkStart w:id="2876" w:name="_STATUTE_NUMBER__b2d76d5f_b9c8_48ef_ad4e"/>
      <w:bookmarkEnd w:id="2870"/>
      <w:bookmarkEnd w:id="2871"/>
      <w:bookmarkEnd w:id="2872"/>
      <w:bookmarkEnd w:id="2866"/>
      <w:bookmarkEnd w:id="2873"/>
      <w:bookmarkEnd w:id="2874"/>
      <w:r>
        <w:rPr>
          <w:rFonts w:eastAsia="Arial" w:cs="Arial" w:ascii="Arial" w:hAnsi="Arial"/>
          <w:b/>
          <w:u w:val="single"/>
        </w:rPr>
        <w:t>2</w:t>
      </w:r>
      <w:bookmarkEnd w:id="2876"/>
      <w:r>
        <w:rPr>
          <w:rFonts w:eastAsia="Arial" w:cs="Arial" w:ascii="Arial" w:hAnsi="Arial"/>
          <w:b/>
          <w:u w:val="single"/>
        </w:rPr>
        <w:t xml:space="preserve">.  </w:t>
      </w:r>
      <w:bookmarkStart w:id="2877" w:name="_STATUTE_HEADNOTE__e92cd808_ea00_49bb_93"/>
      <w:r>
        <w:rPr>
          <w:rFonts w:eastAsia="Arial" w:cs="Arial" w:ascii="Arial" w:hAnsi="Arial"/>
          <w:b/>
          <w:u w:val="single"/>
        </w:rPr>
        <w:t>Telehealth service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2878" w:name="_STATUTE_CONTENT__52c85f75_4356_4b62_88d"/>
      <w:bookmarkEnd w:id="2877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2879" w:name="_LINE__23_1826c3a2_38e9_4298_b753_afc055"/>
      <w:bookmarkEnd w:id="2875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2880" w:name="_LINE__24_d1e4bf7f_8687_4239_aac3_3daa24"/>
      <w:bookmarkEnd w:id="2879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ection and </w:t>
      </w:r>
      <w:bookmarkStart w:id="2881" w:name="_LINE__25_a7492569_710e_4a83_b9fc_21b5c9"/>
      <w:bookmarkEnd w:id="2880"/>
      <w:r>
        <w:rPr>
          <w:rFonts w:eastAsia="Arial" w:cs="Arial" w:ascii="Arial" w:hAnsi="Arial"/>
          <w:u w:val="single"/>
        </w:rPr>
        <w:t>in accordance with standards of practice.</w:t>
      </w:r>
      <w:bookmarkEnd w:id="28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2" w:name="_PAR__8_67384b64_94a3_45e8_9d83_1e29b03e"/>
      <w:bookmarkStart w:id="2883" w:name="_STATUTE_SS__537a4f7e_dcb0_4c5a_b676_802"/>
      <w:bookmarkStart w:id="2884" w:name="_PAR__9_52a8f232_467a_4619_a27c_09c1b52f"/>
      <w:bookmarkStart w:id="2885" w:name="_STATUTE_SS__6b3f2098_c31f_4f5a_8b59_f55"/>
      <w:bookmarkStart w:id="2886" w:name="_LINE__26_2e981dfa_bb4d_46e6_a061_39fb52"/>
      <w:bookmarkStart w:id="2887" w:name="_STATUTE_NUMBER__b992c2ff_6580_40a6_ba17"/>
      <w:bookmarkEnd w:id="2882"/>
      <w:bookmarkEnd w:id="2883"/>
      <w:bookmarkEnd w:id="2878"/>
      <w:bookmarkEnd w:id="2884"/>
      <w:bookmarkEnd w:id="2885"/>
      <w:r>
        <w:rPr>
          <w:rFonts w:eastAsia="Arial" w:cs="Arial" w:ascii="Arial" w:hAnsi="Arial"/>
          <w:b/>
          <w:u w:val="single"/>
        </w:rPr>
        <w:t>3</w:t>
      </w:r>
      <w:bookmarkEnd w:id="2887"/>
      <w:r>
        <w:rPr>
          <w:rFonts w:eastAsia="Arial" w:cs="Arial" w:ascii="Arial" w:hAnsi="Arial"/>
          <w:b/>
          <w:u w:val="single"/>
        </w:rPr>
        <w:t xml:space="preserve">.  </w:t>
      </w:r>
      <w:bookmarkStart w:id="2888" w:name="_STATUTE_HEADNOTE__ccb8e3ea_3d1c_4f4a_b1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2889" w:name="_STATUTE_CONTENT__bb9e1396_f3b6_49e5_87d"/>
      <w:bookmarkEnd w:id="2888"/>
      <w:r>
        <w:rPr>
          <w:rFonts w:eastAsia="Arial" w:cs="Arial" w:ascii="Arial" w:hAnsi="Arial"/>
          <w:u w:val="single"/>
        </w:rPr>
        <w:t xml:space="preserve">When providing telehealth services, a person licensed under this </w:t>
      </w:r>
      <w:bookmarkStart w:id="2890" w:name="_LINE__27_0ddb98a6_fc3e_4b74_8f2d_fbf09d"/>
      <w:bookmarkEnd w:id="2886"/>
      <w:r>
        <w:rPr>
          <w:rFonts w:eastAsia="Arial" w:cs="Arial" w:ascii="Arial" w:hAnsi="Arial"/>
          <w:u w:val="single"/>
        </w:rPr>
        <w:t>chapter shall comply with all state and federal confidentiality and privacy laws.</w:t>
      </w:r>
      <w:bookmarkEnd w:id="28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1" w:name="_PAR__9_52a8f232_467a_4619_a27c_09c1b52f"/>
      <w:bookmarkStart w:id="2892" w:name="_STATUTE_SS__6b3f2098_c31f_4f5a_8b59_f55"/>
      <w:bookmarkStart w:id="2893" w:name="_PAR__10_7203ec92_3506_4d9c_ba7c_7a4b623"/>
      <w:bookmarkStart w:id="2894" w:name="_STATUTE_SS__b30a9c04_3d4c_4990_9137_aff"/>
      <w:bookmarkStart w:id="2895" w:name="_LINE__28_f4d84f7e_a95e_4d69_8cf8_632c66"/>
      <w:bookmarkStart w:id="2896" w:name="_STATUTE_NUMBER__7197da20_4440_4874_9545"/>
      <w:bookmarkEnd w:id="2891"/>
      <w:bookmarkEnd w:id="2892"/>
      <w:bookmarkEnd w:id="2889"/>
      <w:bookmarkEnd w:id="2893"/>
      <w:bookmarkEnd w:id="2894"/>
      <w:r>
        <w:rPr>
          <w:rFonts w:eastAsia="Arial" w:cs="Arial" w:ascii="Arial" w:hAnsi="Arial"/>
          <w:b/>
          <w:u w:val="single"/>
        </w:rPr>
        <w:t>4</w:t>
      </w:r>
      <w:bookmarkEnd w:id="2896"/>
      <w:r>
        <w:rPr>
          <w:rFonts w:eastAsia="Arial" w:cs="Arial" w:ascii="Arial" w:hAnsi="Arial"/>
          <w:b/>
          <w:u w:val="single"/>
        </w:rPr>
        <w:t xml:space="preserve">.  </w:t>
      </w:r>
      <w:bookmarkStart w:id="2897" w:name="_STATUTE_HEADNOTE__64d3285c_6358_409d_8e"/>
      <w:r>
        <w:rPr>
          <w:rFonts w:eastAsia="Arial" w:cs="Arial" w:ascii="Arial" w:hAnsi="Arial"/>
          <w:b/>
          <w:u w:val="single"/>
        </w:rPr>
        <w:t>Professional responsibility.</w:t>
      </w:r>
      <w:r>
        <w:rPr>
          <w:rFonts w:eastAsia="Arial" w:cs="Arial" w:ascii="Arial" w:hAnsi="Arial"/>
          <w:u w:val="single"/>
        </w:rPr>
        <w:t xml:space="preserve">  </w:t>
      </w:r>
      <w:bookmarkStart w:id="2898" w:name="_STATUTE_CONTENT__e2a54b58_a85a_41b1_962"/>
      <w:bookmarkEnd w:id="2897"/>
      <w:r>
        <w:rPr>
          <w:rFonts w:eastAsia="Arial" w:cs="Arial" w:ascii="Arial" w:hAnsi="Arial"/>
          <w:u w:val="single"/>
        </w:rPr>
        <w:t xml:space="preserve">All laws and rules governing professional </w:t>
      </w:r>
      <w:bookmarkStart w:id="2899" w:name="_LINE__29_dcc20ce3_bccc_4969_8d56_e95064"/>
      <w:bookmarkEnd w:id="2895"/>
      <w:r>
        <w:rPr>
          <w:rFonts w:eastAsia="Arial" w:cs="Arial" w:ascii="Arial" w:hAnsi="Arial"/>
          <w:u w:val="single"/>
        </w:rPr>
        <w:t xml:space="preserve">responsibility, unprofessional conduct and generally accepted standards of practice that </w:t>
      </w:r>
      <w:bookmarkStart w:id="2900" w:name="_LINE__30_dc1aaa30_49b6_49c0_bdf1_dfcc75"/>
      <w:bookmarkEnd w:id="2899"/>
      <w:r>
        <w:rPr>
          <w:rFonts w:eastAsia="Arial" w:cs="Arial" w:ascii="Arial" w:hAnsi="Arial"/>
          <w:u w:val="single"/>
        </w:rPr>
        <w:t xml:space="preserve">apply to a person licensed under this chapter also apply to that licensee while providing </w:t>
      </w:r>
      <w:bookmarkStart w:id="2901" w:name="_LINE__31_ac948b5c_3942_4f44_a3be_19c5bd"/>
      <w:bookmarkEnd w:id="2900"/>
      <w:r>
        <w:rPr>
          <w:rFonts w:eastAsia="Arial" w:cs="Arial" w:ascii="Arial" w:hAnsi="Arial"/>
          <w:u w:val="single"/>
        </w:rPr>
        <w:t>telehealth services.</w:t>
      </w:r>
      <w:bookmarkEnd w:id="29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2" w:name="_PAR__10_7203ec92_3506_4d9c_ba7c_7a4b623"/>
      <w:bookmarkStart w:id="2903" w:name="_STATUTE_SS__b30a9c04_3d4c_4990_9137_aff"/>
      <w:bookmarkStart w:id="2904" w:name="_PAR__11_ad876308_2100_49a4_a3c2_704e0b2"/>
      <w:bookmarkStart w:id="2905" w:name="_STATUTE_SS__b723ea91_8159_47fc_818d_663"/>
      <w:bookmarkStart w:id="2906" w:name="_LINE__32_c1d34703_2156_4c4d_94fc_80a8b5"/>
      <w:bookmarkStart w:id="2907" w:name="_STATUTE_NUMBER__89f44aec_08cd_42dc_8494"/>
      <w:bookmarkEnd w:id="2902"/>
      <w:bookmarkEnd w:id="2903"/>
      <w:bookmarkEnd w:id="2898"/>
      <w:bookmarkEnd w:id="2904"/>
      <w:bookmarkEnd w:id="2905"/>
      <w:r>
        <w:rPr>
          <w:rFonts w:eastAsia="Arial" w:cs="Arial" w:ascii="Arial" w:hAnsi="Arial"/>
          <w:b/>
          <w:u w:val="single"/>
        </w:rPr>
        <w:t>5</w:t>
      </w:r>
      <w:bookmarkEnd w:id="2907"/>
      <w:r>
        <w:rPr>
          <w:rFonts w:eastAsia="Arial" w:cs="Arial" w:ascii="Arial" w:hAnsi="Arial"/>
          <w:b/>
          <w:u w:val="single"/>
        </w:rPr>
        <w:t xml:space="preserve">.  </w:t>
      </w:r>
      <w:bookmarkStart w:id="2908" w:name="_STATUTE_HEADNOTE__db9fa339_d4bc_4c8c_a5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909" w:name="_STATUTE_CONTENT__e175c88d_1307_4604_826"/>
      <w:bookmarkEnd w:id="2908"/>
      <w:r>
        <w:rPr>
          <w:rFonts w:eastAsia="Arial" w:cs="Arial" w:ascii="Arial" w:hAnsi="Arial"/>
          <w:u w:val="single"/>
        </w:rPr>
        <w:t xml:space="preserve">The commissioner shall adopt rules governing telehealth services by </w:t>
      </w:r>
      <w:bookmarkStart w:id="2910" w:name="_LINE__33_3ec277d8_c43a_47db_a5eb_f18d61"/>
      <w:bookmarkEnd w:id="2906"/>
      <w:r>
        <w:rPr>
          <w:rFonts w:eastAsia="Arial" w:cs="Arial" w:ascii="Arial" w:hAnsi="Arial"/>
          <w:u w:val="single"/>
        </w:rPr>
        <w:t xml:space="preserve">persons licensed under this chapter.  These rules shall establish standards of practice and </w:t>
      </w:r>
      <w:bookmarkStart w:id="2911" w:name="_LINE__34_1dd77508_f942_4f8d_9a34_82b4c7"/>
      <w:bookmarkEnd w:id="2910"/>
      <w:r>
        <w:rPr>
          <w:rFonts w:eastAsia="Arial" w:cs="Arial" w:ascii="Arial" w:hAnsi="Arial"/>
          <w:u w:val="single"/>
        </w:rPr>
        <w:t xml:space="preserve">appropriate restrictions for the various types and forms of telehealth services. Rules </w:t>
      </w:r>
      <w:bookmarkStart w:id="2912" w:name="_LINE__35_1638bdc6_4c9e_4438_a28e_2199b4"/>
      <w:bookmarkEnd w:id="2911"/>
      <w:r>
        <w:rPr>
          <w:rFonts w:eastAsia="Arial" w:cs="Arial" w:ascii="Arial" w:hAnsi="Arial"/>
          <w:u w:val="single"/>
        </w:rPr>
        <w:t xml:space="preserve">adopted pursuant to this subsection are routine technical rules as defined by Title 5, chapter </w:t>
      </w:r>
      <w:bookmarkStart w:id="2913" w:name="_LINE__36_266763d9_6040_4cf3_8214_83c04a"/>
      <w:bookmarkEnd w:id="2912"/>
      <w:r>
        <w:rPr>
          <w:rFonts w:eastAsia="Arial" w:cs="Arial" w:ascii="Arial" w:hAnsi="Arial"/>
          <w:u w:val="single"/>
        </w:rPr>
        <w:t>375, subchapter 2-A.</w:t>
      </w:r>
      <w:bookmarkEnd w:id="2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4" w:name="_BILL_SECTION__b1d1fbc8_4134_4d8e_a063_b"/>
      <w:bookmarkStart w:id="2915" w:name="_PROCESSED_CHANGE__848d3ad9_a9af_437e_b3"/>
      <w:bookmarkStart w:id="2916" w:name="_STATUTE_S__5a4e4d2f_43de_4cf0_9bf2_6422"/>
      <w:bookmarkStart w:id="2917" w:name="_PAR__11_ad876308_2100_49a4_a3c2_704e0b2"/>
      <w:bookmarkStart w:id="2918" w:name="_STATUTE_SS__b723ea91_8159_47fc_818d_663"/>
      <w:bookmarkStart w:id="2919" w:name="_BILL_SECTION__3698e7e1_e839_47b8_8dba_2"/>
      <w:bookmarkStart w:id="2920" w:name="_PAR__12_af9ca1ee_2482_4311_ba3b_c67960d"/>
      <w:bookmarkStart w:id="2921" w:name="_BILL_SECTION_HEADER__dc93cd4a_b61d_441f"/>
      <w:bookmarkStart w:id="2922" w:name="_LINE__37_af0df0ad_939d_44c4_a173_0a8ad5"/>
      <w:bookmarkEnd w:id="2914"/>
      <w:bookmarkEnd w:id="2915"/>
      <w:bookmarkEnd w:id="2916"/>
      <w:bookmarkEnd w:id="2917"/>
      <w:bookmarkEnd w:id="2918"/>
      <w:bookmarkEnd w:id="2909"/>
      <w:bookmarkEnd w:id="2919"/>
      <w:bookmarkEnd w:id="2920"/>
      <w:bookmarkEnd w:id="2921"/>
      <w:r>
        <w:rPr>
          <w:rFonts w:eastAsia="Arial" w:cs="Arial" w:ascii="Arial" w:hAnsi="Arial"/>
          <w:b/>
          <w:sz w:val="24"/>
        </w:rPr>
        <w:t xml:space="preserve">Sec. </w:t>
      </w:r>
      <w:bookmarkStart w:id="2923" w:name="_BILL_SECTION_NUMBER__11ce09c0_671f_4aa3"/>
      <w:r>
        <w:rPr>
          <w:rFonts w:eastAsia="Arial" w:cs="Arial" w:ascii="Arial" w:hAnsi="Arial"/>
          <w:b/>
          <w:sz w:val="24"/>
        </w:rPr>
        <w:t>22</w:t>
      </w:r>
      <w:bookmarkEnd w:id="2923"/>
      <w:r>
        <w:rPr>
          <w:rFonts w:eastAsia="Arial" w:cs="Arial" w:ascii="Arial" w:hAnsi="Arial"/>
          <w:b/>
          <w:sz w:val="24"/>
        </w:rPr>
        <w:t>.  32 MRSA c. 137, sub-c. 4</w:t>
      </w:r>
      <w:r>
        <w:rPr>
          <w:rFonts w:eastAsia="Arial" w:cs="Arial" w:ascii="Arial" w:hAnsi="Arial"/>
        </w:rPr>
        <w:t xml:space="preserve"> is enacted to read:</w:t>
      </w:r>
      <w:bookmarkEnd w:id="292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24" w:name="_PAR__12_af9ca1ee_2482_4311_ba3b_c67960d"/>
      <w:bookmarkStart w:id="2925" w:name="_BILL_SECTION_HEADER__dc93cd4a_b61d_441f"/>
      <w:bookmarkStart w:id="2926" w:name="_PROCESSED_CHANGE__c54c9abc_2165_4554_b8"/>
      <w:bookmarkStart w:id="2927" w:name="_STATUTE_SC__247e24fb_20cb_4c40_a30d_c05"/>
      <w:bookmarkStart w:id="2928" w:name="_PAR__13_9925299f_4adc_4b79_b2dd_2d24700"/>
      <w:bookmarkStart w:id="2929" w:name="_LINE__38_314a8cca_6321_499a_aaf7_c8ef39"/>
      <w:bookmarkEnd w:id="2924"/>
      <w:bookmarkEnd w:id="2925"/>
      <w:bookmarkEnd w:id="2926"/>
      <w:bookmarkEnd w:id="2927"/>
      <w:bookmarkEnd w:id="292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930" w:name="_STATUTE_NUMBER__c2ba1488_000b_4651_b786"/>
      <w:r>
        <w:rPr>
          <w:rFonts w:eastAsia="Arial" w:cs="Arial" w:ascii="Arial" w:hAnsi="Arial"/>
          <w:b/>
          <w:u w:val="single"/>
        </w:rPr>
        <w:t>4</w:t>
      </w:r>
      <w:bookmarkEnd w:id="2929"/>
      <w:bookmarkEnd w:id="293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931" w:name="_PAR__13_9925299f_4adc_4b79_b2dd_2d24700"/>
      <w:bookmarkStart w:id="2932" w:name="_PAR__14_2fd4e0ff_c84b_4241_bbfb_5f6e3c1"/>
      <w:bookmarkStart w:id="2933" w:name="_LINE__39_573517f7_6b10_492a_8178_b2a3a6"/>
      <w:bookmarkStart w:id="2934" w:name="_STATUTE_HEADNOTE__c480a5ee_3c0e_498d_89"/>
      <w:bookmarkEnd w:id="2931"/>
      <w:bookmarkEnd w:id="2932"/>
      <w:r>
        <w:rPr>
          <w:rFonts w:eastAsia="Arial" w:cs="Arial" w:ascii="Arial" w:hAnsi="Arial"/>
          <w:b/>
          <w:u w:val="single"/>
        </w:rPr>
        <w:t>TELEHEALTH SERVICES</w:t>
      </w:r>
      <w:bookmarkEnd w:id="2933"/>
      <w:bookmarkEnd w:id="29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35" w:name="_PAR__14_2fd4e0ff_c84b_4241_bbfb_5f6e3c1"/>
      <w:bookmarkStart w:id="2936" w:name="_STATUTE_S__75dd6817_4211_40e8_9316_4980"/>
      <w:bookmarkStart w:id="2937" w:name="_PAR__15_06a14de2_dfd6_4d11_b388_8b60d3c"/>
      <w:bookmarkStart w:id="2938" w:name="_LINE__40_5207000e_5d71_4aea_ad09_382171"/>
      <w:bookmarkEnd w:id="2935"/>
      <w:bookmarkEnd w:id="2936"/>
      <w:bookmarkEnd w:id="2937"/>
      <w:r>
        <w:rPr>
          <w:rFonts w:eastAsia="Arial" w:cs="Arial" w:ascii="Arial" w:hAnsi="Arial"/>
          <w:b/>
          <w:u w:val="single"/>
        </w:rPr>
        <w:t>§</w:t>
      </w:r>
      <w:bookmarkStart w:id="2939" w:name="_STATUTE_NUMBER__bf6285c4_2329_4da7_94c5"/>
      <w:r>
        <w:rPr>
          <w:rFonts w:eastAsia="Arial" w:cs="Arial" w:ascii="Arial" w:hAnsi="Arial"/>
          <w:b/>
          <w:u w:val="single"/>
        </w:rPr>
        <w:t>17401</w:t>
      </w:r>
      <w:bookmarkEnd w:id="2939"/>
      <w:r>
        <w:rPr>
          <w:rFonts w:eastAsia="Arial" w:cs="Arial" w:ascii="Arial" w:hAnsi="Arial"/>
          <w:b/>
          <w:u w:val="single"/>
        </w:rPr>
        <w:t xml:space="preserve">.  </w:t>
      </w:r>
      <w:bookmarkStart w:id="2940" w:name="_STATUTE_HEADNOTE__aa180ad9_5293_496c_94"/>
      <w:r>
        <w:rPr>
          <w:rFonts w:eastAsia="Arial" w:cs="Arial" w:ascii="Arial" w:hAnsi="Arial"/>
          <w:b/>
          <w:u w:val="single"/>
        </w:rPr>
        <w:t xml:space="preserve">Definitions </w:t>
      </w:r>
      <w:bookmarkEnd w:id="2938"/>
      <w:bookmarkEnd w:id="29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1" w:name="_PAGE__21_8c8c2e0e_71ef_448a_a073_142248"/>
      <w:bookmarkStart w:id="2942" w:name="_PAR__15_06a14de2_dfd6_4d11_b388_8b60d3c"/>
      <w:bookmarkStart w:id="2943" w:name="_PAGE__22_25867f9e_2e66_4e5d_bb29_4e745c"/>
      <w:bookmarkStart w:id="2944" w:name="_PAR__1_8a765ee4_ea7e_4541_af7f_09bc78ff"/>
      <w:bookmarkStart w:id="2945" w:name="_STATUTE_CONTENT__71dbbcf6_81fa_4cd3_bbd"/>
      <w:bookmarkStart w:id="2946" w:name="_STATUTE_P__7eb89b90_ada8_4c85_b6a6_0f0e"/>
      <w:bookmarkStart w:id="2947" w:name="_LINE__1_f48cebb7_ff4f_4283_9ed2_23def49"/>
      <w:bookmarkEnd w:id="2941"/>
      <w:bookmarkEnd w:id="2942"/>
      <w:bookmarkEnd w:id="2943"/>
      <w:bookmarkEnd w:id="2944"/>
      <w:bookmarkEnd w:id="2945"/>
      <w:bookmarkEnd w:id="2946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2948" w:name="_LINE__2_de270c54_05b6_49bb_bc3d_f74cb39"/>
      <w:bookmarkEnd w:id="2947"/>
      <w:r>
        <w:rPr>
          <w:rFonts w:eastAsia="Arial" w:cs="Arial" w:ascii="Arial" w:hAnsi="Arial"/>
          <w:u w:val="single"/>
        </w:rPr>
        <w:t>have the following meanings.</w:t>
      </w:r>
      <w:bookmarkEnd w:id="29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9" w:name="_PAR__1_8a765ee4_ea7e_4541_af7f_09bc78ff"/>
      <w:bookmarkStart w:id="2950" w:name="_STATUTE_CONTENT__71dbbcf6_81fa_4cd3_bbd"/>
      <w:bookmarkStart w:id="2951" w:name="_STATUTE_P__7eb89b90_ada8_4c85_b6a6_0f0e"/>
      <w:bookmarkStart w:id="2952" w:name="_PAR__2_67d6af85_da3c_4ac0_8bbb_d513d42f"/>
      <w:bookmarkStart w:id="2953" w:name="_STATUTE_SS__b759c30f_89f2_4a18_b52b_95b"/>
      <w:bookmarkStart w:id="2954" w:name="_LINE__3_adafca9b_d8a0_4ff6_b767_eaa4348"/>
      <w:bookmarkStart w:id="2955" w:name="_STATUTE_NUMBER__620725e4_d85f_4ba9_95cd"/>
      <w:bookmarkEnd w:id="2949"/>
      <w:bookmarkEnd w:id="2950"/>
      <w:bookmarkEnd w:id="2951"/>
      <w:bookmarkEnd w:id="2952"/>
      <w:bookmarkEnd w:id="2953"/>
      <w:r>
        <w:rPr>
          <w:rFonts w:eastAsia="Arial" w:cs="Arial" w:ascii="Arial" w:hAnsi="Arial"/>
          <w:b/>
          <w:u w:val="single"/>
        </w:rPr>
        <w:t>1</w:t>
      </w:r>
      <w:bookmarkEnd w:id="2955"/>
      <w:r>
        <w:rPr>
          <w:rFonts w:eastAsia="Arial" w:cs="Arial" w:ascii="Arial" w:hAnsi="Arial"/>
          <w:b/>
          <w:u w:val="single"/>
        </w:rPr>
        <w:t xml:space="preserve">.  </w:t>
      </w:r>
      <w:bookmarkStart w:id="2956" w:name="_STATUTE_HEADNOTE__ce48f2e4_23ba_4664_92"/>
      <w:r>
        <w:rPr>
          <w:rFonts w:eastAsia="Arial" w:cs="Arial" w:ascii="Arial" w:hAnsi="Arial"/>
          <w:b/>
          <w:u w:val="single"/>
        </w:rPr>
        <w:t>Asynchronous encounter.</w:t>
      </w:r>
      <w:r>
        <w:rPr>
          <w:rFonts w:eastAsia="Arial" w:cs="Arial" w:ascii="Arial" w:hAnsi="Arial"/>
          <w:u w:val="single"/>
        </w:rPr>
        <w:t xml:space="preserve">  </w:t>
      </w:r>
      <w:bookmarkStart w:id="2957" w:name="_STATUTE_CONTENT__78807047_836c_43e5_95f"/>
      <w:bookmarkEnd w:id="2956"/>
      <w:r>
        <w:rPr>
          <w:rFonts w:eastAsia="Arial" w:cs="Arial" w:ascii="Arial" w:hAnsi="Arial"/>
          <w:u w:val="single"/>
        </w:rPr>
        <w:t xml:space="preserve">"Asynchronous encounter" means an interaction </w:t>
      </w:r>
      <w:bookmarkStart w:id="2958" w:name="_LINE__4_25ca9b97_c85a_4f1e_8062_77fd082"/>
      <w:bookmarkEnd w:id="2954"/>
      <w:r>
        <w:rPr>
          <w:rFonts w:eastAsia="Arial" w:cs="Arial" w:ascii="Arial" w:hAnsi="Arial"/>
          <w:u w:val="single"/>
        </w:rPr>
        <w:t xml:space="preserve">between a patient and a person licensed under this chapter through a system that has the </w:t>
      </w:r>
      <w:bookmarkStart w:id="2959" w:name="_LINE__5_bee16da4_ee76_4856_a29b_8d68b8e"/>
      <w:bookmarkEnd w:id="2958"/>
      <w:r>
        <w:rPr>
          <w:rFonts w:eastAsia="Arial" w:cs="Arial" w:ascii="Arial" w:hAnsi="Arial"/>
          <w:u w:val="single"/>
        </w:rPr>
        <w:t xml:space="preserve">ability to store digital information, including, but not limited to, still images, video files, </w:t>
      </w:r>
      <w:bookmarkStart w:id="2960" w:name="_LINE__6_dece28bb_19eb_44ad_beef_e7a61be"/>
      <w:bookmarkEnd w:id="2959"/>
      <w:r>
        <w:rPr>
          <w:rFonts w:eastAsia="Arial" w:cs="Arial" w:ascii="Arial" w:hAnsi="Arial"/>
          <w:u w:val="single"/>
        </w:rPr>
        <w:t xml:space="preserve">audio files, text files and other relevant data, and to transmit such information without </w:t>
      </w:r>
      <w:bookmarkStart w:id="2961" w:name="_LINE__7_e5ec4dd3_86ab_4b10_9c05_5c3dba8"/>
      <w:bookmarkEnd w:id="2960"/>
      <w:r>
        <w:rPr>
          <w:rFonts w:eastAsia="Arial" w:cs="Arial" w:ascii="Arial" w:hAnsi="Arial"/>
          <w:u w:val="single"/>
        </w:rPr>
        <w:t xml:space="preserve">requiring the simultaneous presence of the patient and the person licensed under this </w:t>
      </w:r>
      <w:bookmarkStart w:id="2962" w:name="_LINE__8_20d6744a_29ec_43ec_87af_d9db725"/>
      <w:bookmarkEnd w:id="2961"/>
      <w:r>
        <w:rPr>
          <w:rFonts w:eastAsia="Arial" w:cs="Arial" w:ascii="Arial" w:hAnsi="Arial"/>
          <w:u w:val="single"/>
        </w:rPr>
        <w:t>chapter.</w:t>
      </w:r>
      <w:bookmarkEnd w:id="2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3" w:name="_PAR__2_67d6af85_da3c_4ac0_8bbb_d513d42f"/>
      <w:bookmarkStart w:id="2964" w:name="_STATUTE_SS__b759c30f_89f2_4a18_b52b_95b"/>
      <w:bookmarkStart w:id="2965" w:name="_PAR__3_a1518d13_2c65_4bfb_81a5_0754311e"/>
      <w:bookmarkStart w:id="2966" w:name="_STATUTE_SS__0d4409d1_bdf1_4a89_8429_6fc"/>
      <w:bookmarkStart w:id="2967" w:name="_LINE__9_abddbb6d_4b04_4298_9135_d11cedc"/>
      <w:bookmarkStart w:id="2968" w:name="_STATUTE_NUMBER__7145367c_6e7b_4f7d_9166"/>
      <w:bookmarkEnd w:id="2963"/>
      <w:bookmarkEnd w:id="2964"/>
      <w:bookmarkEnd w:id="2957"/>
      <w:bookmarkEnd w:id="2965"/>
      <w:bookmarkEnd w:id="2966"/>
      <w:r>
        <w:rPr>
          <w:rFonts w:eastAsia="Arial" w:cs="Arial" w:ascii="Arial" w:hAnsi="Arial"/>
          <w:b/>
          <w:u w:val="single"/>
        </w:rPr>
        <w:t>2</w:t>
      </w:r>
      <w:bookmarkEnd w:id="2968"/>
      <w:r>
        <w:rPr>
          <w:rFonts w:eastAsia="Arial" w:cs="Arial" w:ascii="Arial" w:hAnsi="Arial"/>
          <w:b/>
          <w:u w:val="single"/>
        </w:rPr>
        <w:t xml:space="preserve">.  </w:t>
      </w:r>
      <w:bookmarkStart w:id="2969" w:name="_STATUTE_HEADNOTE__3265e69a_e8e9_42b3_98"/>
      <w:r>
        <w:rPr>
          <w:rFonts w:eastAsia="Arial" w:cs="Arial" w:ascii="Arial" w:hAnsi="Arial"/>
          <w:b/>
          <w:u w:val="single"/>
        </w:rPr>
        <w:t>Store and forward transfer.</w:t>
      </w:r>
      <w:r>
        <w:rPr>
          <w:rFonts w:eastAsia="Arial" w:cs="Arial" w:ascii="Arial" w:hAnsi="Arial"/>
          <w:u w:val="single"/>
        </w:rPr>
        <w:t xml:space="preserve">  </w:t>
      </w:r>
      <w:bookmarkStart w:id="2970" w:name="_STATUTE_CONTENT__89e8ff74_56d0_4d9b_bdc"/>
      <w:bookmarkEnd w:id="2969"/>
      <w:r>
        <w:rPr>
          <w:rFonts w:eastAsia="Arial" w:cs="Arial" w:ascii="Arial" w:hAnsi="Arial"/>
          <w:u w:val="single"/>
        </w:rPr>
        <w:t xml:space="preserve">"Store and forward transfer" means the transmission </w:t>
      </w:r>
      <w:bookmarkStart w:id="2971" w:name="_LINE__10_f1dfda5a_096c_4b07_ba59_e063c8"/>
      <w:bookmarkEnd w:id="2967"/>
      <w:r>
        <w:rPr>
          <w:rFonts w:eastAsia="Arial" w:cs="Arial" w:ascii="Arial" w:hAnsi="Arial"/>
          <w:u w:val="single"/>
        </w:rPr>
        <w:t xml:space="preserve">of a patient's records through a secure electronic system to a person licensed under this </w:t>
      </w:r>
      <w:bookmarkStart w:id="2972" w:name="_LINE__11_df24f7ea_79f4_4bb7_8278_bc3c3b"/>
      <w:bookmarkEnd w:id="2971"/>
      <w:r>
        <w:rPr>
          <w:rFonts w:eastAsia="Arial" w:cs="Arial" w:ascii="Arial" w:hAnsi="Arial"/>
          <w:u w:val="single"/>
        </w:rPr>
        <w:t>chapter.</w:t>
      </w:r>
      <w:bookmarkEnd w:id="2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3" w:name="_PAR__3_a1518d13_2c65_4bfb_81a5_0754311e"/>
      <w:bookmarkStart w:id="2974" w:name="_STATUTE_SS__0d4409d1_bdf1_4a89_8429_6fc"/>
      <w:bookmarkStart w:id="2975" w:name="_PAR__4_5ca467f9_a44e_427d_ab76_5cce0287"/>
      <w:bookmarkStart w:id="2976" w:name="_STATUTE_SS__7c04a4f9_5512_4425_9de0_994"/>
      <w:bookmarkStart w:id="2977" w:name="_LINE__12_f99b5f7d_17d9_4f77_bde6_e41495"/>
      <w:bookmarkStart w:id="2978" w:name="_STATUTE_NUMBER__ccfabebc_d501_49ba_982e"/>
      <w:bookmarkEnd w:id="2973"/>
      <w:bookmarkEnd w:id="2974"/>
      <w:bookmarkEnd w:id="2970"/>
      <w:bookmarkEnd w:id="2975"/>
      <w:bookmarkEnd w:id="2976"/>
      <w:r>
        <w:rPr>
          <w:rFonts w:eastAsia="Arial" w:cs="Arial" w:ascii="Arial" w:hAnsi="Arial"/>
          <w:b/>
          <w:u w:val="single"/>
        </w:rPr>
        <w:t>3</w:t>
      </w:r>
      <w:bookmarkEnd w:id="2978"/>
      <w:r>
        <w:rPr>
          <w:rFonts w:eastAsia="Arial" w:cs="Arial" w:ascii="Arial" w:hAnsi="Arial"/>
          <w:b/>
          <w:u w:val="single"/>
        </w:rPr>
        <w:t xml:space="preserve">.  </w:t>
      </w:r>
      <w:bookmarkStart w:id="2979" w:name="_STATUTE_HEADNOTE__40683cfb_3389_4355_80"/>
      <w:r>
        <w:rPr>
          <w:rFonts w:eastAsia="Arial" w:cs="Arial" w:ascii="Arial" w:hAnsi="Arial"/>
          <w:b/>
          <w:u w:val="single"/>
        </w:rPr>
        <w:t xml:space="preserve">Synchronous encounter. </w:t>
      </w:r>
      <w:r>
        <w:rPr>
          <w:rFonts w:eastAsia="Arial" w:cs="Arial" w:ascii="Arial" w:hAnsi="Arial"/>
          <w:u w:val="single"/>
        </w:rPr>
        <w:t xml:space="preserve"> </w:t>
      </w:r>
      <w:bookmarkStart w:id="2980" w:name="_STATUTE_CONTENT__53e24dd9_36b7_46cd_a08"/>
      <w:bookmarkEnd w:id="2979"/>
      <w:r>
        <w:rPr>
          <w:rFonts w:eastAsia="Arial" w:cs="Arial" w:ascii="Arial" w:hAnsi="Arial"/>
          <w:u w:val="single"/>
        </w:rPr>
        <w:t xml:space="preserve">"Synchronous encounter" means a real-time interaction </w:t>
      </w:r>
      <w:bookmarkStart w:id="2981" w:name="_LINE__13_1de9198d_9714_43cd_b94e_4325e0"/>
      <w:bookmarkEnd w:id="2977"/>
      <w:r>
        <w:rPr>
          <w:rFonts w:eastAsia="Arial" w:cs="Arial" w:ascii="Arial" w:hAnsi="Arial"/>
          <w:u w:val="single"/>
        </w:rPr>
        <w:t xml:space="preserve">conducted with an interactive audio or video connection between a patient and a person </w:t>
      </w:r>
      <w:bookmarkStart w:id="2982" w:name="_LINE__14_cfcb01da_d29d_466a_92a3_c292af"/>
      <w:bookmarkEnd w:id="2981"/>
      <w:r>
        <w:rPr>
          <w:rFonts w:eastAsia="Arial" w:cs="Arial" w:ascii="Arial" w:hAnsi="Arial"/>
          <w:u w:val="single"/>
        </w:rPr>
        <w:t xml:space="preserve">licensed under this chapter or between a person licensed under this chapter and another </w:t>
      </w:r>
      <w:bookmarkStart w:id="2983" w:name="_LINE__15_528c702d_fa5f_4eec_9666_9bcb4c"/>
      <w:bookmarkEnd w:id="2982"/>
      <w:r>
        <w:rPr>
          <w:rFonts w:eastAsia="Arial" w:cs="Arial" w:ascii="Arial" w:hAnsi="Arial"/>
          <w:u w:val="single"/>
        </w:rPr>
        <w:t>health care provider.</w:t>
      </w:r>
      <w:bookmarkEnd w:id="29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4" w:name="_PAR__4_5ca467f9_a44e_427d_ab76_5cce0287"/>
      <w:bookmarkStart w:id="2985" w:name="_STATUTE_SS__7c04a4f9_5512_4425_9de0_994"/>
      <w:bookmarkStart w:id="2986" w:name="_PAR__5_5e1e9831_15ef_46ab_b24f_694d77fd"/>
      <w:bookmarkStart w:id="2987" w:name="_STATUTE_SS__120d9fbb_3411_4eb3_bb0e_b61"/>
      <w:bookmarkStart w:id="2988" w:name="_LINE__16_e15cc58b_05a4_4e9f_b139_ac7fb1"/>
      <w:bookmarkStart w:id="2989" w:name="_STATUTE_NUMBER__f90c0228_9ffc_4441_8611"/>
      <w:bookmarkEnd w:id="2984"/>
      <w:bookmarkEnd w:id="2985"/>
      <w:bookmarkEnd w:id="2980"/>
      <w:bookmarkEnd w:id="2986"/>
      <w:bookmarkEnd w:id="2987"/>
      <w:r>
        <w:rPr>
          <w:rFonts w:eastAsia="Arial" w:cs="Arial" w:ascii="Arial" w:hAnsi="Arial"/>
          <w:b/>
          <w:u w:val="single"/>
        </w:rPr>
        <w:t>4</w:t>
      </w:r>
      <w:bookmarkEnd w:id="2989"/>
      <w:r>
        <w:rPr>
          <w:rFonts w:eastAsia="Arial" w:cs="Arial" w:ascii="Arial" w:hAnsi="Arial"/>
          <w:b/>
          <w:u w:val="single"/>
        </w:rPr>
        <w:t xml:space="preserve">.  </w:t>
      </w:r>
      <w:bookmarkStart w:id="2990" w:name="_STATUTE_HEADNOTE__ce729746_74fd_4d25_96"/>
      <w:r>
        <w:rPr>
          <w:rFonts w:eastAsia="Arial" w:cs="Arial" w:ascii="Arial" w:hAnsi="Arial"/>
          <w:b/>
          <w:u w:val="single"/>
        </w:rPr>
        <w:t>Telehealth services.</w:t>
      </w:r>
      <w:r>
        <w:rPr>
          <w:rFonts w:eastAsia="Arial" w:cs="Arial" w:ascii="Arial" w:hAnsi="Arial"/>
          <w:u w:val="single"/>
        </w:rPr>
        <w:t xml:space="preserve">  </w:t>
      </w:r>
      <w:bookmarkStart w:id="2991" w:name="_STATUTE_CONTENT__b2834713_6096_4a7c_a8c"/>
      <w:bookmarkEnd w:id="2990"/>
      <w:r>
        <w:rPr>
          <w:rFonts w:eastAsia="Arial" w:cs="Arial" w:ascii="Arial" w:hAnsi="Arial"/>
          <w:u w:val="single"/>
        </w:rPr>
        <w:t xml:space="preserve">"Telehealth services" means health care services delivered </w:t>
      </w:r>
      <w:bookmarkStart w:id="2992" w:name="_LINE__17_b7f3c046_1c84_459f_8bed_dd790f"/>
      <w:bookmarkEnd w:id="2988"/>
      <w:r>
        <w:rPr>
          <w:rFonts w:eastAsia="Arial" w:cs="Arial" w:ascii="Arial" w:hAnsi="Arial"/>
          <w:u w:val="single"/>
        </w:rPr>
        <w:t xml:space="preserve">through the use of information technology and includes synchronous encounters, </w:t>
      </w:r>
      <w:bookmarkStart w:id="2993" w:name="_LINE__18_a64f032f_6680_4dc8_ba84_9899ee"/>
      <w:bookmarkEnd w:id="2992"/>
      <w:r>
        <w:rPr>
          <w:rFonts w:eastAsia="Arial" w:cs="Arial" w:ascii="Arial" w:hAnsi="Arial"/>
          <w:u w:val="single"/>
        </w:rPr>
        <w:t xml:space="preserve">asynchronous encounters, store and forward transfers and telemonitoring.  </w:t>
      </w:r>
      <w:bookmarkEnd w:id="2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4" w:name="_PAR__5_5e1e9831_15ef_46ab_b24f_694d77fd"/>
      <w:bookmarkStart w:id="2995" w:name="_STATUTE_SS__120d9fbb_3411_4eb3_bb0e_b61"/>
      <w:bookmarkStart w:id="2996" w:name="_PAR__6_8d6508b4_5868_4bd2_a42d_4c053c82"/>
      <w:bookmarkStart w:id="2997" w:name="_STATUTE_SS__9686fdda_ae0e_4e03_aabf_c50"/>
      <w:bookmarkStart w:id="2998" w:name="_LINE__19_a1f6bdf6_26e0_423f_bb72_a3f19d"/>
      <w:bookmarkStart w:id="2999" w:name="_STATUTE_NUMBER__e90cc5fe_ce41_454a_b378"/>
      <w:bookmarkEnd w:id="2994"/>
      <w:bookmarkEnd w:id="2995"/>
      <w:bookmarkEnd w:id="2991"/>
      <w:bookmarkEnd w:id="2996"/>
      <w:bookmarkEnd w:id="2997"/>
      <w:r>
        <w:rPr>
          <w:rFonts w:eastAsia="Arial" w:cs="Arial" w:ascii="Arial" w:hAnsi="Arial"/>
          <w:b/>
          <w:u w:val="single"/>
        </w:rPr>
        <w:t>5</w:t>
      </w:r>
      <w:bookmarkEnd w:id="2999"/>
      <w:r>
        <w:rPr>
          <w:rFonts w:eastAsia="Arial" w:cs="Arial" w:ascii="Arial" w:hAnsi="Arial"/>
          <w:b/>
          <w:u w:val="single"/>
        </w:rPr>
        <w:t xml:space="preserve">.  </w:t>
      </w:r>
      <w:bookmarkStart w:id="3000" w:name="_STATUTE_HEADNOTE__88cb6c54_4078_405f_ad"/>
      <w:r>
        <w:rPr>
          <w:rFonts w:eastAsia="Arial" w:cs="Arial" w:ascii="Arial" w:hAnsi="Arial"/>
          <w:b/>
          <w:u w:val="single"/>
        </w:rPr>
        <w:t>Telemonitoring.</w:t>
      </w:r>
      <w:r>
        <w:rPr>
          <w:rFonts w:eastAsia="Arial" w:cs="Arial" w:ascii="Arial" w:hAnsi="Arial"/>
          <w:u w:val="single"/>
        </w:rPr>
        <w:t xml:space="preserve">  </w:t>
      </w:r>
      <w:bookmarkStart w:id="3001" w:name="_STATUTE_CONTENT__029dbb67_fb09_4596_931"/>
      <w:bookmarkEnd w:id="3000"/>
      <w:r>
        <w:rPr>
          <w:rFonts w:eastAsia="Arial" w:cs="Arial" w:ascii="Arial" w:hAnsi="Arial"/>
          <w:u w:val="single"/>
        </w:rPr>
        <w:t xml:space="preserve">"Telemonitoring" means the use of information technology to </w:t>
      </w:r>
      <w:bookmarkStart w:id="3002" w:name="_LINE__20_34d153f3_0d58_4b4c_8294_5e8831"/>
      <w:bookmarkEnd w:id="2998"/>
      <w:r>
        <w:rPr>
          <w:rFonts w:eastAsia="Arial" w:cs="Arial" w:ascii="Arial" w:hAnsi="Arial"/>
          <w:u w:val="single"/>
        </w:rPr>
        <w:t xml:space="preserve">remotely monitor a patient's health status via electronic means, allowing the person licensed </w:t>
      </w:r>
      <w:bookmarkStart w:id="3003" w:name="_LINE__21_fae21f74_665c_4605_9cd2_cab036"/>
      <w:bookmarkEnd w:id="3002"/>
      <w:r>
        <w:rPr>
          <w:rFonts w:eastAsia="Arial" w:cs="Arial" w:ascii="Arial" w:hAnsi="Arial"/>
          <w:u w:val="single"/>
        </w:rPr>
        <w:t xml:space="preserve">under this chapter to track the patient's health data over time.  Telemonitoring may be </w:t>
      </w:r>
      <w:bookmarkStart w:id="3004" w:name="_LINE__22_23f31b8b_6587_4215_a208_ee6667"/>
      <w:bookmarkEnd w:id="3003"/>
      <w:r>
        <w:rPr>
          <w:rFonts w:eastAsia="Arial" w:cs="Arial" w:ascii="Arial" w:hAnsi="Arial"/>
          <w:u w:val="single"/>
        </w:rPr>
        <w:t>synchronous or asynchronous.</w:t>
      </w:r>
      <w:bookmarkEnd w:id="30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05" w:name="_STATUTE_S__75dd6817_4211_40e8_9316_4980"/>
      <w:bookmarkStart w:id="3006" w:name="_PAR__6_8d6508b4_5868_4bd2_a42d_4c053c82"/>
      <w:bookmarkStart w:id="3007" w:name="_STATUTE_SS__9686fdda_ae0e_4e03_aabf_c50"/>
      <w:bookmarkStart w:id="3008" w:name="_STATUTE_S__281fc523_7d72_4889_8d29_f2f5"/>
      <w:bookmarkStart w:id="3009" w:name="_PAR__7_29fcda9c_e001_4bd6_ada4_9f1c731b"/>
      <w:bookmarkStart w:id="3010" w:name="_LINE__23_61f8f57c_87e6_4b1c_8d89_4b694b"/>
      <w:bookmarkEnd w:id="3005"/>
      <w:bookmarkEnd w:id="3006"/>
      <w:bookmarkEnd w:id="3007"/>
      <w:bookmarkEnd w:id="3001"/>
      <w:bookmarkEnd w:id="3008"/>
      <w:bookmarkEnd w:id="3009"/>
      <w:r>
        <w:rPr>
          <w:rFonts w:eastAsia="Arial" w:cs="Arial" w:ascii="Arial" w:hAnsi="Arial"/>
          <w:b/>
          <w:u w:val="single"/>
        </w:rPr>
        <w:t>§</w:t>
      </w:r>
      <w:bookmarkStart w:id="3011" w:name="_STATUTE_NUMBER__af31a248_fc6a_4997_951f"/>
      <w:r>
        <w:rPr>
          <w:rFonts w:eastAsia="Arial" w:cs="Arial" w:ascii="Arial" w:hAnsi="Arial"/>
          <w:b/>
          <w:u w:val="single"/>
        </w:rPr>
        <w:t>17402</w:t>
      </w:r>
      <w:bookmarkEnd w:id="3011"/>
      <w:r>
        <w:rPr>
          <w:rFonts w:eastAsia="Arial" w:cs="Arial" w:ascii="Arial" w:hAnsi="Arial"/>
          <w:b/>
          <w:u w:val="single"/>
        </w:rPr>
        <w:t xml:space="preserve">.  </w:t>
      </w:r>
      <w:bookmarkStart w:id="3012" w:name="_STATUTE_HEADNOTE__61514c06_3ee7_4db6_85"/>
      <w:r>
        <w:rPr>
          <w:rFonts w:eastAsia="Arial" w:cs="Arial" w:ascii="Arial" w:hAnsi="Arial"/>
          <w:b/>
          <w:u w:val="single"/>
        </w:rPr>
        <w:t xml:space="preserve">Telehealth services permitted  </w:t>
      </w:r>
      <w:bookmarkEnd w:id="3010"/>
      <w:bookmarkEnd w:id="30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3" w:name="_PAR__7_29fcda9c_e001_4bd6_ada4_9f1c731b"/>
      <w:bookmarkStart w:id="3014" w:name="_PAR__8_476fa0e1_20f9_4fa1_abca_766068a0"/>
      <w:bookmarkStart w:id="3015" w:name="_STATUTE_CONTENT__9115de44_53ef_4893_bae"/>
      <w:bookmarkStart w:id="3016" w:name="_STATUTE_P__38a8ec09_bfb5_4543_9560_916a"/>
      <w:bookmarkStart w:id="3017" w:name="_LINE__24_d2119169_ac77_4fff_a994_f5f494"/>
      <w:bookmarkEnd w:id="3013"/>
      <w:bookmarkEnd w:id="3014"/>
      <w:bookmarkEnd w:id="3015"/>
      <w:bookmarkEnd w:id="3016"/>
      <w:r>
        <w:rPr>
          <w:rFonts w:eastAsia="Arial" w:cs="Arial" w:ascii="Arial" w:hAnsi="Arial"/>
          <w:u w:val="single"/>
        </w:rPr>
        <w:t xml:space="preserve">A person licensed under this chapter may provide telehealth services as long as the </w:t>
      </w:r>
      <w:bookmarkStart w:id="3018" w:name="_LINE__25_86c0c622_7df7_4a1e_a488_e24eef"/>
      <w:bookmarkEnd w:id="3017"/>
      <w:r>
        <w:rPr>
          <w:rFonts w:eastAsia="Arial" w:cs="Arial" w:ascii="Arial" w:hAnsi="Arial"/>
          <w:u w:val="single"/>
        </w:rPr>
        <w:t xml:space="preserve">licensee acts within the scope of practice of the licensee's license, in accordance with any </w:t>
      </w:r>
      <w:bookmarkStart w:id="3019" w:name="_LINE__26_e1a52b0d_7b7c_4c41_a442_64636e"/>
      <w:bookmarkEnd w:id="3018"/>
      <w:r>
        <w:rPr>
          <w:rFonts w:eastAsia="Arial" w:cs="Arial" w:ascii="Arial" w:hAnsi="Arial"/>
          <w:u w:val="single"/>
        </w:rPr>
        <w:t xml:space="preserve">requirements and restrictions imposed by this subchapter and in accordance with standards </w:t>
      </w:r>
      <w:bookmarkStart w:id="3020" w:name="_LINE__27_218c3fdc_ed2d_46e0_ba00_7b1b22"/>
      <w:bookmarkEnd w:id="3019"/>
      <w:r>
        <w:rPr>
          <w:rFonts w:eastAsia="Arial" w:cs="Arial" w:ascii="Arial" w:hAnsi="Arial"/>
          <w:u w:val="single"/>
        </w:rPr>
        <w:t>of practice.</w:t>
      </w:r>
      <w:bookmarkEnd w:id="302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1" w:name="_STATUTE_S__281fc523_7d72_4889_8d29_f2f5"/>
      <w:bookmarkStart w:id="3022" w:name="_PAR__8_476fa0e1_20f9_4fa1_abca_766068a0"/>
      <w:bookmarkStart w:id="3023" w:name="_STATUTE_CONTENT__9115de44_53ef_4893_bae"/>
      <w:bookmarkStart w:id="3024" w:name="_STATUTE_P__38a8ec09_bfb5_4543_9560_916a"/>
      <w:bookmarkStart w:id="3025" w:name="_STATUTE_S__b2a464a1_1240_455f_a906_8a7f"/>
      <w:bookmarkStart w:id="3026" w:name="_PAR__9_aea21201_6842_45e2_bc1e_3d78099c"/>
      <w:bookmarkStart w:id="3027" w:name="_LINE__28_13a83c00_9820_4294_b9e4_e8d9b6"/>
      <w:bookmarkEnd w:id="3021"/>
      <w:bookmarkEnd w:id="3022"/>
      <w:bookmarkEnd w:id="3023"/>
      <w:bookmarkEnd w:id="3024"/>
      <w:bookmarkEnd w:id="3025"/>
      <w:bookmarkEnd w:id="3026"/>
      <w:r>
        <w:rPr>
          <w:rFonts w:eastAsia="Arial" w:cs="Arial" w:ascii="Arial" w:hAnsi="Arial"/>
          <w:b/>
          <w:u w:val="single"/>
        </w:rPr>
        <w:t>§</w:t>
      </w:r>
      <w:bookmarkStart w:id="3028" w:name="_STATUTE_NUMBER__36d3c974_2be6_4f99_a104"/>
      <w:r>
        <w:rPr>
          <w:rFonts w:eastAsia="Arial" w:cs="Arial" w:ascii="Arial" w:hAnsi="Arial"/>
          <w:b/>
          <w:u w:val="single"/>
        </w:rPr>
        <w:t>17403</w:t>
      </w:r>
      <w:bookmarkEnd w:id="3028"/>
      <w:r>
        <w:rPr>
          <w:rFonts w:eastAsia="Arial" w:cs="Arial" w:ascii="Arial" w:hAnsi="Arial"/>
          <w:b/>
          <w:u w:val="single"/>
        </w:rPr>
        <w:t xml:space="preserve">.  </w:t>
      </w:r>
      <w:bookmarkStart w:id="3029" w:name="_STATUTE_HEADNOTE__91052926_a16e_43f4_a9"/>
      <w:r>
        <w:rPr>
          <w:rFonts w:eastAsia="Arial" w:cs="Arial" w:ascii="Arial" w:hAnsi="Arial"/>
          <w:b/>
          <w:u w:val="single"/>
        </w:rPr>
        <w:t xml:space="preserve">Confidentiality </w:t>
      </w:r>
      <w:bookmarkEnd w:id="3027"/>
      <w:bookmarkEnd w:id="30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0" w:name="_PAR__9_aea21201_6842_45e2_bc1e_3d78099c"/>
      <w:bookmarkStart w:id="3031" w:name="_PAR__10_f296132c_23d3_4bc5_98d3_b3c00a1"/>
      <w:bookmarkStart w:id="3032" w:name="_STATUTE_CONTENT__7ebf21ab_1163_4484_954"/>
      <w:bookmarkStart w:id="3033" w:name="_STATUTE_P__1e64ecd0_bc9d_4932_98eb_aee9"/>
      <w:bookmarkStart w:id="3034" w:name="_LINE__29_05f99b9d_9421_4b6a_b317_6b3127"/>
      <w:bookmarkEnd w:id="3030"/>
      <w:bookmarkEnd w:id="3031"/>
      <w:bookmarkEnd w:id="3032"/>
      <w:bookmarkEnd w:id="3033"/>
      <w:r>
        <w:rPr>
          <w:rFonts w:eastAsia="Arial" w:cs="Arial" w:ascii="Arial" w:hAnsi="Arial"/>
          <w:u w:val="single"/>
        </w:rPr>
        <w:t xml:space="preserve">When providing telehealth services, a person licensed under this chapter shall comply </w:t>
      </w:r>
      <w:bookmarkStart w:id="3035" w:name="_LINE__30_e55c0bf7_1cb5_4e55_af68_00f0a3"/>
      <w:bookmarkEnd w:id="3034"/>
      <w:r>
        <w:rPr>
          <w:rFonts w:eastAsia="Arial" w:cs="Arial" w:ascii="Arial" w:hAnsi="Arial"/>
          <w:u w:val="single"/>
        </w:rPr>
        <w:t>with all state and federal confidentiality and privacy laws.</w:t>
      </w:r>
      <w:bookmarkEnd w:id="30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36" w:name="_STATUTE_S__b2a464a1_1240_455f_a906_8a7f"/>
      <w:bookmarkStart w:id="3037" w:name="_PAR__10_f296132c_23d3_4bc5_98d3_b3c00a1"/>
      <w:bookmarkStart w:id="3038" w:name="_STATUTE_CONTENT__7ebf21ab_1163_4484_954"/>
      <w:bookmarkStart w:id="3039" w:name="_STATUTE_P__1e64ecd0_bc9d_4932_98eb_aee9"/>
      <w:bookmarkStart w:id="3040" w:name="_STATUTE_S__dc9a6f51_2930_4bdb_9c16_1f79"/>
      <w:bookmarkStart w:id="3041" w:name="_PAR__11_b06ae95a_0615_45d7_abc4_f6c0198"/>
      <w:bookmarkStart w:id="3042" w:name="_LINE__31_0756ff4c_7bfc_4244_8e44_973246"/>
      <w:bookmarkEnd w:id="3036"/>
      <w:bookmarkEnd w:id="3037"/>
      <w:bookmarkEnd w:id="3038"/>
      <w:bookmarkEnd w:id="3039"/>
      <w:bookmarkEnd w:id="3040"/>
      <w:bookmarkEnd w:id="3041"/>
      <w:r>
        <w:rPr>
          <w:rFonts w:eastAsia="Arial" w:cs="Arial" w:ascii="Arial" w:hAnsi="Arial"/>
          <w:b/>
          <w:u w:val="single"/>
        </w:rPr>
        <w:t>§</w:t>
      </w:r>
      <w:bookmarkStart w:id="3043" w:name="_STATUTE_NUMBER__ed4a27f5_bf14_4945_a7b1"/>
      <w:r>
        <w:rPr>
          <w:rFonts w:eastAsia="Arial" w:cs="Arial" w:ascii="Arial" w:hAnsi="Arial"/>
          <w:b/>
          <w:u w:val="single"/>
        </w:rPr>
        <w:t>17404</w:t>
      </w:r>
      <w:bookmarkEnd w:id="3043"/>
      <w:r>
        <w:rPr>
          <w:rFonts w:eastAsia="Arial" w:cs="Arial" w:ascii="Arial" w:hAnsi="Arial"/>
          <w:b/>
          <w:u w:val="single"/>
        </w:rPr>
        <w:t xml:space="preserve">.  </w:t>
      </w:r>
      <w:bookmarkStart w:id="3044" w:name="_STATUTE_HEADNOTE__02acabfc_f952_4a9d_b4"/>
      <w:r>
        <w:rPr>
          <w:rFonts w:eastAsia="Arial" w:cs="Arial" w:ascii="Arial" w:hAnsi="Arial"/>
          <w:b/>
          <w:u w:val="single"/>
        </w:rPr>
        <w:t xml:space="preserve">Professional responsibility  </w:t>
      </w:r>
      <w:bookmarkEnd w:id="3042"/>
      <w:bookmarkEnd w:id="3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5" w:name="_PAR__11_b06ae95a_0615_45d7_abc4_f6c0198"/>
      <w:bookmarkStart w:id="3046" w:name="_PAR__12_dbfc15b9_f3ae_4c68_8718_6fea823"/>
      <w:bookmarkStart w:id="3047" w:name="_STATUTE_CONTENT__c995c782_e8af_4830_ab7"/>
      <w:bookmarkStart w:id="3048" w:name="_STATUTE_P__855d8171_569c_42c8_a647_3926"/>
      <w:bookmarkStart w:id="3049" w:name="_LINE__32_31fc1a77_cb99_4ee9_8f34_e0ad24"/>
      <w:bookmarkEnd w:id="3045"/>
      <w:bookmarkEnd w:id="3046"/>
      <w:bookmarkEnd w:id="3047"/>
      <w:bookmarkEnd w:id="3048"/>
      <w:r>
        <w:rPr>
          <w:rFonts w:eastAsia="Arial" w:cs="Arial" w:ascii="Arial" w:hAnsi="Arial"/>
          <w:u w:val="single"/>
        </w:rPr>
        <w:t xml:space="preserve">All laws and rules governing professional responsibility, unprofessional conduct and </w:t>
      </w:r>
      <w:bookmarkStart w:id="3050" w:name="_LINE__33_f0686d33_b41e_4529_b37d_562c86"/>
      <w:bookmarkEnd w:id="3049"/>
      <w:r>
        <w:rPr>
          <w:rFonts w:eastAsia="Arial" w:cs="Arial" w:ascii="Arial" w:hAnsi="Arial"/>
          <w:u w:val="single"/>
        </w:rPr>
        <w:t xml:space="preserve">generally accepted standards of practice that apply to a person licensed under this chapter </w:t>
      </w:r>
      <w:bookmarkStart w:id="3051" w:name="_LINE__34_bcdec777_0e3a_4705_a5d3_9536fc"/>
      <w:bookmarkEnd w:id="3050"/>
      <w:r>
        <w:rPr>
          <w:rFonts w:eastAsia="Arial" w:cs="Arial" w:ascii="Arial" w:hAnsi="Arial"/>
          <w:u w:val="single"/>
        </w:rPr>
        <w:t>also apply to that licensee while providing telehealth services.</w:t>
      </w:r>
      <w:bookmarkEnd w:id="30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52" w:name="_STATUTE_S__dc9a6f51_2930_4bdb_9c16_1f79"/>
      <w:bookmarkStart w:id="3053" w:name="_PAR__12_dbfc15b9_f3ae_4c68_8718_6fea823"/>
      <w:bookmarkStart w:id="3054" w:name="_STATUTE_CONTENT__c995c782_e8af_4830_ab7"/>
      <w:bookmarkStart w:id="3055" w:name="_STATUTE_P__855d8171_569c_42c8_a647_3926"/>
      <w:bookmarkStart w:id="3056" w:name="_STATUTE_S__8dac505e_92c8_414c_b9e4_b71b"/>
      <w:bookmarkStart w:id="3057" w:name="_PAR__13_077a9c53_2f35_467b_a314_44d43dc"/>
      <w:bookmarkStart w:id="3058" w:name="_LINE__35_8997f26f_6a27_4096_8db3_1329b8"/>
      <w:bookmarkEnd w:id="3052"/>
      <w:bookmarkEnd w:id="3053"/>
      <w:bookmarkEnd w:id="3054"/>
      <w:bookmarkEnd w:id="3055"/>
      <w:bookmarkEnd w:id="3056"/>
      <w:bookmarkEnd w:id="3057"/>
      <w:r>
        <w:rPr>
          <w:rFonts w:eastAsia="Arial" w:cs="Arial" w:ascii="Arial" w:hAnsi="Arial"/>
          <w:b/>
          <w:u w:val="single"/>
        </w:rPr>
        <w:t>§</w:t>
      </w:r>
      <w:bookmarkStart w:id="3059" w:name="_STATUTE_NUMBER__9c6045e5_d8fa_4c81_8632"/>
      <w:r>
        <w:rPr>
          <w:rFonts w:eastAsia="Arial" w:cs="Arial" w:ascii="Arial" w:hAnsi="Arial"/>
          <w:b/>
          <w:u w:val="single"/>
        </w:rPr>
        <w:t>17405</w:t>
      </w:r>
      <w:bookmarkEnd w:id="3059"/>
      <w:r>
        <w:rPr>
          <w:rFonts w:eastAsia="Arial" w:cs="Arial" w:ascii="Arial" w:hAnsi="Arial"/>
          <w:b/>
          <w:u w:val="single"/>
        </w:rPr>
        <w:t xml:space="preserve">.  </w:t>
      </w:r>
      <w:bookmarkStart w:id="3060" w:name="_STATUTE_HEADNOTE__5a652662_93f0_42b4_99"/>
      <w:r>
        <w:rPr>
          <w:rFonts w:eastAsia="Arial" w:cs="Arial" w:ascii="Arial" w:hAnsi="Arial"/>
          <w:b/>
          <w:u w:val="single"/>
        </w:rPr>
        <w:t>Rulemaking</w:t>
      </w:r>
      <w:bookmarkEnd w:id="3058"/>
      <w:bookmarkEnd w:id="30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1" w:name="_PAR__13_077a9c53_2f35_467b_a314_44d43dc"/>
      <w:bookmarkStart w:id="3062" w:name="_PAR__14_ac63d119_ec8c_47a8_a8b6_a8a9010"/>
      <w:bookmarkStart w:id="3063" w:name="_STATUTE_CONTENT__21b72f05_cd2b_49f8_8ee"/>
      <w:bookmarkStart w:id="3064" w:name="_STATUTE_P__857e9fcd_5f11_4c82_96c2_c98c"/>
      <w:bookmarkStart w:id="3065" w:name="_LINE__36_eaf288d5_a286_4ce0_973c_ff3ac1"/>
      <w:bookmarkEnd w:id="3061"/>
      <w:bookmarkEnd w:id="3062"/>
      <w:bookmarkEnd w:id="3063"/>
      <w:bookmarkEnd w:id="3064"/>
      <w:r>
        <w:rPr>
          <w:rFonts w:eastAsia="Arial" w:cs="Arial" w:ascii="Arial" w:hAnsi="Arial"/>
          <w:u w:val="single"/>
        </w:rPr>
        <w:t xml:space="preserve">The board shall adopt rules governing telehealth services by persons licensed under </w:t>
      </w:r>
      <w:bookmarkStart w:id="3066" w:name="_LINE__37_9abdd45b_2b95_43c6_b89a_98be71"/>
      <w:bookmarkEnd w:id="3065"/>
      <w:r>
        <w:rPr>
          <w:rFonts w:eastAsia="Arial" w:cs="Arial" w:ascii="Arial" w:hAnsi="Arial"/>
          <w:u w:val="single"/>
        </w:rPr>
        <w:t xml:space="preserve">this chapter.  These rules must establish standards of practice and appropriate restrictions </w:t>
      </w:r>
      <w:bookmarkStart w:id="3067" w:name="_LINE__38_82e84d6f_c30a_49dd_aee6_66c197"/>
      <w:bookmarkEnd w:id="3066"/>
      <w:r>
        <w:rPr>
          <w:rFonts w:eastAsia="Arial" w:cs="Arial" w:ascii="Arial" w:hAnsi="Arial"/>
          <w:u w:val="single"/>
        </w:rPr>
        <w:t xml:space="preserve">for the various types and forms of telehealth services. Rules adopted pursuant to this section </w:t>
      </w:r>
      <w:bookmarkStart w:id="3068" w:name="_LINE__39_7c8427ca_fa23_444a_9852_d2d5d4"/>
      <w:bookmarkEnd w:id="3067"/>
      <w:r>
        <w:rPr>
          <w:rFonts w:eastAsia="Arial" w:cs="Arial" w:ascii="Arial" w:hAnsi="Arial"/>
          <w:u w:val="single"/>
        </w:rPr>
        <w:t>are routine technical rules as defined by Title 5, chapter 375, subchapter 2-A.</w:t>
      </w:r>
      <w:bookmarkEnd w:id="30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69" w:name="_DOC_BODY_CONTENT__15bec841_4ce7_4a2f_b8"/>
      <w:bookmarkStart w:id="3070" w:name="_BILL_SECTION__3698e7e1_e839_47b8_8dba_2"/>
      <w:bookmarkStart w:id="3071" w:name="_PROCESSED_CHANGE__c54c9abc_2165_4554_b8"/>
      <w:bookmarkStart w:id="3072" w:name="_STATUTE_SC__247e24fb_20cb_4c40_a30d_c05"/>
      <w:bookmarkStart w:id="3073" w:name="_PAGE__22_25867f9e_2e66_4e5d_bb29_4e745c"/>
      <w:bookmarkStart w:id="3074" w:name="_STATUTE_S__8dac505e_92c8_414c_b9e4_b71b"/>
      <w:bookmarkStart w:id="3075" w:name="_PAR__14_ac63d119_ec8c_47a8_a8b6_a8a9010"/>
      <w:bookmarkStart w:id="3076" w:name="_STATUTE_CONTENT__21b72f05_cd2b_49f8_8ee"/>
      <w:bookmarkStart w:id="3077" w:name="_STATUTE_P__857e9fcd_5f11_4c82_96c2_c98c"/>
      <w:bookmarkStart w:id="3078" w:name="_PAGE__23_6f93c68a_b44f_40ba_87e1_21b550"/>
      <w:bookmarkStart w:id="3079" w:name="_SUMMARY__6ff44d0d_7322_4d5d_addf_77b1ae"/>
      <w:bookmarkStart w:id="3080" w:name="_PAR__1_35f59090_29c2_48b3_92bd_843b313e"/>
      <w:bookmarkStart w:id="3081" w:name="_LINE__1_24ad1c07_6922_4d2b_b24a_5524155"/>
      <w:bookmarkEnd w:id="3069"/>
      <w:bookmarkEnd w:id="3070"/>
      <w:bookmarkEnd w:id="3071"/>
      <w:bookmarkEnd w:id="3072"/>
      <w:bookmarkEnd w:id="3073"/>
      <w:bookmarkEnd w:id="3074"/>
      <w:bookmarkEnd w:id="3075"/>
      <w:bookmarkEnd w:id="3076"/>
      <w:bookmarkEnd w:id="3077"/>
      <w:bookmarkEnd w:id="3080"/>
      <w:r>
        <w:rPr>
          <w:rFonts w:eastAsia="Arial" w:cs="Arial" w:ascii="Arial" w:hAnsi="Arial"/>
          <w:b/>
          <w:sz w:val="24"/>
        </w:rPr>
        <w:t>SUMMARY</w:t>
      </w:r>
      <w:bookmarkEnd w:id="30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82" w:name="_PAR__1_35f59090_29c2_48b3_92bd_843b313e"/>
      <w:bookmarkStart w:id="3083" w:name="_PAR__2_6714959e_062f_44f7_8875_0351942d"/>
      <w:bookmarkStart w:id="3084" w:name="_LINE__2_38077300_ea36_4c69_92fd_3af40e6"/>
      <w:bookmarkEnd w:id="3082"/>
      <w:r>
        <w:rPr>
          <w:rFonts w:eastAsia="Arial" w:cs="Arial" w:ascii="Arial" w:hAnsi="Arial"/>
        </w:rPr>
        <w:t xml:space="preserve">This bill permits health care providers licensed under the Department of Professional </w:t>
      </w:r>
      <w:bookmarkStart w:id="3085" w:name="_LINE__3_5cf397d6_9470_47be_b743_f645967"/>
      <w:bookmarkEnd w:id="3084"/>
      <w:r>
        <w:rPr>
          <w:rFonts w:eastAsia="Arial" w:cs="Arial" w:ascii="Arial" w:hAnsi="Arial"/>
        </w:rPr>
        <w:t xml:space="preserve">and Financial Regulation to provide telehealth services as long as the licensee acts within </w:t>
      </w:r>
      <w:bookmarkStart w:id="3086" w:name="_LINE__4_66d8ac0b_c068_434c_8678_1180af8"/>
      <w:bookmarkEnd w:id="3085"/>
      <w:r>
        <w:rPr>
          <w:rFonts w:eastAsia="Arial" w:cs="Arial" w:ascii="Arial" w:hAnsi="Arial"/>
        </w:rPr>
        <w:t xml:space="preserve">the scope of practice of the licensee's license, in accordance with any requirements and </w:t>
      </w:r>
      <w:bookmarkStart w:id="3087" w:name="_LINE__5_700972ee_d6c1_47a2_9a45_0f718ae"/>
      <w:bookmarkEnd w:id="3086"/>
      <w:r>
        <w:rPr>
          <w:rFonts w:eastAsia="Arial" w:cs="Arial" w:ascii="Arial" w:hAnsi="Arial"/>
        </w:rPr>
        <w:t xml:space="preserve">restrictions imposed by law and in accordance with standards of practice.  The bill defines </w:t>
      </w:r>
      <w:bookmarkStart w:id="3088" w:name="_LINE__6_73f138bc_a7c2_44f4_94ea_e4c2ad8"/>
      <w:bookmarkEnd w:id="3087"/>
      <w:r>
        <w:rPr>
          <w:rFonts w:eastAsia="Arial" w:cs="Arial" w:ascii="Arial" w:hAnsi="Arial"/>
        </w:rPr>
        <w:t xml:space="preserve">"telehealth services" and authorizes licensing entities to adopt rules to establish standards </w:t>
      </w:r>
      <w:bookmarkStart w:id="3089" w:name="_LINE__7_0d85b756_ede1_44b6_8735_9010848"/>
      <w:bookmarkEnd w:id="3088"/>
      <w:r>
        <w:rPr>
          <w:rFonts w:eastAsia="Arial" w:cs="Arial" w:ascii="Arial" w:hAnsi="Arial"/>
        </w:rPr>
        <w:t>of practice and restrictions for telehealth services.</w:t>
      </w:r>
      <w:bookmarkEnd w:id="0"/>
      <w:bookmarkEnd w:id="1"/>
      <w:bookmarkEnd w:id="3078"/>
      <w:bookmarkEnd w:id="3079"/>
      <w:bookmarkEnd w:id="3083"/>
      <w:bookmarkEnd w:id="30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lehealth Services for Certain Licensees of the Office of Professional and Occupational Regulation and Certain Licensees Affiliated with the Department of Professional and Financial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117</ItemId>
    <LRId>68024</LRId>
    <LRNumber>196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elehealth Services for Certain Licensees of the Office of Professional and Occupational Regulation and Certain Licensees Affiliated with the Department of Professional and Financial Regulation</LRTitle>
    <ItemTitle>An Act Regarding Telehealth Services for Certain Licensees of the Office of Professional and Occupational Regulation and Certain Licensees Affiliated with the Department of Professional and Financial Regulation</ItemTitle>
    <ShortTitle1>REGARDING TELEHEALTH SERVICES</ShortTitle1>
    <ShortTitle2>FOR CERTAIN LICENSEES OF THE</ShortTitle2>
    <DraftingCycleCount>2</DraftingCycleCount>
    <LatestDraftingActionId>124</LatestDraftingActionId>
    <LatestDraftingActionDate>2021-04-30T16:44:02</LatestDraftingActionDate>
    <LatestDrafterName>mswanson</LatestDrafterName>
    <LatestProoferName>klavoie</LatestProoferName>
    <LatestTechName>bringrose</LatestTechName>
    <CurrentCustodyInitials>hmullen</CurrentCustodyInitials>
    <AuthorityForIntroductionCode>GOV</AuthorityForIntroductionCode>
    <AuthorityForIntroductionDescription>Governor's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250B" w:rsidRDefault="0027250B" w:rsidP="0027250B"&amp;gt;&amp;lt;w:pPr&amp;gt;&amp;lt;w:ind w:left="360" /&amp;gt;&amp;lt;/w:pPr&amp;gt;&amp;lt;w:bookmarkStart w:id="0" w:name="_ENACTING_CLAUSE__b0df8c9a_2d91_4970_ba3" /&amp;gt;&amp;lt;w:bookmarkStart w:id="1" w:name="_DOC_BODY__3f061244_b57d_41f1_a12c_a07e0" /&amp;gt;&amp;lt;w:bookmarkStart w:id="2" w:name="_DOC_BODY_CONTAINER__855ceb3c_7d7a_4962_" /&amp;gt;&amp;lt;w:bookmarkStart w:id="3" w:name="_PAGE__1_8c08308b_d336_4bd5_a480_c7c15a6" /&amp;gt;&amp;lt;w:bookmarkStart w:id="4" w:name="_PAR__1_e937b70e_2012_4102_9edc_a1abb38e" /&amp;gt;&amp;lt;w:bookmarkStart w:id="5" w:name="_LINE__1_2eb42fbc_10ef_4fb2_be7a_d3cadd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250B" w:rsidRDefault="0027250B" w:rsidP="0027250B"&amp;gt;&amp;lt;w:pPr&amp;gt;&amp;lt;w:ind w:left="360" w:firstLine="360" /&amp;gt;&amp;lt;/w:pPr&amp;gt;&amp;lt;w:bookmarkStart w:id="6" w:name="_BILL_SECTION_HEADER__ea87139b_788a_421b" /&amp;gt;&amp;lt;w:bookmarkStart w:id="7" w:name="_BILL_SECTION__1b9dd5dc_3da7_4dee_8a3a_8" /&amp;gt;&amp;lt;w:bookmarkStart w:id="8" w:name="_DOC_BODY_CONTENT__15bec841_4ce7_4a2f_b8" /&amp;gt;&amp;lt;w:bookmarkStart w:id="9" w:name="_PAR__2_eade5e7c_a7f1_4dee_800a_03f8adcd" /&amp;gt;&amp;lt;w:bookmarkStart w:id="10" w:name="_LINE__2_c149af43_544a_4a11_b495_a721f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29c9cac_fa20_4b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69&amp;lt;/w:t&amp;gt;&amp;lt;/w:r&amp;gt;&amp;lt;w:r&amp;gt;&amp;lt;w:t xml:space="preserve"&amp;gt; is enacted to read:&amp;lt;/w:t&amp;gt;&amp;lt;/w:r&amp;gt;&amp;lt;w:bookmarkEnd w:id="10" /&amp;gt;&amp;lt;/w:p&amp;gt;&amp;lt;w:p w:rsidR="0027250B" w:rsidRDefault="0027250B" w:rsidP="0027250B"&amp;gt;&amp;lt;w:pPr&amp;gt;&amp;lt;w:ind w:left="1080" w:hanging="720" /&amp;gt;&amp;lt;w:rPr&amp;gt;&amp;lt;w:ins w:id="12" w:author="BPS" w:date="2021-03-16T15:07:00Z" /&amp;gt;&amp;lt;w:b /&amp;gt;&amp;lt;/w:rPr&amp;gt;&amp;lt;/w:pPr&amp;gt;&amp;lt;w:bookmarkStart w:id="13" w:name="_STATUTE_S__cb522e5b_3f27_48a5_9bbd_8f7c" /&amp;gt;&amp;lt;w:bookmarkStart w:id="14" w:name="_PAR__3_cfa2c32d_5cf2_449d_b6c4_62562246" /&amp;gt;&amp;lt;w:bookmarkStart w:id="15" w:name="_LINE__3_dd766407_a160_4bc5_b5f4_556bce7" /&amp;gt;&amp;lt;w:bookmarkStart w:id="16" w:name="_PROCESSED_CHANGE__e572d4a7_f80f_47e2_84" /&amp;gt;&amp;lt;w:bookmarkEnd w:id="6" /&amp;gt;&amp;lt;w:bookmarkEnd w:id="9" /&amp;gt;&amp;lt;w:ins w:id="17" w:author="BPS" w:date="2021-03-16T15:07:00Z"&amp;gt;&amp;lt;w:r&amp;gt;&amp;lt;w:rPr&amp;gt;&amp;lt;w:b /&amp;gt;&amp;lt;/w:rPr&amp;gt;&amp;lt;w:t&amp;gt;§&amp;lt;/w:t&amp;gt;&amp;lt;/w:r&amp;gt;&amp;lt;w:bookmarkStart w:id="18" w:name="_STATUTE_NUMBER__1d1db3ff_47a0_4a9f_90bd" /&amp;gt;&amp;lt;w:r&amp;gt;&amp;lt;w:rPr&amp;gt;&amp;lt;w:b /&amp;gt;&amp;lt;/w:rPr&amp;gt;&amp;lt;w:t&amp;gt;6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6fd88fa_d5a8_49ce_b7" /&amp;gt;&amp;lt;w:r&amp;gt;&amp;lt;w:rPr&amp;gt;&amp;lt;w:b /&amp;gt;&amp;lt;/w:rPr&amp;gt;&amp;lt;w:t&amp;gt;Telehealth services&amp;lt;/w:t&amp;gt;&amp;lt;/w:r&amp;gt;&amp;lt;w:bookmarkEnd w:id="15" /&amp;gt;&amp;lt;w:bookmarkEnd w:id="19" /&amp;gt;&amp;lt;/w:ins&amp;gt;&amp;lt;/w:p&amp;gt;&amp;lt;w:p w:rsidR="0027250B" w:rsidRDefault="0027250B" w:rsidP="0027250B"&amp;gt;&amp;lt;w:pPr&amp;gt;&amp;lt;w:ind w:left="360" w:firstLine="360" /&amp;gt;&amp;lt;w:rPr&amp;gt;&amp;lt;w:ins w:id="20" w:author="BPS" w:date="2021-03-16T15:07:00Z" /&amp;gt;&amp;lt;/w:rPr&amp;gt;&amp;lt;/w:pPr&amp;gt;&amp;lt;w:bookmarkStart w:id="21" w:name="_STATUTE_NUMBER__d29c0570_7460_4283_aaf9" /&amp;gt;&amp;lt;w:bookmarkStart w:id="22" w:name="_STATUTE_SS__5b56393a_f39a_4925_bd33_c5f" /&amp;gt;&amp;lt;w:bookmarkStart w:id="23" w:name="_PAR__4_98723f50_524b_4bd5_bf16_59d07914" /&amp;gt;&amp;lt;w:bookmarkStart w:id="24" w:name="_LINE__4_1e18c22f_eb3e_4567_a6d1_1e85807" /&amp;gt;&amp;lt;w:bookmarkEnd w:id="14" /&amp;gt;&amp;lt;w:ins w:id="25" w:author="BPS" w:date="2021-03-16T15:07:00Z"&amp;gt;&amp;lt;w:r w:rsidRPr="005F2394"&amp;gt;&amp;lt;w:rPr&amp;gt;&amp;lt;w:b /&amp;gt;&amp;lt;/w:rPr&amp;gt;&amp;lt;w:t&amp;gt;1&amp;lt;/w:t&amp;gt;&amp;lt;/w:r&amp;gt;&amp;lt;w:bookmarkEnd w:id="21" /&amp;gt;&amp;lt;w:r w:rsidRPr="005F2394"&amp;gt;&amp;lt;w:rPr&amp;gt;&amp;lt;w:b /&amp;gt;&amp;lt;/w:rPr&amp;gt;&amp;lt;w:t xml:space="preserve"&amp;gt;.  &amp;lt;/w:t&amp;gt;&amp;lt;/w:r&amp;gt;&amp;lt;w:bookmarkStart w:id="26" w:name="_STATUTE_HEADNOTE__039cd448_dba7_4d43_af" /&amp;gt;&amp;lt;w:r w:rsidRPr="005F2394"&amp;gt;&amp;lt;w:rPr&amp;gt;&amp;lt;w:b /&amp;gt;&amp;lt;/w:rPr&amp;gt;&amp;lt;w:t&amp;gt;Definitions.&amp;lt;/w:t&amp;gt;&amp;lt;/w:r&amp;gt;&amp;lt;w:r&amp;gt;&amp;lt;w:t xml:space="preserve"&amp;gt;  &amp;lt;/w:t&amp;gt;&amp;lt;/w:r&amp;gt;&amp;lt;w:bookmarkStart w:id="27" w:name="_STATUTE_CONTENT__7fc994b2_3e22_404f_b6d" /&amp;gt;&amp;lt;w:bookmarkEnd w:id="26" /&amp;gt;&amp;lt;w:r&amp;gt;&amp;lt;w:t&amp;gt;As used in this section&amp;lt;/w:t&amp;gt;&amp;lt;/w:r&amp;gt;&amp;lt;/w:ins&amp;gt;&amp;lt;w:ins w:id="28" w:author="BPS" w:date="2021-03-16T15:08:00Z"&amp;gt;&amp;lt;w:r w:rsidRPr="00522D4C"&amp;gt;&amp;lt;w:t&amp;gt;, unless the context otherwise indicates,&amp;lt;/w:t&amp;gt;&amp;lt;/w:r&amp;gt;&amp;lt;/w:ins&amp;gt;&amp;lt;w:ins w:id="29" w:author="BPS" w:date="2021-03-16T15:07:00Z"&amp;gt;&amp;lt;w:r&amp;gt;&amp;lt;w:t xml:space="preserve"&amp;gt; the &amp;lt;/w:t&amp;gt;&amp;lt;/w:r&amp;gt;&amp;lt;w:bookmarkStart w:id="30" w:name="_LINE__5_2666024b_de25_4b63_b623_592449b" /&amp;gt;&amp;lt;w:bookmarkEnd w:id="24" /&amp;gt;&amp;lt;w:r&amp;gt;&amp;lt;w:t&amp;gt;following terms have the following meanings.&amp;lt;/w:t&amp;gt;&amp;lt;/w:r&amp;gt;&amp;lt;w:bookmarkEnd w:id="30" /&amp;gt;&amp;lt;/w:ins&amp;gt;&amp;lt;/w:p&amp;gt;&amp;lt;w:p w:rsidR="0027250B" w:rsidRDefault="0027250B" w:rsidP="0027250B"&amp;gt;&amp;lt;w:pPr&amp;gt;&amp;lt;w:ind w:left="720" /&amp;gt;&amp;lt;w:rPr&amp;gt;&amp;lt;w:ins w:id="31" w:author="BPS" w:date="2021-03-16T15:07:00Z" /&amp;gt;&amp;lt;/w:rPr&amp;gt;&amp;lt;/w:pPr&amp;gt;&amp;lt;w:bookmarkStart w:id="32" w:name="_STATUTE_NUMBER__6e487c2f_6de0_4833_bbd5" /&amp;gt;&amp;lt;w:bookmarkStart w:id="33" w:name="_STATUTE_P__0eb302c9_47ff_49d5_b482_63e9" /&amp;gt;&amp;lt;w:bookmarkStart w:id="34" w:name="_PAR__5_32107472_f4fc_4e20_b06a_82651189" /&amp;gt;&amp;lt;w:bookmarkStart w:id="35" w:name="_LINE__6_9c5a0c0e_7820_4d22_8fbe_5cc64dc" /&amp;gt;&amp;lt;w:bookmarkEnd w:id="23" /&amp;gt;&amp;lt;w:bookmarkEnd w:id="27" /&amp;gt;&amp;lt;w:ins w:id="36" w:author="BPS" w:date="2021-03-16T15:07:00Z"&amp;gt;&amp;lt;w:r&amp;gt;&amp;lt;w:t&amp;gt;A&amp;lt;/w:t&amp;gt;&amp;lt;/w:r&amp;gt;&amp;lt;w:bookmarkEnd w:id="32" /&amp;gt;&amp;lt;w:r&amp;gt;&amp;lt;w:t xml:space="preserve"&amp;gt;.  &amp;lt;/w:t&amp;gt;&amp;lt;/w:r&amp;gt;&amp;lt;w:bookmarkStart w:id="37" w:name="_STATUTE_CONTENT__ce09a9d3_e535_4fe1_8b5" /&amp;gt;&amp;lt;w:r&amp;gt;&amp;lt;w:t xml:space="preserve"&amp;gt;"Asynchronous encounter" means an interaction between an individual and a &amp;lt;/w:t&amp;gt;&amp;lt;/w:r&amp;gt;&amp;lt;/w:ins&amp;gt;&amp;lt;w:ins w:id="38" w:author="BPS" w:date="2021-04-21T08:34:00Z"&amp;gt;&amp;lt;w:r&amp;gt;&amp;lt;w:t xml:space="preserve"&amp;gt;person &amp;lt;/w:t&amp;gt;&amp;lt;/w:r&amp;gt;&amp;lt;w:bookmarkStart w:id="39" w:name="_LINE__7_9ea1a650_597d_4b22_a605_406c129" /&amp;gt;&amp;lt;w:bookmarkEnd w:id="35" /&amp;gt;&amp;lt;w:r&amp;gt;&amp;lt;w:t&amp;gt;licensed under this chapter&amp;lt;/w:t&amp;gt;&amp;lt;/w:r&amp;gt;&amp;lt;/w:ins&amp;gt;&amp;lt;w:ins w:id="40" w:author="BPS" w:date="2021-03-16T15:07:00Z"&amp;gt;&amp;lt;w:r&amp;gt;&amp;lt;w:t xml:space="preserve"&amp;gt; through a system that has the ability to store digital &amp;lt;/w:t&amp;gt;&amp;lt;/w:r&amp;gt;&amp;lt;w:bookmarkStart w:id="41" w:name="_LINE__8_eda7c558_68a5_4ab2_b321_eab380b" /&amp;gt;&amp;lt;w:bookmarkEnd w:id="39" /&amp;gt;&amp;lt;w:r&amp;gt;&amp;lt;w:t&amp;gt;information, including, but not limited to, still images, video&amp;lt;/w:t&amp;gt;&amp;lt;/w:r&amp;gt;&amp;lt;/w:ins&amp;gt;&amp;lt;w:ins w:id="42" w:author="BPS" w:date="2021-04-14T08:40:00Z"&amp;gt;&amp;lt;w:r&amp;gt;&amp;lt;w:t xml:space="preserve"&amp;gt; files&amp;lt;/w:t&amp;gt;&amp;lt;/w:r&amp;gt;&amp;lt;/w:ins&amp;gt;&amp;lt;w:ins w:id="43" w:author="BPS" w:date="2021-03-16T15:07:00Z"&amp;gt;&amp;lt;w:r&amp;gt;&amp;lt;w:t&amp;gt;, audio&amp;lt;/w:t&amp;gt;&amp;lt;/w:r&amp;gt;&amp;lt;/w:ins&amp;gt;&amp;lt;w:ins w:id="44" w:author="BPS" w:date="2021-04-14T08:40:00Z"&amp;gt;&amp;lt;w:r&amp;gt;&amp;lt;w:t xml:space="preserve"&amp;gt; files&amp;lt;/w:t&amp;gt;&amp;lt;/w:r&amp;gt;&amp;lt;/w:ins&amp;gt;&amp;lt;w:ins w:id="45" w:author="BPS" w:date="2021-03-16T15:07:00Z"&amp;gt;&amp;lt;w:r&amp;gt;&amp;lt;w:t xml:space="preserve"&amp;gt;, text files &amp;lt;/w:t&amp;gt;&amp;lt;/w:r&amp;gt;&amp;lt;w:bookmarkStart w:id="46" w:name="_LINE__9_9452ac5b_5620_4bb5_a7e6_019b78f" /&amp;gt;&amp;lt;w:bookmarkEnd w:id="41" /&amp;gt;&amp;lt;w:r&amp;gt;&amp;lt;w:t&amp;gt;and other relevant data&amp;lt;/w:t&amp;gt;&amp;lt;/w:r&amp;gt;&amp;lt;/w:ins&amp;gt;&amp;lt;w:ins w:id="47" w:author="BPS" w:date="2021-04-14T08:40:00Z"&amp;gt;&amp;lt;w:r&amp;gt;&amp;lt;w:t&amp;gt;,&amp;lt;/w:t&amp;gt;&amp;lt;/w:r&amp;gt;&amp;lt;/w:ins&amp;gt;&amp;lt;w:ins w:id="48" w:author="BPS" w:date="2021-03-16T15:07:00Z"&amp;gt;&amp;lt;w:r&amp;gt;&amp;lt;w:t xml:space="preserve"&amp;gt; and &amp;lt;/w:t&amp;gt;&amp;lt;/w:r&amp;gt;&amp;lt;/w:ins&amp;gt;&amp;lt;w:ins w:id="49" w:author="BPS" w:date="2021-04-14T08:40:00Z"&amp;gt;&amp;lt;w:r&amp;gt;&amp;lt;w:t xml:space="preserve"&amp;gt;to &amp;lt;/w:t&amp;gt;&amp;lt;/w:r&amp;gt;&amp;lt;/w:ins&amp;gt;&amp;lt;w:ins w:id="50" w:author="BPS" w:date="2021-03-16T15:07:00Z"&amp;gt;&amp;lt;w:r&amp;gt;&amp;lt;w:t xml:space="preserve"&amp;gt;transmit such information without requiring the &amp;lt;/w:t&amp;gt;&amp;lt;/w:r&amp;gt;&amp;lt;w:bookmarkStart w:id="51" w:name="_LINE__10_8410d474_984b_4cf2_9cb6_b42b55" /&amp;gt;&amp;lt;w:bookmarkEnd w:id="46" /&amp;gt;&amp;lt;w:r&amp;gt;&amp;lt;w:t xml:space="preserve"&amp;gt;simultaneous presence of the individual and the &amp;lt;/w:t&amp;gt;&amp;lt;/w:r&amp;gt;&amp;lt;/w:ins&amp;gt;&amp;lt;w:ins w:id="52" w:author="BPS" w:date="2021-04-21T08:34:00Z"&amp;gt;&amp;lt;w:r&amp;gt;&amp;lt;w:t&amp;gt;person licensed under this chapter&amp;lt;/w:t&amp;gt;&amp;lt;/w:r&amp;gt;&amp;lt;/w:ins&amp;gt;&amp;lt;w:ins w:id="53" w:author="BPS" w:date="2021-03-16T15:07:00Z"&amp;gt;&amp;lt;w:r&amp;gt;&amp;lt;w:t&amp;gt;.&amp;lt;/w:t&amp;gt;&amp;lt;/w:r&amp;gt;&amp;lt;w:bookmarkEnd w:id="51" /&amp;gt;&amp;lt;/w:ins&amp;gt;&amp;lt;/w:p&amp;gt;&amp;lt;w:p w:rsidR="0027250B" w:rsidRDefault="0027250B" w:rsidP="0027250B"&amp;gt;&amp;lt;w:pPr&amp;gt;&amp;lt;w:ind w:left="720" /&amp;gt;&amp;lt;w:rPr&amp;gt;&amp;lt;w:ins w:id="54" w:author="BPS" w:date="2021-03-16T15:07:00Z" /&amp;gt;&amp;lt;/w:rPr&amp;gt;&amp;lt;/w:pPr&amp;gt;&amp;lt;w:bookmarkStart w:id="55" w:name="_STATUTE_NUMBER__9d8f1032_dbb2_431b_a4ea" /&amp;gt;&amp;lt;w:bookmarkStart w:id="56" w:name="_STATUTE_P__71f06f7b_8c80_4d42_beea_8379" /&amp;gt;&amp;lt;w:bookmarkStart w:id="57" w:name="_PAR__6_42ad83f2_b1a8_4cba_b61d_45a9e33c" /&amp;gt;&amp;lt;w:bookmarkStart w:id="58" w:name="_LINE__11_dc20e137_3cec_4f51_9226_d4a250" /&amp;gt;&amp;lt;w:bookmarkEnd w:id="33" /&amp;gt;&amp;lt;w:bookmarkEnd w:id="34" /&amp;gt;&amp;lt;w:bookmarkEnd w:id="37" /&amp;gt;&amp;lt;w:ins w:id="59" w:author="BPS" w:date="2021-03-16T15:07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9d79510b_f18e_4cfd_8b8" /&amp;gt;&amp;lt;w:r&amp;gt;&amp;lt;w:t xml:space="preserve"&amp;gt;"Store and forward transfer" means the transmission of an individual's records &amp;lt;/w:t&amp;gt;&amp;lt;/w:r&amp;gt;&amp;lt;w:bookmarkStart w:id="61" w:name="_LINE__12_3d9c8928_577c_481d_b509_6e9347" /&amp;gt;&amp;lt;w:bookmarkEnd w:id="58" /&amp;gt;&amp;lt;w:r&amp;gt;&amp;lt;w:t xml:space="preserve"&amp;gt;through a secure electronic system to a &amp;lt;/w:t&amp;gt;&amp;lt;/w:r&amp;gt;&amp;lt;/w:ins&amp;gt;&amp;lt;w:ins w:id="62" w:author="BPS" w:date="2021-04-21T09:18:00Z"&amp;gt;&amp;lt;w:r w:rsidRPr="00FB2FCB"&amp;gt;&amp;lt;w:t&amp;gt;person licensed under this chapter&amp;lt;/w:t&amp;gt;&amp;lt;/w:r&amp;gt;&amp;lt;/w:ins&amp;gt;&amp;lt;w:ins w:id="63" w:author="BPS" w:date="2021-03-16T15:07:00Z"&amp;gt;&amp;lt;w:r&amp;gt;&amp;lt;w:t&amp;gt;.&amp;lt;/w:t&amp;gt;&amp;lt;/w:r&amp;gt;&amp;lt;w:bookmarkEnd w:id="61" /&amp;gt;&amp;lt;/w:ins&amp;gt;&amp;lt;/w:p&amp;gt;&amp;lt;w:p w:rsidR="0027250B" w:rsidRDefault="0027250B" w:rsidP="0027250B"&amp;gt;&amp;lt;w:pPr&amp;gt;&amp;lt;w:ind w:left="720" /&amp;gt;&amp;lt;w:rPr&amp;gt;&amp;lt;w:ins w:id="64" w:author="BPS" w:date="2021-03-16T15:07:00Z" /&amp;gt;&amp;lt;/w:rPr&amp;gt;&amp;lt;/w:pPr&amp;gt;&amp;lt;w:bookmarkStart w:id="65" w:name="_STATUTE_NUMBER__276d29cb_ed90_46db_86a1" /&amp;gt;&amp;lt;w:bookmarkStart w:id="66" w:name="_STATUTE_P__553d6e7e_0f63_472b_b185_9fef" /&amp;gt;&amp;lt;w:bookmarkStart w:id="67" w:name="_PAR__7_0d750e8b_134a_404f_80a3_754418b6" /&amp;gt;&amp;lt;w:bookmarkStart w:id="68" w:name="_LINE__13_63c00906_64e7_4d20_8d13_2019e4" /&amp;gt;&amp;lt;w:bookmarkEnd w:id="56" /&amp;gt;&amp;lt;w:bookmarkEnd w:id="57" /&amp;gt;&amp;lt;w:bookmarkEnd w:id="60" /&amp;gt;&amp;lt;w:ins w:id="69" w:author="BPS" w:date="2021-03-16T15:07:00Z"&amp;gt;&amp;lt;w:r&amp;gt;&amp;lt;w:t&amp;gt;C&amp;lt;/w:t&amp;gt;&amp;lt;/w:r&amp;gt;&amp;lt;w:bookmarkEnd w:id="65" /&amp;gt;&amp;lt;w:r&amp;gt;&amp;lt;w:t xml:space="preserve"&amp;gt;.  &amp;lt;/w:t&amp;gt;&amp;lt;/w:r&amp;gt;&amp;lt;w:bookmarkStart w:id="70" w:name="_STATUTE_CONTENT__ed883b43_ca8b_4cf3_94a" /&amp;gt;&amp;lt;w:r&amp;gt;&amp;lt;w:t xml:space="preserve"&amp;gt;"Synchronous encounter" means a real-time interaction conducted with &amp;lt;/w:t&amp;gt;&amp;lt;/w:r&amp;gt;&amp;lt;/w:ins&amp;gt;&amp;lt;w:ins w:id="71" w:author="BPS" w:date="2021-04-14T08:41:00Z"&amp;gt;&amp;lt;w:r&amp;gt;&amp;lt;w:t xml:space="preserve"&amp;gt;an &amp;lt;/w:t&amp;gt;&amp;lt;/w:r&amp;gt;&amp;lt;/w:ins&amp;gt;&amp;lt;w:bookmarkStart w:id="72" w:name="_LINE__14_80b53033_27a3_45b9_99c1_af104d" /&amp;gt;&amp;lt;w:bookmarkEnd w:id="68" /&amp;gt;&amp;lt;w:ins w:id="73" w:author="BPS" w:date="2021-03-16T15:07:00Z"&amp;gt;&amp;lt;w:r&amp;gt;&amp;lt;w:t xml:space="preserve"&amp;gt;interactive audio or video connection between an individual and &amp;lt;/w:t&amp;gt;&amp;lt;/w:r&amp;gt;&amp;lt;/w:ins&amp;gt;&amp;lt;w:ins w:id="74" w:author="BPS" w:date="2021-04-14T08:41:00Z"&amp;gt;&amp;lt;w:r&amp;gt;&amp;lt;w:t&amp;gt;a&amp;lt;/w:t&amp;gt;&amp;lt;/w:r&amp;gt;&amp;lt;/w:ins&amp;gt;&amp;lt;w:ins w:id="75" w:author="BPS" w:date="2021-03-16T15:07:00Z"&amp;gt;&amp;lt;w:r&amp;gt;&amp;lt;w:t xml:space="preserve"&amp;gt; &amp;lt;/w:t&amp;gt;&amp;lt;/w:r&amp;gt;&amp;lt;/w:ins&amp;gt;&amp;lt;w:ins w:id="76" w:author="BPS" w:date="2021-04-21T09:18:00Z"&amp;gt;&amp;lt;w:r w:rsidRPr="00FB2FCB"&amp;gt;&amp;lt;w:t xml:space="preserve"&amp;gt;person licensed &amp;lt;/w:t&amp;gt;&amp;lt;/w:r&amp;gt;&amp;lt;w:bookmarkStart w:id="77" w:name="_LINE__15_ec74d583_f0ea_47a3_949b_89e006" /&amp;gt;&amp;lt;w:bookmarkEnd w:id="72" /&amp;gt;&amp;lt;w:r w:rsidRPr="00FB2FCB"&amp;gt;&amp;lt;w:t xml:space="preserve"&amp;gt;under this chapter &amp;lt;/w:t&amp;gt;&amp;lt;/w:r&amp;gt;&amp;lt;/w:ins&amp;gt;&amp;lt;w:ins w:id="78" w:author="BPS" w:date="2021-03-16T15:07:00Z"&amp;gt;&amp;lt;w:r&amp;gt;&amp;lt;w:t xml:space="preserve"&amp;gt;or between a &amp;lt;/w:t&amp;gt;&amp;lt;/w:r&amp;gt;&amp;lt;/w:ins&amp;gt;&amp;lt;w:ins w:id="79" w:author="BPS" w:date="2021-04-21T09:18:00Z"&amp;gt;&amp;lt;w:r w:rsidRPr="00FB2FCB"&amp;gt;&amp;lt;w:t xml:space="preserve"&amp;gt;person licensed under this chapter &amp;lt;/w:t&amp;gt;&amp;lt;/w:r&amp;gt;&amp;lt;/w:ins&amp;gt;&amp;lt;w:ins w:id="80" w:author="BPS" w:date="2021-03-16T15:07:00Z"&amp;gt;&amp;lt;w:r&amp;gt;&amp;lt;w:t xml:space="preserve"&amp;gt;and another health &amp;lt;/w:t&amp;gt;&amp;lt;/w:r&amp;gt;&amp;lt;w:bookmarkStart w:id="81" w:name="_LINE__16_30656aac_9fd7_4134_81f2_1093bb" /&amp;gt;&amp;lt;w:bookmarkEnd w:id="77" /&amp;gt;&amp;lt;w:r&amp;gt;&amp;lt;w:t&amp;gt;care provider.&amp;lt;/w:t&amp;gt;&amp;lt;/w:r&amp;gt;&amp;lt;w:bookmarkEnd w:id="81" /&amp;gt;&amp;lt;/w:ins&amp;gt;&amp;lt;/w:p&amp;gt;&amp;lt;w:p w:rsidR="0027250B" w:rsidRDefault="0027250B" w:rsidP="0027250B"&amp;gt;&amp;lt;w:pPr&amp;gt;&amp;lt;w:ind w:left="720" /&amp;gt;&amp;lt;w:rPr&amp;gt;&amp;lt;w:ins w:id="82" w:author="BPS" w:date="2021-03-16T15:07:00Z" /&amp;gt;&amp;lt;/w:rPr&amp;gt;&amp;lt;/w:pPr&amp;gt;&amp;lt;w:bookmarkStart w:id="83" w:name="_STATUTE_NUMBER__4d85505e_b051_4283_8577" /&amp;gt;&amp;lt;w:bookmarkStart w:id="84" w:name="_STATUTE_P__5ff44d77_87dd_499c_bf09_7976" /&amp;gt;&amp;lt;w:bookmarkStart w:id="85" w:name="_PAR__8_d264c568_0b42_48ca_bd0e_7f4f378e" /&amp;gt;&amp;lt;w:bookmarkStart w:id="86" w:name="_LINE__17_a6ac207b_1455_4f63_8d03_6d5275" /&amp;gt;&amp;lt;w:bookmarkEnd w:id="66" /&amp;gt;&amp;lt;w:bookmarkEnd w:id="67" /&amp;gt;&amp;lt;w:bookmarkEnd w:id="70" /&amp;gt;&amp;lt;w:ins w:id="87" w:author="BPS" w:date="2021-03-16T15:07:00Z"&amp;gt;&amp;lt;w:r&amp;gt;&amp;lt;w:t&amp;gt;D&amp;lt;/w:t&amp;gt;&amp;lt;/w:r&amp;gt;&amp;lt;w:bookmarkEnd w:id="83" /&amp;gt;&amp;lt;w:r&amp;gt;&amp;lt;w:t xml:space="preserve"&amp;gt;.  &amp;lt;/w:t&amp;gt;&amp;lt;/w:r&amp;gt;&amp;lt;w:bookmarkStart w:id="88" w:name="_STATUTE_CONTENT__1a07a1a4_7f42_4378_bbb" /&amp;gt;&amp;lt;w:r&amp;gt;&amp;lt;w:t xml:space="preserve"&amp;gt;"Telehealth services" means health care services delivered through the use of &amp;lt;/w:t&amp;gt;&amp;lt;/w:r&amp;gt;&amp;lt;w:bookmarkStart w:id="89" w:name="_LINE__18_628e6cad_1d99_44a8_aa11_d5e59c" /&amp;gt;&amp;lt;w:bookmarkEnd w:id="86" /&amp;gt;&amp;lt;w:r&amp;gt;&amp;lt;w:t xml:space="preserve"&amp;gt;information technology and includes synchronous encounters, asynchronous &amp;lt;/w:t&amp;gt;&amp;lt;/w:r&amp;gt;&amp;lt;w:bookmarkStart w:id="90" w:name="_LINE__19_ebc43ea1_aeb4_4867_b501_15403c" /&amp;gt;&amp;lt;w:bookmarkEnd w:id="89" /&amp;gt;&amp;lt;w:r&amp;gt;&amp;lt;w:t xml:space="preserve"&amp;gt;encounters, store and forward transfers and telemonitoring.  &amp;lt;/w:t&amp;gt;&amp;lt;/w:r&amp;gt;&amp;lt;w:bookmarkEnd w:id="90" /&amp;gt;&amp;lt;/w:ins&amp;gt;&amp;lt;/w:p&amp;gt;&amp;lt;w:p w:rsidR="0027250B" w:rsidRDefault="0027250B" w:rsidP="0027250B"&amp;gt;&amp;lt;w:pPr&amp;gt;&amp;lt;w:ind w:left="720" /&amp;gt;&amp;lt;w:rPr&amp;gt;&amp;lt;w:ins w:id="91" w:author="BPS" w:date="2021-03-16T15:07:00Z" /&amp;gt;&amp;lt;/w:rPr&amp;gt;&amp;lt;/w:pPr&amp;gt;&amp;lt;w:bookmarkStart w:id="92" w:name="_STATUTE_NUMBER__4a4ccb23_ee1c_4d11_b43e" /&amp;gt;&amp;lt;w:bookmarkStart w:id="93" w:name="_STATUTE_P__b45714e0_9334_4bca_b3fc_2f7b" /&amp;gt;&amp;lt;w:bookmarkStart w:id="94" w:name="_PAR__9_3bb0eeb0_e65b_4a60_8b4b_2f4e286f" /&amp;gt;&amp;lt;w:bookmarkStart w:id="95" w:name="_LINE__20_2e53d240_604a_400e_81f0_403d65" /&amp;gt;&amp;lt;w:bookmarkEnd w:id="84" /&amp;gt;&amp;lt;w:bookmarkEnd w:id="85" /&amp;gt;&amp;lt;w:bookmarkEnd w:id="88" /&amp;gt;&amp;lt;w:ins w:id="96" w:author="BPS" w:date="2021-03-16T15:07:00Z"&amp;gt;&amp;lt;w:r&amp;gt;&amp;lt;w:t&amp;gt;E&amp;lt;/w:t&amp;gt;&amp;lt;/w:r&amp;gt;&amp;lt;w:bookmarkEnd w:id="92" /&amp;gt;&amp;lt;w:r&amp;gt;&amp;lt;w:t xml:space="preserve"&amp;gt;.  &amp;lt;/w:t&amp;gt;&amp;lt;/w:r&amp;gt;&amp;lt;w:bookmarkStart w:id="97" w:name="_STATUTE_CONTENT__2f0aff74_c357_4713_ab6" /&amp;gt;&amp;lt;w:r&amp;gt;&amp;lt;w:t xml:space="preserve"&amp;gt;"Telemonitoring" means the use of information technology to remotely monitor an &amp;lt;/w:t&amp;gt;&amp;lt;/w:r&amp;gt;&amp;lt;w:bookmarkStart w:id="98" w:name="_LINE__21_13fe9ef4_bbc2_4891_8950_121e67" /&amp;gt;&amp;lt;w:bookmarkEnd w:id="95" /&amp;gt;&amp;lt;w:r&amp;gt;&amp;lt;w:t xml:space="preserve"&amp;gt;individual's health status via electronic means, allowing the &amp;lt;/w:t&amp;gt;&amp;lt;/w:r&amp;gt;&amp;lt;/w:ins&amp;gt;&amp;lt;w:ins w:id="99" w:author="BPS" w:date="2021-04-21T09:18:00Z"&amp;gt;&amp;lt;w:r w:rsidRPr="00FB2FCB"&amp;gt;&amp;lt;w:t xml:space="preserve"&amp;gt;person licensed under this &amp;lt;/w:t&amp;gt;&amp;lt;/w:r&amp;gt;&amp;lt;w:bookmarkStart w:id="100" w:name="_LINE__22_691be1fc_06ee_41e2_a234_8bb677" /&amp;gt;&amp;lt;w:bookmarkEnd w:id="98" /&amp;gt;&amp;lt;w:r w:rsidRPr="00FB2FCB"&amp;gt;&amp;lt;w:t xml:space="preserve"&amp;gt;chapter &amp;lt;/w:t&amp;gt;&amp;lt;/w:r&amp;gt;&amp;lt;/w:ins&amp;gt;&amp;lt;w:ins w:id="101" w:author="BPS" w:date="2021-03-16T15:07:00Z"&amp;gt;&amp;lt;w:r&amp;gt;&amp;lt;w:t xml:space="preserve"&amp;gt;to track the individual's health data over time.  Telemonitoring may be &amp;lt;/w:t&amp;gt;&amp;lt;/w:r&amp;gt;&amp;lt;w:bookmarkStart w:id="102" w:name="_LINE__23_ec6714e3_59da_486c_8b10_a8b3d3" /&amp;gt;&amp;lt;w:bookmarkEnd w:id="100" /&amp;gt;&amp;lt;w:r&amp;gt;&amp;lt;w:t&amp;gt;synchronous or asynchronous.&amp;lt;/w:t&amp;gt;&amp;lt;/w:r&amp;gt;&amp;lt;w:bookmarkEnd w:id="102" /&amp;gt;&amp;lt;/w:ins&amp;gt;&amp;lt;/w:p&amp;gt;&amp;lt;w:p w:rsidR="0027250B" w:rsidRDefault="0027250B" w:rsidP="0027250B"&amp;gt;&amp;lt;w:pPr&amp;gt;&amp;lt;w:ind w:left="360" w:firstLine="360" /&amp;gt;&amp;lt;w:rPr&amp;gt;&amp;lt;w:ins w:id="103" w:author="BPS" w:date="2021-03-16T15:07:00Z" /&amp;gt;&amp;lt;/w:rPr&amp;gt;&amp;lt;/w:pPr&amp;gt;&amp;lt;w:bookmarkStart w:id="104" w:name="_STATUTE_NUMBER__273a93ef_037f_409e_8c91" /&amp;gt;&amp;lt;w:bookmarkStart w:id="105" w:name="_STATUTE_SS__92d926c4_cfdf_4ba6_9efa_b64" /&amp;gt;&amp;lt;w:bookmarkStart w:id="106" w:name="_PAR__10_5aca8a2c_b814_418b_bad9_1634d10" /&amp;gt;&amp;lt;w:bookmarkStart w:id="107" w:name="_LINE__24_a9785a51_4dfc_4a71_b9c6_108728" /&amp;gt;&amp;lt;w:bookmarkEnd w:id="22" /&amp;gt;&amp;lt;w:bookmarkEnd w:id="93" /&amp;gt;&amp;lt;w:bookmarkEnd w:id="94" /&amp;gt;&amp;lt;w:bookmarkEnd w:id="97" /&amp;gt;&amp;lt;w:ins w:id="108" w:author="BPS" w:date="2021-03-16T15:07:00Z"&amp;gt;&amp;lt;w:r w:rsidRPr="005F2394"&amp;gt;&amp;lt;w:rPr&amp;gt;&amp;lt;w:b /&amp;gt;&amp;lt;/w:rPr&amp;gt;&amp;lt;w:t&amp;gt;2&amp;lt;/w:t&amp;gt;&amp;lt;/w:r&amp;gt;&amp;lt;w:bookmarkEnd w:id="104" /&amp;gt;&amp;lt;w:r w:rsidRPr="005F2394"&amp;gt;&amp;lt;w:rPr&amp;gt;&amp;lt;w:b /&amp;gt;&amp;lt;/w:rPr&amp;gt;&amp;lt;w:t xml:space="preserve"&amp;gt;.  &amp;lt;/w:t&amp;gt;&amp;lt;/w:r&amp;gt;&amp;lt;w:bookmarkStart w:id="109" w:name="_STATUTE_HEADNOTE__d30e174b_12bc_491d_87" /&amp;gt;&amp;lt;w:r w:rsidRPr="005F2394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110" w:name="_STATUTE_CONTENT__5c352fec_be6d_4b9f_a4f" /&amp;gt;&amp;lt;w:bookmarkEnd w:id="109" /&amp;gt;&amp;lt;w:r&amp;gt;&amp;lt;w:t xml:space="preserve"&amp;gt;A person licensed under this chapter may provide &amp;lt;/w:t&amp;gt;&amp;lt;/w:r&amp;gt;&amp;lt;w:bookmarkStart w:id="111" w:name="_LINE__25_23b3f155_42df_4d00_90c5_0dea9d" /&amp;gt;&amp;lt;w:bookmarkEnd w:id="107" /&amp;gt;&amp;lt;w:r&amp;gt;&amp;lt;w:t xml:space="preserve"&amp;gt;telehealth services &amp;lt;/w:t&amp;gt;&amp;lt;/w:r&amp;gt;&amp;lt;/w:ins&amp;gt;&amp;lt;w:ins w:id="112" w:author="BPS" w:date="2021-03-16T15:09:00Z"&amp;gt;&amp;lt;w:r&amp;gt;&amp;lt;w:t&amp;gt;as long as&amp;lt;/w:t&amp;gt;&amp;lt;/w:r&amp;gt;&amp;lt;/w:ins&amp;gt;&amp;lt;w:ins w:id="113" w:author="BPS" w:date="2021-03-16T15:07:00Z"&amp;gt;&amp;lt;w:r&amp;gt;&amp;lt;w:t xml:space="preserve"&amp;gt; the licensee acts within the scope of practice of the&amp;lt;/w:t&amp;gt;&amp;lt;/w:r&amp;gt;&amp;lt;/w:ins&amp;gt;&amp;lt;w:ins w:id="114" w:author="BPS" w:date="2021-04-14T08:42:00Z"&amp;gt;&amp;lt;w:r&amp;gt;&amp;lt;w:t xml:space="preserve"&amp;gt; licensee's&amp;lt;/w:t&amp;gt;&amp;lt;/w:r&amp;gt;&amp;lt;/w:ins&amp;gt;&amp;lt;w:ins w:id="115" w:author="BPS" w:date="2021-03-16T15:07:00Z"&amp;gt;&amp;lt;w:r&amp;gt;&amp;lt;w:t xml:space="preserve"&amp;gt; &amp;lt;/w:t&amp;gt;&amp;lt;/w:r&amp;gt;&amp;lt;w:bookmarkStart w:id="116" w:name="_LINE__26_462ed26f_1b4f_408c_946e_0f604d" /&amp;gt;&amp;lt;w:bookmarkEnd w:id="111" /&amp;gt;&amp;lt;w:r&amp;gt;&amp;lt;w:t xml:space="preserve"&amp;gt;license, in accordance with any requirements and restrictions imposed by this section and &amp;lt;/w:t&amp;gt;&amp;lt;/w:r&amp;gt;&amp;lt;w:bookmarkStart w:id="117" w:name="_LINE__27_1951965d_3ef3_48b5_b5bf_8126f8" /&amp;gt;&amp;lt;w:bookmarkEnd w:id="116" /&amp;gt;&amp;lt;w:r&amp;gt;&amp;lt;w:t&amp;gt;in accordance with standards of practice.&amp;lt;/w:t&amp;gt;&amp;lt;/w:r&amp;gt;&amp;lt;w:bookmarkEnd w:id="117" /&amp;gt;&amp;lt;/w:ins&amp;gt;&amp;lt;/w:p&amp;gt;&amp;lt;w:p w:rsidR="0027250B" w:rsidRDefault="0027250B" w:rsidP="0027250B"&amp;gt;&amp;lt;w:pPr&amp;gt;&amp;lt;w:ind w:left="360" w:firstLine="360" /&amp;gt;&amp;lt;w:rPr&amp;gt;&amp;lt;w:ins w:id="118" w:author="BPS" w:date="2021-03-16T15:07:00Z" /&amp;gt;&amp;lt;/w:rPr&amp;gt;&amp;lt;/w:pPr&amp;gt;&amp;lt;w:bookmarkStart w:id="119" w:name="_STATUTE_NUMBER__837b0d4c_fea9_4683_8290" /&amp;gt;&amp;lt;w:bookmarkStart w:id="120" w:name="_STATUTE_SS__149fe411_df23_48a6_9f01_1be" /&amp;gt;&amp;lt;w:bookmarkStart w:id="121" w:name="_PAR__11_a48f183c_5588_4eb2_afd1_e40846b" /&amp;gt;&amp;lt;w:bookmarkStart w:id="122" w:name="_LINE__28_c2aeadbc_476a_46b6_bedd_0a1aa6" /&amp;gt;&amp;lt;w:bookmarkEnd w:id="105" /&amp;gt;&amp;lt;w:bookmarkEnd w:id="106" /&amp;gt;&amp;lt;w:bookmarkEnd w:id="110" /&amp;gt;&amp;lt;w:ins w:id="123" w:author="BPS" w:date="2021-03-16T15:07:00Z"&amp;gt;&amp;lt;w:r w:rsidRPr="005F2394"&amp;gt;&amp;lt;w:rPr&amp;gt;&amp;lt;w:b /&amp;gt;&amp;lt;/w:rPr&amp;gt;&amp;lt;w:t&amp;gt;3&amp;lt;/w:t&amp;gt;&amp;lt;/w:r&amp;gt;&amp;lt;w:bookmarkEnd w:id="119" /&amp;gt;&amp;lt;w:r w:rsidRPr="005F2394"&amp;gt;&amp;lt;w:rPr&amp;gt;&amp;lt;w:b /&amp;gt;&amp;lt;/w:rPr&amp;gt;&amp;lt;w:t xml:space="preserve"&amp;gt;.  &amp;lt;/w:t&amp;gt;&amp;lt;/w:r&amp;gt;&amp;lt;w:bookmarkStart w:id="124" w:name="_STATUTE_HEADNOTE__3009a292_fcf6_4052_b3" /&amp;gt;&amp;lt;w:r w:rsidRPr="005F2394"&amp;gt;&amp;lt;w:rPr&amp;gt;&amp;lt;w:b /&amp;gt;&amp;lt;/w:rPr&amp;gt;&amp;lt;w:t&amp;gt;Confidentiality.&amp;lt;/w:t&amp;gt;&amp;lt;/w:r&amp;gt;&amp;lt;w:r&amp;gt;&amp;lt;w:t xml:space="preserve"&amp;gt;  &amp;lt;/w:t&amp;gt;&amp;lt;/w:r&amp;gt;&amp;lt;w:bookmarkStart w:id="125" w:name="_STATUTE_CONTENT__ef4b5393_f0a4_49b2_baa" /&amp;gt;&amp;lt;w:bookmarkEnd w:id="124" /&amp;gt;&amp;lt;w:r&amp;gt;&amp;lt;w:t xml:space="preserve"&amp;gt;When providing telehealth services, &amp;lt;/w:t&amp;gt;&amp;lt;/w:r&amp;gt;&amp;lt;/w:ins&amp;gt;&amp;lt;w:ins w:id="126" w:author="BPS" w:date="2021-03-16T15:10:00Z"&amp;gt;&amp;lt;w:r&amp;gt;&amp;lt;w:t xml:space="preserve"&amp;gt;a &amp;lt;/w:t&amp;gt;&amp;lt;/w:r&amp;gt;&amp;lt;/w:ins&amp;gt;&amp;lt;w:ins w:id="127" w:author="BPS" w:date="2021-04-14T08:43:00Z"&amp;gt;&amp;lt;w:r&amp;gt;&amp;lt;w:t xml:space="preserve"&amp;gt;person licensed under this &amp;lt;/w:t&amp;gt;&amp;lt;/w:r&amp;gt;&amp;lt;w:bookmarkStart w:id="128" w:name="_LINE__29_628bf770_0378_4b30_be0e_353135" /&amp;gt;&amp;lt;w:bookmarkEnd w:id="122" /&amp;gt;&amp;lt;w:r&amp;gt;&amp;lt;w:t&amp;gt;chapter&amp;lt;/w:t&amp;gt;&amp;lt;/w:r&amp;gt;&amp;lt;/w:ins&amp;gt;&amp;lt;w:ins w:id="129" w:author="BPS" w:date="2021-03-16T15:07:00Z"&amp;gt;&amp;lt;w:r&amp;gt;&amp;lt;w:t xml:space="preserve"&amp;gt; shall comply with all state and federal confidentiality and privacy laws.&amp;lt;/w:t&amp;gt;&amp;lt;/w:r&amp;gt;&amp;lt;w:bookmarkEnd w:id="128" /&amp;gt;&amp;lt;/w:ins&amp;gt;&amp;lt;/w:p&amp;gt;&amp;lt;w:p w:rsidR="0027250B" w:rsidRDefault="0027250B" w:rsidP="0027250B"&amp;gt;&amp;lt;w:pPr&amp;gt;&amp;lt;w:ind w:left="360" w:firstLine="360" /&amp;gt;&amp;lt;w:rPr&amp;gt;&amp;lt;w:ins w:id="130" w:author="BPS" w:date="2021-03-16T15:07:00Z" /&amp;gt;&amp;lt;/w:rPr&amp;gt;&amp;lt;/w:pPr&amp;gt;&amp;lt;w:bookmarkStart w:id="131" w:name="_STATUTE_NUMBER__203879ca_2408_4429_9d0f" /&amp;gt;&amp;lt;w:bookmarkStart w:id="132" w:name="_STATUTE_SS__c0029e94_6772_495c_85f5_0ad" /&amp;gt;&amp;lt;w:bookmarkStart w:id="133" w:name="_PAR__12_15a85fff_7fb1_47fd_8fa8_c96379d" /&amp;gt;&amp;lt;w:bookmarkStart w:id="134" w:name="_LINE__30_6554ab9f_1b09_4be2_9b45_162abc" /&amp;gt;&amp;lt;w:bookmarkEnd w:id="120" /&amp;gt;&amp;lt;w:bookmarkEnd w:id="121" /&amp;gt;&amp;lt;w:bookmarkEnd w:id="125" /&amp;gt;&amp;lt;w:ins w:id="135" w:author="BPS" w:date="2021-03-16T15:07:00Z"&amp;gt;&amp;lt;w:r w:rsidRPr="005F2394"&amp;gt;&amp;lt;w:rPr&amp;gt;&amp;lt;w:b /&amp;gt;&amp;lt;/w:rPr&amp;gt;&amp;lt;w:t&amp;gt;4&amp;lt;/w:t&amp;gt;&amp;lt;/w:r&amp;gt;&amp;lt;w:bookmarkEnd w:id="131" /&amp;gt;&amp;lt;w:r w:rsidRPr="005F2394"&amp;gt;&amp;lt;w:rPr&amp;gt;&amp;lt;w:b /&amp;gt;&amp;lt;/w:rPr&amp;gt;&amp;lt;w:t xml:space="preserve"&amp;gt;.  &amp;lt;/w:t&amp;gt;&amp;lt;/w:r&amp;gt;&amp;lt;w:bookmarkStart w:id="136" w:name="_STATUTE_HEADNOTE__f40c667c_5ea8_46c7_a8" /&amp;gt;&amp;lt;w:r w:rsidRPr="005F2394"&amp;gt;&amp;lt;w:rPr&amp;gt;&amp;lt;w:b /&amp;gt;&amp;lt;/w:rPr&amp;gt;&amp;lt;w:t xml:space="preserve"&amp;gt;Professional &amp;lt;/w:t&amp;gt;&amp;lt;/w:r&amp;gt;&amp;lt;/w:ins&amp;gt;&amp;lt;w:ins w:id="137" w:author="BPS" w:date="2021-03-16T15:10:00Z"&amp;gt;&amp;lt;w:r&amp;gt;&amp;lt;w:rPr&amp;gt;&amp;lt;w:b /&amp;gt;&amp;lt;/w:rPr&amp;gt;&amp;lt;w:t&amp;gt;r&amp;lt;/w:t&amp;gt;&amp;lt;/w:r&amp;gt;&amp;lt;/w:ins&amp;gt;&amp;lt;w:ins w:id="138" w:author="BPS" w:date="2021-03-16T15:07:00Z"&amp;gt;&amp;lt;w:r w:rsidRPr="005F2394"&amp;gt;&amp;lt;w:rPr&amp;gt;&amp;lt;w:b /&amp;gt;&amp;lt;/w:rPr&amp;gt;&amp;lt;w:t xml:space="preserve"&amp;gt;esponsibility. &amp;lt;/w:t&amp;gt;&amp;lt;/w:r&amp;gt;&amp;lt;w:r&amp;gt;&amp;lt;w:t xml:space="preserve"&amp;gt; &amp;lt;/w:t&amp;gt;&amp;lt;/w:r&amp;gt;&amp;lt;w:bookmarkStart w:id="139" w:name="_STATUTE_CONTENT__3d3ad6d5_c1db_42c9_b53" /&amp;gt;&amp;lt;w:bookmarkEnd w:id="136" /&amp;gt;&amp;lt;w:r&amp;gt;&amp;lt;w:t xml:space="preserve"&amp;gt;All laws and &amp;lt;/w:t&amp;gt;&amp;lt;/w:r&amp;gt;&amp;lt;/w:ins&amp;gt;&amp;lt;w:ins w:id="140" w:author="BPS" w:date="2021-03-16T15:10:00Z"&amp;gt;&amp;lt;w:r&amp;gt;&amp;lt;w:t&amp;gt;rules&amp;lt;/w:t&amp;gt;&amp;lt;/w:r&amp;gt;&amp;lt;/w:ins&amp;gt;&amp;lt;w:ins w:id="141" w:author="BPS" w:date="2021-03-16T15:07:00Z"&amp;gt;&amp;lt;w:r&amp;gt;&amp;lt;w:t xml:space="preserve"&amp;gt; governing professional &amp;lt;/w:t&amp;gt;&amp;lt;/w:r&amp;gt;&amp;lt;w:bookmarkStart w:id="142" w:name="_LINE__31_bde93aa0_fbce_4b06_96b8_793c3e" /&amp;gt;&amp;lt;w:bookmarkEnd w:id="134" /&amp;gt;&amp;lt;w:r&amp;gt;&amp;lt;w:t xml:space="preserve"&amp;gt;responsibility, unprofessional conduct and generally accepted standards of practice that &amp;lt;/w:t&amp;gt;&amp;lt;/w:r&amp;gt;&amp;lt;w:bookmarkStart w:id="143" w:name="_LINE__32_27f72bbf_ff67_441e_8b84_efbd85" /&amp;gt;&amp;lt;w:bookmarkEnd w:id="142" /&amp;gt;&amp;lt;w:r&amp;gt;&amp;lt;w:t xml:space="preserve"&amp;gt;apply to a &amp;lt;/w:t&amp;gt;&amp;lt;/w:r&amp;gt;&amp;lt;/w:ins&amp;gt;&amp;lt;w:ins w:id="144" w:author="BPS" w:date="2021-04-14T08:43:00Z"&amp;gt;&amp;lt;w:r&amp;gt;&amp;lt;w:t&amp;gt;person licensed under this chapter&amp;lt;/w:t&amp;gt;&amp;lt;/w:r&amp;gt;&amp;lt;/w:ins&amp;gt;&amp;lt;w:ins w:id="145" w:author="BPS" w:date="2021-03-16T15:07:00Z"&amp;gt;&amp;lt;w:r&amp;gt;&amp;lt;w:t xml:space="preserve"&amp;gt; also apply to that licensee while providing &amp;lt;/w:t&amp;gt;&amp;lt;/w:r&amp;gt;&amp;lt;w:bookmarkStart w:id="146" w:name="_LINE__33_46fda476_f364_4196_836b_a34301" /&amp;gt;&amp;lt;w:bookmarkEnd w:id="143" /&amp;gt;&amp;lt;w:r&amp;gt;&amp;lt;w:t&amp;gt;telehealth services.&amp;lt;/w:t&amp;gt;&amp;lt;/w:r&amp;gt;&amp;lt;w:bookmarkEnd w:id="146" /&amp;gt;&amp;lt;/w:ins&amp;gt;&amp;lt;/w:p&amp;gt;&amp;lt;w:p w:rsidR="0027250B" w:rsidRDefault="0027250B" w:rsidP="0027250B"&amp;gt;&amp;lt;w:pPr&amp;gt;&amp;lt;w:ind w:left="360" w:firstLine="360" /&amp;gt;&amp;lt;/w:pPr&amp;gt;&amp;lt;w:bookmarkStart w:id="147" w:name="_STATUTE_NUMBER__e32ac990_cc93_4375_b795" /&amp;gt;&amp;lt;w:bookmarkStart w:id="148" w:name="_STATUTE_SS__b1ce7caa_4322_4af8_9451_11d" /&amp;gt;&amp;lt;w:bookmarkStart w:id="149" w:name="_PAR__13_077b5e23_e5f7_4512_bd65_21c12f8" /&amp;gt;&amp;lt;w:bookmarkStart w:id="150" w:name="_LINE__34_9c250490_bec9_4b37_871e_a737ab" /&amp;gt;&amp;lt;w:bookmarkEnd w:id="132" /&amp;gt;&amp;lt;w:bookmarkEnd w:id="133" /&amp;gt;&amp;lt;w:bookmarkEnd w:id="139" /&amp;gt;&amp;lt;w:ins w:id="151" w:author="BPS" w:date="2021-03-16T15:07:00Z"&amp;gt;&amp;lt;w:r w:rsidRPr="005F2394"&amp;gt;&amp;lt;w:rPr&amp;gt;&amp;lt;w:b /&amp;gt;&amp;lt;/w:rPr&amp;gt;&amp;lt;w:t&amp;gt;5&amp;lt;/w:t&amp;gt;&amp;lt;/w:r&amp;gt;&amp;lt;w:bookmarkEnd w:id="147" /&amp;gt;&amp;lt;w:r w:rsidRPr="005F2394"&amp;gt;&amp;lt;w:rPr&amp;gt;&amp;lt;w:b /&amp;gt;&amp;lt;/w:rPr&amp;gt;&amp;lt;w:t xml:space="preserve"&amp;gt;.  &amp;lt;/w:t&amp;gt;&amp;lt;/w:r&amp;gt;&amp;lt;w:bookmarkStart w:id="152" w:name="_STATUTE_HEADNOTE__5cdfecff_4df1_42f2_a6" /&amp;gt;&amp;lt;w:r w:rsidRPr="005F2394"&amp;gt;&amp;lt;w:rPr&amp;gt;&amp;lt;w:b /&amp;gt;&amp;lt;/w:rPr&amp;gt;&amp;lt;w:t xml:space="preserve"&amp;gt;Rulemaking.  &amp;lt;/w:t&amp;gt;&amp;lt;/w:r&amp;gt;&amp;lt;w:bookmarkStart w:id="153" w:name="_STATUTE_CONTENT__4f62a83b_7c10_4089_8b6" /&amp;gt;&amp;lt;w:bookmarkEnd w:id="152" /&amp;gt;&amp;lt;w:r&amp;gt;&amp;lt;w:t xml:space="preserve"&amp;gt;The board shall adopt rules governing telehealth services by &amp;lt;/w:t&amp;gt;&amp;lt;/w:r&amp;gt;&amp;lt;/w:ins&amp;gt;&amp;lt;w:ins w:id="154" w:author="BPS" w:date="2021-04-14T08:44:00Z"&amp;gt;&amp;lt;w:r&amp;gt;&amp;lt;w:t&amp;gt;persons&amp;lt;/w:t&amp;gt;&amp;lt;/w:r&amp;gt;&amp;lt;/w:ins&amp;gt;&amp;lt;w:ins w:id="155" w:author="BPS" w:date="2021-03-16T15:07:00Z"&amp;gt;&amp;lt;w:r&amp;gt;&amp;lt;w:t xml:space="preserve"&amp;gt; &amp;lt;/w:t&amp;gt;&amp;lt;/w:r&amp;gt;&amp;lt;w:bookmarkStart w:id="156" w:name="_LINE__35_bb15a626_e28c_4990_81c9_9ab32b" /&amp;gt;&amp;lt;w:bookmarkEnd w:id="150" /&amp;gt;&amp;lt;w:r&amp;gt;&amp;lt;w:t&amp;gt;licensed under this chapter&amp;lt;/w:t&amp;gt;&amp;lt;/w:r&amp;gt;&amp;lt;/w:ins&amp;gt;&amp;lt;w:ins w:id="157" w:author="BPS" w:date="2021-03-16T15:10:00Z"&amp;gt;&amp;lt;w:r&amp;gt;&amp;lt;w:t&amp;gt;.  These&amp;lt;/w:t&amp;gt;&amp;lt;/w:r&amp;gt;&amp;lt;/w:ins&amp;gt;&amp;lt;w:ins w:id="158" w:author="BPS" w:date="2021-03-16T15:07:00Z"&amp;gt;&amp;lt;w:r&amp;gt;&amp;lt;w:t xml:space="preserve"&amp;gt; rules &amp;lt;/w:t&amp;gt;&amp;lt;/w:r&amp;gt;&amp;lt;/w:ins&amp;gt;&amp;lt;w:ins w:id="159" w:author="BPS" w:date="2021-03-16T15:10:00Z"&amp;gt;&amp;lt;w:r&amp;gt;&amp;lt;w:t&amp;gt;must&amp;lt;/w:t&amp;gt;&amp;lt;/w:r&amp;gt;&amp;lt;/w:ins&amp;gt;&amp;lt;w:ins w:id="160" w:author="BPS" w:date="2021-03-16T15:07:00Z"&amp;gt;&amp;lt;w:r&amp;gt;&amp;lt;w:t xml:space="preserve"&amp;gt; establish standards of practice and &amp;lt;/w:t&amp;gt;&amp;lt;/w:r&amp;gt;&amp;lt;w:bookmarkStart w:id="161" w:name="_LINE__36_55c37d92_a7bb_4053_9f62_b01372" /&amp;gt;&amp;lt;w:bookmarkEnd w:id="156" /&amp;gt;&amp;lt;w:r&amp;gt;&amp;lt;w:t xml:space="preserve"&amp;gt;appropriate restrictions for the various types and forms of telehealth services. Rules &amp;lt;/w:t&amp;gt;&amp;lt;/w:r&amp;gt;&amp;lt;w:bookmarkStart w:id="162" w:name="_LINE__37_2873aa16_b4db_4fe9_92de_dffa4b" /&amp;gt;&amp;lt;w:bookmarkEnd w:id="161" /&amp;gt;&amp;lt;w:r&amp;gt;&amp;lt;w:t xml:space="preserve"&amp;gt;adopted pursuant to this subsection are routine technical rules as defined by Title 5, &amp;lt;/w:t&amp;gt;&amp;lt;/w:r&amp;gt;&amp;lt;/w:ins&amp;gt;&amp;lt;w:ins w:id="163" w:author="BPS" w:date="2021-03-16T15:10:00Z"&amp;gt;&amp;lt;w:r&amp;gt;&amp;lt;w:t&amp;gt;chapte&amp;lt;/w:t&amp;gt;&amp;lt;/w:r&amp;gt;&amp;lt;/w:ins&amp;gt;&amp;lt;w:ins w:id="164" w:author="BPS" w:date="2021-03-16T15:11:00Z"&amp;gt;&amp;lt;w:r&amp;gt;&amp;lt;w:t xml:space="preserve"&amp;gt;r &amp;lt;/w:t&amp;gt;&amp;lt;/w:r&amp;gt;&amp;lt;w:bookmarkStart w:id="165" w:name="_LINE__38_9a5af32c_b60a_4d03_ad10_9ef6e6" /&amp;gt;&amp;lt;w:bookmarkEnd w:id="162" /&amp;gt;&amp;lt;w:r&amp;gt;&amp;lt;w:t xml:space="preserve"&amp;gt;375, &amp;lt;/w:t&amp;gt;&amp;lt;/w:r&amp;gt;&amp;lt;/w:ins&amp;gt;&amp;lt;w:ins w:id="166" w:author="BPS" w:date="2021-03-16T15:07:00Z"&amp;gt;&amp;lt;w:r&amp;gt;&amp;lt;w:t&amp;gt;subchapter 2-A.&amp;lt;/w:t&amp;gt;&amp;lt;/w:r&amp;gt;&amp;lt;/w:ins&amp;gt;&amp;lt;w:r&amp;gt;&amp;lt;w:t xml:space="preserve"&amp;gt;  &amp;lt;/w:t&amp;gt;&amp;lt;/w:r&amp;gt;&amp;lt;w:bookmarkEnd w:id="165" /&amp;gt;&amp;lt;/w:p&amp;gt;&amp;lt;w:p w:rsidR="0027250B" w:rsidRDefault="0027250B" w:rsidP="0027250B"&amp;gt;&amp;lt;w:pPr&amp;gt;&amp;lt;w:ind w:left="360" w:firstLine="360" /&amp;gt;&amp;lt;/w:pPr&amp;gt;&amp;lt;w:bookmarkStart w:id="167" w:name="_BILL_SECTION_HEADER__86208b89_118b_4bcc" /&amp;gt;&amp;lt;w:bookmarkStart w:id="168" w:name="_BILL_SECTION__600db836_adb3_46b7_a320_5" /&amp;gt;&amp;lt;w:bookmarkStart w:id="169" w:name="_PAR__14_0da9aa8a_153f_4db4_a007_10c9629" /&amp;gt;&amp;lt;w:bookmarkStart w:id="170" w:name="_LINE__39_7cdf2643_0143_4a99_9018_410307" /&amp;gt;&amp;lt;w:bookmarkEnd w:id="7" /&amp;gt;&amp;lt;w:bookmarkEnd w:id="13" /&amp;gt;&amp;lt;w:bookmarkEnd w:id="16" /&amp;gt;&amp;lt;w:bookmarkEnd w:id="148" /&amp;gt;&amp;lt;w:bookmarkEnd w:id="149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71" w:name="_BILL_SECTION_NUMBER__331547d7_e81b_49ad" /&amp;gt;&amp;lt;w:r&amp;gt;&amp;lt;w:rPr&amp;gt;&amp;lt;w:b /&amp;gt;&amp;lt;w:sz w:val="24" /&amp;gt;&amp;lt;/w:rPr&amp;gt;&amp;lt;w:t&amp;gt;2&amp;lt;/w:t&amp;gt;&amp;lt;/w:r&amp;gt;&amp;lt;w:bookmarkEnd w:id="171" /&amp;gt;&amp;lt;w:r&amp;gt;&amp;lt;w:rPr&amp;gt;&amp;lt;w:b /&amp;gt;&amp;lt;w:sz w:val="24" /&amp;gt;&amp;lt;/w:rPr&amp;gt;&amp;lt;w:t&amp;gt;.  32 MRSA c. 9, sub-c. 6&amp;lt;/w:t&amp;gt;&amp;lt;/w:r&amp;gt;&amp;lt;w:r&amp;gt;&amp;lt;w:t xml:space="preserve"&amp;gt; is enacted to read:&amp;lt;/w:t&amp;gt;&amp;lt;/w:r&amp;gt;&amp;lt;w:bookmarkEnd w:id="170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72" w:author="BPS" w:date="2021-03-16T12:41:00Z" /&amp;gt;&amp;lt;/w:rPr&amp;gt;&amp;lt;/w:pPr&amp;gt;&amp;lt;w:bookmarkStart w:id="173" w:name="_STATUTE_SC__c6a0c2ae_e528_4d84_931c_224" /&amp;gt;&amp;lt;w:bookmarkStart w:id="174" w:name="_PAR__15_2b34fcc8_c44d_4266_bed1_b6a24cf" /&amp;gt;&amp;lt;w:bookmarkStart w:id="175" w:name="_LINE__40_7b997cd8_d61e_4f44_959e_9d8cf4" /&amp;gt;&amp;lt;w:bookmarkStart w:id="176" w:name="_PROCESSED_CHANGE__8580c1e1_c20f_46a1_81" /&amp;gt;&amp;lt;w:bookmarkEnd w:id="167" /&amp;gt;&amp;lt;w:bookmarkEnd w:id="169" /&amp;gt;&amp;lt;w:ins w:id="177" w:author="BPS" w:date="2021-03-16T12:41:00Z"&amp;gt;&amp;lt;w:r&amp;gt;&amp;lt;w:rPr&amp;gt;&amp;lt;w:b /&amp;gt;&amp;lt;/w:rPr&amp;gt;&amp;lt;w:t xml:space="preserve"&amp;gt;SUBCHAPTER &amp;lt;/w:t&amp;gt;&amp;lt;/w:r&amp;gt;&amp;lt;w:bookmarkStart w:id="178" w:name="_STATUTE_NUMBER__c2570b0e_ceed_4f1b_a9fd" /&amp;gt;&amp;lt;w:r&amp;gt;&amp;lt;w:rPr&amp;gt;&amp;lt;w:b /&amp;gt;&amp;lt;/w:rPr&amp;gt;&amp;lt;w:t&amp;gt;6&amp;lt;/w:t&amp;gt;&amp;lt;/w:r&amp;gt;&amp;lt;w:bookmarkEnd w:id="175" /&amp;gt;&amp;lt;w:bookmarkEnd w:id="178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79" w:author="BPS" w:date="2021-03-16T12:41:00Z" /&amp;gt;&amp;lt;w:b /&amp;gt;&amp;lt;/w:rPr&amp;gt;&amp;lt;/w:pPr&amp;gt;&amp;lt;w:bookmarkStart w:id="180" w:name="_STATUTE_HEADNOTE__dff66985_ddf8_4eed_ba" /&amp;gt;&amp;lt;w:bookmarkStart w:id="181" w:name="_PAGE__2_8f034218_8b67_42f6_b34c_146345c" /&amp;gt;&amp;lt;w:bookmarkStart w:id="182" w:name="_PAR__1_87b2f850_048b_44f5_aa5e_9db04243" /&amp;gt;&amp;lt;w:bookmarkStart w:id="183" w:name="_LINE__1_8cf2988f_156c_46d8_8489_56c56f4" /&amp;gt;&amp;lt;w:bookmarkEnd w:id="3" /&amp;gt;&amp;lt;w:bookmarkEnd w:id="174" /&amp;gt;&amp;lt;w:ins w:id="184" w:author="BPS" w:date="2021-03-16T12:41:00Z"&amp;gt;&amp;lt;w:r&amp;gt;&amp;lt;w:rPr&amp;gt;&amp;lt;w:b /&amp;gt;&amp;lt;/w:rPr&amp;gt;&amp;lt;w:t&amp;gt;TELEHEALTH SERVICES&amp;lt;/w:t&amp;gt;&amp;lt;/w:r&amp;gt;&amp;lt;w:bookmarkEnd w:id="180" /&amp;gt;&amp;lt;w:bookmarkEnd w:id="183" /&amp;gt;&amp;lt;/w:ins&amp;gt;&amp;lt;/w:p&amp;gt;&amp;lt;w:p w:rsidR="0027250B" w:rsidRPr="002274B4" w:rsidRDefault="0027250B" w:rsidP="0027250B"&amp;gt;&amp;lt;w:pPr&amp;gt;&amp;lt;w:ind w:left="1080" w:hanging="720" /&amp;gt;&amp;lt;w:rPr&amp;gt;&amp;lt;w:ins w:id="185" w:author="BPS" w:date="2021-03-16T12:41:00Z" /&amp;gt;&amp;lt;/w:rPr&amp;gt;&amp;lt;/w:pPr&amp;gt;&amp;lt;w:bookmarkStart w:id="186" w:name="_STATUTE_S__a6a2cb08_4f45_45ef_863f_0eba" /&amp;gt;&amp;lt;w:bookmarkStart w:id="187" w:name="_PAR__2_a3e97363_653b_450b_8c73_237ee39c" /&amp;gt;&amp;lt;w:bookmarkStart w:id="188" w:name="_LINE__2_b494ac58_0cb4_4462_aabe_1a42b54" /&amp;gt;&amp;lt;w:bookmarkEnd w:id="182" /&amp;gt;&amp;lt;w:ins w:id="189" w:author="BPS" w:date="2021-03-16T12:41:00Z"&amp;gt;&amp;lt;w:r w:rsidRPr="002274B4"&amp;gt;&amp;lt;w:rPr&amp;gt;&amp;lt;w:b /&amp;gt;&amp;lt;/w:rPr&amp;gt;&amp;lt;w:t&amp;gt;§&amp;lt;/w:t&amp;gt;&amp;lt;/w:r&amp;gt;&amp;lt;w:bookmarkStart w:id="190" w:name="_STATUTE_NUMBER__20ffbc3c_6f20_458d_9c93" /&amp;gt;&amp;lt;w:r w:rsidRPr="002274B4"&amp;gt;&amp;lt;w:rPr&amp;gt;&amp;lt;w:b /&amp;gt;&amp;lt;/w:rPr&amp;gt;&amp;lt;w:t&amp;gt;56&amp;lt;/w:t&amp;gt;&amp;lt;/w:r&amp;gt;&amp;lt;w:r&amp;gt;&amp;lt;w:rPr&amp;gt;&amp;lt;w:b /&amp;gt;&amp;lt;/w:rPr&amp;gt;&amp;lt;w:t&amp;gt;6&amp;lt;/w:t&amp;gt;&amp;lt;/w:r&amp;gt;&amp;lt;w:bookmarkEnd w:id="190" /&amp;gt;&amp;lt;w:r w:rsidRPr="002274B4"&amp;gt;&amp;lt;w:rPr&amp;gt;&amp;lt;w:b /&amp;gt;&amp;lt;/w:rPr&amp;gt;&amp;lt;w:t xml:space="preserve"&amp;gt;.  &amp;lt;/w:t&amp;gt;&amp;lt;/w:r&amp;gt;&amp;lt;w:bookmarkStart w:id="191" w:name="_STATUTE_HEADNOTE__f326c270_77fd_47a7_9f" /&amp;gt;&amp;lt;w:r w:rsidRPr="002274B4"&amp;gt;&amp;lt;w:rPr&amp;gt;&amp;lt;w:b /&amp;gt;&amp;lt;/w:rPr&amp;gt;&amp;lt;w:t xml:space="preserve"&amp;gt;Definitions &amp;lt;/w:t&amp;gt;&amp;lt;/w:r&amp;gt;&amp;lt;w:bookmarkEnd w:id="188" /&amp;gt;&amp;lt;w:bookmarkEnd w:id="191" /&amp;gt;&amp;lt;/w:ins&amp;gt;&amp;lt;/w:p&amp;gt;&amp;lt;w:p w:rsidR="0027250B" w:rsidRPr="002274B4" w:rsidRDefault="0027250B" w:rsidP="0027250B"&amp;gt;&amp;lt;w:pPr&amp;gt;&amp;lt;w:ind w:left="360" w:firstLine="360" /&amp;gt;&amp;lt;w:rPr&amp;gt;&amp;lt;w:ins w:id="192" w:author="BPS" w:date="2021-03-16T12:41:00Z" /&amp;gt;&amp;lt;/w:rPr&amp;gt;&amp;lt;/w:pPr&amp;gt;&amp;lt;w:bookmarkStart w:id="193" w:name="_STATUTE_P__021114b3_3cae_4e05_a6bf_20a8" /&amp;gt;&amp;lt;w:bookmarkStart w:id="194" w:name="_STATUTE_CONTENT__1dd11e0d_ba03_4505_b84" /&amp;gt;&amp;lt;w:bookmarkStart w:id="195" w:name="_PAR__3_cd6c127d_ba4d_4acd_bab2_04febb64" /&amp;gt;&amp;lt;w:bookmarkStart w:id="196" w:name="_LINE__3_3df808dd_2145_439b_b8f8_ba5d2ce" /&amp;gt;&amp;lt;w:bookmarkEnd w:id="187" /&amp;gt;&amp;lt;w:ins w:id="197" w:author="BPS" w:date="2021-03-16T12:41:00Z"&amp;gt;&amp;lt;w:r w:rsidRPr="002274B4"&amp;gt;&amp;lt;w:t&amp;gt;As used in this subchapter&amp;lt;/w:t&amp;gt;&amp;lt;/w:r&amp;gt;&amp;lt;/w:ins&amp;gt;&amp;lt;w:ins w:id="198" w:author="BPS" w:date="2021-03-16T12:42:00Z"&amp;gt;&amp;lt;w:r&amp;gt;&amp;lt;w:t&amp;gt;, unless the context&amp;lt;/w:t&amp;gt;&amp;lt;/w:r&amp;gt;&amp;lt;/w:ins&amp;gt;&amp;lt;w:ins w:id="199" w:author="BPS" w:date="2021-03-16T12:41:00Z"&amp;gt;&amp;lt;w:r w:rsidRPr="002274B4"&amp;gt;&amp;lt;w:t xml:space="preserve"&amp;gt; &amp;lt;/w:t&amp;gt;&amp;lt;/w:r&amp;gt;&amp;lt;/w:ins&amp;gt;&amp;lt;w:ins w:id="200" w:author="BPS" w:date="2021-03-16T12:42:00Z"&amp;gt;&amp;lt;w:r&amp;gt;&amp;lt;w:t xml:space="preserve"&amp;gt;otherwise indicates, &amp;lt;/w:t&amp;gt;&amp;lt;/w:r&amp;gt;&amp;lt;/w:ins&amp;gt;&amp;lt;w:ins w:id="201" w:author="BPS" w:date="2021-03-16T12:41:00Z"&amp;gt;&amp;lt;w:r w:rsidRPr="002274B4"&amp;gt;&amp;lt;w:t xml:space="preserve"&amp;gt;the following terms &amp;lt;/w:t&amp;gt;&amp;lt;/w:r&amp;gt;&amp;lt;w:bookmarkStart w:id="202" w:name="_LINE__4_5d4a3928_81c9_4aee_8e0a_927c7c2" /&amp;gt;&amp;lt;w:bookmarkEnd w:id="196" /&amp;gt;&amp;lt;w:r w:rsidRPr="002274B4"&amp;gt;&amp;lt;w:t&amp;gt;have the following meanings.&amp;lt;/w:t&amp;gt;&amp;lt;/w:r&amp;gt;&amp;lt;w:bookmarkEnd w:id="202" /&amp;gt;&amp;lt;/w:ins&amp;gt;&amp;lt;/w:p&amp;gt;&amp;lt;w:p w:rsidR="0027250B" w:rsidRPr="002274B4" w:rsidRDefault="0027250B" w:rsidP="0027250B"&amp;gt;&amp;lt;w:pPr&amp;gt;&amp;lt;w:ind w:left="360" w:firstLine="360" /&amp;gt;&amp;lt;w:rPr&amp;gt;&amp;lt;w:ins w:id="203" w:author="BPS" w:date="2021-03-16T12:41:00Z" /&amp;gt;&amp;lt;/w:rPr&amp;gt;&amp;lt;/w:pPr&amp;gt;&amp;lt;w:bookmarkStart w:id="204" w:name="_STATUTE_NUMBER__48136d84_f635_436a_a3cb" /&amp;gt;&amp;lt;w:bookmarkStart w:id="205" w:name="_STATUTE_SS__6be6d887_b8cc_4762_9999_fc6" /&amp;gt;&amp;lt;w:bookmarkStart w:id="206" w:name="_PAR__4_4d69cef2_bbe3_4e22_832f_874f3b41" /&amp;gt;&amp;lt;w:bookmarkStart w:id="207" w:name="_LINE__5_e108f10f_f4df_486f_ad53_bd78632" /&amp;gt;&amp;lt;w:bookmarkEnd w:id="193" /&amp;gt;&amp;lt;w:bookmarkEnd w:id="194" /&amp;gt;&amp;lt;w:bookmarkEnd w:id="195" /&amp;gt;&amp;lt;w:ins w:id="208" w:author="BPS" w:date="2021-03-16T12:41:00Z"&amp;gt;&amp;lt;w:r w:rsidRPr="002274B4"&amp;gt;&amp;lt;w:rPr&amp;gt;&amp;lt;w:b /&amp;gt;&amp;lt;/w:rPr&amp;gt;&amp;lt;w:t&amp;gt;1&amp;lt;/w:t&amp;gt;&amp;lt;/w:r&amp;gt;&amp;lt;w:bookmarkEnd w:id="204" /&amp;gt;&amp;lt;w:r w:rsidRPr="002274B4"&amp;gt;&amp;lt;w:rPr&amp;gt;&amp;lt;w:b /&amp;gt;&amp;lt;/w:rPr&amp;gt;&amp;lt;w:t xml:space="preserve"&amp;gt;.  &amp;lt;/w:t&amp;gt;&amp;lt;/w:r&amp;gt;&amp;lt;w:bookmarkStart w:id="209" w:name="_STATUTE_HEADNOTE__ff0430e9_6058_44b2_8f" /&amp;gt;&amp;lt;w:r w:rsidRPr="002274B4"&amp;gt;&amp;lt;w:rPr&amp;gt;&amp;lt;w:b /&amp;gt;&amp;lt;/w:rPr&amp;gt;&amp;lt;w:t&amp;gt;Asynchronous encounter.&amp;lt;/w:t&amp;gt;&amp;lt;/w:r&amp;gt;&amp;lt;w:r w:rsidRPr="002274B4"&amp;gt;&amp;lt;w:t xml:space="preserve"&amp;gt;  &amp;lt;/w:t&amp;gt;&amp;lt;/w:r&amp;gt;&amp;lt;w:bookmarkStart w:id="210" w:name="_STATUTE_CONTENT__05b1c4fe_683f_49f6_a48" /&amp;gt;&amp;lt;w:bookmarkEnd w:id="209" /&amp;gt;&amp;lt;w:r w:rsidRPr="002274B4"&amp;gt;&amp;lt;w:t xml:space="preserve"&amp;gt;"Asynchronous encounter" means an interaction &amp;lt;/w:t&amp;gt;&amp;lt;/w:r&amp;gt;&amp;lt;w:bookmarkStart w:id="211" w:name="_LINE__6_ee8a5bdd_d103_4e4c_a324_b4d90c0" /&amp;gt;&amp;lt;w:bookmarkEnd w:id="207" /&amp;gt;&amp;lt;w:r w:rsidRPr="002274B4"&amp;gt;&amp;lt;w:t xml:space="preserve"&amp;gt;between a patient and a &amp;lt;/w:t&amp;gt;&amp;lt;/w:r&amp;gt;&amp;lt;/w:ins&amp;gt;&amp;lt;w:ins w:id="212" w:author="BPS" w:date="2021-04-21T09:19:00Z"&amp;gt;&amp;lt;w:r w:rsidRPr="00FB2FCB"&amp;gt;&amp;lt;w:t xml:space="preserve"&amp;gt;person licensed under this chapter &amp;lt;/w:t&amp;gt;&amp;lt;/w:r&amp;gt;&amp;lt;/w:ins&amp;gt;&amp;lt;w:ins w:id="213" w:author="BPS" w:date="2021-03-16T12:41:00Z"&amp;gt;&amp;lt;w:r w:rsidRPr="002274B4"&amp;gt;&amp;lt;w:t xml:space="preserve"&amp;gt;through a system that has the &amp;lt;/w:t&amp;gt;&amp;lt;/w:r&amp;gt;&amp;lt;w:bookmarkStart w:id="214" w:name="_LINE__7_99f11a53_e4ec_4008_855c_e22f563" /&amp;gt;&amp;lt;w:bookmarkEnd w:id="211" /&amp;gt;&amp;lt;w:r w:rsidRPr="002274B4"&amp;gt;&amp;lt;w:t&amp;gt;ability to store digital information, including, but not limited to, still images, video&amp;lt;/w:t&amp;gt;&amp;lt;/w:r&amp;gt;&amp;lt;/w:ins&amp;gt;&amp;lt;w:ins w:id="215" w:author="BPS" w:date="2021-04-14T08:44:00Z"&amp;gt;&amp;lt;w:r&amp;gt;&amp;lt;w:t xml:space="preserve"&amp;gt; files&amp;lt;/w:t&amp;gt;&amp;lt;/w:r&amp;gt;&amp;lt;/w:ins&amp;gt;&amp;lt;w:ins w:id="216" w:author="BPS" w:date="2021-03-16T12:41:00Z"&amp;gt;&amp;lt;w:r w:rsidRPr="002274B4"&amp;gt;&amp;lt;w:t xml:space="preserve"&amp;gt;, &amp;lt;/w:t&amp;gt;&amp;lt;/w:r&amp;gt;&amp;lt;w:bookmarkStart w:id="217" w:name="_LINE__8_339897d5_184e_4aa7_8b25_dce6350" /&amp;gt;&amp;lt;w:bookmarkEnd w:id="214" /&amp;gt;&amp;lt;w:r w:rsidRPr="002274B4"&amp;gt;&amp;lt;w:t&amp;gt;audio&amp;lt;/w:t&amp;gt;&amp;lt;/w:r&amp;gt;&amp;lt;/w:ins&amp;gt;&amp;lt;w:ins w:id="218" w:author="BPS" w:date="2021-04-14T08:44:00Z"&amp;gt;&amp;lt;w:r&amp;gt;&amp;lt;w:t xml:space="preserve"&amp;gt; files&amp;lt;/w:t&amp;gt;&amp;lt;/w:r&amp;gt;&amp;lt;/w:ins&amp;gt;&amp;lt;w:ins w:id="219" w:author="BPS" w:date="2021-03-16T12:41:00Z"&amp;gt;&amp;lt;w:r w:rsidRPr="002274B4"&amp;gt;&amp;lt;w:t&amp;gt;, text files and other relevant data&amp;lt;/w:t&amp;gt;&amp;lt;/w:r&amp;gt;&amp;lt;/w:ins&amp;gt;&amp;lt;w:ins w:id="220" w:author="BPS" w:date="2021-04-14T08:44:00Z"&amp;gt;&amp;lt;w:r&amp;gt;&amp;lt;w:t&amp;gt;,&amp;lt;/w:t&amp;gt;&amp;lt;/w:r&amp;gt;&amp;lt;/w:ins&amp;gt;&amp;lt;w:ins w:id="221" w:author="BPS" w:date="2021-03-16T12:41:00Z"&amp;gt;&amp;lt;w:r w:rsidRPr="002274B4"&amp;gt;&amp;lt;w:t xml:space="preserve"&amp;gt; and &amp;lt;/w:t&amp;gt;&amp;lt;/w:r&amp;gt;&amp;lt;/w:ins&amp;gt;&amp;lt;w:ins w:id="222" w:author="BPS" w:date="2021-04-14T08:45:00Z"&amp;gt;&amp;lt;w:r&amp;gt;&amp;lt;w:t xml:space="preserve"&amp;gt;to &amp;lt;/w:t&amp;gt;&amp;lt;/w:r&amp;gt;&amp;lt;/w:ins&amp;gt;&amp;lt;w:ins w:id="223" w:author="BPS" w:date="2021-03-16T12:41:00Z"&amp;gt;&amp;lt;w:r w:rsidRPr="002274B4"&amp;gt;&amp;lt;w:t xml:space="preserve"&amp;gt;transmit such information without &amp;lt;/w:t&amp;gt;&amp;lt;/w:r&amp;gt;&amp;lt;w:bookmarkStart w:id="224" w:name="_LINE__9_c2c985a3_8603_48e7_aa04_e728e6a" /&amp;gt;&amp;lt;w:bookmarkEnd w:id="217" /&amp;gt;&amp;lt;w:r w:rsidRPr="002274B4"&amp;gt;&amp;lt;w:t xml:space="preserve"&amp;gt;requiring the simultaneous presence of the patient and the &amp;lt;/w:t&amp;gt;&amp;lt;/w:r&amp;gt;&amp;lt;/w:ins&amp;gt;&amp;lt;w:ins w:id="225" w:author="BPS" w:date="2021-04-21T09:19:00Z"&amp;gt;&amp;lt;w:r w:rsidRPr="00FB2FCB"&amp;gt;&amp;lt;w:t xml:space="preserve"&amp;gt;person licensed under this &amp;lt;/w:t&amp;gt;&amp;lt;/w:r&amp;gt;&amp;lt;w:bookmarkStart w:id="226" w:name="_LINE__10_d6c5aecf_d107_45b7_a620_60eee7" /&amp;gt;&amp;lt;w:bookmarkEnd w:id="224" /&amp;gt;&amp;lt;w:r w:rsidRPr="00FB2FCB"&amp;gt;&amp;lt;w:t&amp;gt;chapter&amp;lt;/w:t&amp;gt;&amp;lt;/w:r&amp;gt;&amp;lt;/w:ins&amp;gt;&amp;lt;w:ins w:id="227" w:author="BPS" w:date="2021-03-16T12:41:00Z"&amp;gt;&amp;lt;w:r w:rsidRPr="002274B4"&amp;gt;&amp;lt;w:t&amp;gt;.&amp;lt;/w:t&amp;gt;&amp;lt;/w:r&amp;gt;&amp;lt;w:bookmarkEnd w:id="226" /&amp;gt;&amp;lt;/w:ins&amp;gt;&amp;lt;/w:p&amp;gt;&amp;lt;w:p w:rsidR="0027250B" w:rsidRPr="002274B4" w:rsidRDefault="0027250B" w:rsidP="0027250B"&amp;gt;&amp;lt;w:pPr&amp;gt;&amp;lt;w:ind w:left="360" w:firstLine="360" /&amp;gt;&amp;lt;w:rPr&amp;gt;&amp;lt;w:ins w:id="228" w:author="BPS" w:date="2021-03-16T12:41:00Z" /&amp;gt;&amp;lt;/w:rPr&amp;gt;&amp;lt;/w:pPr&amp;gt;&amp;lt;w:bookmarkStart w:id="229" w:name="_STATUTE_NUMBER__2c21f714_8c1b_4ed4_9da5" /&amp;gt;&amp;lt;w:bookmarkStart w:id="230" w:name="_STATUTE_SS__a0221947_bf31_4504_a479_113" /&amp;gt;&amp;lt;w:bookmarkStart w:id="231" w:name="_PAR__5_ddcf4195_015d_4e5d_9fab_491eaaf5" /&amp;gt;&amp;lt;w:bookmarkStart w:id="232" w:name="_LINE__11_ef20b0fd_26ad_4071_a608_8d42e8" /&amp;gt;&amp;lt;w:bookmarkEnd w:id="205" /&amp;gt;&amp;lt;w:bookmarkEnd w:id="206" /&amp;gt;&amp;lt;w:bookmarkEnd w:id="210" /&amp;gt;&amp;lt;w:ins w:id="233" w:author="BPS" w:date="2021-03-16T12:41:00Z"&amp;gt;&amp;lt;w:r w:rsidRPr="002274B4"&amp;gt;&amp;lt;w:rPr&amp;gt;&amp;lt;w:b /&amp;gt;&amp;lt;/w:rPr&amp;gt;&amp;lt;w:t&amp;gt;2&amp;lt;/w:t&amp;gt;&amp;lt;/w:r&amp;gt;&amp;lt;w:bookmarkEnd w:id="229" /&amp;gt;&amp;lt;w:r w:rsidRPr="002274B4"&amp;gt;&amp;lt;w:rPr&amp;gt;&amp;lt;w:b /&amp;gt;&amp;lt;/w:rPr&amp;gt;&amp;lt;w:t xml:space="preserve"&amp;gt;.  &amp;lt;/w:t&amp;gt;&amp;lt;/w:r&amp;gt;&amp;lt;w:bookmarkStart w:id="234" w:name="_STATUTE_HEADNOTE__c4d0e166_5c4f_4ecf_b2" /&amp;gt;&amp;lt;w:r w:rsidRPr="002274B4"&amp;gt;&amp;lt;w:rPr&amp;gt;&amp;lt;w:b /&amp;gt;&amp;lt;/w:rPr&amp;gt;&amp;lt;w:t&amp;gt;Store and forward transfer.&amp;lt;/w:t&amp;gt;&amp;lt;/w:r&amp;gt;&amp;lt;w:r w:rsidRPr="002274B4"&amp;gt;&amp;lt;w:t xml:space="preserve"&amp;gt;  &amp;lt;/w:t&amp;gt;&amp;lt;/w:r&amp;gt;&amp;lt;w:bookmarkStart w:id="235" w:name="_STATUTE_CONTENT__3bf8a68b_a72e_400b_81f" /&amp;gt;&amp;lt;w:bookmarkEnd w:id="234" /&amp;gt;&amp;lt;w:r w:rsidRPr="002274B4"&amp;gt;&amp;lt;w:t xml:space="preserve"&amp;gt;"Store and forward transfer" means the transmission &amp;lt;/w:t&amp;gt;&amp;lt;/w:r&amp;gt;&amp;lt;w:bookmarkStart w:id="236" w:name="_LINE__12_01181c90_ffdc_4502_9ce3_03ecd1" /&amp;gt;&amp;lt;w:bookmarkEnd w:id="232" /&amp;gt;&amp;lt;w:r w:rsidRPr="002274B4"&amp;gt;&amp;lt;w:t xml:space="preserve"&amp;gt;of a patient's records through a secure electronic system to a &amp;lt;/w:t&amp;gt;&amp;lt;/w:r&amp;gt;&amp;lt;/w:ins&amp;gt;&amp;lt;w:ins w:id="237" w:author="BPS" w:date="2021-04-21T09:19:00Z"&amp;gt;&amp;lt;w:r w:rsidRPr="00FB2FCB"&amp;gt;&amp;lt;w:t xml:space="preserve"&amp;gt;person licensed under this &amp;lt;/w:t&amp;gt;&amp;lt;/w:r&amp;gt;&amp;lt;w:bookmarkStart w:id="238" w:name="_LINE__13_43651d3c_4449_4577_9bfd_7f5393" /&amp;gt;&amp;lt;w:bookmarkEnd w:id="236" /&amp;gt;&amp;lt;w:r w:rsidRPr="00FB2FCB"&amp;gt;&amp;lt;w:t&amp;gt;chapter&amp;lt;/w:t&amp;gt;&amp;lt;/w:r&amp;gt;&amp;lt;/w:ins&amp;gt;&amp;lt;w:ins w:id="239" w:author="BPS" w:date="2021-03-16T12:41:00Z"&amp;gt;&amp;lt;w:r w:rsidRPr="002274B4"&amp;gt;&amp;lt;w:t&amp;gt;.&amp;lt;/w:t&amp;gt;&amp;lt;/w:r&amp;gt;&amp;lt;w:bookmarkEnd w:id="238" /&amp;gt;&amp;lt;/w:ins&amp;gt;&amp;lt;/w:p&amp;gt;&amp;lt;w:p w:rsidR="0027250B" w:rsidRPr="002274B4" w:rsidRDefault="0027250B" w:rsidP="0027250B"&amp;gt;&amp;lt;w:pPr&amp;gt;&amp;lt;w:ind w:left="360" w:firstLine="360" /&amp;gt;&amp;lt;w:rPr&amp;gt;&amp;lt;w:ins w:id="240" w:author="BPS" w:date="2021-03-16T12:41:00Z" /&amp;gt;&amp;lt;/w:rPr&amp;gt;&amp;lt;/w:pPr&amp;gt;&amp;lt;w:bookmarkStart w:id="241" w:name="_STATUTE_NUMBER__636ea5aa_fd8c_414a_93a7" /&amp;gt;&amp;lt;w:bookmarkStart w:id="242" w:name="_STATUTE_SS__7242eec2_330a_42a8_88a6_490" /&amp;gt;&amp;lt;w:bookmarkStart w:id="243" w:name="_PAR__6_d1ed83ee_3cf8_47a8_9f03_afb16572" /&amp;gt;&amp;lt;w:bookmarkStart w:id="244" w:name="_LINE__14_180c6666_b117_4626_9419_07f0f9" /&amp;gt;&amp;lt;w:bookmarkEnd w:id="230" /&amp;gt;&amp;lt;w:bookmarkEnd w:id="231" /&amp;gt;&amp;lt;w:bookmarkEnd w:id="235" /&amp;gt;&amp;lt;w:ins w:id="245" w:author="BPS" w:date="2021-03-16T12:41:00Z"&amp;gt;&amp;lt;w:r w:rsidRPr="002274B4"&amp;gt;&amp;lt;w:rPr&amp;gt;&amp;lt;w:b /&amp;gt;&amp;lt;/w:rPr&amp;gt;&amp;lt;w:t&amp;gt;3&amp;lt;/w:t&amp;gt;&amp;lt;/w:r&amp;gt;&amp;lt;w:bookmarkEnd w:id="241" /&amp;gt;&amp;lt;w:r w:rsidRPr="002274B4"&amp;gt;&amp;lt;w:rPr&amp;gt;&amp;lt;w:b /&amp;gt;&amp;lt;/w:rPr&amp;gt;&amp;lt;w:t xml:space="preserve"&amp;gt;.  &amp;lt;/w:t&amp;gt;&amp;lt;/w:r&amp;gt;&amp;lt;w:bookmarkStart w:id="246" w:name="_STATUTE_HEADNOTE__0df23f92_5318_45d6_8f" /&amp;gt;&amp;lt;w:r w:rsidRPr="002274B4"&amp;gt;&amp;lt;w:rPr&amp;gt;&amp;lt;w:b /&amp;gt;&amp;lt;/w:rPr&amp;gt;&amp;lt;w:t xml:space="preserve"&amp;gt;Synchronous encounter. &amp;lt;/w:t&amp;gt;&amp;lt;/w:r&amp;gt;&amp;lt;w:r w:rsidRPr="002274B4"&amp;gt;&amp;lt;w:t xml:space="preserve"&amp;gt; &amp;lt;/w:t&amp;gt;&amp;lt;/w:r&amp;gt;&amp;lt;w:bookmarkStart w:id="247" w:name="_STATUTE_CONTENT__d60ee90e_2ea9_4371_a1a" /&amp;gt;&amp;lt;w:bookmarkEnd w:id="246" /&amp;gt;&amp;lt;w:r w:rsidRPr="002274B4"&amp;gt;&amp;lt;w:t xml:space="preserve"&amp;gt;"Synchronous encounter" means a real-time interaction &amp;lt;/w:t&amp;gt;&amp;lt;/w:r&amp;gt;&amp;lt;w:bookmarkStart w:id="248" w:name="_LINE__15_38138f66_0cea_43f2_9c50_97d83b" /&amp;gt;&amp;lt;w:bookmarkEnd w:id="244" /&amp;gt;&amp;lt;w:r w:rsidRPr="002274B4"&amp;gt;&amp;lt;w:t xml:space="preserve"&amp;gt;conducted with &amp;lt;/w:t&amp;gt;&amp;lt;/w:r&amp;gt;&amp;lt;/w:ins&amp;gt;&amp;lt;w:ins w:id="249" w:author="BPS" w:date="2021-04-14T08:45:00Z"&amp;gt;&amp;lt;w:r&amp;gt;&amp;lt;w:t xml:space="preserve"&amp;gt;an &amp;lt;/w:t&amp;gt;&amp;lt;/w:r&amp;gt;&amp;lt;/w:ins&amp;gt;&amp;lt;w:ins w:id="250" w:author="BPS" w:date="2021-03-16T12:41:00Z"&amp;gt;&amp;lt;w:r w:rsidRPr="002274B4"&amp;gt;&amp;lt;w:t xml:space="preserve"&amp;gt;interactive audio or video connection between a patient and &amp;lt;/w:t&amp;gt;&amp;lt;/w:r&amp;gt;&amp;lt;/w:ins&amp;gt;&amp;lt;w:ins w:id="251" w:author="BPS" w:date="2021-04-14T08:45:00Z"&amp;gt;&amp;lt;w:r&amp;gt;&amp;lt;w:t&amp;gt;a&amp;lt;/w:t&amp;gt;&amp;lt;/w:r&amp;gt;&amp;lt;/w:ins&amp;gt;&amp;lt;w:ins w:id="252" w:author="BPS" w:date="2021-03-16T12:41:00Z"&amp;gt;&amp;lt;w:r w:rsidRPr="002274B4"&amp;gt;&amp;lt;w:t xml:space="preserve"&amp;gt; &amp;lt;/w:t&amp;gt;&amp;lt;/w:r&amp;gt;&amp;lt;/w:ins&amp;gt;&amp;lt;w:ins w:id="253" w:author="BPS" w:date="2021-04-21T09:19:00Z"&amp;gt;&amp;lt;w:r w:rsidRPr="00FB2FCB"&amp;gt;&amp;lt;w:t xml:space="preserve"&amp;gt;person &amp;lt;/w:t&amp;gt;&amp;lt;/w:r&amp;gt;&amp;lt;w:bookmarkStart w:id="254" w:name="_LINE__16_46bfbec2_07bf_4e81_83ea_0ef0cb" /&amp;gt;&amp;lt;w:bookmarkEnd w:id="248" /&amp;gt;&amp;lt;w:r w:rsidRPr="00FB2FCB"&amp;gt;&amp;lt;w:t xml:space="preserve"&amp;gt;licensed under this chapter &amp;lt;/w:t&amp;gt;&amp;lt;/w:r&amp;gt;&amp;lt;/w:ins&amp;gt;&amp;lt;w:ins w:id="255" w:author="BPS" w:date="2021-03-16T12:41:00Z"&amp;gt;&amp;lt;w:r w:rsidRPr="002274B4"&amp;gt;&amp;lt;w:t xml:space="preserve"&amp;gt;or between a &amp;lt;/w:t&amp;gt;&amp;lt;/w:r&amp;gt;&amp;lt;/w:ins&amp;gt;&amp;lt;w:ins w:id="256" w:author="BPS" w:date="2021-04-21T09:19:00Z"&amp;gt;&amp;lt;w:r w:rsidRPr="00FB2FCB"&amp;gt;&amp;lt;w:t xml:space="preserve"&amp;gt;person licensed under this chapter &amp;lt;/w:t&amp;gt;&amp;lt;/w:r&amp;gt;&amp;lt;/w:ins&amp;gt;&amp;lt;w:ins w:id="257" w:author="BPS" w:date="2021-03-16T12:41:00Z"&amp;gt;&amp;lt;w:r w:rsidRPr="002274B4"&amp;gt;&amp;lt;w:t xml:space="preserve"&amp;gt;and another &amp;lt;/w:t&amp;gt;&amp;lt;/w:r&amp;gt;&amp;lt;w:bookmarkStart w:id="258" w:name="_LINE__17_1ef548bb_38fb_4137_bafc_31e087" /&amp;gt;&amp;lt;w:bookmarkEnd w:id="254" /&amp;gt;&amp;lt;w:r w:rsidRPr="002274B4"&amp;gt;&amp;lt;w:t&amp;gt;health care provider.&amp;lt;/w:t&amp;gt;&amp;lt;/w:r&amp;gt;&amp;lt;w:bookmarkEnd w:id="258" /&amp;gt;&amp;lt;/w:ins&amp;gt;&amp;lt;/w:p&amp;gt;&amp;lt;w:p w:rsidR="0027250B" w:rsidRPr="002274B4" w:rsidRDefault="0027250B" w:rsidP="0027250B"&amp;gt;&amp;lt;w:pPr&amp;gt;&amp;lt;w:ind w:left="360" w:firstLine="360" /&amp;gt;&amp;lt;w:rPr&amp;gt;&amp;lt;w:ins w:id="259" w:author="BPS" w:date="2021-03-16T12:41:00Z" /&amp;gt;&amp;lt;/w:rPr&amp;gt;&amp;lt;/w:pPr&amp;gt;&amp;lt;w:bookmarkStart w:id="260" w:name="_STATUTE_NUMBER__54abce4a_c3d1_4792_9adf" /&amp;gt;&amp;lt;w:bookmarkStart w:id="261" w:name="_STATUTE_SS__880e3c15_2a29_4670_871d_a5c" /&amp;gt;&amp;lt;w:bookmarkStart w:id="262" w:name="_PAR__7_50365a8c_1602_41d6_a410_da951985" /&amp;gt;&amp;lt;w:bookmarkStart w:id="263" w:name="_LINE__18_b630c9f1_b18a_4adb_8223_0fa3cb" /&amp;gt;&amp;lt;w:bookmarkEnd w:id="242" /&amp;gt;&amp;lt;w:bookmarkEnd w:id="243" /&amp;gt;&amp;lt;w:bookmarkEnd w:id="247" /&amp;gt;&amp;lt;w:ins w:id="264" w:author="BPS" w:date="2021-03-16T12:41:00Z"&amp;gt;&amp;lt;w:r w:rsidRPr="002274B4"&amp;gt;&amp;lt;w:rPr&amp;gt;&amp;lt;w:b /&amp;gt;&amp;lt;/w:rPr&amp;gt;&amp;lt;w:t&amp;gt;4&amp;lt;/w:t&amp;gt;&amp;lt;/w:r&amp;gt;&amp;lt;w:bookmarkEnd w:id="260" /&amp;gt;&amp;lt;w:r w:rsidRPr="002274B4"&amp;gt;&amp;lt;w:rPr&amp;gt;&amp;lt;w:b /&amp;gt;&amp;lt;/w:rPr&amp;gt;&amp;lt;w:t xml:space="preserve"&amp;gt;.  &amp;lt;/w:t&amp;gt;&amp;lt;/w:r&amp;gt;&amp;lt;w:bookmarkStart w:id="265" w:name="_STATUTE_HEADNOTE__774b7797_d40d_4935_94" /&amp;gt;&amp;lt;w:r w:rsidRPr="002274B4"&amp;gt;&amp;lt;w:rPr&amp;gt;&amp;lt;w:b /&amp;gt;&amp;lt;/w:rPr&amp;gt;&amp;lt;w:t&amp;gt;Telehealth services.&amp;lt;/w:t&amp;gt;&amp;lt;/w:r&amp;gt;&amp;lt;w:r w:rsidRPr="002274B4"&amp;gt;&amp;lt;w:t xml:space="preserve"&amp;gt;  &amp;lt;/w:t&amp;gt;&amp;lt;/w:r&amp;gt;&amp;lt;w:bookmarkStart w:id="266" w:name="_STATUTE_CONTENT__826e3ed3_4415_4156_957" /&amp;gt;&amp;lt;w:bookmarkEnd w:id="265" /&amp;gt;&amp;lt;w:r w:rsidRPr="002274B4"&amp;gt;&amp;lt;w:t xml:space="preserve"&amp;gt;"Telehealth services" means health care services delivered &amp;lt;/w:t&amp;gt;&amp;lt;/w:r&amp;gt;&amp;lt;w:bookmarkStart w:id="267" w:name="_LINE__19_b54e8b80_1662_4c13_b240_581a24" /&amp;gt;&amp;lt;w:bookmarkEnd w:id="263" /&amp;gt;&amp;lt;w:r w:rsidRPr="002274B4"&amp;gt;&amp;lt;w:t xml:space="preserve"&amp;gt;through the use of information technology and includes synchronous encounters, &amp;lt;/w:t&amp;gt;&amp;lt;/w:r&amp;gt;&amp;lt;w:bookmarkStart w:id="268" w:name="_LINE__20_21004e64_6a6b_401f_a4c9_8621e2" /&amp;gt;&amp;lt;w:bookmarkEnd w:id="267" /&amp;gt;&amp;lt;w:r w:rsidRPr="002274B4"&amp;gt;&amp;lt;w:t xml:space="preserve"&amp;gt;asynchronous encounters, store and forward transfers and telemonitoring.  &amp;lt;/w:t&amp;gt;&amp;lt;/w:r&amp;gt;&amp;lt;w:bookmarkEnd w:id="268" /&amp;gt;&amp;lt;/w:ins&amp;gt;&amp;lt;/w:p&amp;gt;&amp;lt;w:p w:rsidR="0027250B" w:rsidRPr="002274B4" w:rsidRDefault="0027250B" w:rsidP="0027250B"&amp;gt;&amp;lt;w:pPr&amp;gt;&amp;lt;w:ind w:left="360" w:firstLine="360" /&amp;gt;&amp;lt;w:rPr&amp;gt;&amp;lt;w:ins w:id="269" w:author="BPS" w:date="2021-03-16T12:41:00Z" /&amp;gt;&amp;lt;/w:rPr&amp;gt;&amp;lt;/w:pPr&amp;gt;&amp;lt;w:bookmarkStart w:id="270" w:name="_STATUTE_NUMBER__1b4394fb_4aff_48d5_bc1e" /&amp;gt;&amp;lt;w:bookmarkStart w:id="271" w:name="_STATUTE_SS__3361cc25_0bcd_4c6f_8f6e_328" /&amp;gt;&amp;lt;w:bookmarkStart w:id="272" w:name="_PAR__8_f3563d6a_c31d_4655_9339_d9142405" /&amp;gt;&amp;lt;w:bookmarkStart w:id="273" w:name="_LINE__21_96434a58_7223_4a03_8941_de4d2e" /&amp;gt;&amp;lt;w:bookmarkEnd w:id="261" /&amp;gt;&amp;lt;w:bookmarkEnd w:id="262" /&amp;gt;&amp;lt;w:bookmarkEnd w:id="266" /&amp;gt;&amp;lt;w:ins w:id="274" w:author="BPS" w:date="2021-03-16T12:41:00Z"&amp;gt;&amp;lt;w:r w:rsidRPr="002274B4"&amp;gt;&amp;lt;w:rPr&amp;gt;&amp;lt;w:b /&amp;gt;&amp;lt;/w:rPr&amp;gt;&amp;lt;w:t&amp;gt;5&amp;lt;/w:t&amp;gt;&amp;lt;/w:r&amp;gt;&amp;lt;w:bookmarkEnd w:id="270" /&amp;gt;&amp;lt;w:r w:rsidRPr="002274B4"&amp;gt;&amp;lt;w:rPr&amp;gt;&amp;lt;w:b /&amp;gt;&amp;lt;/w:rPr&amp;gt;&amp;lt;w:t xml:space="preserve"&amp;gt;.  &amp;lt;/w:t&amp;gt;&amp;lt;/w:r&amp;gt;&amp;lt;w:bookmarkStart w:id="275" w:name="_STATUTE_HEADNOTE__9256b86d_4c86_4532_aa" /&amp;gt;&amp;lt;w:r w:rsidRPr="002274B4"&amp;gt;&amp;lt;w:rPr&amp;gt;&amp;lt;w:b /&amp;gt;&amp;lt;/w:rPr&amp;gt;&amp;lt;w:t&amp;gt;Telemonitoring.&amp;lt;/w:t&amp;gt;&amp;lt;/w:r&amp;gt;&amp;lt;w:r w:rsidRPr="002274B4"&amp;gt;&amp;lt;w:t xml:space="preserve"&amp;gt;  &amp;lt;/w:t&amp;gt;&amp;lt;/w:r&amp;gt;&amp;lt;w:bookmarkStart w:id="276" w:name="_STATUTE_CONTENT__9017c7ea_af7b_4910_b9e" /&amp;gt;&amp;lt;w:bookmarkEnd w:id="275" /&amp;gt;&amp;lt;w:r w:rsidRPr="002274B4"&amp;gt;&amp;lt;w:t xml:space="preserve"&amp;gt;"Telemonitoring" means the use of information technology to &amp;lt;/w:t&amp;gt;&amp;lt;/w:r&amp;gt;&amp;lt;w:bookmarkStart w:id="277" w:name="_LINE__22_2350a811_3f7a_44e8_a8d5_41e772" /&amp;gt;&amp;lt;w:bookmarkEnd w:id="273" /&amp;gt;&amp;lt;w:r w:rsidRPr="002274B4"&amp;gt;&amp;lt;w:t xml:space="preserve"&amp;gt;remotely monitor a patient's health status via electronic means, allowing the &amp;lt;/w:t&amp;gt;&amp;lt;/w:r&amp;gt;&amp;lt;/w:ins&amp;gt;&amp;lt;w:ins w:id="278" w:author="BPS" w:date="2021-04-21T09:19:00Z"&amp;gt;&amp;lt;w:r w:rsidRPr="00FB2FCB"&amp;gt;&amp;lt;w:t xml:space="preserve"&amp;gt;person licensed &amp;lt;/w:t&amp;gt;&amp;lt;/w:r&amp;gt;&amp;lt;w:bookmarkStart w:id="279" w:name="_LINE__23_1acb387f_53a8_4095_a89a_0034f7" /&amp;gt;&amp;lt;w:bookmarkEnd w:id="277" /&amp;gt;&amp;lt;w:r w:rsidRPr="00FB2FCB"&amp;gt;&amp;lt;w:t xml:space="preserve"&amp;gt;under this chapter &amp;lt;/w:t&amp;gt;&amp;lt;/w:r&amp;gt;&amp;lt;/w:ins&amp;gt;&amp;lt;w:ins w:id="280" w:author="BPS" w:date="2021-03-16T12:41:00Z"&amp;gt;&amp;lt;w:r w:rsidRPr="002274B4"&amp;gt;&amp;lt;w:t xml:space="preserve"&amp;gt;to track the patient's health data over time.  Telemonitoring may be &amp;lt;/w:t&amp;gt;&amp;lt;/w:r&amp;gt;&amp;lt;w:bookmarkStart w:id="281" w:name="_LINE__24_ee4312b9_6c39_4fab_bb3f_2a3de3" /&amp;gt;&amp;lt;w:bookmarkEnd w:id="279" /&amp;gt;&amp;lt;w:r w:rsidRPr="002274B4"&amp;gt;&amp;lt;w:t&amp;gt;synchronous or asynchronous.&amp;lt;/w:t&amp;gt;&amp;lt;/w:r&amp;gt;&amp;lt;w:bookmarkEnd w:id="281" /&amp;gt;&amp;lt;/w:ins&amp;gt;&amp;lt;/w:p&amp;gt;&amp;lt;w:p w:rsidR="0027250B" w:rsidRPr="002274B4" w:rsidRDefault="0027250B" w:rsidP="0027250B"&amp;gt;&amp;lt;w:pPr&amp;gt;&amp;lt;w:ind w:left="1080" w:hanging="720" /&amp;gt;&amp;lt;w:rPr&amp;gt;&amp;lt;w:ins w:id="282" w:author="BPS" w:date="2021-03-16T12:41:00Z" /&amp;gt;&amp;lt;/w:rPr&amp;gt;&amp;lt;/w:pPr&amp;gt;&amp;lt;w:bookmarkStart w:id="283" w:name="_STATUTE_S__edd32d0d_51bb_46fe_a6b3_2149" /&amp;gt;&amp;lt;w:bookmarkStart w:id="284" w:name="_PAR__9_21e2a87d_1f12_42f1_96e7_ebb566d4" /&amp;gt;&amp;lt;w:bookmarkStart w:id="285" w:name="_LINE__25_c4876648_cfb3_4e5d_91b3_7aeebe" /&amp;gt;&amp;lt;w:bookmarkEnd w:id="186" /&amp;gt;&amp;lt;w:bookmarkEnd w:id="271" /&amp;gt;&amp;lt;w:bookmarkEnd w:id="272" /&amp;gt;&amp;lt;w:bookmarkEnd w:id="276" /&amp;gt;&amp;lt;w:ins w:id="286" w:author="BPS" w:date="2021-03-16T12:41:00Z"&amp;gt;&amp;lt;w:r w:rsidRPr="002274B4"&amp;gt;&amp;lt;w:rPr&amp;gt;&amp;lt;w:b /&amp;gt;&amp;lt;/w:rPr&amp;gt;&amp;lt;w:t&amp;gt;§&amp;lt;/w:t&amp;gt;&amp;lt;/w:r&amp;gt;&amp;lt;w:bookmarkStart w:id="287" w:name="_STATUTE_NUMBER__ab3f1c29_e3fd_47f0_8c28" /&amp;gt;&amp;lt;w:r w:rsidRPr="002274B4"&amp;gt;&amp;lt;w:rPr&amp;gt;&amp;lt;w:b /&amp;gt;&amp;lt;/w:rPr&amp;gt;&amp;lt;w:t&amp;gt;56&amp;lt;/w:t&amp;gt;&amp;lt;/w:r&amp;gt;&amp;lt;w:r&amp;gt;&amp;lt;w:rPr&amp;gt;&amp;lt;w:b /&amp;gt;&amp;lt;/w:rPr&amp;gt;&amp;lt;w:t&amp;gt;7&amp;lt;/w:t&amp;gt;&amp;lt;/w:r&amp;gt;&amp;lt;w:bookmarkEnd w:id="287" /&amp;gt;&amp;lt;w:r w:rsidRPr="002274B4"&amp;gt;&amp;lt;w:rPr&amp;gt;&amp;lt;w:b /&amp;gt;&amp;lt;/w:rPr&amp;gt;&amp;lt;w:t xml:space="preserve"&amp;gt;.  &amp;lt;/w:t&amp;gt;&amp;lt;/w:r&amp;gt;&amp;lt;w:bookmarkStart w:id="288" w:name="_STATUTE_HEADNOTE__70af22be_08eb_4bfc_9b" /&amp;gt;&amp;lt;w:r w:rsidRPr="002274B4"&amp;gt;&amp;lt;w:rPr&amp;gt;&amp;lt;w:b /&amp;gt;&amp;lt;/w:rPr&amp;gt;&amp;lt;w:t xml:space="preserve"&amp;gt;Telehealth services permitted &amp;lt;/w:t&amp;gt;&amp;lt;/w:r&amp;gt;&amp;lt;w:bookmarkEnd w:id="285" /&amp;gt;&amp;lt;w:bookmarkEnd w:id="288" /&amp;gt;&amp;lt;/w:ins&amp;gt;&amp;lt;/w:p&amp;gt;&amp;lt;w:p w:rsidR="0027250B" w:rsidRPr="002274B4" w:rsidRDefault="0027250B" w:rsidP="0027250B"&amp;gt;&amp;lt;w:pPr&amp;gt;&amp;lt;w:ind w:left="360" w:firstLine="360" /&amp;gt;&amp;lt;w:rPr&amp;gt;&amp;lt;w:ins w:id="289" w:author="BPS" w:date="2021-03-16T12:41:00Z" /&amp;gt;&amp;lt;/w:rPr&amp;gt;&amp;lt;/w:pPr&amp;gt;&amp;lt;w:bookmarkStart w:id="290" w:name="_STATUTE_P__57dc2dfe_fa3e_481e_b10d_26eb" /&amp;gt;&amp;lt;w:bookmarkStart w:id="291" w:name="_STATUTE_CONTENT__d4b6b67f_a42c_4131_a81" /&amp;gt;&amp;lt;w:bookmarkStart w:id="292" w:name="_PAR__10_1ff4fca1_b0f8_4b22_8669_27dae1c" /&amp;gt;&amp;lt;w:bookmarkStart w:id="293" w:name="_LINE__26_8617069b_ec9d_4244_94dd_747b3b" /&amp;gt;&amp;lt;w:bookmarkEnd w:id="284" /&amp;gt;&amp;lt;w:ins w:id="294" w:author="BPS" w:date="2021-03-16T12:41:00Z"&amp;gt;&amp;lt;w:r w:rsidRPr="002274B4"&amp;gt;&amp;lt;w:t xml:space="preserve"&amp;gt;A person licensed under this chapter may provide telehealth services &amp;lt;/w:t&amp;gt;&amp;lt;/w:r&amp;gt;&amp;lt;/w:ins&amp;gt;&amp;lt;w:ins w:id="295" w:author="BPS" w:date="2021-03-16T12:43:00Z"&amp;gt;&amp;lt;w:r&amp;gt;&amp;lt;w:t&amp;gt;as long as&amp;lt;/w:t&amp;gt;&amp;lt;/w:r&amp;gt;&amp;lt;/w:ins&amp;gt;&amp;lt;w:ins w:id="296" w:author="BPS" w:date="2021-03-16T12:41:00Z"&amp;gt;&amp;lt;w:r w:rsidRPr="002274B4"&amp;gt;&amp;lt;w:t xml:space="preserve"&amp;gt; the &amp;lt;/w:t&amp;gt;&amp;lt;/w:r&amp;gt;&amp;lt;w:bookmarkStart w:id="297" w:name="_LINE__27_a4c0b2b1_34db_4913_bbba_d49069" /&amp;gt;&amp;lt;w:bookmarkEnd w:id="293" /&amp;gt;&amp;lt;w:r w:rsidRPr="002274B4"&amp;gt;&amp;lt;w:t&amp;gt;licensee acts within the scope of practice of the&amp;lt;/w:t&amp;gt;&amp;lt;/w:r&amp;gt;&amp;lt;/w:ins&amp;gt;&amp;lt;w:ins w:id="298" w:author="BPS" w:date="2021-04-14T08:46:00Z"&amp;gt;&amp;lt;w:r&amp;gt;&amp;lt;w:t xml:space="preserve"&amp;gt; licensee's&amp;lt;/w:t&amp;gt;&amp;lt;/w:r&amp;gt;&amp;lt;/w:ins&amp;gt;&amp;lt;w:ins w:id="299" w:author="BPS" w:date="2021-03-16T12:41:00Z"&amp;gt;&amp;lt;w:r w:rsidRPr="002274B4"&amp;gt;&amp;lt;w:t xml:space="preserve"&amp;gt; license, in accordance with any &amp;lt;/w:t&amp;gt;&amp;lt;/w:r&amp;gt;&amp;lt;w:bookmarkStart w:id="300" w:name="_LINE__28_c44677c4_c721_4e36_8414_bbbd9f" /&amp;gt;&amp;lt;w:bookmarkEnd w:id="297" /&amp;gt;&amp;lt;w:r w:rsidRPr="002274B4"&amp;gt;&amp;lt;w:t xml:space="preserve"&amp;gt;requirements and restrictions imposed by this subchapter and in accordance with standards &amp;lt;/w:t&amp;gt;&amp;lt;/w:r&amp;gt;&amp;lt;w:bookmarkStart w:id="301" w:name="_LINE__29_bfbf98c9_3796_40c0_9dad_2f731e" /&amp;gt;&amp;lt;w:bookmarkEnd w:id="300" /&amp;gt;&amp;lt;w:r w:rsidRPr="002274B4"&amp;gt;&amp;lt;w:t&amp;gt;of practice.&amp;lt;/w:t&amp;gt;&amp;lt;/w:r&amp;gt;&amp;lt;w:bookmarkEnd w:id="301" /&amp;gt;&amp;lt;/w:ins&amp;gt;&amp;lt;/w:p&amp;gt;&amp;lt;w:p w:rsidR="0027250B" w:rsidRPr="002274B4" w:rsidRDefault="0027250B" w:rsidP="0027250B"&amp;gt;&amp;lt;w:pPr&amp;gt;&amp;lt;w:ind w:left="1080" w:hanging="720" /&amp;gt;&amp;lt;w:rPr&amp;gt;&amp;lt;w:ins w:id="302" w:author="BPS" w:date="2021-03-16T12:41:00Z" /&amp;gt;&amp;lt;/w:rPr&amp;gt;&amp;lt;/w:pPr&amp;gt;&amp;lt;w:bookmarkStart w:id="303" w:name="_STATUTE_S__b04e9c06_2073_48fa_8c9a_a6c4" /&amp;gt;&amp;lt;w:bookmarkStart w:id="304" w:name="_PAR__11_bb6a2236_810d_408f_8799_e36af14" /&amp;gt;&amp;lt;w:bookmarkStart w:id="305" w:name="_LINE__30_b634b1a4_ab36_4258_9146_ddf4b9" /&amp;gt;&amp;lt;w:bookmarkEnd w:id="283" /&amp;gt;&amp;lt;w:bookmarkEnd w:id="290" /&amp;gt;&amp;lt;w:bookmarkEnd w:id="291" /&amp;gt;&amp;lt;w:bookmarkEnd w:id="292" /&amp;gt;&amp;lt;w:ins w:id="306" w:author="BPS" w:date="2021-03-16T12:41:00Z"&amp;gt;&amp;lt;w:r w:rsidRPr="002274B4"&amp;gt;&amp;lt;w:rPr&amp;gt;&amp;lt;w:b /&amp;gt;&amp;lt;/w:rPr&amp;gt;&amp;lt;w:t&amp;gt;§&amp;lt;/w:t&amp;gt;&amp;lt;/w:r&amp;gt;&amp;lt;w:bookmarkStart w:id="307" w:name="_STATUTE_NUMBER__434304a9_4b9b_4066_898f" /&amp;gt;&amp;lt;w:r w:rsidRPr="002274B4"&amp;gt;&amp;lt;w:rPr&amp;gt;&amp;lt;w:b /&amp;gt;&amp;lt;/w:rPr&amp;gt;&amp;lt;w:t&amp;gt;56&amp;lt;/w:t&amp;gt;&amp;lt;/w:r&amp;gt;&amp;lt;w:r&amp;gt;&amp;lt;w:rPr&amp;gt;&amp;lt;w:b /&amp;gt;&amp;lt;/w:rPr&amp;gt;&amp;lt;w:t&amp;gt;8&amp;lt;/w:t&amp;gt;&amp;lt;/w:r&amp;gt;&amp;lt;w:bookmarkEnd w:id="307" /&amp;gt;&amp;lt;w:r w:rsidRPr="002274B4"&amp;gt;&amp;lt;w:rPr&amp;gt;&amp;lt;w:b /&amp;gt;&amp;lt;/w:rPr&amp;gt;&amp;lt;w:t xml:space="preserve"&amp;gt;.  &amp;lt;/w:t&amp;gt;&amp;lt;/w:r&amp;gt;&amp;lt;w:bookmarkStart w:id="308" w:name="_STATUTE_HEADNOTE__03c5966a_ab8f_41d4_8a" /&amp;gt;&amp;lt;w:r w:rsidRPr="002274B4"&amp;gt;&amp;lt;w:rPr&amp;gt;&amp;lt;w:b /&amp;gt;&amp;lt;/w:rPr&amp;gt;&amp;lt;w:t xml:space="preserve"&amp;gt;Confidentiality &amp;lt;/w:t&amp;gt;&amp;lt;/w:r&amp;gt;&amp;lt;w:bookmarkEnd w:id="305" /&amp;gt;&amp;lt;w:bookmarkEnd w:id="308" /&amp;gt;&amp;lt;/w:ins&amp;gt;&amp;lt;/w:p&amp;gt;&amp;lt;w:p w:rsidR="0027250B" w:rsidRPr="002274B4" w:rsidRDefault="0027250B" w:rsidP="0027250B"&amp;gt;&amp;lt;w:pPr&amp;gt;&amp;lt;w:ind w:left="360" w:firstLine="360" /&amp;gt;&amp;lt;w:rPr&amp;gt;&amp;lt;w:ins w:id="309" w:author="BPS" w:date="2021-03-16T12:41:00Z" /&amp;gt;&amp;lt;/w:rPr&amp;gt;&amp;lt;/w:pPr&amp;gt;&amp;lt;w:bookmarkStart w:id="310" w:name="_STATUTE_P__e9a47605_38db_4703_93c4_ccb5" /&amp;gt;&amp;lt;w:bookmarkStart w:id="311" w:name="_STATUTE_CONTENT__ea6d8dea_8327_4377_a5c" /&amp;gt;&amp;lt;w:bookmarkStart w:id="312" w:name="_PAR__12_82d14a96_ef92_484b_bc79_c8ed7bc" /&amp;gt;&amp;lt;w:bookmarkStart w:id="313" w:name="_LINE__31_0c6ed1b9_4781_4f50_ae55_b30a90" /&amp;gt;&amp;lt;w:bookmarkEnd w:id="304" /&amp;gt;&amp;lt;w:ins w:id="314" w:author="BPS" w:date="2021-03-16T12:41:00Z"&amp;gt;&amp;lt;w:r w:rsidRPr="002274B4"&amp;gt;&amp;lt;w:t&amp;gt;When providing telehealth services,&amp;lt;/w:t&amp;gt;&amp;lt;/w:r&amp;gt;&amp;lt;/w:ins&amp;gt;&amp;lt;w:ins w:id="315" w:author="BPS" w:date="2021-03-16T12:44:00Z"&amp;gt;&amp;lt;w:r&amp;gt;&amp;lt;w:t xml:space="preserve"&amp;gt; a&amp;lt;/w:t&amp;gt;&amp;lt;/w:r&amp;gt;&amp;lt;/w:ins&amp;gt;&amp;lt;w:ins w:id="316" w:author="BPS" w:date="2021-03-16T12:41:00Z"&amp;gt;&amp;lt;w:r w:rsidRPr="002274B4"&amp;gt;&amp;lt;w:t xml:space="preserve"&amp;gt; &amp;lt;/w:t&amp;gt;&amp;lt;/w:r&amp;gt;&amp;lt;/w:ins&amp;gt;&amp;lt;w:ins w:id="317" w:author="BPS" w:date="2021-04-21T09:19:00Z"&amp;gt;&amp;lt;w:r w:rsidRPr="00FB2FCB"&amp;gt;&amp;lt;w:t xml:space="preserve"&amp;gt;person licensed under this chapter &amp;lt;/w:t&amp;gt;&amp;lt;/w:r&amp;gt;&amp;lt;/w:ins&amp;gt;&amp;lt;w:ins w:id="318" w:author="BPS" w:date="2021-03-16T12:41:00Z"&amp;gt;&amp;lt;w:r w:rsidRPr="002274B4"&amp;gt;&amp;lt;w:t xml:space="preserve"&amp;gt;shall comply &amp;lt;/w:t&amp;gt;&amp;lt;/w:r&amp;gt;&amp;lt;w:bookmarkStart w:id="319" w:name="_LINE__32_cab21687_e42c_43e3_a8c5_428075" /&amp;gt;&amp;lt;w:bookmarkEnd w:id="313" /&amp;gt;&amp;lt;w:r w:rsidRPr="002274B4"&amp;gt;&amp;lt;w:t&amp;gt;with all state and federal confidentiality and privacy laws.&amp;lt;/w:t&amp;gt;&amp;lt;/w:r&amp;gt;&amp;lt;w:bookmarkEnd w:id="319" /&amp;gt;&amp;lt;/w:ins&amp;gt;&amp;lt;/w:p&amp;gt;&amp;lt;w:p w:rsidR="0027250B" w:rsidRPr="002274B4" w:rsidRDefault="0027250B" w:rsidP="0027250B"&amp;gt;&amp;lt;w:pPr&amp;gt;&amp;lt;w:ind w:left="1080" w:hanging="720" /&amp;gt;&amp;lt;w:rPr&amp;gt;&amp;lt;w:ins w:id="320" w:author="BPS" w:date="2021-03-16T12:41:00Z" /&amp;gt;&amp;lt;/w:rPr&amp;gt;&amp;lt;/w:pPr&amp;gt;&amp;lt;w:bookmarkStart w:id="321" w:name="_STATUTE_S__70eb9b3c_dacb_4533_bfb3_a3fc" /&amp;gt;&amp;lt;w:bookmarkStart w:id="322" w:name="_PAR__13_1fc718c0_999e_4f52_8d9d_6f59d1f" /&amp;gt;&amp;lt;w:bookmarkStart w:id="323" w:name="_LINE__33_0c8201b3_72ca_4e43_aa47_5669f0" /&amp;gt;&amp;lt;w:bookmarkEnd w:id="303" /&amp;gt;&amp;lt;w:bookmarkEnd w:id="310" /&amp;gt;&amp;lt;w:bookmarkEnd w:id="311" /&amp;gt;&amp;lt;w:bookmarkEnd w:id="312" /&amp;gt;&amp;lt;w:ins w:id="324" w:author="BPS" w:date="2021-03-16T12:41:00Z"&amp;gt;&amp;lt;w:r w:rsidRPr="002274B4"&amp;gt;&amp;lt;w:rPr&amp;gt;&amp;lt;w:b /&amp;gt;&amp;lt;/w:rPr&amp;gt;&amp;lt;w:t&amp;gt;§&amp;lt;/w:t&amp;gt;&amp;lt;/w:r&amp;gt;&amp;lt;w:bookmarkStart w:id="325" w:name="_STATUTE_NUMBER__0eab1093_485b_441b_b66f" /&amp;gt;&amp;lt;w:r w:rsidRPr="002274B4"&amp;gt;&amp;lt;w:rPr&amp;gt;&amp;lt;w:b /&amp;gt;&amp;lt;/w:rPr&amp;gt;&amp;lt;w:t&amp;gt;5&amp;lt;/w:t&amp;gt;&amp;lt;/w:r&amp;gt;&amp;lt;w:r&amp;gt;&amp;lt;w:rPr&amp;gt;&amp;lt;w:b /&amp;gt;&amp;lt;/w:rPr&amp;gt;&amp;lt;w:t&amp;gt;69&amp;lt;/w:t&amp;gt;&amp;lt;/w:r&amp;gt;&amp;lt;w:bookmarkEnd w:id="325" /&amp;gt;&amp;lt;w:r w:rsidRPr="002274B4"&amp;gt;&amp;lt;w:rPr&amp;gt;&amp;lt;w:b /&amp;gt;&amp;lt;/w:rPr&amp;gt;&amp;lt;w:t xml:space="preserve"&amp;gt;.  &amp;lt;/w:t&amp;gt;&amp;lt;/w:r&amp;gt;&amp;lt;w:bookmarkStart w:id="326" w:name="_STATUTE_HEADNOTE__0fad9864_29ea_4e83_a6" /&amp;gt;&amp;lt;w:r w:rsidRPr="002274B4"&amp;gt;&amp;lt;w:rPr&amp;gt;&amp;lt;w:b /&amp;gt;&amp;lt;/w:rPr&amp;gt;&amp;lt;w:t xml:space="preserve"&amp;gt;Professional &amp;lt;/w:t&amp;gt;&amp;lt;/w:r&amp;gt;&amp;lt;/w:ins&amp;gt;&amp;lt;w:ins w:id="327" w:author="BPS" w:date="2021-03-16T12:44:00Z"&amp;gt;&amp;lt;w:r&amp;gt;&amp;lt;w:rPr&amp;gt;&amp;lt;w:b /&amp;gt;&amp;lt;/w:rPr&amp;gt;&amp;lt;w:t&amp;gt;r&amp;lt;/w:t&amp;gt;&amp;lt;/w:r&amp;gt;&amp;lt;/w:ins&amp;gt;&amp;lt;w:ins w:id="328" w:author="BPS" w:date="2021-03-16T12:41:00Z"&amp;gt;&amp;lt;w:r w:rsidRPr="002274B4"&amp;gt;&amp;lt;w:rPr&amp;gt;&amp;lt;w:b /&amp;gt;&amp;lt;/w:rPr&amp;gt;&amp;lt;w:t xml:space="preserve"&amp;gt;esponsibility  &amp;lt;/w:t&amp;gt;&amp;lt;/w:r&amp;gt;&amp;lt;w:bookmarkEnd w:id="323" /&amp;gt;&amp;lt;w:bookmarkEnd w:id="326" /&amp;gt;&amp;lt;/w:ins&amp;gt;&amp;lt;/w:p&amp;gt;&amp;lt;w:p w:rsidR="0027250B" w:rsidRPr="002274B4" w:rsidRDefault="0027250B" w:rsidP="0027250B"&amp;gt;&amp;lt;w:pPr&amp;gt;&amp;lt;w:ind w:left="360" w:firstLine="360" /&amp;gt;&amp;lt;w:rPr&amp;gt;&amp;lt;w:ins w:id="329" w:author="BPS" w:date="2021-03-16T12:41:00Z" /&amp;gt;&amp;lt;/w:rPr&amp;gt;&amp;lt;/w:pPr&amp;gt;&amp;lt;w:bookmarkStart w:id="330" w:name="_STATUTE_P__ef95ff87_c0dd_45d9_806f_6244" /&amp;gt;&amp;lt;w:bookmarkStart w:id="331" w:name="_STATUTE_CONTENT__95d5f887_42a3_4e1b_a4a" /&amp;gt;&amp;lt;w:bookmarkStart w:id="332" w:name="_PAR__14_eb489945_bad6_4f96_83c6_3a8fd5e" /&amp;gt;&amp;lt;w:bookmarkStart w:id="333" w:name="_LINE__34_99516f7c_8edd_4dab_a93d_753310" /&amp;gt;&amp;lt;w:bookmarkEnd w:id="322" /&amp;gt;&amp;lt;w:ins w:id="334" w:author="BPS" w:date="2021-03-16T12:41:00Z"&amp;gt;&amp;lt;w:r w:rsidRPr="002274B4"&amp;gt;&amp;lt;w:t xml:space="preserve"&amp;gt;All laws and &amp;lt;/w:t&amp;gt;&amp;lt;/w:r&amp;gt;&amp;lt;/w:ins&amp;gt;&amp;lt;w:ins w:id="335" w:author="BPS" w:date="2021-03-16T12:44:00Z"&amp;gt;&amp;lt;w:r&amp;gt;&amp;lt;w:t&amp;gt;rules&amp;lt;/w:t&amp;gt;&amp;lt;/w:r&amp;gt;&amp;lt;/w:ins&amp;gt;&amp;lt;w:ins w:id="336" w:author="BPS" w:date="2021-03-16T12:41:00Z"&amp;gt;&amp;lt;w:r w:rsidRPr="002274B4"&amp;gt;&amp;lt;w:t xml:space="preserve"&amp;gt; governing professional responsibility, unprofessional conduct and &amp;lt;/w:t&amp;gt;&amp;lt;/w:r&amp;gt;&amp;lt;w:bookmarkStart w:id="337" w:name="_LINE__35_95e9805d_4e0e_4f61_b971_963767" /&amp;gt;&amp;lt;w:bookmarkEnd w:id="333" /&amp;gt;&amp;lt;w:r w:rsidRPr="002274B4"&amp;gt;&amp;lt;w:t xml:space="preserve"&amp;gt;generally accepted standards of practice that apply to a &amp;lt;/w:t&amp;gt;&amp;lt;/w:r&amp;gt;&amp;lt;/w:ins&amp;gt;&amp;lt;w:ins w:id="338" w:author="BPS" w:date="2021-04-21T09:20:00Z"&amp;gt;&amp;lt;w:r w:rsidRPr="00FB2FCB"&amp;gt;&amp;lt;w:t xml:space="preserve"&amp;gt;person licensed under this chapter &amp;lt;/w:t&amp;gt;&amp;lt;/w:r&amp;gt;&amp;lt;/w:ins&amp;gt;&amp;lt;w:bookmarkStart w:id="339" w:name="_LINE__36_b70ceb0f_8629_4991_9cb0_bb3be0" /&amp;gt;&amp;lt;w:bookmarkEnd w:id="337" /&amp;gt;&amp;lt;w:ins w:id="340" w:author="BPS" w:date="2021-03-16T12:41:00Z"&amp;gt;&amp;lt;w:r w:rsidRPr="002274B4"&amp;gt;&amp;lt;w:t&amp;gt;also apply to that licensee while providing telehealth services.&amp;lt;/w:t&amp;gt;&amp;lt;/w:r&amp;gt;&amp;lt;w:bookmarkEnd w:id="339" /&amp;gt;&amp;lt;/w:ins&amp;gt;&amp;lt;/w:p&amp;gt;&amp;lt;w:p w:rsidR="0027250B" w:rsidRPr="002274B4" w:rsidRDefault="0027250B" w:rsidP="0027250B"&amp;gt;&amp;lt;w:pPr&amp;gt;&amp;lt;w:ind w:left="1080" w:hanging="720" /&amp;gt;&amp;lt;w:rPr&amp;gt;&amp;lt;w:ins w:id="341" w:author="BPS" w:date="2021-03-16T12:41:00Z" /&amp;gt;&amp;lt;/w:rPr&amp;gt;&amp;lt;/w:pPr&amp;gt;&amp;lt;w:bookmarkStart w:id="342" w:name="_STATUTE_S__f1f28f1f_1f4d_40fb_9cd4_52ee" /&amp;gt;&amp;lt;w:bookmarkStart w:id="343" w:name="_PAR__15_41839f5e_c7d6_4c17_a179_733363b" /&amp;gt;&amp;lt;w:bookmarkStart w:id="344" w:name="_LINE__37_d6357ca2_fa60_45f2_b8c1_bbd238" /&amp;gt;&amp;lt;w:bookmarkEnd w:id="321" /&amp;gt;&amp;lt;w:bookmarkEnd w:id="330" /&amp;gt;&amp;lt;w:bookmarkEnd w:id="331" /&amp;gt;&amp;lt;w:bookmarkEnd w:id="332" /&amp;gt;&amp;lt;w:ins w:id="345" w:author="BPS" w:date="2021-03-16T12:41:00Z"&amp;gt;&amp;lt;w:r w:rsidRPr="002274B4"&amp;gt;&amp;lt;w:rPr&amp;gt;&amp;lt;w:b /&amp;gt;&amp;lt;/w:rPr&amp;gt;&amp;lt;w:t&amp;gt;§&amp;lt;/w:t&amp;gt;&amp;lt;/w:r&amp;gt;&amp;lt;w:bookmarkStart w:id="346" w:name="_STATUTE_NUMBER__9392b366_aafb_4cdc_9e33" /&amp;gt;&amp;lt;w:r w:rsidRPr="002274B4"&amp;gt;&amp;lt;w:rPr&amp;gt;&amp;lt;w:b /&amp;gt;&amp;lt;/w:rPr&amp;gt;&amp;lt;w:t&amp;gt;57&amp;lt;/w:t&amp;gt;&amp;lt;/w:r&amp;gt;&amp;lt;w:r&amp;gt;&amp;lt;w:rPr&amp;gt;&amp;lt;w:b /&amp;gt;&amp;lt;/w:rPr&amp;gt;&amp;lt;w:t&amp;gt;0&amp;lt;/w:t&amp;gt;&amp;lt;/w:r&amp;gt;&amp;lt;w:bookmarkEnd w:id="346" /&amp;gt;&amp;lt;w:r w:rsidRPr="002274B4"&amp;gt;&amp;lt;w:rPr&amp;gt;&amp;lt;w:b /&amp;gt;&amp;lt;/w:rPr&amp;gt;&amp;lt;w:t xml:space="preserve"&amp;gt;.  &amp;lt;/w:t&amp;gt;&amp;lt;/w:r&amp;gt;&amp;lt;w:bookmarkStart w:id="347" w:name="_STATUTE_HEADNOTE__f2247cda_2bcc_4394_ba" /&amp;gt;&amp;lt;w:r w:rsidRPr="002274B4"&amp;gt;&amp;lt;w:rPr&amp;gt;&amp;lt;w:b /&amp;gt;&amp;lt;/w:rPr&amp;gt;&amp;lt;w:t xml:space="preserve"&amp;gt;Rulemaking &amp;lt;/w:t&amp;gt;&amp;lt;/w:r&amp;gt;&amp;lt;w:bookmarkEnd w:id="344" /&amp;gt;&amp;lt;w:bookmarkEnd w:id="347" /&amp;gt;&amp;lt;/w:ins&amp;gt;&amp;lt;/w:p&amp;gt;&amp;lt;w:p w:rsidR="0027250B" w:rsidRPr="003C33D5" w:rsidRDefault="0027250B" w:rsidP="0027250B"&amp;gt;&amp;lt;w:pPr&amp;gt;&amp;lt;w:ind w:left="360" w:firstLine="360" /&amp;gt;&amp;lt;/w:pPr&amp;gt;&amp;lt;w:bookmarkStart w:id="348" w:name="_STATUTE_P__59e41fb0_5c10_4da5_9e26_341f" /&amp;gt;&amp;lt;w:bookmarkStart w:id="349" w:name="_STATUTE_CONTENT__04e6486f_1fd6_4a01_9a4" /&amp;gt;&amp;lt;w:bookmarkStart w:id="350" w:name="_PAR__16_2f3a8f3e_06c0_4f75_a420_9820166" /&amp;gt;&amp;lt;w:bookmarkStart w:id="351" w:name="_LINE__38_cb948d83_c6ce_46a3_9078_9ade04" /&amp;gt;&amp;lt;w:bookmarkEnd w:id="343" /&amp;gt;&amp;lt;w:ins w:id="352" w:author="BPS" w:date="2021-03-16T12:41:00Z"&amp;gt;&amp;lt;w:r w:rsidRPr="002274B4"&amp;gt;&amp;lt;w:t xml:space="preserve"&amp;gt;The board shall adopt rules governing telehealth services by &amp;lt;/w:t&amp;gt;&amp;lt;/w:r&amp;gt;&amp;lt;/w:ins&amp;gt;&amp;lt;w:ins w:id="353" w:author="BPS" w:date="2021-04-14T08:59:00Z"&amp;gt;&amp;lt;w:r&amp;gt;&amp;lt;w:t&amp;gt;persons&amp;lt;/w:t&amp;gt;&amp;lt;/w:r&amp;gt;&amp;lt;/w:ins&amp;gt;&amp;lt;w:ins w:id="354" w:author="BPS" w:date="2021-03-16T12:41:00Z"&amp;gt;&amp;lt;w:r w:rsidRPr="002274B4"&amp;gt;&amp;lt;w:t xml:space="preserve"&amp;gt; licensed under &amp;lt;/w:t&amp;gt;&amp;lt;/w:r&amp;gt;&amp;lt;w:bookmarkStart w:id="355" w:name="_LINE__39_91c1b3a0_d615_4be1_b6fb_4df2a7" /&amp;gt;&amp;lt;w:bookmarkEnd w:id="351" /&amp;gt;&amp;lt;w:r w:rsidRPr="002274B4"&amp;gt;&amp;lt;w:t&amp;gt;this chapter&amp;lt;/w:t&amp;gt;&amp;lt;/w:r&amp;gt;&amp;lt;/w:ins&amp;gt;&amp;lt;w:ins w:id="356" w:author="BPS" w:date="2021-03-16T12:44:00Z"&amp;gt;&amp;lt;w:r&amp;gt;&amp;lt;w:t xml:space="preserve"&amp;gt;. &amp;lt;/w:t&amp;gt;&amp;lt;/w:r&amp;gt;&amp;lt;/w:ins&amp;gt;&amp;lt;w:ins w:id="357" w:author="BPS" w:date="2021-03-16T12:41:00Z"&amp;gt;&amp;lt;w:r w:rsidRPr="002274B4"&amp;gt;&amp;lt;w:t xml:space="preserve"&amp;gt; &amp;lt;/w:t&amp;gt;&amp;lt;/w:r&amp;gt;&amp;lt;/w:ins&amp;gt;&amp;lt;w:ins w:id="358" w:author="BPS" w:date="2021-03-16T12:44:00Z"&amp;gt;&amp;lt;w:r&amp;gt;&amp;lt;w:t&amp;gt;These&amp;lt;/w:t&amp;gt;&amp;lt;/w:r&amp;gt;&amp;lt;/w:ins&amp;gt;&amp;lt;w:ins w:id="359" w:author="BPS" w:date="2021-03-16T12:41:00Z"&amp;gt;&amp;lt;w:r w:rsidRPr="002274B4"&amp;gt;&amp;lt;w:t xml:space="preserve"&amp;gt; rules&amp;lt;/w:t&amp;gt;&amp;lt;/w:r&amp;gt;&amp;lt;/w:ins&amp;gt;&amp;lt;w:ins w:id="360" w:author="BPS" w:date="2021-03-16T12:45:00Z"&amp;gt;&amp;lt;w:r&amp;gt;&amp;lt;w:t xml:space="preserve"&amp;gt; must&amp;lt;/w:t&amp;gt;&amp;lt;/w:r&amp;gt;&amp;lt;/w:ins&amp;gt;&amp;lt;w:ins w:id="361" w:author="BPS" w:date="2021-03-16T12:41:00Z"&amp;gt;&amp;lt;w:r w:rsidRPr="002274B4"&amp;gt;&amp;lt;w:t xml:space="preserve"&amp;gt; establish standards of practice and appropriate restrictions &amp;lt;/w:t&amp;gt;&amp;lt;/w:r&amp;gt;&amp;lt;w:bookmarkStart w:id="362" w:name="_LINE__40_bcb5395a_fcda_496e_b30a_e5e31b" /&amp;gt;&amp;lt;w:bookmarkEnd w:id="355" /&amp;gt;&amp;lt;w:r w:rsidRPr="002274B4"&amp;gt;&amp;lt;w:t xml:space="preserve"&amp;gt;for the various types and forms of telehealth services. Rules adopted pursuant to this section &amp;lt;/w:t&amp;gt;&amp;lt;/w:r&amp;gt;&amp;lt;w:bookmarkStart w:id="363" w:name="_LINE__41_33116c9c_0eba_4173_8f62_5eb4ca" /&amp;gt;&amp;lt;w:bookmarkEnd w:id="362" /&amp;gt;&amp;lt;w:r w:rsidRPr="002274B4"&amp;gt;&amp;lt;w:t xml:space="preserve"&amp;gt;are routine technical rules as defined by Title 5, &amp;lt;/w:t&amp;gt;&amp;lt;/w:r&amp;gt;&amp;lt;/w:ins&amp;gt;&amp;lt;w:ins w:id="364" w:author="BPS" w:date="2021-04-14T08:59:00Z"&amp;gt;&amp;lt;w:r&amp;gt;&amp;lt;w:t&amp;gt;chapter&amp;lt;/w:t&amp;gt;&amp;lt;/w:r&amp;gt;&amp;lt;/w:ins&amp;gt;&amp;lt;w:ins w:id="365" w:author="BPS" w:date="2021-03-16T12:45:00Z"&amp;gt;&amp;lt;w:r&amp;gt;&amp;lt;w:t xml:space="preserve"&amp;gt; 375, &amp;lt;/w:t&amp;gt;&amp;lt;/w:r&amp;gt;&amp;lt;/w:ins&amp;gt;&amp;lt;w:ins w:id="366" w:author="BPS" w:date="2021-03-16T12:41:00Z"&amp;gt;&amp;lt;w:r w:rsidRPr="002274B4"&amp;gt;&amp;lt;w:t&amp;gt;subchapter 2-A.&amp;lt;/w:t&amp;gt;&amp;lt;/w:r&amp;gt;&amp;lt;/w:ins&amp;gt;&amp;lt;w:bookmarkEnd w:id="363" /&amp;gt;&amp;lt;/w:p&amp;gt;&amp;lt;w:p w:rsidR="0027250B" w:rsidRDefault="0027250B" w:rsidP="0027250B"&amp;gt;&amp;lt;w:pPr&amp;gt;&amp;lt;w:ind w:left="360" w:firstLine="360" /&amp;gt;&amp;lt;/w:pPr&amp;gt;&amp;lt;w:bookmarkStart w:id="367" w:name="_BILL_SECTION_HEADER__cf0028ec_17e3_492c" /&amp;gt;&amp;lt;w:bookmarkStart w:id="368" w:name="_BILL_SECTION__e5938fb9_4fee_47aa_8eef_3" /&amp;gt;&amp;lt;w:bookmarkStart w:id="369" w:name="_PAGE__3_7a4dc929_308e_48a1_8546_da5dd11" /&amp;gt;&amp;lt;w:bookmarkStart w:id="370" w:name="_PAR__1_5a61179d_7c78_4b80_bf07_427d5390" /&amp;gt;&amp;lt;w:bookmarkStart w:id="371" w:name="_LINE__1_ce0b3d96_4289_4c1e_8b1d_748668a" /&amp;gt;&amp;lt;w:bookmarkEnd w:id="168" /&amp;gt;&amp;lt;w:bookmarkEnd w:id="173" /&amp;gt;&amp;lt;w:bookmarkEnd w:id="176" /&amp;gt;&amp;lt;w:bookmarkEnd w:id="181" /&amp;gt;&amp;lt;w:bookmarkEnd w:id="342" /&amp;gt;&amp;lt;w:bookmarkEnd w:id="348" /&amp;gt;&amp;lt;w:bookmarkEnd w:id="349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72" w:name="_BILL_SECTION_NUMBER__e5ceb36c_7634_4aa5" /&amp;gt;&amp;lt;w:r&amp;gt;&amp;lt;w:rPr&amp;gt;&amp;lt;w:b /&amp;gt;&amp;lt;w:sz w:val="24" /&amp;gt;&amp;lt;/w:rPr&amp;gt;&amp;lt;w:t&amp;gt;3&amp;lt;/w:t&amp;gt;&amp;lt;/w:r&amp;gt;&amp;lt;w:bookmarkEnd w:id="372" /&amp;gt;&amp;lt;w:r&amp;gt;&amp;lt;w:rPr&amp;gt;&amp;lt;w:b /&amp;gt;&amp;lt;w:sz w:val="24" /&amp;gt;&amp;lt;/w:rPr&amp;gt;&amp;lt;w:t&amp;gt;.  32 MRSA §1533&amp;lt;/w:t&amp;gt;&amp;lt;/w:r&amp;gt;&amp;lt;w:r&amp;gt;&amp;lt;w:t xml:space="preserve"&amp;gt; is enacted to read:&amp;lt;/w:t&amp;gt;&amp;lt;/w:r&amp;gt;&amp;lt;w:bookmarkEnd w:id="371" /&amp;gt;&amp;lt;/w:p&amp;gt;&amp;lt;w:p w:rsidR="0027250B" w:rsidRDefault="0027250B" w:rsidP="0027250B"&amp;gt;&amp;lt;w:pPr&amp;gt;&amp;lt;w:ind w:left="1080" w:hanging="720" /&amp;gt;&amp;lt;w:rPr&amp;gt;&amp;lt;w:ins w:id="373" w:author="BPS" w:date="2021-03-18T09:29:00Z" /&amp;gt;&amp;lt;w:b /&amp;gt;&amp;lt;/w:rPr&amp;gt;&amp;lt;/w:pPr&amp;gt;&amp;lt;w:bookmarkStart w:id="374" w:name="_STATUTE_S__8418bea5_b2c6_4443_a3f8_17d1" /&amp;gt;&amp;lt;w:bookmarkStart w:id="375" w:name="_PAR__2_cc10e7aa_2b4d_4fe8_ac9a_4c58f3a6" /&amp;gt;&amp;lt;w:bookmarkStart w:id="376" w:name="_LINE__2_c15f05f5_ad9e_4b97_ad9b_d60baf1" /&amp;gt;&amp;lt;w:bookmarkStart w:id="377" w:name="_PROCESSED_CHANGE__cd176e12_715b_4bdf_8a" /&amp;gt;&amp;lt;w:bookmarkEnd w:id="367" /&amp;gt;&amp;lt;w:bookmarkEnd w:id="370" /&amp;gt;&amp;lt;w:ins w:id="378" w:author="BPS" w:date="2021-03-18T09:29:00Z"&amp;gt;&amp;lt;w:r&amp;gt;&amp;lt;w:rPr&amp;gt;&amp;lt;w:b /&amp;gt;&amp;lt;/w:rPr&amp;gt;&amp;lt;w:t&amp;gt;§&amp;lt;/w:t&amp;gt;&amp;lt;/w:r&amp;gt;&amp;lt;w:bookmarkStart w:id="379" w:name="_STATUTE_NUMBER__b9002860_4cb3_4e0c_8edc" /&amp;gt;&amp;lt;w:r&amp;gt;&amp;lt;w:rPr&amp;gt;&amp;lt;w:b /&amp;gt;&amp;lt;/w:rPr&amp;gt;&amp;lt;w:t&amp;gt;1533&amp;lt;/w:t&amp;gt;&amp;lt;/w:r&amp;gt;&amp;lt;w:bookmarkEnd w:id="379" /&amp;gt;&amp;lt;w:r&amp;gt;&amp;lt;w:rPr&amp;gt;&amp;lt;w:b /&amp;gt;&amp;lt;/w:rPr&amp;gt;&amp;lt;w:t xml:space="preserve"&amp;gt;.  &amp;lt;/w:t&amp;gt;&amp;lt;/w:r&amp;gt;&amp;lt;w:bookmarkStart w:id="380" w:name="_STATUTE_HEADNOTE__2251d1d6_4805_476c_ae" /&amp;gt;&amp;lt;w:r&amp;gt;&amp;lt;w:rPr&amp;gt;&amp;lt;w:b /&amp;gt;&amp;lt;/w:rPr&amp;gt;&amp;lt;w:t&amp;gt;Telehealth services&amp;lt;/w:t&amp;gt;&amp;lt;/w:r&amp;gt;&amp;lt;w:bookmarkEnd w:id="376" /&amp;gt;&amp;lt;w:bookmarkEnd w:id="380" /&amp;gt;&amp;lt;/w:ins&amp;gt;&amp;lt;/w:p&amp;gt;&amp;lt;w:p w:rsidR="0027250B" w:rsidRDefault="0027250B" w:rsidP="0027250B"&amp;gt;&amp;lt;w:pPr&amp;gt;&amp;lt;w:ind w:left="360" w:firstLine="360" /&amp;gt;&amp;lt;w:rPr&amp;gt;&amp;lt;w:ins w:id="381" w:author="BPS" w:date="2021-03-18T09:29:00Z" /&amp;gt;&amp;lt;/w:rPr&amp;gt;&amp;lt;/w:pPr&amp;gt;&amp;lt;w:bookmarkStart w:id="382" w:name="_STATUTE_NUMBER__c723f0cc_0456_422b_8035" /&amp;gt;&amp;lt;w:bookmarkStart w:id="383" w:name="_STATUTE_SS__6e7f2233_01bd_4def_bf91_c26" /&amp;gt;&amp;lt;w:bookmarkStart w:id="384" w:name="_PAR__3_c4d093ae_7b45_44e7_a972_74aa57f8" /&amp;gt;&amp;lt;w:bookmarkStart w:id="385" w:name="_LINE__3_3a1e3d5e_8fe1_404d_9820_4c34d42" /&amp;gt;&amp;lt;w:bookmarkEnd w:id="375" /&amp;gt;&amp;lt;w:ins w:id="386" w:author="BPS" w:date="2021-03-18T09:29:00Z"&amp;gt;&amp;lt;w:r w:rsidRPr="00F41CB7"&amp;gt;&amp;lt;w:rPr&amp;gt;&amp;lt;w:b /&amp;gt;&amp;lt;/w:rPr&amp;gt;&amp;lt;w:t&amp;gt;1&amp;lt;/w:t&amp;gt;&amp;lt;/w:r&amp;gt;&amp;lt;w:bookmarkEnd w:id="382" /&amp;gt;&amp;lt;w:r w:rsidRPr="00F41CB7"&amp;gt;&amp;lt;w:rPr&amp;gt;&amp;lt;w:b /&amp;gt;&amp;lt;/w:rPr&amp;gt;&amp;lt;w:t xml:space="preserve"&amp;gt;.   &amp;lt;/w:t&amp;gt;&amp;lt;/w:r&amp;gt;&amp;lt;w:bookmarkStart w:id="387" w:name="_STATUTE_HEADNOTE__89c9bd23_6bd2_46fa_9c" /&amp;gt;&amp;lt;w:r w:rsidRPr="00F41CB7"&amp;gt;&amp;lt;w:rPr&amp;gt;&amp;lt;w:b /&amp;gt;&amp;lt;/w:rPr&amp;gt;&amp;lt;w:t&amp;gt;Definitions.&amp;lt;/w:t&amp;gt;&amp;lt;/w:r&amp;gt;&amp;lt;w:r&amp;gt;&amp;lt;w:t xml:space="preserve"&amp;gt;  &amp;lt;/w:t&amp;gt;&amp;lt;/w:r&amp;gt;&amp;lt;w:bookmarkStart w:id="388" w:name="_STATUTE_CONTENT__34c56d46_cd54_4998_884" /&amp;gt;&amp;lt;w:bookmarkEnd w:id="387" /&amp;gt;&amp;lt;w:r&amp;gt;&amp;lt;w:t&amp;gt;As used in this section&amp;lt;/w:t&amp;gt;&amp;lt;/w:r&amp;gt;&amp;lt;/w:ins&amp;gt;&amp;lt;w:ins w:id="389" w:author="BPS" w:date="2021-03-18T09:30:00Z"&amp;gt;&amp;lt;w:r w:rsidRPr="003944F5"&amp;gt;&amp;lt;w:t&amp;gt;, unless the context otherwise indicates,&amp;lt;/w:t&amp;gt;&amp;lt;/w:r&amp;gt;&amp;lt;/w:ins&amp;gt;&amp;lt;w:ins w:id="390" w:author="BPS" w:date="2021-03-18T09:29:00Z"&amp;gt;&amp;lt;w:r&amp;gt;&amp;lt;w:t xml:space="preserve"&amp;gt; the &amp;lt;/w:t&amp;gt;&amp;lt;/w:r&amp;gt;&amp;lt;w:bookmarkStart w:id="391" w:name="_LINE__4_089262b8_a6a1_4e7c_a1e8_b17503c" /&amp;gt;&amp;lt;w:bookmarkEnd w:id="385" /&amp;gt;&amp;lt;w:r&amp;gt;&amp;lt;w:t&amp;gt;following terms have the following meanings.&amp;lt;/w:t&amp;gt;&amp;lt;/w:r&amp;gt;&amp;lt;w:bookmarkEnd w:id="391" /&amp;gt;&amp;lt;/w:ins&amp;gt;&amp;lt;/w:p&amp;gt;&amp;lt;w:p w:rsidR="0027250B" w:rsidRDefault="0027250B" w:rsidP="0027250B"&amp;gt;&amp;lt;w:pPr&amp;gt;&amp;lt;w:ind w:left="720" /&amp;gt;&amp;lt;w:rPr&amp;gt;&amp;lt;w:ins w:id="392" w:author="BPS" w:date="2021-03-18T09:29:00Z" /&amp;gt;&amp;lt;/w:rPr&amp;gt;&amp;lt;/w:pPr&amp;gt;&amp;lt;w:bookmarkStart w:id="393" w:name="_STATUTE_NUMBER__e2bf7ddd_2c9b_4cb9_a037" /&amp;gt;&amp;lt;w:bookmarkStart w:id="394" w:name="_STATUTE_P__eed3887a_16e2_4706_acf2_e73a" /&amp;gt;&amp;lt;w:bookmarkStart w:id="395" w:name="_PAR__4_f3aa2968_3dd4_4180_9064_a561cddf" /&amp;gt;&amp;lt;w:bookmarkStart w:id="396" w:name="_LINE__5_6529761c_4319_4db2_a9b5_ba02808" /&amp;gt;&amp;lt;w:bookmarkEnd w:id="384" /&amp;gt;&amp;lt;w:bookmarkEnd w:id="388" /&amp;gt;&amp;lt;w:ins w:id="397" w:author="BPS" w:date="2021-03-18T09:29:00Z"&amp;gt;&amp;lt;w:r&amp;gt;&amp;lt;w:t&amp;gt;A&amp;lt;/w:t&amp;gt;&amp;lt;/w:r&amp;gt;&amp;lt;w:bookmarkEnd w:id="393" /&amp;gt;&amp;lt;w:r&amp;gt;&amp;lt;w:t xml:space="preserve"&amp;gt;.  &amp;lt;/w:t&amp;gt;&amp;lt;/w:r&amp;gt;&amp;lt;w:bookmarkStart w:id="398" w:name="_STATUTE_CONTENT__dad9cc00_2612_4ade_8f8" /&amp;gt;&amp;lt;w:r&amp;gt;&amp;lt;w:t xml:space="preserve"&amp;gt;"Asynchronous encounter" means an interaction between an individual and a &amp;lt;/w:t&amp;gt;&amp;lt;/w:r&amp;gt;&amp;lt;/w:ins&amp;gt;&amp;lt;w:ins w:id="399" w:author="BPS" w:date="2021-04-21T09:20:00Z"&amp;gt;&amp;lt;w:r w:rsidRPr="00FB2FCB"&amp;gt;&amp;lt;w:t xml:space="preserve"&amp;gt;person &amp;lt;/w:t&amp;gt;&amp;lt;/w:r&amp;gt;&amp;lt;w:bookmarkStart w:id="400" w:name="_LINE__6_abc1c946_06ea_4503_b93e_d80c655" /&amp;gt;&amp;lt;w:bookmarkEnd w:id="396" /&amp;gt;&amp;lt;w:r w:rsidRPr="00FB2FCB"&amp;gt;&amp;lt;w:t xml:space="preserve"&amp;gt;licensed under this chapter &amp;lt;/w:t&amp;gt;&amp;lt;/w:r&amp;gt;&amp;lt;/w:ins&amp;gt;&amp;lt;w:ins w:id="401" w:author="BPS" w:date="2021-03-18T09:29:00Z"&amp;gt;&amp;lt;w:r&amp;gt;&amp;lt;w:t xml:space="preserve"&amp;gt;through a system that has the ability to store digital &amp;lt;/w:t&amp;gt;&amp;lt;/w:r&amp;gt;&amp;lt;w:bookmarkStart w:id="402" w:name="_LINE__7_72a03181_4180_40d9_a0db_634d462" /&amp;gt;&amp;lt;w:bookmarkEnd w:id="400" /&amp;gt;&amp;lt;w:r&amp;gt;&amp;lt;w:t&amp;gt;information, including, but not limited to, still images, video&amp;lt;/w:t&amp;gt;&amp;lt;/w:r&amp;gt;&amp;lt;/w:ins&amp;gt;&amp;lt;w:ins w:id="403" w:author="BPS" w:date="2021-04-14T08:59:00Z"&amp;gt;&amp;lt;w:r&amp;gt;&amp;lt;w:t xml:space="preserve"&amp;gt; files&amp;lt;/w:t&amp;gt;&amp;lt;/w:r&amp;gt;&amp;lt;/w:ins&amp;gt;&amp;lt;w:ins w:id="404" w:author="BPS" w:date="2021-03-18T09:29:00Z"&amp;gt;&amp;lt;w:r&amp;gt;&amp;lt;w:t&amp;gt;, audio&amp;lt;/w:t&amp;gt;&amp;lt;/w:r&amp;gt;&amp;lt;/w:ins&amp;gt;&amp;lt;w:ins w:id="405" w:author="BPS" w:date="2021-04-14T08:59:00Z"&amp;gt;&amp;lt;w:r&amp;gt;&amp;lt;w:t xml:space="preserve"&amp;gt; files&amp;lt;/w:t&amp;gt;&amp;lt;/w:r&amp;gt;&amp;lt;/w:ins&amp;gt;&amp;lt;w:ins w:id="406" w:author="BPS" w:date="2021-03-18T09:29:00Z"&amp;gt;&amp;lt;w:r&amp;gt;&amp;lt;w:t xml:space="preserve"&amp;gt;, text files &amp;lt;/w:t&amp;gt;&amp;lt;/w:r&amp;gt;&amp;lt;w:bookmarkStart w:id="407" w:name="_LINE__8_9efeabf0_f836_4423_b25f_c738ee2" /&amp;gt;&amp;lt;w:bookmarkEnd w:id="402" /&amp;gt;&amp;lt;w:r&amp;gt;&amp;lt;w:t&amp;gt;and other relevant data&amp;lt;/w:t&amp;gt;&amp;lt;/w:r&amp;gt;&amp;lt;/w:ins&amp;gt;&amp;lt;w:ins w:id="408" w:author="BPS" w:date="2021-04-14T08:59:00Z"&amp;gt;&amp;lt;w:r&amp;gt;&amp;lt;w:t&amp;gt;,&amp;lt;/w:t&amp;gt;&amp;lt;/w:r&amp;gt;&amp;lt;/w:ins&amp;gt;&amp;lt;w:ins w:id="409" w:author="BPS" w:date="2021-03-18T09:29:00Z"&amp;gt;&amp;lt;w:r&amp;gt;&amp;lt;w:t xml:space="preserve"&amp;gt; and &amp;lt;/w:t&amp;gt;&amp;lt;/w:r&amp;gt;&amp;lt;/w:ins&amp;gt;&amp;lt;w:ins w:id="410" w:author="BPS" w:date="2021-04-14T08:59:00Z"&amp;gt;&amp;lt;w:r&amp;gt;&amp;lt;w:t xml:space="preserve"&amp;gt;to &amp;lt;/w:t&amp;gt;&amp;lt;/w:r&amp;gt;&amp;lt;/w:ins&amp;gt;&amp;lt;w:ins w:id="411" w:author="BPS" w:date="2021-03-18T09:29:00Z"&amp;gt;&amp;lt;w:r&amp;gt;&amp;lt;w:t xml:space="preserve"&amp;gt;transmit such information without requiring the &amp;lt;/w:t&amp;gt;&amp;lt;/w:r&amp;gt;&amp;lt;w:bookmarkStart w:id="412" w:name="_LINE__9_87f03bb8_fd7d_4fce_82c2_68546f6" /&amp;gt;&amp;lt;w:bookmarkEnd w:id="407" /&amp;gt;&amp;lt;w:r&amp;gt;&amp;lt;w:t xml:space="preserve"&amp;gt;simultaneous presence of the individual and the &amp;lt;/w:t&amp;gt;&amp;lt;/w:r&amp;gt;&amp;lt;/w:ins&amp;gt;&amp;lt;w:ins w:id="413" w:author="BPS" w:date="2021-04-21T09:20:00Z"&amp;gt;&amp;lt;w:r w:rsidRPr="00FB2FCB"&amp;gt;&amp;lt;w:t&amp;gt;person licensed under this chapter&amp;lt;/w:t&amp;gt;&amp;lt;/w:r&amp;gt;&amp;lt;/w:ins&amp;gt;&amp;lt;w:ins w:id="414" w:author="BPS" w:date="2021-03-18T09:29:00Z"&amp;gt;&amp;lt;w:r&amp;gt;&amp;lt;w:t&amp;gt;.&amp;lt;/w:t&amp;gt;&amp;lt;/w:r&amp;gt;&amp;lt;w:bookmarkEnd w:id="412" /&amp;gt;&amp;lt;/w:ins&amp;gt;&amp;lt;/w:p&amp;gt;&amp;lt;w:p w:rsidR="0027250B" w:rsidRDefault="0027250B" w:rsidP="0027250B"&amp;gt;&amp;lt;w:pPr&amp;gt;&amp;lt;w:ind w:left="720" /&amp;gt;&amp;lt;w:rPr&amp;gt;&amp;lt;w:ins w:id="415" w:author="BPS" w:date="2021-03-18T09:29:00Z" /&amp;gt;&amp;lt;/w:rPr&amp;gt;&amp;lt;/w:pPr&amp;gt;&amp;lt;w:bookmarkStart w:id="416" w:name="_STATUTE_NUMBER__254b97cc_8112_41d7_a588" /&amp;gt;&amp;lt;w:bookmarkStart w:id="417" w:name="_STATUTE_P__081f1cd5_2028_4da2_b2a1_a70e" /&amp;gt;&amp;lt;w:bookmarkStart w:id="418" w:name="_PAR__5_6e5434ae_9c2c_4376_86bf_5e69d6a6" /&amp;gt;&amp;lt;w:bookmarkStart w:id="419" w:name="_LINE__10_efa40777_9d51_487c_81ec_74f373" /&amp;gt;&amp;lt;w:bookmarkEnd w:id="394" /&amp;gt;&amp;lt;w:bookmarkEnd w:id="395" /&amp;gt;&amp;lt;w:bookmarkEnd w:id="398" /&amp;gt;&amp;lt;w:ins w:id="420" w:author="BPS" w:date="2021-03-18T09:29:00Z"&amp;gt;&amp;lt;w:r&amp;gt;&amp;lt;w:t&amp;gt;B&amp;lt;/w:t&amp;gt;&amp;lt;/w:r&amp;gt;&amp;lt;w:bookmarkEnd w:id="416" /&amp;gt;&amp;lt;w:r&amp;gt;&amp;lt;w:t xml:space="preserve"&amp;gt;.  &amp;lt;/w:t&amp;gt;&amp;lt;/w:r&amp;gt;&amp;lt;w:bookmarkStart w:id="421" w:name="_STATUTE_CONTENT__b25402fb_c6b5_45ac_8ba" /&amp;gt;&amp;lt;w:r&amp;gt;&amp;lt;w:t xml:space="preserve"&amp;gt;"Store and forward transfer" means the transmission of an individual's records &amp;lt;/w:t&amp;gt;&amp;lt;/w:r&amp;gt;&amp;lt;w:bookmarkStart w:id="422" w:name="_LINE__11_9fb8216e_855f_45fd_9ffb_9324b2" /&amp;gt;&amp;lt;w:bookmarkEnd w:id="419" /&amp;gt;&amp;lt;w:r&amp;gt;&amp;lt;w:t xml:space="preserve"&amp;gt;through a secure electronic system to a &amp;lt;/w:t&amp;gt;&amp;lt;/w:r&amp;gt;&amp;lt;/w:ins&amp;gt;&amp;lt;w:ins w:id="423" w:author="BPS" w:date="2021-04-21T09:20:00Z"&amp;gt;&amp;lt;w:r w:rsidRPr="00FB2FCB"&amp;gt;&amp;lt;w:t&amp;gt;person licensed under this chapter&amp;lt;/w:t&amp;gt;&amp;lt;/w:r&amp;gt;&amp;lt;/w:ins&amp;gt;&amp;lt;w:ins w:id="424" w:author="BPS" w:date="2021-03-18T09:29:00Z"&amp;gt;&amp;lt;w:r&amp;gt;&amp;lt;w:t&amp;gt;.&amp;lt;/w:t&amp;gt;&amp;lt;/w:r&amp;gt;&amp;lt;w:bookmarkEnd w:id="422" /&amp;gt;&amp;lt;/w:ins&amp;gt;&amp;lt;/w:p&amp;gt;&amp;lt;w:p w:rsidR="0027250B" w:rsidRDefault="0027250B" w:rsidP="0027250B"&amp;gt;&amp;lt;w:pPr&amp;gt;&amp;lt;w:ind w:left="720" /&amp;gt;&amp;lt;w:rPr&amp;gt;&amp;lt;w:ins w:id="425" w:author="BPS" w:date="2021-03-18T09:29:00Z" /&amp;gt;&amp;lt;/w:rPr&amp;gt;&amp;lt;/w:pPr&amp;gt;&amp;lt;w:bookmarkStart w:id="426" w:name="_STATUTE_NUMBER__0bca4fbd_cf4c_4481_b523" /&amp;gt;&amp;lt;w:bookmarkStart w:id="427" w:name="_STATUTE_P__13313c25_b4d1_4263_8b71_fc7b" /&amp;gt;&amp;lt;w:bookmarkStart w:id="428" w:name="_PAR__6_1c884116_ea82_450a_a6f4_d95dda06" /&amp;gt;&amp;lt;w:bookmarkStart w:id="429" w:name="_LINE__12_531c2958_4af2_4c46_94d9_b6a475" /&amp;gt;&amp;lt;w:bookmarkEnd w:id="417" /&amp;gt;&amp;lt;w:bookmarkEnd w:id="418" /&amp;gt;&amp;lt;w:bookmarkEnd w:id="421" /&amp;gt;&amp;lt;w:ins w:id="430" w:author="BPS" w:date="2021-03-18T09:29:00Z"&amp;gt;&amp;lt;w:r&amp;gt;&amp;lt;w:t&amp;gt;C&amp;lt;/w:t&amp;gt;&amp;lt;/w:r&amp;gt;&amp;lt;w:bookmarkEnd w:id="426" /&amp;gt;&amp;lt;w:r&amp;gt;&amp;lt;w:t xml:space="preserve"&amp;gt;.  &amp;lt;/w:t&amp;gt;&amp;lt;/w:r&amp;gt;&amp;lt;w:bookmarkStart w:id="431" w:name="_STATUTE_CONTENT__b3a808ef_5da2_4a68_938" /&amp;gt;&amp;lt;w:r&amp;gt;&amp;lt;w:t xml:space="preserve"&amp;gt;"Synchronous encounter" means a real-time interaction conducted with &amp;lt;/w:t&amp;gt;&amp;lt;/w:r&amp;gt;&amp;lt;/w:ins&amp;gt;&amp;lt;w:ins w:id="432" w:author="BPS" w:date="2021-04-14T09:00:00Z"&amp;gt;&amp;lt;w:r&amp;gt;&amp;lt;w:t xml:space="preserve"&amp;gt;an &amp;lt;/w:t&amp;gt;&amp;lt;/w:r&amp;gt;&amp;lt;/w:ins&amp;gt;&amp;lt;w:bookmarkStart w:id="433" w:name="_LINE__13_9a51bfb8_2381_4541_af14_01f34e" /&amp;gt;&amp;lt;w:bookmarkEnd w:id="429" /&amp;gt;&amp;lt;w:ins w:id="434" w:author="BPS" w:date="2021-03-18T09:29:00Z"&amp;gt;&amp;lt;w:r&amp;gt;&amp;lt;w:t xml:space="preserve"&amp;gt;interactive audio or video connection between an individual and &amp;lt;/w:t&amp;gt;&amp;lt;/w:r&amp;gt;&amp;lt;/w:ins&amp;gt;&amp;lt;w:ins w:id="435" w:author="BPS" w:date="2021-04-14T09:00:00Z"&amp;gt;&amp;lt;w:r&amp;gt;&amp;lt;w:t&amp;gt;a&amp;lt;/w:t&amp;gt;&amp;lt;/w:r&amp;gt;&amp;lt;/w:ins&amp;gt;&amp;lt;w:ins w:id="436" w:author="BPS" w:date="2021-03-18T09:29:00Z"&amp;gt;&amp;lt;w:r&amp;gt;&amp;lt;w:t xml:space="preserve"&amp;gt; &amp;lt;/w:t&amp;gt;&amp;lt;/w:r&amp;gt;&amp;lt;/w:ins&amp;gt;&amp;lt;w:ins w:id="437" w:author="BPS" w:date="2021-04-21T09:20:00Z"&amp;gt;&amp;lt;w:r w:rsidRPr="00FB2FCB"&amp;gt;&amp;lt;w:t xml:space="preserve"&amp;gt;person licensed &amp;lt;/w:t&amp;gt;&amp;lt;/w:r&amp;gt;&amp;lt;w:bookmarkStart w:id="438" w:name="_LINE__14_051b04f8_85c1_4def_8cda_44826b" /&amp;gt;&amp;lt;w:bookmarkEnd w:id="433" /&amp;gt;&amp;lt;w:r w:rsidRPr="00FB2FCB"&amp;gt;&amp;lt;w:t xml:space="preserve"&amp;gt;under this chapter &amp;lt;/w:t&amp;gt;&amp;lt;/w:r&amp;gt;&amp;lt;/w:ins&amp;gt;&amp;lt;w:ins w:id="439" w:author="BPS" w:date="2021-03-18T09:29:00Z"&amp;gt;&amp;lt;w:r&amp;gt;&amp;lt;w:t xml:space="preserve"&amp;gt;or between a &amp;lt;/w:t&amp;gt;&amp;lt;/w:r&amp;gt;&amp;lt;/w:ins&amp;gt;&amp;lt;w:ins w:id="440" w:author="BPS" w:date="2021-04-21T09:21:00Z"&amp;gt;&amp;lt;w:r w:rsidRPr="00FB2FCB"&amp;gt;&amp;lt;w:t xml:space="preserve"&amp;gt;person licensed under this chapter &amp;lt;/w:t&amp;gt;&amp;lt;/w:r&amp;gt;&amp;lt;/w:ins&amp;gt;&amp;lt;w:ins w:id="441" w:author="BPS" w:date="2021-03-18T09:29:00Z"&amp;gt;&amp;lt;w:r&amp;gt;&amp;lt;w:t xml:space="preserve"&amp;gt;and another health &amp;lt;/w:t&amp;gt;&amp;lt;/w:r&amp;gt;&amp;lt;w:bookmarkStart w:id="442" w:name="_LINE__15_fc4550b1_99e4_4ee9_8438_d64b53" /&amp;gt;&amp;lt;w:bookmarkEnd w:id="438" /&amp;gt;&amp;lt;w:r&amp;gt;&amp;lt;w:t&amp;gt;care provider.&amp;lt;/w:t&amp;gt;&amp;lt;/w:r&amp;gt;&amp;lt;w:bookmarkEnd w:id="442" /&amp;gt;&amp;lt;/w:ins&amp;gt;&amp;lt;/w:p&amp;gt;&amp;lt;w:p w:rsidR="0027250B" w:rsidRDefault="0027250B" w:rsidP="0027250B"&amp;gt;&amp;lt;w:pPr&amp;gt;&amp;lt;w:ind w:left="720" /&amp;gt;&amp;lt;w:rPr&amp;gt;&amp;lt;w:ins w:id="443" w:author="BPS" w:date="2021-03-18T09:29:00Z" /&amp;gt;&amp;lt;/w:rPr&amp;gt;&amp;lt;/w:pPr&amp;gt;&amp;lt;w:bookmarkStart w:id="444" w:name="_STATUTE_NUMBER__d2d98c87_0b90_43d7_b523" /&amp;gt;&amp;lt;w:bookmarkStart w:id="445" w:name="_STATUTE_P__ce517a4b_16d8_41a2_87ab_5ac6" /&amp;gt;&amp;lt;w:bookmarkStart w:id="446" w:name="_PAR__7_58c575fb_b2af_472b_a82b_46d56046" /&amp;gt;&amp;lt;w:bookmarkStart w:id="447" w:name="_LINE__16_d40645cd_3aa4_4016_886d_2f04f3" /&amp;gt;&amp;lt;w:bookmarkEnd w:id="427" /&amp;gt;&amp;lt;w:bookmarkEnd w:id="428" /&amp;gt;&amp;lt;w:bookmarkEnd w:id="431" /&amp;gt;&amp;lt;w:ins w:id="448" w:author="BPS" w:date="2021-03-18T09:29:00Z"&amp;gt;&amp;lt;w:r&amp;gt;&amp;lt;w:t&amp;gt;D&amp;lt;/w:t&amp;gt;&amp;lt;/w:r&amp;gt;&amp;lt;w:bookmarkEnd w:id="444" /&amp;gt;&amp;lt;w:r&amp;gt;&amp;lt;w:t xml:space="preserve"&amp;gt;.  &amp;lt;/w:t&amp;gt;&amp;lt;/w:r&amp;gt;&amp;lt;w:bookmarkStart w:id="449" w:name="_STATUTE_CONTENT__e40f92f9_4c52_4ffa_8ac" /&amp;gt;&amp;lt;w:r&amp;gt;&amp;lt;w:t xml:space="preserve"&amp;gt;"Telehealth services" means health care services delivered through the use of &amp;lt;/w:t&amp;gt;&amp;lt;/w:r&amp;gt;&amp;lt;w:bookmarkStart w:id="450" w:name="_LINE__17_024c5f6f_0d24_4120_b296_b57b85" /&amp;gt;&amp;lt;w:bookmarkEnd w:id="447" /&amp;gt;&amp;lt;w:r&amp;gt;&amp;lt;w:t xml:space="preserve"&amp;gt;information technology and includes synchronous encounters, asynchronous &amp;lt;/w:t&amp;gt;&amp;lt;/w:r&amp;gt;&amp;lt;w:bookmarkStart w:id="451" w:name="_LINE__18_9e09f0d7_62d7_47b8_9088_01763d" /&amp;gt;&amp;lt;w:bookmarkEnd w:id="450" /&amp;gt;&amp;lt;w:r&amp;gt;&amp;lt;w:t xml:space="preserve"&amp;gt;encounters, store and forward transfers and telemonitoring.  &amp;lt;/w:t&amp;gt;&amp;lt;/w:r&amp;gt;&amp;lt;w:bookmarkEnd w:id="451" /&amp;gt;&amp;lt;/w:ins&amp;gt;&amp;lt;/w:p&amp;gt;&amp;lt;w:p w:rsidR="0027250B" w:rsidRDefault="0027250B" w:rsidP="0027250B"&amp;gt;&amp;lt;w:pPr&amp;gt;&amp;lt;w:ind w:left="720" /&amp;gt;&amp;lt;w:rPr&amp;gt;&amp;lt;w:ins w:id="452" w:author="BPS" w:date="2021-03-18T09:29:00Z" /&amp;gt;&amp;lt;/w:rPr&amp;gt;&amp;lt;/w:pPr&amp;gt;&amp;lt;w:bookmarkStart w:id="453" w:name="_STATUTE_NUMBER__d6065aa9_2891_4eb2_90a4" /&amp;gt;&amp;lt;w:bookmarkStart w:id="454" w:name="_STATUTE_P__d230fafc_7f38_4324_bbc2_b66d" /&amp;gt;&amp;lt;w:bookmarkStart w:id="455" w:name="_PAR__8_702cdc36_f72d_4af4_b274_4f581394" /&amp;gt;&amp;lt;w:bookmarkStart w:id="456" w:name="_LINE__19_99385b7e_81f5_4f5d_aed9_0a3f8a" /&amp;gt;&amp;lt;w:bookmarkEnd w:id="445" /&amp;gt;&amp;lt;w:bookmarkEnd w:id="446" /&amp;gt;&amp;lt;w:bookmarkEnd w:id="449" /&amp;gt;&amp;lt;w:ins w:id="457" w:author="BPS" w:date="2021-03-18T09:29:00Z"&amp;gt;&amp;lt;w:r&amp;gt;&amp;lt;w:t&amp;gt;E&amp;lt;/w:t&amp;gt;&amp;lt;/w:r&amp;gt;&amp;lt;w:bookmarkEnd w:id="453" /&amp;gt;&amp;lt;w:r&amp;gt;&amp;lt;w:t xml:space="preserve"&amp;gt;. &amp;lt;/w:t&amp;gt;&amp;lt;/w:r&amp;gt;&amp;lt;w:bookmarkStart w:id="458" w:name="_STATUTE_CONTENT__eced9ca9_9efb_45b4_970" /&amp;gt;&amp;lt;w:r&amp;gt;&amp;lt;w:t xml:space="preserve"&amp;gt;"Telemonitoring" means the use of information technology to remotely monitor an &amp;lt;/w:t&amp;gt;&amp;lt;/w:r&amp;gt;&amp;lt;w:bookmarkStart w:id="459" w:name="_LINE__20_09cf0021_d0fb_4dc8_975f_0453c4" /&amp;gt;&amp;lt;w:bookmarkEnd w:id="456" /&amp;gt;&amp;lt;w:r&amp;gt;&amp;lt;w:t xml:space="preserve"&amp;gt;individual's health status via electronic means, allowing the &amp;lt;/w:t&amp;gt;&amp;lt;/w:r&amp;gt;&amp;lt;/w:ins&amp;gt;&amp;lt;w:ins w:id="460" w:author="BPS" w:date="2021-04-21T09:21:00Z"&amp;gt;&amp;lt;w:r w:rsidRPr="00FB2FCB"&amp;gt;&amp;lt;w:t xml:space="preserve"&amp;gt;person licensed under this &amp;lt;/w:t&amp;gt;&amp;lt;/w:r&amp;gt;&amp;lt;w:bookmarkStart w:id="461" w:name="_LINE__21_caadf7ae_8b73_4eb5_9af2_e90c7f" /&amp;gt;&amp;lt;w:bookmarkEnd w:id="459" /&amp;gt;&amp;lt;w:r w:rsidRPr="00FB2FCB"&amp;gt;&amp;lt;w:t xml:space="preserve"&amp;gt;chapter &amp;lt;/w:t&amp;gt;&amp;lt;/w:r&amp;gt;&amp;lt;/w:ins&amp;gt;&amp;lt;w:ins w:id="462" w:author="BPS" w:date="2021-03-18T09:29:00Z"&amp;gt;&amp;lt;w:r&amp;gt;&amp;lt;w:t xml:space="preserve"&amp;gt;to track the individual's health data over time.  Telemonitoring may be &amp;lt;/w:t&amp;gt;&amp;lt;/w:r&amp;gt;&amp;lt;w:bookmarkStart w:id="463" w:name="_LINE__22_4255af6e_b062_44b5_a6da_72680c" /&amp;gt;&amp;lt;w:bookmarkEnd w:id="461" /&amp;gt;&amp;lt;w:r&amp;gt;&amp;lt;w:t&amp;gt;synchronous or asynchronous.&amp;lt;/w:t&amp;gt;&amp;lt;/w:r&amp;gt;&amp;lt;w:bookmarkEnd w:id="463" /&amp;gt;&amp;lt;/w:ins&amp;gt;&amp;lt;/w:p&amp;gt;&amp;lt;w:p w:rsidR="0027250B" w:rsidRDefault="0027250B" w:rsidP="0027250B"&amp;gt;&amp;lt;w:pPr&amp;gt;&amp;lt;w:ind w:left="360" w:firstLine="360" /&amp;gt;&amp;lt;w:rPr&amp;gt;&amp;lt;w:ins w:id="464" w:author="BPS" w:date="2021-03-18T09:29:00Z" /&amp;gt;&amp;lt;/w:rPr&amp;gt;&amp;lt;/w:pPr&amp;gt;&amp;lt;w:bookmarkStart w:id="465" w:name="_STATUTE_NUMBER__072ac825_32fc_45f9_a286" /&amp;gt;&amp;lt;w:bookmarkStart w:id="466" w:name="_STATUTE_SS__ea77f0db_2319_47f7_8fad_00b" /&amp;gt;&amp;lt;w:bookmarkStart w:id="467" w:name="_PAR__9_7866dab5_b9bb_45da_b4d1_db854e00" /&amp;gt;&amp;lt;w:bookmarkStart w:id="468" w:name="_LINE__23_593b27d3_b0dc_4e96_a9d0_36a5d8" /&amp;gt;&amp;lt;w:bookmarkEnd w:id="383" /&amp;gt;&amp;lt;w:bookmarkEnd w:id="454" /&amp;gt;&amp;lt;w:bookmarkEnd w:id="455" /&amp;gt;&amp;lt;w:bookmarkEnd w:id="458" /&amp;gt;&amp;lt;w:ins w:id="469" w:author="BPS" w:date="2021-03-18T09:29:00Z"&amp;gt;&amp;lt;w:r w:rsidRPr="00F41CB7"&amp;gt;&amp;lt;w:rPr&amp;gt;&amp;lt;w:b /&amp;gt;&amp;lt;/w:rPr&amp;gt;&amp;lt;w:t&amp;gt;2&amp;lt;/w:t&amp;gt;&amp;lt;/w:r&amp;gt;&amp;lt;w:bookmarkEnd w:id="465" /&amp;gt;&amp;lt;w:r w:rsidRPr="00F41CB7"&amp;gt;&amp;lt;w:rPr&amp;gt;&amp;lt;w:b /&amp;gt;&amp;lt;/w:rPr&amp;gt;&amp;lt;w:t xml:space="preserve"&amp;gt;.  &amp;lt;/w:t&amp;gt;&amp;lt;/w:r&amp;gt;&amp;lt;w:bookmarkStart w:id="470" w:name="_STATUTE_HEADNOTE__e46f91c9_18fc_4347_95" /&amp;gt;&amp;lt;w:r w:rsidRPr="00F41CB7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471" w:name="_STATUTE_CONTENT__083cf7ac_0bb4_4963_a0e" /&amp;gt;&amp;lt;w:bookmarkEnd w:id="470" /&amp;gt;&amp;lt;w:r&amp;gt;&amp;lt;w:t xml:space="preserve"&amp;gt;A person licensed under this chapter may provide &amp;lt;/w:t&amp;gt;&amp;lt;/w:r&amp;gt;&amp;lt;w:bookmarkStart w:id="472" w:name="_LINE__24_67d0e847_45ea_4607_8e01_b52e3e" /&amp;gt;&amp;lt;w:bookmarkEnd w:id="468" /&amp;gt;&amp;lt;w:r&amp;gt;&amp;lt;w:t xml:space="preserve"&amp;gt;telehealth services &amp;lt;/w:t&amp;gt;&amp;lt;/w:r&amp;gt;&amp;lt;/w:ins&amp;gt;&amp;lt;w:ins w:id="473" w:author="BPS" w:date="2021-03-18T09:31:00Z"&amp;gt;&amp;lt;w:r&amp;gt;&amp;lt;w:t&amp;gt;as long as&amp;lt;/w:t&amp;gt;&amp;lt;/w:r&amp;gt;&amp;lt;/w:ins&amp;gt;&amp;lt;w:ins w:id="474" w:author="BPS" w:date="2021-03-18T09:29:00Z"&amp;gt;&amp;lt;w:r&amp;gt;&amp;lt;w:t xml:space="preserve"&amp;gt; the licensee acts within the scope of practice of the&amp;lt;/w:t&amp;gt;&amp;lt;/w:r&amp;gt;&amp;lt;/w:ins&amp;gt;&amp;lt;w:ins w:id="475" w:author="BPS" w:date="2021-04-14T09:00:00Z"&amp;gt;&amp;lt;w:r&amp;gt;&amp;lt;w:t xml:space="preserve"&amp;gt; licensee's&amp;lt;/w:t&amp;gt;&amp;lt;/w:r&amp;gt;&amp;lt;/w:ins&amp;gt;&amp;lt;w:ins w:id="476" w:author="BPS" w:date="2021-03-18T09:29:00Z"&amp;gt;&amp;lt;w:r&amp;gt;&amp;lt;w:t xml:space="preserve"&amp;gt; &amp;lt;/w:t&amp;gt;&amp;lt;/w:r&amp;gt;&amp;lt;w:bookmarkStart w:id="477" w:name="_LINE__25_09992c49_6295_4754_8452_3e5e0f" /&amp;gt;&amp;lt;w:bookmarkEnd w:id="472" /&amp;gt;&amp;lt;w:r&amp;gt;&amp;lt;w:t xml:space="preserve"&amp;gt;license, in accordance with any requirements and restrictions imposed by this section and &amp;lt;/w:t&amp;gt;&amp;lt;/w:r&amp;gt;&amp;lt;w:bookmarkStart w:id="478" w:name="_LINE__26_1f0318ff_43cd_47d1_8bdc_0a4a3b" /&amp;gt;&amp;lt;w:bookmarkEnd w:id="477" /&amp;gt;&amp;lt;w:r&amp;gt;&amp;lt;w:t&amp;gt;in accordance with standards of practice.&amp;lt;/w:t&amp;gt;&amp;lt;/w:r&amp;gt;&amp;lt;w:bookmarkEnd w:id="478" /&amp;gt;&amp;lt;/w:ins&amp;gt;&amp;lt;/w:p&amp;gt;&amp;lt;w:p w:rsidR="0027250B" w:rsidRDefault="0027250B" w:rsidP="0027250B"&amp;gt;&amp;lt;w:pPr&amp;gt;&amp;lt;w:ind w:left="360" w:firstLine="360" /&amp;gt;&amp;lt;w:rPr&amp;gt;&amp;lt;w:ins w:id="479" w:author="BPS" w:date="2021-03-18T09:29:00Z" /&amp;gt;&amp;lt;/w:rPr&amp;gt;&amp;lt;/w:pPr&amp;gt;&amp;lt;w:bookmarkStart w:id="480" w:name="_STATUTE_NUMBER__0411d711_0176_45e2_8731" /&amp;gt;&amp;lt;w:bookmarkStart w:id="481" w:name="_STATUTE_SS__df28d16e_8773_46ec_9a10_9e9" /&amp;gt;&amp;lt;w:bookmarkStart w:id="482" w:name="_PAR__10_854ded4c_36c5_46d4_ada9_dd5c5b9" /&amp;gt;&amp;lt;w:bookmarkStart w:id="483" w:name="_LINE__27_6c844885_6a89_48c8_9a69_33779b" /&amp;gt;&amp;lt;w:bookmarkEnd w:id="466" /&amp;gt;&amp;lt;w:bookmarkEnd w:id="467" /&amp;gt;&amp;lt;w:bookmarkEnd w:id="471" /&amp;gt;&amp;lt;w:ins w:id="484" w:author="BPS" w:date="2021-03-18T09:29:00Z"&amp;gt;&amp;lt;w:r w:rsidRPr="00F41CB7"&amp;gt;&amp;lt;w:rPr&amp;gt;&amp;lt;w:b /&amp;gt;&amp;lt;/w:rPr&amp;gt;&amp;lt;w:t&amp;gt;3&amp;lt;/w:t&amp;gt;&amp;lt;/w:r&amp;gt;&amp;lt;w:bookmarkEnd w:id="480" /&amp;gt;&amp;lt;w:r w:rsidRPr="00F41CB7"&amp;gt;&amp;lt;w:rPr&amp;gt;&amp;lt;w:b /&amp;gt;&amp;lt;/w:rPr&amp;gt;&amp;lt;w:t xml:space="preserve"&amp;gt;.  &amp;lt;/w:t&amp;gt;&amp;lt;/w:r&amp;gt;&amp;lt;w:bookmarkStart w:id="485" w:name="_STATUTE_HEADNOTE__c081ca6d_3e7f_4748_86" /&amp;gt;&amp;lt;w:r w:rsidRPr="00F41CB7"&amp;gt;&amp;lt;w:rPr&amp;gt;&amp;lt;w:b /&amp;gt;&amp;lt;/w:rPr&amp;gt;&amp;lt;w:t&amp;gt;Confidentiality.&amp;lt;/w:t&amp;gt;&amp;lt;/w:r&amp;gt;&amp;lt;w:r&amp;gt;&amp;lt;w:t xml:space="preserve"&amp;gt;  &amp;lt;/w:t&amp;gt;&amp;lt;/w:r&amp;gt;&amp;lt;w:bookmarkStart w:id="486" w:name="_STATUTE_CONTENT__26d16a73_fb18_4b5a_976" /&amp;gt;&amp;lt;w:bookmarkEnd w:id="485" /&amp;gt;&amp;lt;w:r&amp;gt;&amp;lt;w:t xml:space="preserve"&amp;gt;When providing telehealth services, &amp;lt;/w:t&amp;gt;&amp;lt;/w:r&amp;gt;&amp;lt;/w:ins&amp;gt;&amp;lt;w:ins w:id="487" w:author="BPS" w:date="2021-03-18T09:31:00Z"&amp;gt;&amp;lt;w:r&amp;gt;&amp;lt;w:t xml:space="preserve"&amp;gt;a &amp;lt;/w:t&amp;gt;&amp;lt;/w:r&amp;gt;&amp;lt;/w:ins&amp;gt;&amp;lt;w:ins w:id="488" w:author="BPS" w:date="2021-04-21T09:21:00Z"&amp;gt;&amp;lt;w:r w:rsidRPr="00FB2FCB"&amp;gt;&amp;lt;w:t xml:space="preserve"&amp;gt;person licensed under this &amp;lt;/w:t&amp;gt;&amp;lt;/w:r&amp;gt;&amp;lt;w:bookmarkStart w:id="489" w:name="_LINE__28_732596c8_61ef_41ca_8981_6e06cb" /&amp;gt;&amp;lt;w:bookmarkEnd w:id="483" /&amp;gt;&amp;lt;w:r w:rsidRPr="00FB2FCB"&amp;gt;&amp;lt;w:t xml:space="preserve"&amp;gt;chapter &amp;lt;/w:t&amp;gt;&amp;lt;/w:r&amp;gt;&amp;lt;/w:ins&amp;gt;&amp;lt;w:ins w:id="490" w:author="BPS" w:date="2021-03-18T09:29:00Z"&amp;gt;&amp;lt;w:r&amp;gt;&amp;lt;w:t&amp;gt;shall comply with all state and federal confidentiality and privacy laws.&amp;lt;/w:t&amp;gt;&amp;lt;/w:r&amp;gt;&amp;lt;w:bookmarkEnd w:id="489" /&amp;gt;&amp;lt;/w:ins&amp;gt;&amp;lt;/w:p&amp;gt;&amp;lt;w:p w:rsidR="0027250B" w:rsidRDefault="0027250B" w:rsidP="0027250B"&amp;gt;&amp;lt;w:pPr&amp;gt;&amp;lt;w:ind w:left="360" w:firstLine="360" /&amp;gt;&amp;lt;w:rPr&amp;gt;&amp;lt;w:ins w:id="491" w:author="BPS" w:date="2021-03-18T09:29:00Z" /&amp;gt;&amp;lt;/w:rPr&amp;gt;&amp;lt;/w:pPr&amp;gt;&amp;lt;w:bookmarkStart w:id="492" w:name="_STATUTE_NUMBER__ae6b4d37_a038_4258_932d" /&amp;gt;&amp;lt;w:bookmarkStart w:id="493" w:name="_STATUTE_SS__30cecdc7_bbdb_46ec_b69d_250" /&amp;gt;&amp;lt;w:bookmarkStart w:id="494" w:name="_PAR__11_8086a3b2_e108_4714_b338_2d74abc" /&amp;gt;&amp;lt;w:bookmarkStart w:id="495" w:name="_LINE__29_de606ef7_d36e_49ad_be2e_9375a0" /&amp;gt;&amp;lt;w:bookmarkEnd w:id="481" /&amp;gt;&amp;lt;w:bookmarkEnd w:id="482" /&amp;gt;&amp;lt;w:bookmarkEnd w:id="486" /&amp;gt;&amp;lt;w:ins w:id="496" w:author="BPS" w:date="2021-03-18T09:29:00Z"&amp;gt;&amp;lt;w:r w:rsidRPr="00F41CB7"&amp;gt;&amp;lt;w:rPr&amp;gt;&amp;lt;w:b /&amp;gt;&amp;lt;/w:rPr&amp;gt;&amp;lt;w:t&amp;gt;4&amp;lt;/w:t&amp;gt;&amp;lt;/w:r&amp;gt;&amp;lt;w:bookmarkEnd w:id="492" /&amp;gt;&amp;lt;w:r w:rsidRPr="00F41CB7"&amp;gt;&amp;lt;w:rPr&amp;gt;&amp;lt;w:b /&amp;gt;&amp;lt;/w:rPr&amp;gt;&amp;lt;w:t xml:space="preserve"&amp;gt;.  &amp;lt;/w:t&amp;gt;&amp;lt;/w:r&amp;gt;&amp;lt;w:bookmarkStart w:id="497" w:name="_STATUTE_HEADNOTE__641d5c69_04a4_47d7_81" /&amp;gt;&amp;lt;w:r w:rsidRPr="00F41CB7"&amp;gt;&amp;lt;w:rPr&amp;gt;&amp;lt;w:b /&amp;gt;&amp;lt;/w:rPr&amp;gt;&amp;lt;w:t xml:space="preserve"&amp;gt;Professional &amp;lt;/w:t&amp;gt;&amp;lt;/w:r&amp;gt;&amp;lt;/w:ins&amp;gt;&amp;lt;w:ins w:id="498" w:author="BPS" w:date="2021-03-18T09:31:00Z"&amp;gt;&amp;lt;w:r&amp;gt;&amp;lt;w:rPr&amp;gt;&amp;lt;w:b /&amp;gt;&amp;lt;/w:rPr&amp;gt;&amp;lt;w:t&amp;gt;r&amp;lt;/w:t&amp;gt;&amp;lt;/w:r&amp;gt;&amp;lt;/w:ins&amp;gt;&amp;lt;w:ins w:id="499" w:author="BPS" w:date="2021-03-18T09:29:00Z"&amp;gt;&amp;lt;w:r w:rsidRPr="00F41CB7"&amp;gt;&amp;lt;w:rPr&amp;gt;&amp;lt;w:b /&amp;gt;&amp;lt;/w:rPr&amp;gt;&amp;lt;w:t&amp;gt;esponsibility.&amp;lt;/w:t&amp;gt;&amp;lt;/w:r&amp;gt;&amp;lt;w:r&amp;gt;&amp;lt;w:t xml:space="preserve"&amp;gt;  &amp;lt;/w:t&amp;gt;&amp;lt;/w:r&amp;gt;&amp;lt;w:bookmarkStart w:id="500" w:name="_STATUTE_CONTENT__f00e4a60_6872_4579_b27" /&amp;gt;&amp;lt;w:bookmarkEnd w:id="497" /&amp;gt;&amp;lt;w:r&amp;gt;&amp;lt;w:t xml:space="preserve"&amp;gt;All laws and &amp;lt;/w:t&amp;gt;&amp;lt;/w:r&amp;gt;&amp;lt;/w:ins&amp;gt;&amp;lt;w:ins w:id="501" w:author="BPS" w:date="2021-03-18T09:31:00Z"&amp;gt;&amp;lt;w:r&amp;gt;&amp;lt;w:t&amp;gt;rules&amp;lt;/w:t&amp;gt;&amp;lt;/w:r&amp;gt;&amp;lt;/w:ins&amp;gt;&amp;lt;w:ins w:id="502" w:author="BPS" w:date="2021-03-18T09:29:00Z"&amp;gt;&amp;lt;w:r&amp;gt;&amp;lt;w:t xml:space="preserve"&amp;gt; governing professional &amp;lt;/w:t&amp;gt;&amp;lt;/w:r&amp;gt;&amp;lt;w:bookmarkStart w:id="503" w:name="_LINE__30_ce06b88a_d4d1_4645_ae06_c4d1a2" /&amp;gt;&amp;lt;w:bookmarkEnd w:id="495" /&amp;gt;&amp;lt;w:r&amp;gt;&amp;lt;w:t xml:space="preserve"&amp;gt;responsibility, unprofessional conduct and generally accepted standards of practice that &amp;lt;/w:t&amp;gt;&amp;lt;/w:r&amp;gt;&amp;lt;w:bookmarkStart w:id="504" w:name="_LINE__31_a2e3faca_ebdc_4e19_b856_fc0831" /&amp;gt;&amp;lt;w:bookmarkEnd w:id="503" /&amp;gt;&amp;lt;w:r&amp;gt;&amp;lt;w:t xml:space="preserve"&amp;gt;apply to a &amp;lt;/w:t&amp;gt;&amp;lt;/w:r&amp;gt;&amp;lt;/w:ins&amp;gt;&amp;lt;w:ins w:id="505" w:author="BPS" w:date="2021-04-21T09:21:00Z"&amp;gt;&amp;lt;w:r w:rsidRPr="00FB2FCB"&amp;gt;&amp;lt;w:t xml:space="preserve"&amp;gt;person licensed under this chapter &amp;lt;/w:t&amp;gt;&amp;lt;/w:r&amp;gt;&amp;lt;/w:ins&amp;gt;&amp;lt;w:ins w:id="506" w:author="BPS" w:date="2021-03-18T09:29:00Z"&amp;gt;&amp;lt;w:r&amp;gt;&amp;lt;w:t xml:space="preserve"&amp;gt;also apply to that licensee while providing &amp;lt;/w:t&amp;gt;&amp;lt;/w:r&amp;gt;&amp;lt;w:bookmarkStart w:id="507" w:name="_LINE__32_a61576da_03d9_41bc_af94_360b75" /&amp;gt;&amp;lt;w:bookmarkEnd w:id="504" /&amp;gt;&amp;lt;w:r&amp;gt;&amp;lt;w:t&amp;gt;telehealth services.&amp;lt;/w:t&amp;gt;&amp;lt;/w:r&amp;gt;&amp;lt;w:bookmarkEnd w:id="507" /&amp;gt;&amp;lt;/w:ins&amp;gt;&amp;lt;/w:p&amp;gt;&amp;lt;w:p w:rsidR="0027250B" w:rsidRDefault="0027250B" w:rsidP="0027250B"&amp;gt;&amp;lt;w:pPr&amp;gt;&amp;lt;w:ind w:left="360" w:firstLine="360" /&amp;gt;&amp;lt;/w:pPr&amp;gt;&amp;lt;w:bookmarkStart w:id="508" w:name="_STATUTE_NUMBER__f5cd4f58_bc42_4d1b_9edc" /&amp;gt;&amp;lt;w:bookmarkStart w:id="509" w:name="_STATUTE_SS__a9b1cee3_4007_4282_a874_4c9" /&amp;gt;&amp;lt;w:bookmarkStart w:id="510" w:name="_PAR__12_b8cd0629_dcae_42d6_a3c1_e22b7ec" /&amp;gt;&amp;lt;w:bookmarkStart w:id="511" w:name="_LINE__33_9e4724cb_4b80_4681_8cb6_bc76f9" /&amp;gt;&amp;lt;w:bookmarkEnd w:id="493" /&amp;gt;&amp;lt;w:bookmarkEnd w:id="494" /&amp;gt;&amp;lt;w:bookmarkEnd w:id="500" /&amp;gt;&amp;lt;w:ins w:id="512" w:author="BPS" w:date="2021-03-18T09:29:00Z"&amp;gt;&amp;lt;w:r w:rsidRPr="00F41CB7"&amp;gt;&amp;lt;w:rPr&amp;gt;&amp;lt;w:b /&amp;gt;&amp;lt;/w:rPr&amp;gt;&amp;lt;w:t&amp;gt;5&amp;lt;/w:t&amp;gt;&amp;lt;/w:r&amp;gt;&amp;lt;w:bookmarkEnd w:id="508" /&amp;gt;&amp;lt;w:r w:rsidRPr="00F41CB7"&amp;gt;&amp;lt;w:rPr&amp;gt;&amp;lt;w:b /&amp;gt;&amp;lt;/w:rPr&amp;gt;&amp;lt;w:t xml:space="preserve"&amp;gt;.  &amp;lt;/w:t&amp;gt;&amp;lt;/w:r&amp;gt;&amp;lt;w:bookmarkStart w:id="513" w:name="_STATUTE_HEADNOTE__cf88e148_e9dc_47f3_84" /&amp;gt;&amp;lt;w:r w:rsidRPr="00F41CB7"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514" w:name="_STATUTE_CONTENT__cd1b8ddf_ae2d_41c7_b8e" /&amp;gt;&amp;lt;w:bookmarkEnd w:id="513" /&amp;gt;&amp;lt;w:r&amp;gt;&amp;lt;w:t xml:space="preserve"&amp;gt;The &amp;lt;/w:t&amp;gt;&amp;lt;/w:r&amp;gt;&amp;lt;/w:ins&amp;gt;&amp;lt;w:ins w:id="515" w:author="BPS" w:date="2021-04-14T09:01:00Z"&amp;gt;&amp;lt;w:r&amp;gt;&amp;lt;w:t&amp;gt;director&amp;lt;/w:t&amp;gt;&amp;lt;/w:r&amp;gt;&amp;lt;/w:ins&amp;gt;&amp;lt;w:ins w:id="516" w:author="BPS" w:date="2021-03-18T09:29:00Z"&amp;gt;&amp;lt;w:r&amp;gt;&amp;lt;w:t xml:space="preserve"&amp;gt; shall adopt rules governing telehealth services by &amp;lt;/w:t&amp;gt;&amp;lt;/w:r&amp;gt;&amp;lt;/w:ins&amp;gt;&amp;lt;w:bookmarkStart w:id="517" w:name="_LINE__34_030a784b_dacb_4bb4_a08e_55a6ee" /&amp;gt;&amp;lt;w:bookmarkEnd w:id="511" /&amp;gt;&amp;lt;w:ins w:id="518" w:author="BPS" w:date="2021-04-14T09:01:00Z"&amp;gt;&amp;lt;w:r&amp;gt;&amp;lt;w:t&amp;gt;persons&amp;lt;/w:t&amp;gt;&amp;lt;/w:r&amp;gt;&amp;lt;/w:ins&amp;gt;&amp;lt;w:ins w:id="519" w:author="BPS" w:date="2021-03-18T09:29:00Z"&amp;gt;&amp;lt;w:r&amp;gt;&amp;lt;w:t xml:space="preserve"&amp;gt; licensed under this chapter&amp;lt;/w:t&amp;gt;&amp;lt;/w:r&amp;gt;&amp;lt;/w:ins&amp;gt;&amp;lt;w:ins w:id="520" w:author="BPS" w:date="2021-03-18T09:32:00Z"&amp;gt;&amp;lt;w:r&amp;gt;&amp;lt;w:t&amp;gt;.  These&amp;lt;/w:t&amp;gt;&amp;lt;/w:r&amp;gt;&amp;lt;/w:ins&amp;gt;&amp;lt;w:ins w:id="521" w:author="BPS" w:date="2021-03-18T09:29:00Z"&amp;gt;&amp;lt;w:r&amp;gt;&amp;lt;w:t xml:space="preserve"&amp;gt; rules &amp;lt;/w:t&amp;gt;&amp;lt;/w:r&amp;gt;&amp;lt;/w:ins&amp;gt;&amp;lt;w:ins w:id="522" w:author="BPS" w:date="2021-03-18T09:32:00Z"&amp;gt;&amp;lt;w:r&amp;gt;&amp;lt;w:t&amp;gt;must&amp;lt;/w:t&amp;gt;&amp;lt;/w:r&amp;gt;&amp;lt;/w:ins&amp;gt;&amp;lt;w:ins w:id="523" w:author="BPS" w:date="2021-03-18T09:29:00Z"&amp;gt;&amp;lt;w:r&amp;gt;&amp;lt;w:t xml:space="preserve"&amp;gt; establish standards of practice and &amp;lt;/w:t&amp;gt;&amp;lt;/w:r&amp;gt;&amp;lt;w:bookmarkStart w:id="524" w:name="_LINE__35_18903144_7bd5_4d0c_b485_7dd1fc" /&amp;gt;&amp;lt;w:bookmarkEnd w:id="517" /&amp;gt;&amp;lt;w:r&amp;gt;&amp;lt;w:t xml:space="preserve"&amp;gt;appropriate restrictions for the various types and forms of telehealth services. Rules &amp;lt;/w:t&amp;gt;&amp;lt;/w:r&amp;gt;&amp;lt;w:bookmarkStart w:id="525" w:name="_LINE__36_5ff02394_2493_473a_a7ad_5d97ff" /&amp;gt;&amp;lt;w:bookmarkEnd w:id="524" /&amp;gt;&amp;lt;w:r&amp;gt;&amp;lt;w:t xml:space="preserve"&amp;gt;adopted pursuant to this subsection are routine technical rules as defined by Title 5, &amp;lt;/w:t&amp;gt;&amp;lt;/w:r&amp;gt;&amp;lt;/w:ins&amp;gt;&amp;lt;w:ins w:id="526" w:author="BPS" w:date="2021-03-18T09:32:00Z"&amp;gt;&amp;lt;w:r&amp;gt;&amp;lt;w:t xml:space="preserve"&amp;gt;chapter &amp;lt;/w:t&amp;gt;&amp;lt;/w:r&amp;gt;&amp;lt;w:bookmarkStart w:id="527" w:name="_LINE__37_d96ac374_3152_4125_ba28_72322f" /&amp;gt;&amp;lt;w:bookmarkEnd w:id="525" /&amp;gt;&amp;lt;w:r&amp;gt;&amp;lt;w:t&amp;gt;375,&amp;lt;/w:t&amp;gt;&amp;lt;/w:r&amp;gt;&amp;lt;/w:ins&amp;gt;&amp;lt;w:ins w:id="528" w:author="BPS" w:date="2021-04-14T09:01:00Z"&amp;gt;&amp;lt;w:r&amp;gt;&amp;lt;w:t xml:space="preserve"&amp;gt; &amp;lt;/w:t&amp;gt;&amp;lt;/w:r&amp;gt;&amp;lt;/w:ins&amp;gt;&amp;lt;w:ins w:id="529" w:author="BPS" w:date="2021-03-18T09:29:00Z"&amp;gt;&amp;lt;w:r&amp;gt;&amp;lt;w:t&amp;gt;subchapter 2-A.&amp;lt;/w:t&amp;gt;&amp;lt;/w:r&amp;gt;&amp;lt;/w:ins&amp;gt;&amp;lt;w:bookmarkEnd w:id="527" /&amp;gt;&amp;lt;/w:p&amp;gt;&amp;lt;w:p w:rsidR="0027250B" w:rsidRDefault="0027250B" w:rsidP="0027250B"&amp;gt;&amp;lt;w:pPr&amp;gt;&amp;lt;w:ind w:left="360" w:firstLine="360" /&amp;gt;&amp;lt;/w:pPr&amp;gt;&amp;lt;w:bookmarkStart w:id="530" w:name="_BILL_SECTION_HEADER__a1e14c74_e670_46d1" /&amp;gt;&amp;lt;w:bookmarkStart w:id="531" w:name="_BILL_SECTION__4580fe93_5488_44fd_a7d9_3" /&amp;gt;&amp;lt;w:bookmarkStart w:id="532" w:name="_PAR__13_46af1e95_6fcc_4daf_9dee_515bec4" /&amp;gt;&amp;lt;w:bookmarkStart w:id="533" w:name="_LINE__38_f8ecde13_3dd6_4e07_8bf1_40ac37" /&amp;gt;&amp;lt;w:bookmarkEnd w:id="368" /&amp;gt;&amp;lt;w:bookmarkEnd w:id="374" /&amp;gt;&amp;lt;w:bookmarkEnd w:id="377" /&amp;gt;&amp;lt;w:bookmarkEnd w:id="509" /&amp;gt;&amp;lt;w:bookmarkEnd w:id="510" /&amp;gt;&amp;lt;w:bookmarkEnd w:id="514" /&amp;gt;&amp;lt;w:r&amp;gt;&amp;lt;w:rPr&amp;gt;&amp;lt;w:b /&amp;gt;&amp;lt;w:sz w:val="24" /&amp;gt;&amp;lt;/w:rPr&amp;gt;&amp;lt;w:t xml:space="preserve"&amp;gt;Sec. &amp;lt;/w:t&amp;gt;&amp;lt;/w:r&amp;gt;&amp;lt;w:bookmarkStart w:id="534" w:name="_BILL_SECTION_NUMBER__a6ee335d_7379_450d" /&amp;gt;&amp;lt;w:r&amp;gt;&amp;lt;w:rPr&amp;gt;&amp;lt;w:b /&amp;gt;&amp;lt;w:sz w:val="24" /&amp;gt;&amp;lt;/w:rPr&amp;gt;&amp;lt;w:t&amp;gt;4&amp;lt;/w:t&amp;gt;&amp;lt;/w:r&amp;gt;&amp;lt;w:bookmarkEnd w:id="534" /&amp;gt;&amp;lt;w:r&amp;gt;&amp;lt;w:rPr&amp;gt;&amp;lt;w:b /&amp;gt;&amp;lt;w:sz w:val="24" /&amp;gt;&amp;lt;/w:rPr&amp;gt;&amp;lt;w:t&amp;gt;.  32 MRSA c. 31, sub-c. 7&amp;lt;/w:t&amp;gt;&amp;lt;/w:r&amp;gt;&amp;lt;w:r&amp;gt;&amp;lt;w:t xml:space="preserve"&amp;gt; is enacted to read:&amp;lt;/w:t&amp;gt;&amp;lt;/w:r&amp;gt;&amp;lt;w:bookmarkEnd w:id="533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535" w:author="BPS" w:date="2021-04-29T09:36:00Z" /&amp;gt;&amp;lt;/w:rPr&amp;gt;&amp;lt;/w:pPr&amp;gt;&amp;lt;w:bookmarkStart w:id="536" w:name="_STATUTE_SC__796854da_be3d_4690_a4f9_023" /&amp;gt;&amp;lt;w:bookmarkStart w:id="537" w:name="_PAR__14_b3ede815_2381_4cdd_9051_645d91f" /&amp;gt;&amp;lt;w:bookmarkStart w:id="538" w:name="_LINE__39_5767f1b6_7e4b_4333_a2d1_f9f731" /&amp;gt;&amp;lt;w:bookmarkStart w:id="539" w:name="_PROCESSED_CHANGE__1f7ac0fb_e129_4377_a1" /&amp;gt;&amp;lt;w:bookmarkEnd w:id="530" /&amp;gt;&amp;lt;w:bookmarkEnd w:id="532" /&amp;gt;&amp;lt;w:ins w:id="540" w:author="BPS" w:date="2021-04-29T09:36:00Z"&amp;gt;&amp;lt;w:r&amp;gt;&amp;lt;w:rPr&amp;gt;&amp;lt;w:b /&amp;gt;&amp;lt;/w:rPr&amp;gt;&amp;lt;w:t xml:space="preserve"&amp;gt;SUBCHAPTER &amp;lt;/w:t&amp;gt;&amp;lt;/w:r&amp;gt;&amp;lt;w:bookmarkStart w:id="541" w:name="_STATUTE_NUMBER__40a5e5f0_3d68_4627_917a" /&amp;gt;&amp;lt;w:r&amp;gt;&amp;lt;w:rPr&amp;gt;&amp;lt;w:b /&amp;gt;&amp;lt;/w:rPr&amp;gt;&amp;lt;w:t&amp;gt;7&amp;lt;/w:t&amp;gt;&amp;lt;/w:r&amp;gt;&amp;lt;w:bookmarkEnd w:id="538" /&amp;gt;&amp;lt;w:bookmarkEnd w:id="541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542" w:author="BPS" w:date="2021-04-29T09:36:00Z" /&amp;gt;&amp;lt;w:b /&amp;gt;&amp;lt;/w:rPr&amp;gt;&amp;lt;/w:pPr&amp;gt;&amp;lt;w:bookmarkStart w:id="543" w:name="_STATUTE_HEADNOTE__6cbe9829_2e7e_4ebf_ba" /&amp;gt;&amp;lt;w:bookmarkStart w:id="544" w:name="_PAR__15_31da27d6_97b7_4ada_a452_a6f271a" /&amp;gt;&amp;lt;w:bookmarkStart w:id="545" w:name="_LINE__40_1836ecbf_4725_4c40_b77b_11ba69" /&amp;gt;&amp;lt;w:bookmarkEnd w:id="537" /&amp;gt;&amp;lt;w:ins w:id="546" w:author="BPS" w:date="2021-04-29T09:36:00Z"&amp;gt;&amp;lt;w:r&amp;gt;&amp;lt;w:rPr&amp;gt;&amp;lt;w:b /&amp;gt;&amp;lt;/w:rPr&amp;gt;&amp;lt;w:t&amp;gt;TELEHEALTH SERVICES&amp;lt;/w:t&amp;gt;&amp;lt;/w:r&amp;gt;&amp;lt;w:bookmarkEnd w:id="543" /&amp;gt;&amp;lt;w:bookmarkEnd w:id="545" /&amp;gt;&amp;lt;/w:ins&amp;gt;&amp;lt;/w:p&amp;gt;&amp;lt;w:p w:rsidR="0027250B" w:rsidRDefault="0027250B" w:rsidP="0027250B"&amp;gt;&amp;lt;w:pPr&amp;gt;&amp;lt;w:ind w:left="1080" w:hanging="720" /&amp;gt;&amp;lt;w:rPr&amp;gt;&amp;lt;w:ins w:id="547" w:author="BPS" w:date="2021-04-29T09:36:00Z" /&amp;gt;&amp;lt;/w:rPr&amp;gt;&amp;lt;/w:pPr&amp;gt;&amp;lt;w:bookmarkStart w:id="548" w:name="_STATUTE_S__9200ba3c_a423_4bdd_84cf_e617" /&amp;gt;&amp;lt;w:bookmarkStart w:id="549" w:name="_PAGE__4_84ffa8ec_6abd_47ce_895a_71c4b15" /&amp;gt;&amp;lt;w:bookmarkStart w:id="550" w:name="_PAR__1_d3f7471a_22dd_4bf1_9ab6_1713fd46" /&amp;gt;&amp;lt;w:bookmarkStart w:id="551" w:name="_LINE__1_1c701e6f_c99d_4da3_9f5c_933018d" /&amp;gt;&amp;lt;w:bookmarkEnd w:id="369" /&amp;gt;&amp;lt;w:bookmarkEnd w:id="544" /&amp;gt;&amp;lt;w:ins w:id="552" w:author="BPS" w:date="2021-04-29T09:36:00Z"&amp;gt;&amp;lt;w:r&amp;gt;&amp;lt;w:rPr&amp;gt;&amp;lt;w:b /&amp;gt;&amp;lt;/w:rPr&amp;gt;&amp;lt;w:t&amp;gt;§&amp;lt;/w:t&amp;gt;&amp;lt;/w:r&amp;gt;&amp;lt;w:bookmarkStart w:id="553" w:name="_STATUTE_NUMBER__a23c8f3e_2132_4d36_8e70" /&amp;gt;&amp;lt;w:r&amp;gt;&amp;lt;w:rPr&amp;gt;&amp;lt;w:b /&amp;gt;&amp;lt;/w:rPr&amp;gt;&amp;lt;w:t&amp;gt;2266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4" w:name="_STATUTE_HEADNOTE__b05031fd_2240_4dd7_91" /&amp;gt;&amp;lt;w:r&amp;gt;&amp;lt;w:rPr&amp;gt;&amp;lt;w:b /&amp;gt;&amp;lt;/w:rPr&amp;gt;&amp;lt;w:t&amp;gt;Definitions&amp;lt;/w:t&amp;gt;&amp;lt;/w:r&amp;gt;&amp;lt;w:bookmarkEnd w:id="551" /&amp;gt;&amp;lt;w:bookmarkEnd w:id="554" /&amp;gt;&amp;lt;/w:ins&amp;gt;&amp;lt;/w:p&amp;gt;&amp;lt;w:p w:rsidR="0027250B" w:rsidRDefault="0027250B" w:rsidP="0027250B"&amp;gt;&amp;lt;w:pPr&amp;gt;&amp;lt;w:ind w:left="360" w:firstLine="360" /&amp;gt;&amp;lt;w:rPr&amp;gt;&amp;lt;w:ins w:id="555" w:author="BPS" w:date="2021-04-29T09:36:00Z" /&amp;gt;&amp;lt;/w:rPr&amp;gt;&amp;lt;/w:pPr&amp;gt;&amp;lt;w:bookmarkStart w:id="556" w:name="_STATUTE_P__62b7950f_c9c8_491e_8e51_ceea" /&amp;gt;&amp;lt;w:bookmarkStart w:id="557" w:name="_STATUTE_CONTENT__b9cea2f2_ebcc_4362_893" /&amp;gt;&amp;lt;w:bookmarkStart w:id="558" w:name="_PAR__2_466d378c_6b0d_4891_9959_ea2ba604" /&amp;gt;&amp;lt;w:bookmarkStart w:id="559" w:name="_LINE__2_b69fcf5e_d481_464e_a9a1_a7cbbaf" /&amp;gt;&amp;lt;w:bookmarkEnd w:id="550" /&amp;gt;&amp;lt;w:ins w:id="560" w:author="BPS" w:date="2021-04-29T09:36:00Z"&amp;gt;&amp;lt;w:r&amp;gt;&amp;lt;w:t xml:space="preserve"&amp;gt;As used in this subchapter, unless the context otherwise indicates, the following terms &amp;lt;/w:t&amp;gt;&amp;lt;/w:r&amp;gt;&amp;lt;w:bookmarkStart w:id="561" w:name="_LINE__3_db794ad7_fefa_46d4_a172_753b831" /&amp;gt;&amp;lt;w:bookmarkEnd w:id="559" /&amp;gt;&amp;lt;w:r&amp;gt;&amp;lt;w:t&amp;gt;have the following meanings.&amp;lt;/w:t&amp;gt;&amp;lt;/w:r&amp;gt;&amp;lt;w:bookmarkEnd w:id="561" /&amp;gt;&amp;lt;/w:ins&amp;gt;&amp;lt;/w:p&amp;gt;&amp;lt;w:p w:rsidR="0027250B" w:rsidRDefault="0027250B" w:rsidP="0027250B"&amp;gt;&amp;lt;w:pPr&amp;gt;&amp;lt;w:ind w:left="360" w:firstLine="360" /&amp;gt;&amp;lt;w:rPr&amp;gt;&amp;lt;w:ins w:id="562" w:author="BPS" w:date="2021-04-29T09:36:00Z" /&amp;gt;&amp;lt;/w:rPr&amp;gt;&amp;lt;/w:pPr&amp;gt;&amp;lt;w:bookmarkStart w:id="563" w:name="_STATUTE_NUMBER__22268985_03d9_474e_ac9b" /&amp;gt;&amp;lt;w:bookmarkStart w:id="564" w:name="_STATUTE_SS__7c56fadf_24b8_47ff_9e3e_090" /&amp;gt;&amp;lt;w:bookmarkStart w:id="565" w:name="_PAR__3_f5a45f20_3cfc_4497_b24a_5fe195a9" /&amp;gt;&amp;lt;w:bookmarkStart w:id="566" w:name="_LINE__4_ac4afd30_9299_4b94_91ab_6c9aedd" /&amp;gt;&amp;lt;w:bookmarkEnd w:id="556" /&amp;gt;&amp;lt;w:bookmarkEnd w:id="557" /&amp;gt;&amp;lt;w:bookmarkEnd w:id="558" /&amp;gt;&amp;lt;w:ins w:id="567" w:author="BPS" w:date="2021-04-29T09:36:00Z"&amp;gt;&amp;lt;w:r w:rsidRPr="003759B4"&amp;gt;&amp;lt;w:rPr&amp;gt;&amp;lt;w:b /&amp;gt;&amp;lt;/w:rPr&amp;gt;&amp;lt;w:t&amp;gt;1&amp;lt;/w:t&amp;gt;&amp;lt;/w:r&amp;gt;&amp;lt;w:bookmarkEnd w:id="563" /&amp;gt;&amp;lt;w:r w:rsidRPr="003759B4"&amp;gt;&amp;lt;w:rPr&amp;gt;&amp;lt;w:b /&amp;gt;&amp;lt;/w:rPr&amp;gt;&amp;lt;w:t xml:space="preserve"&amp;gt;.  &amp;lt;/w:t&amp;gt;&amp;lt;/w:r&amp;gt;&amp;lt;w:bookmarkStart w:id="568" w:name="_STATUTE_HEADNOTE__5f2f8935_8653_444d_b6" /&amp;gt;&amp;lt;w:r w:rsidRPr="003759B4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569" w:name="_STATUTE_CONTENT__5af28845_e333_4314_9ab" /&amp;gt;&amp;lt;w:bookmarkEnd w:id="568" /&amp;gt;&amp;lt;w:r&amp;gt;&amp;lt;w:t xml:space="preserve"&amp;gt;"Asynchronous encounter" means an interaction &amp;lt;/w:t&amp;gt;&amp;lt;/w:r&amp;gt;&amp;lt;w:bookmarkStart w:id="570" w:name="_LINE__5_0c3f3f76_967e_4252_8562_261226f" /&amp;gt;&amp;lt;w:bookmarkEnd w:id="566" /&amp;gt;&amp;lt;w:r&amp;gt;&amp;lt;w:t xml:space="preserve"&amp;gt;between a patient and a person licensed under this chapter through a system that has the &amp;lt;/w:t&amp;gt;&amp;lt;/w:r&amp;gt;&amp;lt;w:bookmarkStart w:id="571" w:name="_LINE__6_e4707e15_fb00_4966_9464_fef303f" /&amp;gt;&amp;lt;w:bookmarkEnd w:id="570" /&amp;gt;&amp;lt;w:r&amp;gt;&amp;lt;w:t xml:space="preserve"&amp;gt;ability to store digital information, including, but not limited to, still images, video files, &amp;lt;/w:t&amp;gt;&amp;lt;/w:r&amp;gt;&amp;lt;w:bookmarkStart w:id="572" w:name="_LINE__7_ba0cbd4f_e994_4e22_a9f8_2b355c5" /&amp;gt;&amp;lt;w:bookmarkEnd w:id="571" /&amp;gt;&amp;lt;w:r&amp;gt;&amp;lt;w:t&amp;gt;audio files, text files and other relevant data&amp;lt;/w:t&amp;gt;&amp;lt;/w:r&amp;gt;&amp;lt;/w:ins&amp;gt;&amp;lt;w:ins w:id="573" w:author="BPS" w:date="2021-04-30T12:03:00Z"&amp;gt;&amp;lt;w:r&amp;gt;&amp;lt;w:t&amp;gt;,&amp;lt;/w:t&amp;gt;&amp;lt;/w:r&amp;gt;&amp;lt;/w:ins&amp;gt;&amp;lt;w:ins w:id="574" w:author="BPS" w:date="2021-04-29T09:36:00Z"&amp;gt;&amp;lt;w:r&amp;gt;&amp;lt;w:t xml:space="preserve"&amp;gt; and to transmit such information without &amp;lt;/w:t&amp;gt;&amp;lt;/w:r&amp;gt;&amp;lt;w:bookmarkStart w:id="575" w:name="_LINE__8_1d4b3a65_373d_4334_bac0_0dfe012" /&amp;gt;&amp;lt;w:bookmarkEnd w:id="572" /&amp;gt;&amp;lt;w:r&amp;gt;&amp;lt;w:t xml:space="preserve"&amp;gt;requiring the simultaneous presence of the patient and the person licensed under this &amp;lt;/w:t&amp;gt;&amp;lt;/w:r&amp;gt;&amp;lt;w:bookmarkStart w:id="576" w:name="_LINE__9_dea555cb_6d01_4023_8341_00353e6" /&amp;gt;&amp;lt;w:bookmarkEnd w:id="575" /&amp;gt;&amp;lt;w:r&amp;gt;&amp;lt;w:t&amp;gt;chapter.&amp;lt;/w:t&amp;gt;&amp;lt;/w:r&amp;gt;&amp;lt;w:bookmarkEnd w:id="576" /&amp;gt;&amp;lt;/w:ins&amp;gt;&amp;lt;/w:p&amp;gt;&amp;lt;w:p w:rsidR="0027250B" w:rsidRDefault="0027250B" w:rsidP="0027250B"&amp;gt;&amp;lt;w:pPr&amp;gt;&amp;lt;w:ind w:left="360" w:firstLine="360" /&amp;gt;&amp;lt;w:rPr&amp;gt;&amp;lt;w:ins w:id="577" w:author="BPS" w:date="2021-04-29T09:36:00Z" /&amp;gt;&amp;lt;/w:rPr&amp;gt;&amp;lt;/w:pPr&amp;gt;&amp;lt;w:bookmarkStart w:id="578" w:name="_STATUTE_NUMBER__216ee77f_da78_4fe4_bd87" /&amp;gt;&amp;lt;w:bookmarkStart w:id="579" w:name="_STATUTE_SS__53bf743c_076e_43b5_a118_aab" /&amp;gt;&amp;lt;w:bookmarkStart w:id="580" w:name="_PAR__4_dd6e3340_53b5_465c_b16b_29d52902" /&amp;gt;&amp;lt;w:bookmarkStart w:id="581" w:name="_LINE__10_8aa903be_c65b_4ee8_aab7_a6dcaa" /&amp;gt;&amp;lt;w:bookmarkEnd w:id="564" /&amp;gt;&amp;lt;w:bookmarkEnd w:id="565" /&amp;gt;&amp;lt;w:bookmarkEnd w:id="569" /&amp;gt;&amp;lt;w:ins w:id="582" w:author="BPS" w:date="2021-04-29T09:36:00Z"&amp;gt;&amp;lt;w:r w:rsidRPr="003759B4"&amp;gt;&amp;lt;w:rPr&amp;gt;&amp;lt;w:b /&amp;gt;&amp;lt;/w:rPr&amp;gt;&amp;lt;w:t&amp;gt;2&amp;lt;/w:t&amp;gt;&amp;lt;/w:r&amp;gt;&amp;lt;w:bookmarkEnd w:id="578" /&amp;gt;&amp;lt;w:r w:rsidRPr="003759B4"&amp;gt;&amp;lt;w:rPr&amp;gt;&amp;lt;w:b /&amp;gt;&amp;lt;/w:rPr&amp;gt;&amp;lt;w:t xml:space="preserve"&amp;gt;.  &amp;lt;/w:t&amp;gt;&amp;lt;/w:r&amp;gt;&amp;lt;w:bookmarkStart w:id="583" w:name="_STATUTE_HEADNOTE__b85167c5_86e9_462f_85" /&amp;gt;&amp;lt;w:r w:rsidRPr="003759B4"&amp;gt;&amp;lt;w:rPr&amp;gt;&amp;lt;w:b /&amp;gt;&amp;lt;/w:rPr&amp;gt;&amp;lt;w:t&amp;gt;Store and forward transfer.&amp;lt;/w:t&amp;gt;&amp;lt;/w:r&amp;gt;&amp;lt;w:r&amp;gt;&amp;lt;w:t xml:space="preserve"&amp;gt;  &amp;lt;/w:t&amp;gt;&amp;lt;/w:r&amp;gt;&amp;lt;w:bookmarkStart w:id="584" w:name="_STATUTE_CONTENT__00da98e6_1c17_4e1d_a4f" /&amp;gt;&amp;lt;w:bookmarkEnd w:id="583" /&amp;gt;&amp;lt;w:r&amp;gt;&amp;lt;w:t xml:space="preserve"&amp;gt;"Store and forward transfer" means the transmission &amp;lt;/w:t&amp;gt;&amp;lt;/w:r&amp;gt;&amp;lt;w:bookmarkStart w:id="585" w:name="_LINE__11_7e4f0649_6d05_416b_901c_28c7c1" /&amp;gt;&amp;lt;w:bookmarkEnd w:id="581" /&amp;gt;&amp;lt;w:r&amp;gt;&amp;lt;w:t xml:space="preserve"&amp;gt;of a patient's records through a secure electronic system to a person licensed under this &amp;lt;/w:t&amp;gt;&amp;lt;/w:r&amp;gt;&amp;lt;w:bookmarkStart w:id="586" w:name="_LINE__12_e4c96e53_4cec_4825_ba8d_72cc7c" /&amp;gt;&amp;lt;w:bookmarkEnd w:id="585" /&amp;gt;&amp;lt;w:r&amp;gt;&amp;lt;w:t&amp;gt;chapter.&amp;lt;/w:t&amp;gt;&amp;lt;/w:r&amp;gt;&amp;lt;w:bookmarkEnd w:id="586" /&amp;gt;&amp;lt;/w:ins&amp;gt;&amp;lt;/w:p&amp;gt;&amp;lt;w:p w:rsidR="0027250B" w:rsidRDefault="0027250B" w:rsidP="0027250B"&amp;gt;&amp;lt;w:pPr&amp;gt;&amp;lt;w:ind w:left="360" w:firstLine="360" /&amp;gt;&amp;lt;w:rPr&amp;gt;&amp;lt;w:ins w:id="587" w:author="BPS" w:date="2021-04-29T09:36:00Z" /&amp;gt;&amp;lt;/w:rPr&amp;gt;&amp;lt;/w:pPr&amp;gt;&amp;lt;w:bookmarkStart w:id="588" w:name="_STATUTE_NUMBER__4ba6a323_0852_476d_aa5f" /&amp;gt;&amp;lt;w:bookmarkStart w:id="589" w:name="_STATUTE_SS__183a9541_f633_4c87_ab21_03e" /&amp;gt;&amp;lt;w:bookmarkStart w:id="590" w:name="_PAR__5_1b5b781c_78c1_48ed_b287_1d424c8b" /&amp;gt;&amp;lt;w:bookmarkStart w:id="591" w:name="_LINE__13_7b37f4b6_9754_4137_86ae_2265fc" /&amp;gt;&amp;lt;w:bookmarkEnd w:id="579" /&amp;gt;&amp;lt;w:bookmarkEnd w:id="580" /&amp;gt;&amp;lt;w:bookmarkEnd w:id="584" /&amp;gt;&amp;lt;w:ins w:id="592" w:author="BPS" w:date="2021-04-29T09:36:00Z"&amp;gt;&amp;lt;w:r w:rsidRPr="003759B4"&amp;gt;&amp;lt;w:rPr&amp;gt;&amp;lt;w:b /&amp;gt;&amp;lt;/w:rPr&amp;gt;&amp;lt;w:t&amp;gt;3&amp;lt;/w:t&amp;gt;&amp;lt;/w:r&amp;gt;&amp;lt;w:bookmarkEnd w:id="588" /&amp;gt;&amp;lt;w:r w:rsidRPr="003759B4"&amp;gt;&amp;lt;w:rPr&amp;gt;&amp;lt;w:b /&amp;gt;&amp;lt;/w:rPr&amp;gt;&amp;lt;w:t xml:space="preserve"&amp;gt;.  &amp;lt;/w:t&amp;gt;&amp;lt;/w:r&amp;gt;&amp;lt;w:bookmarkStart w:id="593" w:name="_STATUTE_HEADNOTE__41221535_19d3_41cc_ba" /&amp;gt;&amp;lt;w:r w:rsidRPr="003759B4"&amp;gt;&amp;lt;w:rPr&amp;gt;&amp;lt;w:b /&amp;gt;&amp;lt;/w:rPr&amp;gt;&amp;lt;w:t xml:space="preserve"&amp;gt;Synchronous encounter. &amp;lt;/w:t&amp;gt;&amp;lt;/w:r&amp;gt;&amp;lt;w:r&amp;gt;&amp;lt;w:rPr&amp;gt;&amp;lt;w:b /&amp;gt;&amp;lt;/w:rPr&amp;gt;&amp;lt;w:t xml:space="preserve"&amp;gt; &amp;lt;/w:t&amp;gt;&amp;lt;/w:r&amp;gt;&amp;lt;w:bookmarkStart w:id="594" w:name="_STATUTE_CONTENT__f1cd135f_382b_4fa7_a1f" /&amp;gt;&amp;lt;w:bookmarkEnd w:id="593" /&amp;gt;&amp;lt;w:r&amp;gt;&amp;lt;w:t xml:space="preserve"&amp;gt;"Synchronous encounter" means a real-time interaction &amp;lt;/w:t&amp;gt;&amp;lt;/w:r&amp;gt;&amp;lt;w:bookmarkStart w:id="595" w:name="_LINE__14_67163bee_13e2_4924_b877_c8a748" /&amp;gt;&amp;lt;w:bookmarkEnd w:id="591" /&amp;gt;&amp;lt;w:r&amp;gt;&amp;lt;w:t xml:space="preserve"&amp;gt;conducted with an interactive audio or video connection between a patient and a person &amp;lt;/w:t&amp;gt;&amp;lt;/w:r&amp;gt;&amp;lt;w:bookmarkStart w:id="596" w:name="_LINE__15_fcb024a2_1ae1_4b08_afe3_795cfa" /&amp;gt;&amp;lt;w:bookmarkEnd w:id="595" /&amp;gt;&amp;lt;w:r&amp;gt;&amp;lt;w:t xml:space="preserve"&amp;gt;licensed under this chapter or between a person licensed under this chapter and another &amp;lt;/w:t&amp;gt;&amp;lt;/w:r&amp;gt;&amp;lt;w:bookmarkStart w:id="597" w:name="_LINE__16_d4aa68f9_f0c7_43d9_b8f8_03a22a" /&amp;gt;&amp;lt;w:bookmarkEnd w:id="596" /&amp;gt;&amp;lt;w:r&amp;gt;&amp;lt;w:t&amp;gt;health care provider.&amp;lt;/w:t&amp;gt;&amp;lt;/w:r&amp;gt;&amp;lt;w:bookmarkEnd w:id="597" /&amp;gt;&amp;lt;/w:ins&amp;gt;&amp;lt;/w:p&amp;gt;&amp;lt;w:p w:rsidR="0027250B" w:rsidRDefault="0027250B" w:rsidP="0027250B"&amp;gt;&amp;lt;w:pPr&amp;gt;&amp;lt;w:ind w:left="360" w:firstLine="360" /&amp;gt;&amp;lt;w:rPr&amp;gt;&amp;lt;w:ins w:id="598" w:author="BPS" w:date="2021-04-29T09:36:00Z" /&amp;gt;&amp;lt;/w:rPr&amp;gt;&amp;lt;/w:pPr&amp;gt;&amp;lt;w:bookmarkStart w:id="599" w:name="_STATUTE_NUMBER__d4400f24_1a56_44f5_aca9" /&amp;gt;&amp;lt;w:bookmarkStart w:id="600" w:name="_STATUTE_SS__c941dc5e_6138_4ee4_9355_e30" /&amp;gt;&amp;lt;w:bookmarkStart w:id="601" w:name="_PAR__6_b1e8ae3f_ca2d_48c4_b609_cc369218" /&amp;gt;&amp;lt;w:bookmarkStart w:id="602" w:name="_LINE__17_c35a8f5d_67f6_4e59_b60e_04ed57" /&amp;gt;&amp;lt;w:bookmarkEnd w:id="589" /&amp;gt;&amp;lt;w:bookmarkEnd w:id="590" /&amp;gt;&amp;lt;w:bookmarkEnd w:id="594" /&amp;gt;&amp;lt;w:ins w:id="603" w:author="BPS" w:date="2021-04-29T09:36:00Z"&amp;gt;&amp;lt;w:r w:rsidRPr="003759B4"&amp;gt;&amp;lt;w:rPr&amp;gt;&amp;lt;w:b /&amp;gt;&amp;lt;/w:rPr&amp;gt;&amp;lt;w:t&amp;gt;4&amp;lt;/w:t&amp;gt;&amp;lt;/w:r&amp;gt;&amp;lt;w:bookmarkEnd w:id="599" /&amp;gt;&amp;lt;w:r w:rsidRPr="003759B4"&amp;gt;&amp;lt;w:rPr&amp;gt;&amp;lt;w:b /&amp;gt;&amp;lt;/w:rPr&amp;gt;&amp;lt;w:t xml:space="preserve"&amp;gt;.  &amp;lt;/w:t&amp;gt;&amp;lt;/w:r&amp;gt;&amp;lt;w:bookmarkStart w:id="604" w:name="_STATUTE_HEADNOTE__c2aa2c94_2acb_480a_a9" /&amp;gt;&amp;lt;w:r w:rsidRPr="003759B4"&amp;gt;&amp;lt;w:rPr&amp;gt;&amp;lt;w:b /&amp;gt;&amp;lt;/w:rPr&amp;gt;&amp;lt;w:t xml:space="preserve"&amp;gt;Telehealth services. &amp;lt;/w:t&amp;gt;&amp;lt;/w:r&amp;gt;&amp;lt;w:r&amp;gt;&amp;lt;w:t xml:space="preserve"&amp;gt; &amp;lt;/w:t&amp;gt;&amp;lt;/w:r&amp;gt;&amp;lt;w:bookmarkStart w:id="605" w:name="_STATUTE_CONTENT__aae5271c_492e_47fe_898" /&amp;gt;&amp;lt;w:bookmarkEnd w:id="604" /&amp;gt;&amp;lt;w:r&amp;gt;&amp;lt;w:t xml:space="preserve"&amp;gt;"Telehealth services" means health care services delivered &amp;lt;/w:t&amp;gt;&amp;lt;/w:r&amp;gt;&amp;lt;w:bookmarkStart w:id="606" w:name="_LINE__18_d4f8e0b6_87fa_483a_b9eb_2187be" /&amp;gt;&amp;lt;w:bookmarkEnd w:id="602" /&amp;gt;&amp;lt;w:r&amp;gt;&amp;lt;w:t xml:space="preserve"&amp;gt;through the use of information technology and includes synchronous encounters, &amp;lt;/w:t&amp;gt;&amp;lt;/w:r&amp;gt;&amp;lt;w:bookmarkStart w:id="607" w:name="_LINE__19_fc1294ad_8971_43a6_88ea_acfea4" /&amp;gt;&amp;lt;w:bookmarkEnd w:id="606" /&amp;gt;&amp;lt;w:r&amp;gt;&amp;lt;w:t xml:space="preserve"&amp;gt;asynchronous encounters, store and forward transfers and telemonitoring.  &amp;lt;/w:t&amp;gt;&amp;lt;/w:r&amp;gt;&amp;lt;w:bookmarkEnd w:id="607" /&amp;gt;&amp;lt;/w:ins&amp;gt;&amp;lt;/w:p&amp;gt;&amp;lt;w:p w:rsidR="0027250B" w:rsidRDefault="0027250B" w:rsidP="0027250B"&amp;gt;&amp;lt;w:pPr&amp;gt;&amp;lt;w:ind w:left="360" w:firstLine="360" /&amp;gt;&amp;lt;w:rPr&amp;gt;&amp;lt;w:ins w:id="608" w:author="BPS" w:date="2021-04-29T09:36:00Z" /&amp;gt;&amp;lt;/w:rPr&amp;gt;&amp;lt;/w:pPr&amp;gt;&amp;lt;w:bookmarkStart w:id="609" w:name="_STATUTE_NUMBER__d4f4b5a8_2744_4c80_b6ca" /&amp;gt;&amp;lt;w:bookmarkStart w:id="610" w:name="_STATUTE_SS__a7269e2a_063c_4d6d_a22b_cad" /&amp;gt;&amp;lt;w:bookmarkStart w:id="611" w:name="_PAR__7_9873b0f0_ecf5_471e_a74f_dce40504" /&amp;gt;&amp;lt;w:bookmarkStart w:id="612" w:name="_LINE__20_ed1a19b2_00fb_44be_a73c_5356c5" /&amp;gt;&amp;lt;w:bookmarkEnd w:id="600" /&amp;gt;&amp;lt;w:bookmarkEnd w:id="601" /&amp;gt;&amp;lt;w:bookmarkEnd w:id="605" /&amp;gt;&amp;lt;w:ins w:id="613" w:author="BPS" w:date="2021-04-29T09:36:00Z"&amp;gt;&amp;lt;w:r w:rsidRPr="003759B4"&amp;gt;&amp;lt;w:rPr&amp;gt;&amp;lt;w:b /&amp;gt;&amp;lt;/w:rPr&amp;gt;&amp;lt;w:t&amp;gt;5&amp;lt;/w:t&amp;gt;&amp;lt;/w:r&amp;gt;&amp;lt;w:bookmarkEnd w:id="609" /&amp;gt;&amp;lt;w:r w:rsidRPr="003759B4"&amp;gt;&amp;lt;w:rPr&amp;gt;&amp;lt;w:b /&amp;gt;&amp;lt;/w:rPr&amp;gt;&amp;lt;w:t xml:space="preserve"&amp;gt;.  &amp;lt;/w:t&amp;gt;&amp;lt;/w:r&amp;gt;&amp;lt;w:bookmarkStart w:id="614" w:name="_STATUTE_HEADNOTE__1cd4802b_6e2b_4446_8f" /&amp;gt;&amp;lt;w:r w:rsidRPr="003759B4"&amp;gt;&amp;lt;w:rPr&amp;gt;&amp;lt;w:b /&amp;gt;&amp;lt;/w:rPr&amp;gt;&amp;lt;w:t&amp;gt;Telemonitoring.&amp;lt;/w:t&amp;gt;&amp;lt;/w:r&amp;gt;&amp;lt;w:r&amp;gt;&amp;lt;w:t xml:space="preserve"&amp;gt;  &amp;lt;/w:t&amp;gt;&amp;lt;/w:r&amp;gt;&amp;lt;w:bookmarkStart w:id="615" w:name="_STATUTE_CONTENT__4a2c5e4d_ca8b_4686_a10" /&amp;gt;&amp;lt;w:bookmarkEnd w:id="614" /&amp;gt;&amp;lt;w:r&amp;gt;&amp;lt;w:t xml:space="preserve"&amp;gt;"Telemonitoring" means the use of information technology to &amp;lt;/w:t&amp;gt;&amp;lt;/w:r&amp;gt;&amp;lt;w:bookmarkStart w:id="616" w:name="_LINE__21_36e72833_6781_471f_a2c8_7a37a0" /&amp;gt;&amp;lt;w:bookmarkEnd w:id="612" /&amp;gt;&amp;lt;w:r&amp;gt;&amp;lt;w:t xml:space="preserve"&amp;gt;remotely monitor a patient's health status via electronic means, allowing the person licensed &amp;lt;/w:t&amp;gt;&amp;lt;/w:r&amp;gt;&amp;lt;w:bookmarkStart w:id="617" w:name="_LINE__22_8a95723e_378f_4f18_a261_b948fa" /&amp;gt;&amp;lt;w:bookmarkEnd w:id="616" /&amp;gt;&amp;lt;w:r&amp;gt;&amp;lt;w:t xml:space="preserve"&amp;gt;under this chapter to track the patient's health data over time.  Telemonitoring may be &amp;lt;/w:t&amp;gt;&amp;lt;/w:r&amp;gt;&amp;lt;w:bookmarkStart w:id="618" w:name="_LINE__23_efac9adc_dfcb_4ef4_85b1_5c3cdb" /&amp;gt;&amp;lt;w:bookmarkEnd w:id="617" /&amp;gt;&amp;lt;w:r&amp;gt;&amp;lt;w:t&amp;gt;synchronous or asynchronous.&amp;lt;/w:t&amp;gt;&amp;lt;/w:r&amp;gt;&amp;lt;w:bookmarkEnd w:id="618" /&amp;gt;&amp;lt;/w:ins&amp;gt;&amp;lt;/w:p&amp;gt;&amp;lt;w:p w:rsidR="0027250B" w:rsidRDefault="0027250B" w:rsidP="0027250B"&amp;gt;&amp;lt;w:pPr&amp;gt;&amp;lt;w:ind w:left="1080" w:hanging="720" /&amp;gt;&amp;lt;w:rPr&amp;gt;&amp;lt;w:ins w:id="619" w:author="BPS" w:date="2021-04-29T09:36:00Z" /&amp;gt;&amp;lt;/w:rPr&amp;gt;&amp;lt;/w:pPr&amp;gt;&amp;lt;w:bookmarkStart w:id="620" w:name="_STATUTE_S__e706ca46_5dd5_4b43_af4e_6ab0" /&amp;gt;&amp;lt;w:bookmarkStart w:id="621" w:name="_PAR__8_d02371ee_b8fb_4c7f_ad79_54df58dd" /&amp;gt;&amp;lt;w:bookmarkStart w:id="622" w:name="_LINE__24_8a63cec5_f27a_4275_a1ca_ead7b6" /&amp;gt;&amp;lt;w:bookmarkEnd w:id="548" /&amp;gt;&amp;lt;w:bookmarkEnd w:id="610" /&amp;gt;&amp;lt;w:bookmarkEnd w:id="611" /&amp;gt;&amp;lt;w:bookmarkEnd w:id="615" /&amp;gt;&amp;lt;w:ins w:id="623" w:author="BPS" w:date="2021-04-29T09:36:00Z"&amp;gt;&amp;lt;w:r&amp;gt;&amp;lt;w:rPr&amp;gt;&amp;lt;w:b /&amp;gt;&amp;lt;/w:rPr&amp;gt;&amp;lt;w:t&amp;gt;§&amp;lt;/w:t&amp;gt;&amp;lt;/w:r&amp;gt;&amp;lt;w:bookmarkStart w:id="624" w:name="_STATUTE_NUMBER__826c153f_9f8c_4fe9_b8cf" /&amp;gt;&amp;lt;w:r&amp;gt;&amp;lt;w:rPr&amp;gt;&amp;lt;w:b /&amp;gt;&amp;lt;/w:rPr&amp;gt;&amp;lt;w:t&amp;gt;2267&amp;lt;/w:t&amp;gt;&amp;lt;/w:r&amp;gt;&amp;lt;w:bookmarkEnd w:id="624" /&amp;gt;&amp;lt;w:r&amp;gt;&amp;lt;w:rPr&amp;gt;&amp;lt;w:b /&amp;gt;&amp;lt;/w:rPr&amp;gt;&amp;lt;w:t xml:space="preserve"&amp;gt;.  &amp;lt;/w:t&amp;gt;&amp;lt;/w:r&amp;gt;&amp;lt;w:bookmarkStart w:id="625" w:name="_STATUTE_HEADNOTE__7b55fee3_ba94_43d7_bc" /&amp;gt;&amp;lt;w:r&amp;gt;&amp;lt;w:rPr&amp;gt;&amp;lt;w:b /&amp;gt;&amp;lt;/w:rPr&amp;gt;&amp;lt;w:t&amp;gt;Telehealth services permitted&amp;lt;/w:t&amp;gt;&amp;lt;/w:r&amp;gt;&amp;lt;w:bookmarkEnd w:id="622" /&amp;gt;&amp;lt;w:bookmarkEnd w:id="625" /&amp;gt;&amp;lt;/w:ins&amp;gt;&amp;lt;/w:p&amp;gt;&amp;lt;w:p w:rsidR="0027250B" w:rsidRDefault="0027250B" w:rsidP="0027250B"&amp;gt;&amp;lt;w:pPr&amp;gt;&amp;lt;w:ind w:left="360" w:firstLine="360" /&amp;gt;&amp;lt;w:rPr&amp;gt;&amp;lt;w:ins w:id="626" w:author="BPS" w:date="2021-04-29T09:36:00Z" /&amp;gt;&amp;lt;/w:rPr&amp;gt;&amp;lt;/w:pPr&amp;gt;&amp;lt;w:bookmarkStart w:id="627" w:name="_STATUTE_P__206b96a7_84d7_4e1e_bcaa_d3f1" /&amp;gt;&amp;lt;w:bookmarkStart w:id="628" w:name="_STATUTE_CONTENT__1250cd02_db94_4cb5_aff" /&amp;gt;&amp;lt;w:bookmarkStart w:id="629" w:name="_PAR__9_164c9e8f_6094_4c4f_a79d_7302139f" /&amp;gt;&amp;lt;w:bookmarkStart w:id="630" w:name="_LINE__25_dcdeb6b2_292b_4bd4_8683_3d90fe" /&amp;gt;&amp;lt;w:bookmarkEnd w:id="621" /&amp;gt;&amp;lt;w:ins w:id="631" w:author="BPS" w:date="2021-04-29T09:36:00Z"&amp;gt;&amp;lt;w:r&amp;gt;&amp;lt;w:t xml:space="preserve"&amp;gt;A person licensed under this chapter may provide telehealth services as long as the &amp;lt;/w:t&amp;gt;&amp;lt;/w:r&amp;gt;&amp;lt;w:bookmarkStart w:id="632" w:name="_LINE__26_1548b202_7bf1_4dce_89df_970d1d" /&amp;gt;&amp;lt;w:bookmarkEnd w:id="630" /&amp;gt;&amp;lt;w:r&amp;gt;&amp;lt;w:t xml:space="preserve"&amp;gt;licensee acts within the scope of practice of the licensee's license, in accordance with any &amp;lt;/w:t&amp;gt;&amp;lt;/w:r&amp;gt;&amp;lt;w:bookmarkStart w:id="633" w:name="_LINE__27_2536e487_13b2_41e6_98fc_4acfbf" /&amp;gt;&amp;lt;w:bookmarkEnd w:id="632" /&amp;gt;&amp;lt;w:r&amp;gt;&amp;lt;w:t xml:space="preserve"&amp;gt;requirements and restrictions imposed by this subchapter and in accordance with standards &amp;lt;/w:t&amp;gt;&amp;lt;/w:r&amp;gt;&amp;lt;w:bookmarkStart w:id="634" w:name="_LINE__28_f490b5e6_d8f6_430c_82fb_5770cd" /&amp;gt;&amp;lt;w:bookmarkEnd w:id="633" /&amp;gt;&amp;lt;w:r&amp;gt;&amp;lt;w:t&amp;gt;of practice.&amp;lt;/w:t&amp;gt;&amp;lt;/w:r&amp;gt;&amp;lt;w:bookmarkEnd w:id="634" /&amp;gt;&amp;lt;/w:ins&amp;gt;&amp;lt;/w:p&amp;gt;&amp;lt;w:p w:rsidR="0027250B" w:rsidRDefault="0027250B" w:rsidP="0027250B"&amp;gt;&amp;lt;w:pPr&amp;gt;&amp;lt;w:ind w:left="1080" w:hanging="720" /&amp;gt;&amp;lt;w:rPr&amp;gt;&amp;lt;w:ins w:id="635" w:author="BPS" w:date="2021-04-29T09:36:00Z" /&amp;gt;&amp;lt;/w:rPr&amp;gt;&amp;lt;/w:pPr&amp;gt;&amp;lt;w:bookmarkStart w:id="636" w:name="_STATUTE_S__953455e2_f66f_44ce_8acf_0b9d" /&amp;gt;&amp;lt;w:bookmarkStart w:id="637" w:name="_PAR__10_95fb47fd_61fc_403c_bf85_365e4bf" /&amp;gt;&amp;lt;w:bookmarkStart w:id="638" w:name="_LINE__29_ed45ba21_47f2_4aa3_a2fc_5cdc13" /&amp;gt;&amp;lt;w:bookmarkEnd w:id="620" /&amp;gt;&amp;lt;w:bookmarkEnd w:id="627" /&amp;gt;&amp;lt;w:bookmarkEnd w:id="628" /&amp;gt;&amp;lt;w:bookmarkEnd w:id="629" /&amp;gt;&amp;lt;w:ins w:id="639" w:author="BPS" w:date="2021-04-29T09:36:00Z"&amp;gt;&amp;lt;w:r&amp;gt;&amp;lt;w:rPr&amp;gt;&amp;lt;w:b /&amp;gt;&amp;lt;/w:rPr&amp;gt;&amp;lt;w:t&amp;gt;§&amp;lt;/w:t&amp;gt;&amp;lt;/w:r&amp;gt;&amp;lt;w:bookmarkStart w:id="640" w:name="_STATUTE_NUMBER__53427923_c42f_4633_9f98" /&amp;gt;&amp;lt;w:r&amp;gt;&amp;lt;w:rPr&amp;gt;&amp;lt;w:b /&amp;gt;&amp;lt;/w:rPr&amp;gt;&amp;lt;w:t&amp;gt;2268&amp;lt;/w:t&amp;gt;&amp;lt;/w:r&amp;gt;&amp;lt;w:bookmarkEnd w:id="640" /&amp;gt;&amp;lt;w:r&amp;gt;&amp;lt;w:rPr&amp;gt;&amp;lt;w:b /&amp;gt;&amp;lt;/w:rPr&amp;gt;&amp;lt;w:t xml:space="preserve"&amp;gt;.  &amp;lt;/w:t&amp;gt;&amp;lt;/w:r&amp;gt;&amp;lt;w:bookmarkStart w:id="641" w:name="_STATUTE_HEADNOTE__37487bc0_20d2_40ae_92" /&amp;gt;&amp;lt;w:r&amp;gt;&amp;lt;w:rPr&amp;gt;&amp;lt;w:b /&amp;gt;&amp;lt;/w:rPr&amp;gt;&amp;lt;w:t&amp;gt;Confidentiality&amp;lt;/w:t&amp;gt;&amp;lt;/w:r&amp;gt;&amp;lt;w:bookmarkEnd w:id="638" /&amp;gt;&amp;lt;w:bookmarkEnd w:id="641" /&amp;gt;&amp;lt;/w:ins&amp;gt;&amp;lt;/w:p&amp;gt;&amp;lt;w:p w:rsidR="0027250B" w:rsidRDefault="0027250B" w:rsidP="0027250B"&amp;gt;&amp;lt;w:pPr&amp;gt;&amp;lt;w:ind w:left="360" w:firstLine="360" /&amp;gt;&amp;lt;w:rPr&amp;gt;&amp;lt;w:ins w:id="642" w:author="BPS" w:date="2021-04-29T09:36:00Z" /&amp;gt;&amp;lt;/w:rPr&amp;gt;&amp;lt;/w:pPr&amp;gt;&amp;lt;w:bookmarkStart w:id="643" w:name="_STATUTE_P__c716aeab_2173_495b_8d4f_7121" /&amp;gt;&amp;lt;w:bookmarkStart w:id="644" w:name="_STATUTE_CONTENT__dbb1d268_1114_4a58_817" /&amp;gt;&amp;lt;w:bookmarkStart w:id="645" w:name="_PAR__11_8c8f4c0c_a084_4bd6_a924_d5c1e64" /&amp;gt;&amp;lt;w:bookmarkStart w:id="646" w:name="_LINE__30_60e903de_fe1c_48c1_948d_6d1dff" /&amp;gt;&amp;lt;w:bookmarkEnd w:id="637" /&amp;gt;&amp;lt;w:ins w:id="647" w:author="BPS" w:date="2021-04-29T09:36:00Z"&amp;gt;&amp;lt;w:r&amp;gt;&amp;lt;w:t xml:space="preserve"&amp;gt;When providing telehealth services, a person licensed under this chapter shall comply &amp;lt;/w:t&amp;gt;&amp;lt;/w:r&amp;gt;&amp;lt;w:bookmarkStart w:id="648" w:name="_LINE__31_c4c8ec61_81c8_4feb_85b2_d7030c" /&amp;gt;&amp;lt;w:bookmarkEnd w:id="646" /&amp;gt;&amp;lt;w:r&amp;gt;&amp;lt;w:t&amp;gt;with all state and federal confidentiality and privacy laws.&amp;lt;/w:t&amp;gt;&amp;lt;/w:r&amp;gt;&amp;lt;w:bookmarkEnd w:id="648" /&amp;gt;&amp;lt;/w:ins&amp;gt;&amp;lt;/w:p&amp;gt;&amp;lt;w:p w:rsidR="0027250B" w:rsidRDefault="0027250B" w:rsidP="0027250B"&amp;gt;&amp;lt;w:pPr&amp;gt;&amp;lt;w:ind w:left="1080" w:hanging="720" /&amp;gt;&amp;lt;w:rPr&amp;gt;&amp;lt;w:ins w:id="649" w:author="BPS" w:date="2021-04-29T09:36:00Z" /&amp;gt;&amp;lt;/w:rPr&amp;gt;&amp;lt;/w:pPr&amp;gt;&amp;lt;w:bookmarkStart w:id="650" w:name="_STATUTE_S__4eb0b47a_5680_413d_8052_e790" /&amp;gt;&amp;lt;w:bookmarkStart w:id="651" w:name="_PAR__12_4e3c716b_bdaf_4565_b44d_ff12f84" /&amp;gt;&amp;lt;w:bookmarkStart w:id="652" w:name="_LINE__32_97c2e01d_9eb2_4f54_8e45_bf2ca6" /&amp;gt;&amp;lt;w:bookmarkEnd w:id="636" /&amp;gt;&amp;lt;w:bookmarkEnd w:id="643" /&amp;gt;&amp;lt;w:bookmarkEnd w:id="644" /&amp;gt;&amp;lt;w:bookmarkEnd w:id="645" /&amp;gt;&amp;lt;w:ins w:id="653" w:author="BPS" w:date="2021-04-29T09:36:00Z"&amp;gt;&amp;lt;w:r&amp;gt;&amp;lt;w:rPr&amp;gt;&amp;lt;w:b /&amp;gt;&amp;lt;/w:rPr&amp;gt;&amp;lt;w:t&amp;gt;§&amp;lt;/w:t&amp;gt;&amp;lt;/w:r&amp;gt;&amp;lt;w:bookmarkStart w:id="654" w:name="_STATUTE_NUMBER__c39fda6d_dd8f_42ad_9c81" /&amp;gt;&amp;lt;w:r&amp;gt;&amp;lt;w:rPr&amp;gt;&amp;lt;w:b /&amp;gt;&amp;lt;/w:rPr&amp;gt;&amp;lt;w:t&amp;gt;2269&amp;lt;/w:t&amp;gt;&amp;lt;/w:r&amp;gt;&amp;lt;w:bookmarkEnd w:id="654" /&amp;gt;&amp;lt;w:r&amp;gt;&amp;lt;w:rPr&amp;gt;&amp;lt;w:b /&amp;gt;&amp;lt;/w:rPr&amp;gt;&amp;lt;w:t xml:space="preserve"&amp;gt;.  &amp;lt;/w:t&amp;gt;&amp;lt;/w:r&amp;gt;&amp;lt;w:bookmarkStart w:id="655" w:name="_STATUTE_HEADNOTE__764c3274_3931_4aa9_99" /&amp;gt;&amp;lt;w:r&amp;gt;&amp;lt;w:rPr&amp;gt;&amp;lt;w:b /&amp;gt;&amp;lt;/w:rPr&amp;gt;&amp;lt;w:t&amp;gt;Professional responsibility&amp;lt;/w:t&amp;gt;&amp;lt;/w:r&amp;gt;&amp;lt;w:bookmarkEnd w:id="652" /&amp;gt;&amp;lt;w:bookmarkEnd w:id="655" /&amp;gt;&amp;lt;/w:ins&amp;gt;&amp;lt;/w:p&amp;gt;&amp;lt;w:p w:rsidR="0027250B" w:rsidRDefault="0027250B" w:rsidP="0027250B"&amp;gt;&amp;lt;w:pPr&amp;gt;&amp;lt;w:ind w:left="360" w:firstLine="360" /&amp;gt;&amp;lt;w:rPr&amp;gt;&amp;lt;w:ins w:id="656" w:author="BPS" w:date="2021-04-29T09:36:00Z" /&amp;gt;&amp;lt;/w:rPr&amp;gt;&amp;lt;/w:pPr&amp;gt;&amp;lt;w:bookmarkStart w:id="657" w:name="_STATUTE_P__89a774d5_ca6d_42d9_abf0_e474" /&amp;gt;&amp;lt;w:bookmarkStart w:id="658" w:name="_STATUTE_CONTENT__118c2965_d323_48bd_b9d" /&amp;gt;&amp;lt;w:bookmarkStart w:id="659" w:name="_PAR__13_43ff57e2_455a_44c8_8baf_94c9275" /&amp;gt;&amp;lt;w:bookmarkStart w:id="660" w:name="_LINE__33_4478e4e5_70f6_479e_9d17_6e3bfa" /&amp;gt;&amp;lt;w:bookmarkEnd w:id="651" /&amp;gt;&amp;lt;w:ins w:id="661" w:author="BPS" w:date="2021-04-29T09:36:00Z"&amp;gt;&amp;lt;w:r&amp;gt;&amp;lt;w:t xml:space="preserve"&amp;gt;All laws and rules governing professional responsibility, unprofessional conduct and &amp;lt;/w:t&amp;gt;&amp;lt;/w:r&amp;gt;&amp;lt;w:bookmarkStart w:id="662" w:name="_LINE__34_831d1437_3b4e_49fb_aa7f_a780cc" /&amp;gt;&amp;lt;w:bookmarkEnd w:id="660" /&amp;gt;&amp;lt;w:r&amp;gt;&amp;lt;w:t xml:space="preserve"&amp;gt;generally accepted standards of practice that apply to a person licensed under this chapter &amp;lt;/w:t&amp;gt;&amp;lt;/w:r&amp;gt;&amp;lt;w:bookmarkStart w:id="663" w:name="_LINE__35_2e6323b2_86b2_423b_824d_6149b3" /&amp;gt;&amp;lt;w:bookmarkEnd w:id="662" /&amp;gt;&amp;lt;w:r&amp;gt;&amp;lt;w:t&amp;gt;also apply to that licensee while providing telehealth services.&amp;lt;/w:t&amp;gt;&amp;lt;/w:r&amp;gt;&amp;lt;w:bookmarkEnd w:id="663" /&amp;gt;&amp;lt;/w:ins&amp;gt;&amp;lt;/w:p&amp;gt;&amp;lt;w:p w:rsidR="0027250B" w:rsidRDefault="0027250B" w:rsidP="0027250B"&amp;gt;&amp;lt;w:pPr&amp;gt;&amp;lt;w:ind w:left="1080" w:hanging="720" /&amp;gt;&amp;lt;w:rPr&amp;gt;&amp;lt;w:ins w:id="664" w:author="BPS" w:date="2021-04-29T09:36:00Z" /&amp;gt;&amp;lt;/w:rPr&amp;gt;&amp;lt;/w:pPr&amp;gt;&amp;lt;w:bookmarkStart w:id="665" w:name="_STATUTE_S__c8914054_63ea_4b1a_994b_057e" /&amp;gt;&amp;lt;w:bookmarkStart w:id="666" w:name="_PAR__14_da70a27a_8fc6_4ab4_9a2e_9cde355" /&amp;gt;&amp;lt;w:bookmarkStart w:id="667" w:name="_LINE__36_b4f91334_c9c0_45da_8725_3b6b58" /&amp;gt;&amp;lt;w:bookmarkEnd w:id="650" /&amp;gt;&amp;lt;w:bookmarkEnd w:id="657" /&amp;gt;&amp;lt;w:bookmarkEnd w:id="658" /&amp;gt;&amp;lt;w:bookmarkEnd w:id="659" /&amp;gt;&amp;lt;w:ins w:id="668" w:author="BPS" w:date="2021-04-29T09:36:00Z"&amp;gt;&amp;lt;w:r&amp;gt;&amp;lt;w:rPr&amp;gt;&amp;lt;w:b /&amp;gt;&amp;lt;/w:rPr&amp;gt;&amp;lt;w:t&amp;gt;§&amp;lt;/w:t&amp;gt;&amp;lt;/w:r&amp;gt;&amp;lt;w:bookmarkStart w:id="669" w:name="_STATUTE_NUMBER__354cfb5d_fcc9_4caf_98b2" /&amp;gt;&amp;lt;w:r&amp;gt;&amp;lt;w:rPr&amp;gt;&amp;lt;w:b /&amp;gt;&amp;lt;/w:rPr&amp;gt;&amp;lt;w:t&amp;gt;2270&amp;lt;/w:t&amp;gt;&amp;lt;/w:r&amp;gt;&amp;lt;w:bookmarkEnd w:id="669" /&amp;gt;&amp;lt;w:r&amp;gt;&amp;lt;w:rPr&amp;gt;&amp;lt;w:b /&amp;gt;&amp;lt;/w:rPr&amp;gt;&amp;lt;w:t xml:space="preserve"&amp;gt;.  &amp;lt;/w:t&amp;gt;&amp;lt;/w:r&amp;gt;&amp;lt;w:bookmarkStart w:id="670" w:name="_STATUTE_HEADNOTE__942d3d4d_2de4_4b66_b2" /&amp;gt;&amp;lt;w:r&amp;gt;&amp;lt;w:rPr&amp;gt;&amp;lt;w:b /&amp;gt;&amp;lt;/w:rPr&amp;gt;&amp;lt;w:t&amp;gt;Rulemaking&amp;lt;/w:t&amp;gt;&amp;lt;/w:r&amp;gt;&amp;lt;w:bookmarkEnd w:id="667" /&amp;gt;&amp;lt;w:bookmarkEnd w:id="670" /&amp;gt;&amp;lt;/w:ins&amp;gt;&amp;lt;/w:p&amp;gt;&amp;lt;w:p w:rsidR="0027250B" w:rsidRDefault="0027250B" w:rsidP="0027250B"&amp;gt;&amp;lt;w:pPr&amp;gt;&amp;lt;w:ind w:left="360" w:firstLine="360" /&amp;gt;&amp;lt;/w:pPr&amp;gt;&amp;lt;w:bookmarkStart w:id="671" w:name="_STATUTE_CONTENT__5b0d590f_08f7_4a1b_bcb" /&amp;gt;&amp;lt;w:bookmarkStart w:id="672" w:name="_STATUTE_P__beeacb5d_1f19_4aea_88df_3b3a" /&amp;gt;&amp;lt;w:bookmarkStart w:id="673" w:name="_PAR__15_3f358f4b_f5a7_499b_8185_5d8b5e6" /&amp;gt;&amp;lt;w:bookmarkStart w:id="674" w:name="_LINE__37_09b1c7fb_6ab5_46a8_a375_b722d4" /&amp;gt;&amp;lt;w:bookmarkEnd w:id="666" /&amp;gt;&amp;lt;w:ins w:id="675" w:author="BPS" w:date="2021-04-29T09:36:00Z"&amp;gt;&amp;lt;w:r&amp;gt;&amp;lt;w:t xml:space="preserve"&amp;gt;The board shall adopt rules governing telehealth services by persons licensed under &amp;lt;/w:t&amp;gt;&amp;lt;/w:r&amp;gt;&amp;lt;w:bookmarkStart w:id="676" w:name="_LINE__38_e07d1b20_beac_4e74_95e3_57063b" /&amp;gt;&amp;lt;w:bookmarkEnd w:id="674" /&amp;gt;&amp;lt;w:r&amp;gt;&amp;lt;w:t xml:space="preserve"&amp;gt;this chapter.  These rules must establish standards of practice and appropriate restrictions &amp;lt;/w:t&amp;gt;&amp;lt;/w:r&amp;gt;&amp;lt;w:bookmarkStart w:id="677" w:name="_LINE__39_c062b352_b75d_4c52_ad70_a9ecd9" /&amp;gt;&amp;lt;w:bookmarkEnd w:id="676" /&amp;gt;&amp;lt;w:r&amp;gt;&amp;lt;w:t xml:space="preserve"&amp;gt;for the various types and forms of telehealth services. Rules adopted pursuant to this section &amp;lt;/w:t&amp;gt;&amp;lt;/w:r&amp;gt;&amp;lt;w:bookmarkStart w:id="678" w:name="_LINE__40_7e2d749d_7c44_4a06_8d72_148886" /&amp;gt;&amp;lt;w:bookmarkEnd w:id="677" /&amp;gt;&amp;lt;w:r&amp;gt;&amp;lt;w:t xml:space="preserve"&amp;gt;are routine technical rules as defined by Title 5, &amp;lt;/w:t&amp;gt;&amp;lt;/w:r&amp;gt;&amp;lt;/w:ins&amp;gt;&amp;lt;w:ins w:id="679" w:author="BPS" w:date="2021-04-30T12:02:00Z"&amp;gt;&amp;lt;w:r&amp;gt;&amp;lt;w:t xml:space="preserve"&amp;gt;chapter 375, &amp;lt;/w:t&amp;gt;&amp;lt;/w:r&amp;gt;&amp;lt;/w:ins&amp;gt;&amp;lt;w:ins w:id="680" w:author="BPS" w:date="2021-04-29T09:36:00Z"&amp;gt;&amp;lt;w:r&amp;gt;&amp;lt;w:t&amp;gt;subchapter 2-A.&amp;lt;/w:t&amp;gt;&amp;lt;/w:r&amp;gt;&amp;lt;/w:ins&amp;gt;&amp;lt;w:r&amp;gt;&amp;lt;w:t xml:space="preserve"&amp;gt;  &amp;lt;/w:t&amp;gt;&amp;lt;/w:r&amp;gt;&amp;lt;w:bookmarkEnd w:id="678" /&amp;gt;&amp;lt;/w:p&amp;gt;&amp;lt;w:p w:rsidR="0027250B" w:rsidRDefault="0027250B" w:rsidP="0027250B"&amp;gt;&amp;lt;w:pPr&amp;gt;&amp;lt;w:ind w:left="360" w:firstLine="360" /&amp;gt;&amp;lt;/w:pPr&amp;gt;&amp;lt;w:bookmarkStart w:id="681" w:name="_BILL_SECTION_HEADER__8196c885_897e_4518" /&amp;gt;&amp;lt;w:bookmarkStart w:id="682" w:name="_BILL_SECTION__6509e718_d3c0_4c2f_858e_8" /&amp;gt;&amp;lt;w:bookmarkStart w:id="683" w:name="_PAR__16_8a09bc0d_d449_4ebc_b3db_4b7484f" /&amp;gt;&amp;lt;w:bookmarkStart w:id="684" w:name="_LINE__41_25b92f87_030c_4640_b308_ca1c1e" /&amp;gt;&amp;lt;w:bookmarkEnd w:id="531" /&amp;gt;&amp;lt;w:bookmarkEnd w:id="536" /&amp;gt;&amp;lt;w:bookmarkEnd w:id="539" /&amp;gt;&amp;lt;w:bookmarkEnd w:id="665" /&amp;gt;&amp;lt;w:bookmarkEnd w:id="671" /&amp;gt;&amp;lt;w:bookmarkEnd w:id="672" /&amp;gt;&amp;lt;w:bookmarkEnd w:id="673" /&amp;gt;&amp;lt;w:r&amp;gt;&amp;lt;w:rPr&amp;gt;&amp;lt;w:b /&amp;gt;&amp;lt;w:sz w:val="24" /&amp;gt;&amp;lt;/w:rPr&amp;gt;&amp;lt;w:t xml:space="preserve"&amp;gt;Sec. &amp;lt;/w:t&amp;gt;&amp;lt;/w:r&amp;gt;&amp;lt;w:bookmarkStart w:id="685" w:name="_BILL_SECTION_NUMBER__429a93d3_8aba_4b00" /&amp;gt;&amp;lt;w:r&amp;gt;&amp;lt;w:rPr&amp;gt;&amp;lt;w:b /&amp;gt;&amp;lt;w:sz w:val="24" /&amp;gt;&amp;lt;/w:rPr&amp;gt;&amp;lt;w:t&amp;gt;5&amp;lt;/w:t&amp;gt;&amp;lt;/w:r&amp;gt;&amp;lt;w:bookmarkEnd w:id="685" /&amp;gt;&amp;lt;w:r&amp;gt;&amp;lt;w:rPr&amp;gt;&amp;lt;w:b /&amp;gt;&amp;lt;w:sz w:val="24" /&amp;gt;&amp;lt;/w:rPr&amp;gt;&amp;lt;w:t&amp;gt;.  32 MRSA §2287&amp;lt;/w:t&amp;gt;&amp;lt;/w:r&amp;gt;&amp;lt;w:r&amp;gt;&amp;lt;w:t xml:space="preserve"&amp;gt; is enacted to read:&amp;lt;/w:t&amp;gt;&amp;lt;/w:r&amp;gt;&amp;lt;w:bookmarkEnd w:id="684" /&amp;gt;&amp;lt;/w:p&amp;gt;&amp;lt;w:p w:rsidR="0027250B" w:rsidRDefault="0027250B" w:rsidP="0027250B"&amp;gt;&amp;lt;w:pPr&amp;gt;&amp;lt;w:ind w:left="1080" w:hanging="720" /&amp;gt;&amp;lt;w:rPr&amp;gt;&amp;lt;w:ins w:id="686" w:author="BPS" w:date="2021-03-18T09:50:00Z" /&amp;gt;&amp;lt;w:b /&amp;gt;&amp;lt;/w:rPr&amp;gt;&amp;lt;/w:pPr&amp;gt;&amp;lt;w:bookmarkStart w:id="687" w:name="_STATUTE_S__6ab58557_fc72_4cc8_b920_5a0a" /&amp;gt;&amp;lt;w:bookmarkStart w:id="688" w:name="_PAGE__5_74f6a392_09ae_4205_bf52_2bcd704" /&amp;gt;&amp;lt;w:bookmarkStart w:id="689" w:name="_PAR__1_7290b8ba_99ef_4f5f_9b59_5cdc54b4" /&amp;gt;&amp;lt;w:bookmarkStart w:id="690" w:name="_LINE__1_2d5085dc_03b2_4f61_aa59_0f4b2a0" /&amp;gt;&amp;lt;w:bookmarkStart w:id="691" w:name="_PROCESSED_CHANGE__1d60ac60_6cfb_40d7_86" /&amp;gt;&amp;lt;w:bookmarkEnd w:id="549" /&amp;gt;&amp;lt;w:bookmarkEnd w:id="681" /&amp;gt;&amp;lt;w:bookmarkEnd w:id="683" /&amp;gt;&amp;lt;w:ins w:id="692" w:author="BPS" w:date="2021-03-18T09:50:00Z"&amp;gt;&amp;lt;w:r&amp;gt;&amp;lt;w:rPr&amp;gt;&amp;lt;w:b /&amp;gt;&amp;lt;/w:rPr&amp;gt;&amp;lt;w:t&amp;gt;§&amp;lt;/w:t&amp;gt;&amp;lt;/w:r&amp;gt;&amp;lt;w:bookmarkStart w:id="693" w:name="_STATUTE_NUMBER__c72f888b_4763_4c28_8508" /&amp;gt;&amp;lt;w:r&amp;gt;&amp;lt;w:rPr&amp;gt;&amp;lt;w:b /&amp;gt;&amp;lt;/w:rPr&amp;gt;&amp;lt;w:t&amp;gt;2287&amp;lt;/w:t&amp;gt;&amp;lt;/w:r&amp;gt;&amp;lt;w:bookmarkEnd w:id="693" /&amp;gt;&amp;lt;w:r&amp;gt;&amp;lt;w:rPr&amp;gt;&amp;lt;w:b /&amp;gt;&amp;lt;/w:rPr&amp;gt;&amp;lt;w:t xml:space="preserve"&amp;gt;.  &amp;lt;/w:t&amp;gt;&amp;lt;/w:r&amp;gt;&amp;lt;w:bookmarkStart w:id="694" w:name="_STATUTE_HEADNOTE__c88ecef4_ff1b_41fd_9f" /&amp;gt;&amp;lt;w:r&amp;gt;&amp;lt;w:rPr&amp;gt;&amp;lt;w:b /&amp;gt;&amp;lt;/w:rPr&amp;gt;&amp;lt;w:t&amp;gt;Telehealth services&amp;lt;/w:t&amp;gt;&amp;lt;/w:r&amp;gt;&amp;lt;w:bookmarkEnd w:id="690" /&amp;gt;&amp;lt;w:bookmarkEnd w:id="694" /&amp;gt;&amp;lt;/w:ins&amp;gt;&amp;lt;/w:p&amp;gt;&amp;lt;w:p w:rsidR="0027250B" w:rsidRPr="00D7606B" w:rsidRDefault="0027250B" w:rsidP="0027250B"&amp;gt;&amp;lt;w:pPr&amp;gt;&amp;lt;w:ind w:left="360" w:firstLine="360" /&amp;gt;&amp;lt;w:rPr&amp;gt;&amp;lt;w:ins w:id="695" w:author="BPS" w:date="2021-03-18T09:50:00Z" /&amp;gt;&amp;lt;/w:rPr&amp;gt;&amp;lt;/w:pPr&amp;gt;&amp;lt;w:bookmarkStart w:id="696" w:name="_STATUTE_NUMBER__5571af0d_f375_426c_8e93" /&amp;gt;&amp;lt;w:bookmarkStart w:id="697" w:name="_STATUTE_SS__fea46c63_b478_4a21_b6cd_619" /&amp;gt;&amp;lt;w:bookmarkStart w:id="698" w:name="_PAR__2_4ccd588b_19ad_400e_ad97_78f6c6e2" /&amp;gt;&amp;lt;w:bookmarkStart w:id="699" w:name="_LINE__2_0d90ebdb_bec8_4fb1_b0d6_cefd50f" /&amp;gt;&amp;lt;w:bookmarkEnd w:id="689" /&amp;gt;&amp;lt;w:ins w:id="700" w:author="BPS" w:date="2021-03-18T09:50:00Z"&amp;gt;&amp;lt;w:r w:rsidRPr="00D7606B"&amp;gt;&amp;lt;w:rPr&amp;gt;&amp;lt;w:b /&amp;gt;&amp;lt;/w:rPr&amp;gt;&amp;lt;w:t&amp;gt;1&amp;lt;/w:t&amp;gt;&amp;lt;/w:r&amp;gt;&amp;lt;w:bookmarkEnd w:id="696" /&amp;gt;&amp;lt;w:r w:rsidRPr="00D7606B"&amp;gt;&amp;lt;w:rPr&amp;gt;&amp;lt;w:b /&amp;gt;&amp;lt;/w:rPr&amp;gt;&amp;lt;w:t xml:space="preserve"&amp;gt;.  &amp;lt;/w:t&amp;gt;&amp;lt;/w:r&amp;gt;&amp;lt;w:bookmarkStart w:id="701" w:name="_STATUTE_HEADNOTE__978fd4c4_ec31_4ab2_86" /&amp;gt;&amp;lt;w:r w:rsidRPr="00D7606B"&amp;gt;&amp;lt;w:rPr&amp;gt;&amp;lt;w:b /&amp;gt;&amp;lt;/w:rPr&amp;gt;&amp;lt;w:t xml:space="preserve"&amp;gt;Definitions. &amp;lt;/w:t&amp;gt;&amp;lt;/w:r&amp;gt;&amp;lt;w:r w:rsidRPr="00D7606B"&amp;gt;&amp;lt;w:t xml:space="preserve"&amp;gt; &amp;lt;/w:t&amp;gt;&amp;lt;/w:r&amp;gt;&amp;lt;w:bookmarkStart w:id="702" w:name="_STATUTE_CONTENT__296d97dc_8150_40d7_889" /&amp;gt;&amp;lt;w:bookmarkEnd w:id="701" /&amp;gt;&amp;lt;w:r w:rsidRPr="00D7606B"&amp;gt;&amp;lt;w:t xml:space="preserve"&amp;gt;As used in this section, unless the context otherwise indicates, the &amp;lt;/w:t&amp;gt;&amp;lt;/w:r&amp;gt;&amp;lt;w:bookmarkStart w:id="703" w:name="_LINE__3_d306e9ad_3db1_4b7b_9edc_8a1ddcb" /&amp;gt;&amp;lt;w:bookmarkEnd w:id="699" /&amp;gt;&amp;lt;w:r w:rsidRPr="00D7606B"&amp;gt;&amp;lt;w:t&amp;gt;following terms have the following meanings.&amp;lt;/w:t&amp;gt;&amp;lt;/w:r&amp;gt;&amp;lt;w:bookmarkEnd w:id="703" /&amp;gt;&amp;lt;/w:ins&amp;gt;&amp;lt;/w:p&amp;gt;&amp;lt;w:p w:rsidR="0027250B" w:rsidRPr="00D7606B" w:rsidRDefault="0027250B" w:rsidP="0027250B"&amp;gt;&amp;lt;w:pPr&amp;gt;&amp;lt;w:ind w:left="720" /&amp;gt;&amp;lt;w:rPr&amp;gt;&amp;lt;w:ins w:id="704" w:author="BPS" w:date="2021-03-18T09:50:00Z" /&amp;gt;&amp;lt;/w:rPr&amp;gt;&amp;lt;/w:pPr&amp;gt;&amp;lt;w:bookmarkStart w:id="705" w:name="_STATUTE_NUMBER__c32f3fda_480e_47c8_bb93" /&amp;gt;&amp;lt;w:bookmarkStart w:id="706" w:name="_STATUTE_P__403758c7_2729_4886_8817_3dfb" /&amp;gt;&amp;lt;w:bookmarkStart w:id="707" w:name="_PAR__3_aefd3d24_344f_49ec_8955_1a1dd762" /&amp;gt;&amp;lt;w:bookmarkStart w:id="708" w:name="_LINE__4_33549291_3151_490d_8f45_4490f4b" /&amp;gt;&amp;lt;w:bookmarkEnd w:id="698" /&amp;gt;&amp;lt;w:bookmarkEnd w:id="702" /&amp;gt;&amp;lt;w:ins w:id="709" w:author="BPS" w:date="2021-03-18T09:50:00Z"&amp;gt;&amp;lt;w:r w:rsidRPr="00D7606B"&amp;gt;&amp;lt;w:t&amp;gt;A&amp;lt;/w:t&amp;gt;&amp;lt;/w:r&amp;gt;&amp;lt;w:bookmarkEnd w:id="705" /&amp;gt;&amp;lt;w:r w:rsidRPr="00D7606B"&amp;gt;&amp;lt;w:t xml:space="preserve"&amp;gt;.  &amp;lt;/w:t&amp;gt;&amp;lt;/w:r&amp;gt;&amp;lt;w:bookmarkStart w:id="710" w:name="_STATUTE_CONTENT__5306d4f6_f7e5_423e_acf" /&amp;gt;&amp;lt;w:r w:rsidRPr="00D7606B"&amp;gt;&amp;lt;w:t xml:space="preserve"&amp;gt;"Asynchronous encounter" means an interaction between &amp;lt;/w:t&amp;gt;&amp;lt;/w:r&amp;gt;&amp;lt;w:r&amp;gt;&amp;lt;w:t&amp;gt;a patient&amp;lt;/w:t&amp;gt;&amp;lt;/w:r&amp;gt;&amp;lt;w:r w:rsidRPr="00D7606B"&amp;gt;&amp;lt;w:t xml:space="preserve"&amp;gt; and a &amp;lt;/w:t&amp;gt;&amp;lt;/w:r&amp;gt;&amp;lt;/w:ins&amp;gt;&amp;lt;w:ins w:id="711" w:author="BPS" w:date="2021-04-21T09:21:00Z"&amp;gt;&amp;lt;w:r w:rsidRPr="00FB2FCB"&amp;gt;&amp;lt;w:t xml:space="preserve"&amp;gt;person &amp;lt;/w:t&amp;gt;&amp;lt;/w:r&amp;gt;&amp;lt;w:bookmarkStart w:id="712" w:name="_LINE__5_ce48e21d_330f_46b4_9ecb_d24db29" /&amp;gt;&amp;lt;w:bookmarkEnd w:id="708" /&amp;gt;&amp;lt;w:r w:rsidRPr="00FB2FCB"&amp;gt;&amp;lt;w:t xml:space="preserve"&amp;gt;licensed under this chapter &amp;lt;/w:t&amp;gt;&amp;lt;/w:r&amp;gt;&amp;lt;/w:ins&amp;gt;&amp;lt;w:ins w:id="713" w:author="BPS" w:date="2021-03-18T09:50:00Z"&amp;gt;&amp;lt;w:r w:rsidRPr="00D7606B"&amp;gt;&amp;lt;w:t xml:space="preserve"&amp;gt;through a system that has the ability to store digital &amp;lt;/w:t&amp;gt;&amp;lt;/w:r&amp;gt;&amp;lt;w:bookmarkStart w:id="714" w:name="_LINE__6_6f9367d4_0bbd_4c9f_bd21_d4c6055" /&amp;gt;&amp;lt;w:bookmarkEnd w:id="712" /&amp;gt;&amp;lt;w:r w:rsidRPr="00D7606B"&amp;gt;&amp;lt;w:t&amp;gt;information, including, but not limited to, still images, video&amp;lt;/w:t&amp;gt;&amp;lt;/w:r&amp;gt;&amp;lt;/w:ins&amp;gt;&amp;lt;w:ins w:id="715" w:author="BPS" w:date="2021-04-14T09:01:00Z"&amp;gt;&amp;lt;w:r&amp;gt;&amp;lt;w:t xml:space="preserve"&amp;gt; files&amp;lt;/w:t&amp;gt;&amp;lt;/w:r&amp;gt;&amp;lt;/w:ins&amp;gt;&amp;lt;w:ins w:id="716" w:author="BPS" w:date="2021-03-18T09:50:00Z"&amp;gt;&amp;lt;w:r w:rsidRPr="00D7606B"&amp;gt;&amp;lt;w:t&amp;gt;, audio&amp;lt;/w:t&amp;gt;&amp;lt;/w:r&amp;gt;&amp;lt;/w:ins&amp;gt;&amp;lt;w:ins w:id="717" w:author="BPS" w:date="2021-04-14T09:01:00Z"&amp;gt;&amp;lt;w:r&amp;gt;&amp;lt;w:t xml:space="preserve"&amp;gt; files&amp;lt;/w:t&amp;gt;&amp;lt;/w:r&amp;gt;&amp;lt;/w:ins&amp;gt;&amp;lt;w:ins w:id="718" w:author="BPS" w:date="2021-03-18T09:50:00Z"&amp;gt;&amp;lt;w:r w:rsidRPr="00D7606B"&amp;gt;&amp;lt;w:t xml:space="preserve"&amp;gt;, text files &amp;lt;/w:t&amp;gt;&amp;lt;/w:r&amp;gt;&amp;lt;w:bookmarkStart w:id="719" w:name="_LINE__7_fc91282f_5e21_497a_820d_e12e62d" /&amp;gt;&amp;lt;w:bookmarkEnd w:id="714" /&amp;gt;&amp;lt;w:r w:rsidRPr="00D7606B"&amp;gt;&amp;lt;w:t&amp;gt;and other relevant data&amp;lt;/w:t&amp;gt;&amp;lt;/w:r&amp;gt;&amp;lt;/w:ins&amp;gt;&amp;lt;w:ins w:id="720" w:author="BPS" w:date="2021-04-14T09:02:00Z"&amp;gt;&amp;lt;w:r&amp;gt;&amp;lt;w:t&amp;gt;,&amp;lt;/w:t&amp;gt;&amp;lt;/w:r&amp;gt;&amp;lt;/w:ins&amp;gt;&amp;lt;w:ins w:id="721" w:author="BPS" w:date="2021-03-18T09:50:00Z"&amp;gt;&amp;lt;w:r w:rsidRPr="00D7606B"&amp;gt;&amp;lt;w:t xml:space="preserve"&amp;gt; and &amp;lt;/w:t&amp;gt;&amp;lt;/w:r&amp;gt;&amp;lt;/w:ins&amp;gt;&amp;lt;w:ins w:id="722" w:author="BPS" w:date="2021-04-14T09:02:00Z"&amp;gt;&amp;lt;w:r&amp;gt;&amp;lt;w:t xml:space="preserve"&amp;gt;to &amp;lt;/w:t&amp;gt;&amp;lt;/w:r&amp;gt;&amp;lt;/w:ins&amp;gt;&amp;lt;w:ins w:id="723" w:author="BPS" w:date="2021-03-18T09:50:00Z"&amp;gt;&amp;lt;w:r w:rsidRPr="00D7606B"&amp;gt;&amp;lt;w:t xml:space="preserve"&amp;gt;transmit such information without requiring the &amp;lt;/w:t&amp;gt;&amp;lt;/w:r&amp;gt;&amp;lt;w:bookmarkStart w:id="724" w:name="_LINE__8_3e8d81e7_f1ce_4519_8d14_c9aa3c7" /&amp;gt;&amp;lt;w:bookmarkEnd w:id="719" /&amp;gt;&amp;lt;w:r w:rsidRPr="00D7606B"&amp;gt;&amp;lt;w:t xml:space="preserve"&amp;gt;simultaneous presence of the &amp;lt;/w:t&amp;gt;&amp;lt;/w:r&amp;gt;&amp;lt;/w:ins&amp;gt;&amp;lt;w:ins w:id="725" w:author="BPS" w:date="2021-04-14T09:02:00Z"&amp;gt;&amp;lt;w:r&amp;gt;&amp;lt;w:t&amp;gt;patient&amp;lt;/w:t&amp;gt;&amp;lt;/w:r&amp;gt;&amp;lt;/w:ins&amp;gt;&amp;lt;w:ins w:id="726" w:author="BPS" w:date="2021-03-18T09:50:00Z"&amp;gt;&amp;lt;w:r w:rsidRPr="00D7606B"&amp;gt;&amp;lt;w:t xml:space="preserve"&amp;gt; and the &amp;lt;/w:t&amp;gt;&amp;lt;/w:r&amp;gt;&amp;lt;/w:ins&amp;gt;&amp;lt;w:ins w:id="727" w:author="BPS" w:date="2021-04-21T09:21:00Z"&amp;gt;&amp;lt;w:r w:rsidRPr="00FB2FCB"&amp;gt;&amp;lt;w:t&amp;gt;person licensed under this chapter&amp;lt;/w:t&amp;gt;&amp;lt;/w:r&amp;gt;&amp;lt;/w:ins&amp;gt;&amp;lt;w:ins w:id="728" w:author="BPS" w:date="2021-03-18T09:50:00Z"&amp;gt;&amp;lt;w:r w:rsidRPr="00D7606B"&amp;gt;&amp;lt;w:t&amp;gt;.&amp;lt;/w:t&amp;gt;&amp;lt;/w:r&amp;gt;&amp;lt;w:bookmarkEnd w:id="724" /&amp;gt;&amp;lt;/w:ins&amp;gt;&amp;lt;/w:p&amp;gt;&amp;lt;w:p w:rsidR="0027250B" w:rsidRPr="00D7606B" w:rsidRDefault="0027250B" w:rsidP="0027250B"&amp;gt;&amp;lt;w:pPr&amp;gt;&amp;lt;w:ind w:left="720" /&amp;gt;&amp;lt;w:rPr&amp;gt;&amp;lt;w:ins w:id="729" w:author="BPS" w:date="2021-03-18T09:50:00Z" /&amp;gt;&amp;lt;/w:rPr&amp;gt;&amp;lt;/w:pPr&amp;gt;&amp;lt;w:bookmarkStart w:id="730" w:name="_STATUTE_NUMBER__e09edb6b_f37d_47ab_b570" /&amp;gt;&amp;lt;w:bookmarkStart w:id="731" w:name="_STATUTE_P__8e7ee0d8_9afb_442e_a70d_fe25" /&amp;gt;&amp;lt;w:bookmarkStart w:id="732" w:name="_PAR__4_82612524_8b08_4aee_873c_35f17d9a" /&amp;gt;&amp;lt;w:bookmarkStart w:id="733" w:name="_LINE__9_adcb6cf3_2a8d_4792_a5f0_5ad055b" /&amp;gt;&amp;lt;w:bookmarkEnd w:id="706" /&amp;gt;&amp;lt;w:bookmarkEnd w:id="707" /&amp;gt;&amp;lt;w:bookmarkEnd w:id="710" /&amp;gt;&amp;lt;w:ins w:id="734" w:author="BPS" w:date="2021-03-18T09:50:00Z"&amp;gt;&amp;lt;w:r w:rsidRPr="00D7606B"&amp;gt;&amp;lt;w:t&amp;gt;B&amp;lt;/w:t&amp;gt;&amp;lt;/w:r&amp;gt;&amp;lt;w:bookmarkEnd w:id="730" /&amp;gt;&amp;lt;w:r w:rsidRPr="00D7606B"&amp;gt;&amp;lt;w:t xml:space="preserve"&amp;gt;.  &amp;lt;/w:t&amp;gt;&amp;lt;/w:r&amp;gt;&amp;lt;w:bookmarkStart w:id="735" w:name="_STATUTE_CONTENT__14483cbf_dc6b_4a1d_95b" /&amp;gt;&amp;lt;w:r w:rsidRPr="00D7606B"&amp;gt;&amp;lt;w:t xml:space="preserve"&amp;gt;"Store and forward transfer" means the transmission of &amp;lt;/w:t&amp;gt;&amp;lt;/w:r&amp;gt;&amp;lt;w:r&amp;gt;&amp;lt;w:t&amp;gt;a patient's&amp;lt;/w:t&amp;gt;&amp;lt;/w:r&amp;gt;&amp;lt;w:r w:rsidRPr="00D7606B"&amp;gt;&amp;lt;w:t xml:space="preserve"&amp;gt; records through &amp;lt;/w:t&amp;gt;&amp;lt;/w:r&amp;gt;&amp;lt;w:bookmarkStart w:id="736" w:name="_LINE__10_cc691907_12c5_44a0_ae2d_5743b2" /&amp;gt;&amp;lt;w:bookmarkEnd w:id="733" /&amp;gt;&amp;lt;w:r w:rsidRPr="00D7606B"&amp;gt;&amp;lt;w:t xml:space="preserve"&amp;gt;a secure electronic system to a &amp;lt;/w:t&amp;gt;&amp;lt;/w:r&amp;gt;&amp;lt;/w:ins&amp;gt;&amp;lt;w:ins w:id="737" w:author="BPS" w:date="2021-04-21T09:22:00Z"&amp;gt;&amp;lt;w:r w:rsidRPr="00FB2FCB"&amp;gt;&amp;lt;w:t&amp;gt;person licensed under this chapter&amp;lt;/w:t&amp;gt;&amp;lt;/w:r&amp;gt;&amp;lt;/w:ins&amp;gt;&amp;lt;w:ins w:id="738" w:author="BPS" w:date="2021-03-18T09:50:00Z"&amp;gt;&amp;lt;w:r w:rsidRPr="00D7606B"&amp;gt;&amp;lt;w:t&amp;gt;.&amp;lt;/w:t&amp;gt;&amp;lt;/w:r&amp;gt;&amp;lt;w:bookmarkEnd w:id="736" /&amp;gt;&amp;lt;/w:ins&amp;gt;&amp;lt;/w:p&amp;gt;&amp;lt;w:p w:rsidR="0027250B" w:rsidRPr="00D7606B" w:rsidRDefault="0027250B" w:rsidP="0027250B"&amp;gt;&amp;lt;w:pPr&amp;gt;&amp;lt;w:ind w:left="720" /&amp;gt;&amp;lt;w:rPr&amp;gt;&amp;lt;w:ins w:id="739" w:author="BPS" w:date="2021-03-18T09:50:00Z" /&amp;gt;&amp;lt;/w:rPr&amp;gt;&amp;lt;/w:pPr&amp;gt;&amp;lt;w:bookmarkStart w:id="740" w:name="_STATUTE_NUMBER__f3dc73bf_86f4_439e_8749" /&amp;gt;&amp;lt;w:bookmarkStart w:id="741" w:name="_STATUTE_P__d2443433_b752_4332_bff5_c322" /&amp;gt;&amp;lt;w:bookmarkStart w:id="742" w:name="_PAR__5_56c1aa48_8069_4451_869a_c49e5f44" /&amp;gt;&amp;lt;w:bookmarkStart w:id="743" w:name="_LINE__11_593b97fe_24ac_489b_9242_07edad" /&amp;gt;&amp;lt;w:bookmarkEnd w:id="731" /&amp;gt;&amp;lt;w:bookmarkEnd w:id="732" /&amp;gt;&amp;lt;w:bookmarkEnd w:id="735" /&amp;gt;&amp;lt;w:ins w:id="744" w:author="BPS" w:date="2021-03-18T09:50:00Z"&amp;gt;&amp;lt;w:r w:rsidRPr="00D7606B"&amp;gt;&amp;lt;w:t&amp;gt;C&amp;lt;/w:t&amp;gt;&amp;lt;/w:r&amp;gt;&amp;lt;w:bookmarkEnd w:id="740" /&amp;gt;&amp;lt;w:r w:rsidRPr="00D7606B"&amp;gt;&amp;lt;w:t xml:space="preserve"&amp;gt;.  &amp;lt;/w:t&amp;gt;&amp;lt;/w:r&amp;gt;&amp;lt;w:bookmarkStart w:id="745" w:name="_STATUTE_CONTENT__53466adb_5789_4b32_893" /&amp;gt;&amp;lt;w:r w:rsidRPr="00D7606B"&amp;gt;&amp;lt;w:t xml:space="preserve"&amp;gt;"Synchronous encounter" means a real-time interaction conducted with &amp;lt;/w:t&amp;gt;&amp;lt;/w:r&amp;gt;&amp;lt;/w:ins&amp;gt;&amp;lt;w:ins w:id="746" w:author="BPS" w:date="2021-04-14T09:02:00Z"&amp;gt;&amp;lt;w:r&amp;gt;&amp;lt;w:t xml:space="preserve"&amp;gt;an &amp;lt;/w:t&amp;gt;&amp;lt;/w:r&amp;gt;&amp;lt;/w:ins&amp;gt;&amp;lt;w:bookmarkStart w:id="747" w:name="_LINE__12_7dc4be49_4109_4bb1_96f4_b42c1d" /&amp;gt;&amp;lt;w:bookmarkEnd w:id="743" /&amp;gt;&amp;lt;w:ins w:id="748" w:author="BPS" w:date="2021-03-18T09:50:00Z"&amp;gt;&amp;lt;w:r w:rsidRPr="00D7606B"&amp;gt;&amp;lt;w:t xml:space="preserve"&amp;gt;interactive audio or video connection between &amp;lt;/w:t&amp;gt;&amp;lt;/w:r&amp;gt;&amp;lt;/w:ins&amp;gt;&amp;lt;w:ins w:id="749" w:author="BPS" w:date="2021-04-14T09:02:00Z"&amp;gt;&amp;lt;w:r&amp;gt;&amp;lt;w:t&amp;gt;a patient&amp;lt;/w:t&amp;gt;&amp;lt;/w:r&amp;gt;&amp;lt;/w:ins&amp;gt;&amp;lt;w:ins w:id="750" w:author="BPS" w:date="2021-03-18T09:50:00Z"&amp;gt;&amp;lt;w:r w:rsidRPr="00D7606B"&amp;gt;&amp;lt;w:t xml:space="preserve"&amp;gt; and &amp;lt;/w:t&amp;gt;&amp;lt;/w:r&amp;gt;&amp;lt;/w:ins&amp;gt;&amp;lt;w:ins w:id="751" w:author="BPS" w:date="2021-04-14T09:03:00Z"&amp;gt;&amp;lt;w:r&amp;gt;&amp;lt;w:t&amp;gt;a&amp;lt;/w:t&amp;gt;&amp;lt;/w:r&amp;gt;&amp;lt;/w:ins&amp;gt;&amp;lt;w:ins w:id="752" w:author="BPS" w:date="2021-03-18T09:50:00Z"&amp;gt;&amp;lt;w:r w:rsidRPr="00D7606B"&amp;gt;&amp;lt;w:t xml:space="preserve"&amp;gt; &amp;lt;/w:t&amp;gt;&amp;lt;/w:r&amp;gt;&amp;lt;/w:ins&amp;gt;&amp;lt;w:ins w:id="753" w:author="BPS" w:date="2021-04-21T09:22:00Z"&amp;gt;&amp;lt;w:r w:rsidRPr="00FB2FCB"&amp;gt;&amp;lt;w:t xml:space="preserve"&amp;gt;person licensed under &amp;lt;/w:t&amp;gt;&amp;lt;/w:r&amp;gt;&amp;lt;w:bookmarkStart w:id="754" w:name="_LINE__13_ee0fa0d2_dac4_4c80_85e1_3e418d" /&amp;gt;&amp;lt;w:bookmarkEnd w:id="747" /&amp;gt;&amp;lt;w:r w:rsidRPr="00FB2FCB"&amp;gt;&amp;lt;w:t xml:space="preserve"&amp;gt;this chapter &amp;lt;/w:t&amp;gt;&amp;lt;/w:r&amp;gt;&amp;lt;/w:ins&amp;gt;&amp;lt;w:ins w:id="755" w:author="BPS" w:date="2021-03-18T09:50:00Z"&amp;gt;&amp;lt;w:r w:rsidRPr="00D7606B"&amp;gt;&amp;lt;w:t xml:space="preserve"&amp;gt;or between &amp;lt;/w:t&amp;gt;&amp;lt;/w:r&amp;gt;&amp;lt;w:r&amp;gt;&amp;lt;w:t xml:space="preserve"&amp;gt;a &amp;lt;/w:t&amp;gt;&amp;lt;/w:r&amp;gt;&amp;lt;/w:ins&amp;gt;&amp;lt;w:ins w:id="756" w:author="BPS" w:date="2021-04-21T09:22:00Z"&amp;gt;&amp;lt;w:r w:rsidRPr="00FB2FCB"&amp;gt;&amp;lt;w:t xml:space="preserve"&amp;gt;person licensed under this chapter &amp;lt;/w:t&amp;gt;&amp;lt;/w:r&amp;gt;&amp;lt;/w:ins&amp;gt;&amp;lt;w:ins w:id="757" w:author="BPS" w:date="2021-03-18T09:50:00Z"&amp;gt;&amp;lt;w:r w:rsidRPr="00D7606B"&amp;gt;&amp;lt;w:t xml:space="preserve"&amp;gt;and another health care &amp;lt;/w:t&amp;gt;&amp;lt;/w:r&amp;gt;&amp;lt;w:bookmarkStart w:id="758" w:name="_LINE__14_3d276730_8bc8_43f0_8335_ef3450" /&amp;gt;&amp;lt;w:bookmarkEnd w:id="754" /&amp;gt;&amp;lt;w:r w:rsidRPr="00D7606B"&amp;gt;&amp;lt;w:t&amp;gt;provider.&amp;lt;/w:t&amp;gt;&amp;lt;/w:r&amp;gt;&amp;lt;w:bookmarkEnd w:id="758" /&amp;gt;&amp;lt;/w:ins&amp;gt;&amp;lt;/w:p&amp;gt;&amp;lt;w:p w:rsidR="0027250B" w:rsidRPr="00D7606B" w:rsidRDefault="0027250B" w:rsidP="0027250B"&amp;gt;&amp;lt;w:pPr&amp;gt;&amp;lt;w:ind w:left="720" /&amp;gt;&amp;lt;w:rPr&amp;gt;&amp;lt;w:ins w:id="759" w:author="BPS" w:date="2021-03-18T09:50:00Z" /&amp;gt;&amp;lt;/w:rPr&amp;gt;&amp;lt;/w:pPr&amp;gt;&amp;lt;w:bookmarkStart w:id="760" w:name="_STATUTE_NUMBER__707f23f7_2d74_4c4c_9ccf" /&amp;gt;&amp;lt;w:bookmarkStart w:id="761" w:name="_STATUTE_P__052fa358_6536_4b03_a0a8_1e3e" /&amp;gt;&amp;lt;w:bookmarkStart w:id="762" w:name="_PAR__6_349876ec_0da9_4e50_9532_ca26d845" /&amp;gt;&amp;lt;w:bookmarkStart w:id="763" w:name="_LINE__15_98483e93_f8cc_41a7_bf0d_f1465c" /&amp;gt;&amp;lt;w:bookmarkEnd w:id="741" /&amp;gt;&amp;lt;w:bookmarkEnd w:id="742" /&amp;gt;&amp;lt;w:bookmarkEnd w:id="745" /&amp;gt;&amp;lt;w:ins w:id="764" w:author="BPS" w:date="2021-03-18T09:50:00Z"&amp;gt;&amp;lt;w:r w:rsidRPr="00D7606B"&amp;gt;&amp;lt;w:t&amp;gt;D&amp;lt;/w:t&amp;gt;&amp;lt;/w:r&amp;gt;&amp;lt;w:bookmarkEnd w:id="760" /&amp;gt;&amp;lt;w:r w:rsidRPr="00D7606B"&amp;gt;&amp;lt;w:t xml:space="preserve"&amp;gt;.  &amp;lt;/w:t&amp;gt;&amp;lt;/w:r&amp;gt;&amp;lt;w:bookmarkStart w:id="765" w:name="_STATUTE_CONTENT__2624ab2d_843c_442d_bcf" /&amp;gt;&amp;lt;w:r w:rsidRPr="00D7606B"&amp;gt;&amp;lt;w:t xml:space="preserve"&amp;gt;"Telehealth services" means health care services delivered through the use of &amp;lt;/w:t&amp;gt;&amp;lt;/w:r&amp;gt;&amp;lt;w:bookmarkStart w:id="766" w:name="_LINE__16_71dc0286_15c6_4cd2_9c68_a4409c" /&amp;gt;&amp;lt;w:bookmarkEnd w:id="763" /&amp;gt;&amp;lt;w:r w:rsidRPr="00D7606B"&amp;gt;&amp;lt;w:t xml:space="preserve"&amp;gt;information technology and includes synchronous encounters, asynchronous &amp;lt;/w:t&amp;gt;&amp;lt;/w:r&amp;gt;&amp;lt;w:bookmarkStart w:id="767" w:name="_LINE__17_43c7ed9e_38b5_47ac_82c8_950418" /&amp;gt;&amp;lt;w:bookmarkEnd w:id="766" /&amp;gt;&amp;lt;w:r w:rsidRPr="00D7606B"&amp;gt;&amp;lt;w:t xml:space="preserve"&amp;gt;encounters, store and forward transfers and telemonitoring.  &amp;lt;/w:t&amp;gt;&amp;lt;/w:r&amp;gt;&amp;lt;w:bookmarkEnd w:id="767" /&amp;gt;&amp;lt;/w:ins&amp;gt;&amp;lt;/w:p&amp;gt;&amp;lt;w:p w:rsidR="0027250B" w:rsidRPr="00D7606B" w:rsidRDefault="0027250B" w:rsidP="0027250B"&amp;gt;&amp;lt;w:pPr&amp;gt;&amp;lt;w:ind w:left="720" /&amp;gt;&amp;lt;w:rPr&amp;gt;&amp;lt;w:ins w:id="768" w:author="BPS" w:date="2021-03-18T09:50:00Z" /&amp;gt;&amp;lt;/w:rPr&amp;gt;&amp;lt;/w:pPr&amp;gt;&amp;lt;w:bookmarkStart w:id="769" w:name="_STATUTE_NUMBER__312d9669_b408_4ff9_b40a" /&amp;gt;&amp;lt;w:bookmarkStart w:id="770" w:name="_STATUTE_P__7a4c0ec9_4ea5_4518_9697_a126" /&amp;gt;&amp;lt;w:bookmarkStart w:id="771" w:name="_PAR__7_b3653444_df5b_4e2d_858c_acd7ff10" /&amp;gt;&amp;lt;w:bookmarkStart w:id="772" w:name="_LINE__18_c15fa6b1_d716_4e92_9b1b_962720" /&amp;gt;&amp;lt;w:bookmarkEnd w:id="761" /&amp;gt;&amp;lt;w:bookmarkEnd w:id="762" /&amp;gt;&amp;lt;w:bookmarkEnd w:id="765" /&amp;gt;&amp;lt;w:ins w:id="773" w:author="BPS" w:date="2021-03-18T09:50:00Z"&amp;gt;&amp;lt;w:r w:rsidRPr="00D7606B"&amp;gt;&amp;lt;w:t&amp;gt;E&amp;lt;/w:t&amp;gt;&amp;lt;/w:r&amp;gt;&amp;lt;w:bookmarkEnd w:id="769" /&amp;gt;&amp;lt;w:r w:rsidRPr="00D7606B"&amp;gt;&amp;lt;w:t xml:space="preserve"&amp;gt;.  &amp;lt;/w:t&amp;gt;&amp;lt;/w:r&amp;gt;&amp;lt;w:bookmarkStart w:id="774" w:name="_STATUTE_CONTENT__8e5c8be2_bb46_41ea_8f0" /&amp;gt;&amp;lt;w:r w:rsidRPr="00D7606B"&amp;gt;&amp;lt;w:t xml:space="preserve"&amp;gt;"Telemonitoring" means the use of information technology to remotely monitor &amp;lt;/w:t&amp;gt;&amp;lt;/w:r&amp;gt;&amp;lt;w:r&amp;gt;&amp;lt;w:t xml:space="preserve"&amp;gt;a &amp;lt;/w:t&amp;gt;&amp;lt;/w:r&amp;gt;&amp;lt;w:bookmarkStart w:id="775" w:name="_LINE__19_8b814145_6160_446e_b5d1_f7fc38" /&amp;gt;&amp;lt;w:bookmarkEnd w:id="772" /&amp;gt;&amp;lt;w:r&amp;gt;&amp;lt;w:t&amp;gt;patient's&amp;lt;/w:t&amp;gt;&amp;lt;/w:r&amp;gt;&amp;lt;w:r w:rsidRPr="00D7606B"&amp;gt;&amp;lt;w:t xml:space="preserve"&amp;gt; health status via electronic means, allowing the &amp;lt;/w:t&amp;gt;&amp;lt;/w:r&amp;gt;&amp;lt;/w:ins&amp;gt;&amp;lt;w:ins w:id="776" w:author="BPS" w:date="2021-04-21T09:22:00Z"&amp;gt;&amp;lt;w:r w:rsidRPr="00FB2FCB"&amp;gt;&amp;lt;w:t xml:space="preserve"&amp;gt;person licensed under this &amp;lt;/w:t&amp;gt;&amp;lt;/w:r&amp;gt;&amp;lt;w:bookmarkStart w:id="777" w:name="_LINE__20_8d2cffec_46eb_4db9_95e5_60f4c9" /&amp;gt;&amp;lt;w:bookmarkEnd w:id="775" /&amp;gt;&amp;lt;w:r w:rsidRPr="00FB2FCB"&amp;gt;&amp;lt;w:t xml:space="preserve"&amp;gt;chapter &amp;lt;/w:t&amp;gt;&amp;lt;/w:r&amp;gt;&amp;lt;/w:ins&amp;gt;&amp;lt;w:ins w:id="778" w:author="BPS" w:date="2021-03-18T09:50:00Z"&amp;gt;&amp;lt;w:r w:rsidRPr="00D7606B"&amp;gt;&amp;lt;w:t xml:space="preserve"&amp;gt;to track the &amp;lt;/w:t&amp;gt;&amp;lt;/w:r&amp;gt;&amp;lt;/w:ins&amp;gt;&amp;lt;w:ins w:id="779" w:author="BPS" w:date="2021-04-14T09:04:00Z"&amp;gt;&amp;lt;w:r&amp;gt;&amp;lt;w:t&amp;gt;patient's&amp;lt;/w:t&amp;gt;&amp;lt;/w:r&amp;gt;&amp;lt;/w:ins&amp;gt;&amp;lt;w:ins w:id="780" w:author="BPS" w:date="2021-03-18T09:50:00Z"&amp;gt;&amp;lt;w:r w:rsidRPr="00D7606B"&amp;gt;&amp;lt;w:t xml:space="preserve"&amp;gt; health data over time.  Telemonitoring may be &amp;lt;/w:t&amp;gt;&amp;lt;/w:r&amp;gt;&amp;lt;w:bookmarkStart w:id="781" w:name="_LINE__21_e99a948d_823a_40a8_a8ef_a5faf1" /&amp;gt;&amp;lt;w:bookmarkEnd w:id="777" /&amp;gt;&amp;lt;w:r w:rsidRPr="00D7606B"&amp;gt;&amp;lt;w:t&amp;gt;synchronous or asynchronous.&amp;lt;/w:t&amp;gt;&amp;lt;/w:r&amp;gt;&amp;lt;w:bookmarkEnd w:id="781" /&amp;gt;&amp;lt;/w:ins&amp;gt;&amp;lt;/w:p&amp;gt;&amp;lt;w:p w:rsidR="0027250B" w:rsidRPr="00D7606B" w:rsidRDefault="0027250B" w:rsidP="0027250B"&amp;gt;&amp;lt;w:pPr&amp;gt;&amp;lt;w:ind w:left="360" w:firstLine="360" /&amp;gt;&amp;lt;w:rPr&amp;gt;&amp;lt;w:ins w:id="782" w:author="BPS" w:date="2021-03-18T09:50:00Z" /&amp;gt;&amp;lt;/w:rPr&amp;gt;&amp;lt;/w:pPr&amp;gt;&amp;lt;w:bookmarkStart w:id="783" w:name="_STATUTE_NUMBER__915659bd_7ab2_41ac_b9c6" /&amp;gt;&amp;lt;w:bookmarkStart w:id="784" w:name="_STATUTE_SS__18d7e579_9188_4588_985a_a96" /&amp;gt;&amp;lt;w:bookmarkStart w:id="785" w:name="_PAR__8_35ec2ae7_3883_434c_96fe_36071fe4" /&amp;gt;&amp;lt;w:bookmarkStart w:id="786" w:name="_LINE__22_9ec1928e_cd7c_453a_b6ae_0eab13" /&amp;gt;&amp;lt;w:bookmarkEnd w:id="697" /&amp;gt;&amp;lt;w:bookmarkEnd w:id="770" /&amp;gt;&amp;lt;w:bookmarkEnd w:id="771" /&amp;gt;&amp;lt;w:bookmarkEnd w:id="774" /&amp;gt;&amp;lt;w:ins w:id="787" w:author="BPS" w:date="2021-03-18T09:50:00Z"&amp;gt;&amp;lt;w:r w:rsidRPr="00D7606B"&amp;gt;&amp;lt;w:rPr&amp;gt;&amp;lt;w:b /&amp;gt;&amp;lt;/w:rPr&amp;gt;&amp;lt;w:t&amp;gt;2&amp;lt;/w:t&amp;gt;&amp;lt;/w:r&amp;gt;&amp;lt;w:bookmarkEnd w:id="783" /&amp;gt;&amp;lt;w:r w:rsidRPr="00D7606B"&amp;gt;&amp;lt;w:rPr&amp;gt;&amp;lt;w:b /&amp;gt;&amp;lt;/w:rPr&amp;gt;&amp;lt;w:t xml:space="preserve"&amp;gt;.  &amp;lt;/w:t&amp;gt;&amp;lt;/w:r&amp;gt;&amp;lt;w:bookmarkStart w:id="788" w:name="_STATUTE_HEADNOTE__4edcddfa_6e2b_4180_9f" /&amp;gt;&amp;lt;w:r w:rsidRPr="00D7606B"&amp;gt;&amp;lt;w:rPr&amp;gt;&amp;lt;w:b /&amp;gt;&amp;lt;/w:rPr&amp;gt;&amp;lt;w:t&amp;gt;Telehealth services permitted.&amp;lt;/w:t&amp;gt;&amp;lt;/w:r&amp;gt;&amp;lt;w:r w:rsidRPr="00D7606B"&amp;gt;&amp;lt;w:t xml:space="preserve"&amp;gt;  &amp;lt;/w:t&amp;gt;&amp;lt;/w:r&amp;gt;&amp;lt;w:bookmarkStart w:id="789" w:name="_STATUTE_CONTENT__5d17444e_e95d_403a_a3a" /&amp;gt;&amp;lt;w:bookmarkEnd w:id="788" /&amp;gt;&amp;lt;w:r w:rsidRPr="00D7606B"&amp;gt;&amp;lt;w:t xml:space="preserve"&amp;gt;A person licensed under this chapter may provide &amp;lt;/w:t&amp;gt;&amp;lt;/w:r&amp;gt;&amp;lt;w:bookmarkStart w:id="790" w:name="_LINE__23_9928228d_dedf_4cf8_a6bb_fbc62e" /&amp;gt;&amp;lt;w:bookmarkEnd w:id="786" /&amp;gt;&amp;lt;w:r w:rsidRPr="00D7606B"&amp;gt;&amp;lt;w:t&amp;gt;telehealth services as long as the licensee acts within the scope of practice of the&amp;lt;/w:t&amp;gt;&amp;lt;/w:r&amp;gt;&amp;lt;/w:ins&amp;gt;&amp;lt;w:ins w:id="791" w:author="BPS" w:date="2021-04-14T09:04:00Z"&amp;gt;&amp;lt;w:r&amp;gt;&amp;lt;w:t xml:space="preserve"&amp;gt; licensee's&amp;lt;/w:t&amp;gt;&amp;lt;/w:r&amp;gt;&amp;lt;/w:ins&amp;gt;&amp;lt;w:ins w:id="792" w:author="BPS" w:date="2021-03-18T09:50:00Z"&amp;gt;&amp;lt;w:r w:rsidRPr="00D7606B"&amp;gt;&amp;lt;w:t xml:space="preserve"&amp;gt; &amp;lt;/w:t&amp;gt;&amp;lt;/w:r&amp;gt;&amp;lt;w:bookmarkStart w:id="793" w:name="_LINE__24_aa4d24a0_dcd0_460d_ad1f_6789f1" /&amp;gt;&amp;lt;w:bookmarkEnd w:id="790" /&amp;gt;&amp;lt;w:r w:rsidRPr="00D7606B"&amp;gt;&amp;lt;w:t xml:space="preserve"&amp;gt;license, in accordance with any requirements and restrictions imposed by this section and &amp;lt;/w:t&amp;gt;&amp;lt;/w:r&amp;gt;&amp;lt;w:bookmarkStart w:id="794" w:name="_LINE__25_9c3f2951_97ea_4035_9e87_cba85e" /&amp;gt;&amp;lt;w:bookmarkEnd w:id="793" /&amp;gt;&amp;lt;w:r w:rsidRPr="00D7606B"&amp;gt;&amp;lt;w:t&amp;gt;in accordance with standards of practice.&amp;lt;/w:t&amp;gt;&amp;lt;/w:r&amp;gt;&amp;lt;w:bookmarkEnd w:id="794" /&amp;gt;&amp;lt;/w:ins&amp;gt;&amp;lt;/w:p&amp;gt;&amp;lt;w:p w:rsidR="0027250B" w:rsidRPr="00D7606B" w:rsidRDefault="0027250B" w:rsidP="0027250B"&amp;gt;&amp;lt;w:pPr&amp;gt;&amp;lt;w:ind w:left="360" w:firstLine="360" /&amp;gt;&amp;lt;w:rPr&amp;gt;&amp;lt;w:ins w:id="795" w:author="BPS" w:date="2021-03-18T09:50:00Z" /&amp;gt;&amp;lt;/w:rPr&amp;gt;&amp;lt;/w:pPr&amp;gt;&amp;lt;w:bookmarkStart w:id="796" w:name="_STATUTE_NUMBER__091a4f0e_6aeb_4a6b_97e3" /&amp;gt;&amp;lt;w:bookmarkStart w:id="797" w:name="_STATUTE_SS__ccecdf15_e926_4cc8_b9bb_43a" /&amp;gt;&amp;lt;w:bookmarkStart w:id="798" w:name="_PAR__9_12fa399e_c9b3_4080_8165_2125aafd" /&amp;gt;&amp;lt;w:bookmarkStart w:id="799" w:name="_LINE__26_0a491f64_0d51_4f7e_9bef_daf5f1" /&amp;gt;&amp;lt;w:bookmarkEnd w:id="784" /&amp;gt;&amp;lt;w:bookmarkEnd w:id="785" /&amp;gt;&amp;lt;w:bookmarkEnd w:id="789" /&amp;gt;&amp;lt;w:ins w:id="800" w:author="BPS" w:date="2021-03-18T09:50:00Z"&amp;gt;&amp;lt;w:r w:rsidRPr="00D7606B"&amp;gt;&amp;lt;w:rPr&amp;gt;&amp;lt;w:b /&amp;gt;&amp;lt;/w:rPr&amp;gt;&amp;lt;w:t&amp;gt;3&amp;lt;/w:t&amp;gt;&amp;lt;/w:r&amp;gt;&amp;lt;w:bookmarkEnd w:id="796" /&amp;gt;&amp;lt;w:r w:rsidRPr="00D7606B"&amp;gt;&amp;lt;w:rPr&amp;gt;&amp;lt;w:b /&amp;gt;&amp;lt;/w:rPr&amp;gt;&amp;lt;w:t xml:space="preserve"&amp;gt;.  &amp;lt;/w:t&amp;gt;&amp;lt;/w:r&amp;gt;&amp;lt;w:bookmarkStart w:id="801" w:name="_STATUTE_HEADNOTE__84c59332_a23f_45de_a5" /&amp;gt;&amp;lt;w:r w:rsidRPr="00D7606B"&amp;gt;&amp;lt;w:rPr&amp;gt;&amp;lt;w:b /&amp;gt;&amp;lt;/w:rPr&amp;gt;&amp;lt;w:t xml:space="preserve"&amp;gt;Confidentiality. &amp;lt;/w:t&amp;gt;&amp;lt;/w:r&amp;gt;&amp;lt;w:r w:rsidRPr="00D7606B"&amp;gt;&amp;lt;w:t xml:space="preserve"&amp;gt; &amp;lt;/w:t&amp;gt;&amp;lt;/w:r&amp;gt;&amp;lt;w:bookmarkStart w:id="802" w:name="_STATUTE_CONTENT__113ea1c0_f713_4987_ae9" /&amp;gt;&amp;lt;w:bookmarkEnd w:id="801" /&amp;gt;&amp;lt;w:r w:rsidRPr="00D7606B"&amp;gt;&amp;lt;w:t xml:space="preserve"&amp;gt;When providing telehealth services, a &amp;lt;/w:t&amp;gt;&amp;lt;/w:r&amp;gt;&amp;lt;/w:ins&amp;gt;&amp;lt;w:ins w:id="803" w:author="BPS" w:date="2021-04-21T09:23:00Z"&amp;gt;&amp;lt;w:r w:rsidRPr="00FB2FCB"&amp;gt;&amp;lt;w:t xml:space="preserve"&amp;gt;person licensed under this &amp;lt;/w:t&amp;gt;&amp;lt;/w:r&amp;gt;&amp;lt;w:bookmarkStart w:id="804" w:name="_LINE__27_1e13bb4a_24e3_478f_af41_ed9bce" /&amp;gt;&amp;lt;w:bookmarkEnd w:id="799" /&amp;gt;&amp;lt;w:r w:rsidRPr="00FB2FCB"&amp;gt;&amp;lt;w:t xml:space="preserve"&amp;gt;chapter &amp;lt;/w:t&amp;gt;&amp;lt;/w:r&amp;gt;&amp;lt;/w:ins&amp;gt;&amp;lt;w:ins w:id="805" w:author="BPS" w:date="2021-03-18T09:50:00Z"&amp;gt;&amp;lt;w:r w:rsidRPr="00D7606B"&amp;gt;&amp;lt;w:t&amp;gt;shall comply with all state and federal confidentiality and privacy laws.&amp;lt;/w:t&amp;gt;&amp;lt;/w:r&amp;gt;&amp;lt;w:bookmarkEnd w:id="804" /&amp;gt;&amp;lt;/w:ins&amp;gt;&amp;lt;/w:p&amp;gt;&amp;lt;w:p w:rsidR="0027250B" w:rsidRPr="00D7606B" w:rsidRDefault="0027250B" w:rsidP="0027250B"&amp;gt;&amp;lt;w:pPr&amp;gt;&amp;lt;w:ind w:left="360" w:firstLine="360" /&amp;gt;&amp;lt;w:rPr&amp;gt;&amp;lt;w:ins w:id="806" w:author="BPS" w:date="2021-03-18T09:50:00Z" /&amp;gt;&amp;lt;/w:rPr&amp;gt;&amp;lt;/w:pPr&amp;gt;&amp;lt;w:bookmarkStart w:id="807" w:name="_STATUTE_NUMBER__1895de9e_43bf_4c31_814d" /&amp;gt;&amp;lt;w:bookmarkStart w:id="808" w:name="_STATUTE_SS__6b07c0bd_01ca_452f_a30f_1bc" /&amp;gt;&amp;lt;w:bookmarkStart w:id="809" w:name="_PAR__10_92190a12_506f_4440_92f8_f60bb83" /&amp;gt;&amp;lt;w:bookmarkStart w:id="810" w:name="_LINE__28_d39e0afe_7243_436c_bfaa_8e3caa" /&amp;gt;&amp;lt;w:bookmarkEnd w:id="797" /&amp;gt;&amp;lt;w:bookmarkEnd w:id="798" /&amp;gt;&amp;lt;w:bookmarkEnd w:id="802" /&amp;gt;&amp;lt;w:ins w:id="811" w:author="BPS" w:date="2021-03-18T09:50:00Z"&amp;gt;&amp;lt;w:r w:rsidRPr="00D7606B"&amp;gt;&amp;lt;w:rPr&amp;gt;&amp;lt;w:b /&amp;gt;&amp;lt;/w:rPr&amp;gt;&amp;lt;w:t&amp;gt;4&amp;lt;/w:t&amp;gt;&amp;lt;/w:r&amp;gt;&amp;lt;w:bookmarkEnd w:id="807" /&amp;gt;&amp;lt;w:r w:rsidRPr="00D7606B"&amp;gt;&amp;lt;w:rPr&amp;gt;&amp;lt;w:b /&amp;gt;&amp;lt;/w:rPr&amp;gt;&amp;lt;w:t xml:space="preserve"&amp;gt;.  &amp;lt;/w:t&amp;gt;&amp;lt;/w:r&amp;gt;&amp;lt;w:bookmarkStart w:id="812" w:name="_STATUTE_HEADNOTE__88613987_a0e9_49f8_a3" /&amp;gt;&amp;lt;w:r w:rsidRPr="00D7606B"&amp;gt;&amp;lt;w:rPr&amp;gt;&amp;lt;w:b /&amp;gt;&amp;lt;/w:rPr&amp;gt;&amp;lt;w:t&amp;gt;Professional responsibility.&amp;lt;/w:t&amp;gt;&amp;lt;/w:r&amp;gt;&amp;lt;w:r w:rsidRPr="00D7606B"&amp;gt;&amp;lt;w:t xml:space="preserve"&amp;gt;  &amp;lt;/w:t&amp;gt;&amp;lt;/w:r&amp;gt;&amp;lt;w:bookmarkStart w:id="813" w:name="_STATUTE_CONTENT__d25bf65b_e130_479d_b3b" /&amp;gt;&amp;lt;w:bookmarkEnd w:id="812" /&amp;gt;&amp;lt;w:r w:rsidRPr="00D7606B"&amp;gt;&amp;lt;w:t xml:space="preserve"&amp;gt;All laws and rules governing professional &amp;lt;/w:t&amp;gt;&amp;lt;/w:r&amp;gt;&amp;lt;w:bookmarkStart w:id="814" w:name="_LINE__29_a246bfb4_2bb5_49c7_910d_b7f617" /&amp;gt;&amp;lt;w:bookmarkEnd w:id="810" /&amp;gt;&amp;lt;w:r w:rsidRPr="00D7606B"&amp;gt;&amp;lt;w:t xml:space="preserve"&amp;gt;responsibility, unprofessional conduct and generally accepted standards of practice that &amp;lt;/w:t&amp;gt;&amp;lt;/w:r&amp;gt;&amp;lt;w:bookmarkStart w:id="815" w:name="_LINE__30_ee73438c_8b7d_4078_9495_18f454" /&amp;gt;&amp;lt;w:bookmarkEnd w:id="814" /&amp;gt;&amp;lt;w:r w:rsidRPr="00D7606B"&amp;gt;&amp;lt;w:t xml:space="preserve"&amp;gt;apply to a &amp;lt;/w:t&amp;gt;&amp;lt;/w:r&amp;gt;&amp;lt;/w:ins&amp;gt;&amp;lt;w:ins w:id="816" w:author="BPS" w:date="2021-04-21T09:23:00Z"&amp;gt;&amp;lt;w:r w:rsidRPr="00FB2FCB"&amp;gt;&amp;lt;w:t xml:space="preserve"&amp;gt;person licensed under this chapter &amp;lt;/w:t&amp;gt;&amp;lt;/w:r&amp;gt;&amp;lt;/w:ins&amp;gt;&amp;lt;w:ins w:id="817" w:author="BPS" w:date="2021-03-18T09:50:00Z"&amp;gt;&amp;lt;w:r w:rsidRPr="00D7606B"&amp;gt;&amp;lt;w:t xml:space="preserve"&amp;gt;also apply to that licensee while providing &amp;lt;/w:t&amp;gt;&amp;lt;/w:r&amp;gt;&amp;lt;w:bookmarkStart w:id="818" w:name="_LINE__31_a32925a3_d982_4b60_b0f2_05b83a" /&amp;gt;&amp;lt;w:bookmarkEnd w:id="815" /&amp;gt;&amp;lt;w:r w:rsidRPr="00D7606B"&amp;gt;&amp;lt;w:t&amp;gt;telehealth services.&amp;lt;/w:t&amp;gt;&amp;lt;/w:r&amp;gt;&amp;lt;w:bookmarkEnd w:id="818" /&amp;gt;&amp;lt;/w:ins&amp;gt;&amp;lt;/w:p&amp;gt;&amp;lt;w:p w:rsidR="0027250B" w:rsidRDefault="0027250B" w:rsidP="0027250B"&amp;gt;&amp;lt;w:pPr&amp;gt;&amp;lt;w:ind w:left="360" w:firstLine="360" /&amp;gt;&amp;lt;/w:pPr&amp;gt;&amp;lt;w:bookmarkStart w:id="819" w:name="_STATUTE_NUMBER__c74eaa17_de17_47b1_9cfb" /&amp;gt;&amp;lt;w:bookmarkStart w:id="820" w:name="_STATUTE_SS__e7bf5ec9_2fc8_4c49_b77b_794" /&amp;gt;&amp;lt;w:bookmarkStart w:id="821" w:name="_PAR__11_789f75a0_ea4e_4464_8c9c_a515edf" /&amp;gt;&amp;lt;w:bookmarkStart w:id="822" w:name="_LINE__32_d1d35d6e_e788_4d8a_b776_eb2afc" /&amp;gt;&amp;lt;w:bookmarkEnd w:id="808" /&amp;gt;&amp;lt;w:bookmarkEnd w:id="809" /&amp;gt;&amp;lt;w:bookmarkEnd w:id="813" /&amp;gt;&amp;lt;w:ins w:id="823" w:author="BPS" w:date="2021-03-18T09:50:00Z"&amp;gt;&amp;lt;w:r w:rsidRPr="00D7606B"&amp;gt;&amp;lt;w:rPr&amp;gt;&amp;lt;w:b /&amp;gt;&amp;lt;/w:rPr&amp;gt;&amp;lt;w:t&amp;gt;5&amp;lt;/w:t&amp;gt;&amp;lt;/w:r&amp;gt;&amp;lt;w:bookmarkEnd w:id="819" /&amp;gt;&amp;lt;w:r w:rsidRPr="00D7606B"&amp;gt;&amp;lt;w:rPr&amp;gt;&amp;lt;w:b /&amp;gt;&amp;lt;/w:rPr&amp;gt;&amp;lt;w:t xml:space="preserve"&amp;gt;.  &amp;lt;/w:t&amp;gt;&amp;lt;/w:r&amp;gt;&amp;lt;w:bookmarkStart w:id="824" w:name="_STATUTE_HEADNOTE__f80308ff_3fdc_467f_a0" /&amp;gt;&amp;lt;w:r w:rsidRPr="00D7606B"&amp;gt;&amp;lt;w:rPr&amp;gt;&amp;lt;w:b /&amp;gt;&amp;lt;/w:rPr&amp;gt;&amp;lt;w:t&amp;gt;Rulemaking.&amp;lt;/w:t&amp;gt;&amp;lt;/w:r&amp;gt;&amp;lt;w:r w:rsidRPr="00D7606B"&amp;gt;&amp;lt;w:t xml:space="preserve"&amp;gt;  &amp;lt;/w:t&amp;gt;&amp;lt;/w:r&amp;gt;&amp;lt;w:bookmarkStart w:id="825" w:name="_STATUTE_CONTENT__b4804e2f_67e4_40a4_9df" /&amp;gt;&amp;lt;w:bookmarkEnd w:id="824" /&amp;gt;&amp;lt;w:r w:rsidRPr="00D7606B"&amp;gt;&amp;lt;w:t xml:space="preserve"&amp;gt;The board shall adopt rules governing telehealth services by &amp;lt;/w:t&amp;gt;&amp;lt;/w:r&amp;gt;&amp;lt;/w:ins&amp;gt;&amp;lt;w:ins w:id="826" w:author="BPS" w:date="2021-04-14T09:05:00Z"&amp;gt;&amp;lt;w:r&amp;gt;&amp;lt;w:t&amp;gt;persons&amp;lt;/w:t&amp;gt;&amp;lt;/w:r&amp;gt;&amp;lt;/w:ins&amp;gt;&amp;lt;w:ins w:id="827" w:author="BPS" w:date="2021-03-18T09:50:00Z"&amp;gt;&amp;lt;w:r w:rsidRPr="00D7606B"&amp;gt;&amp;lt;w:t xml:space="preserve"&amp;gt; &amp;lt;/w:t&amp;gt;&amp;lt;/w:r&amp;gt;&amp;lt;w:bookmarkStart w:id="828" w:name="_LINE__33_e317ccb8_83e3_49cd_a335_685a61" /&amp;gt;&amp;lt;w:bookmarkEnd w:id="822" /&amp;gt;&amp;lt;w:r w:rsidRPr="00D7606B"&amp;gt;&amp;lt;w:t xml:space="preserve"&amp;gt;licensed under this chapter.  These rules &amp;lt;/w:t&amp;gt;&amp;lt;/w:r&amp;gt;&amp;lt;/w:ins&amp;gt;&amp;lt;w:ins w:id="829" w:author="BPS" w:date="2021-04-14T09:05:00Z"&amp;gt;&amp;lt;w:r&amp;gt;&amp;lt;w:t&amp;gt;must&amp;lt;/w:t&amp;gt;&amp;lt;/w:r&amp;gt;&amp;lt;/w:ins&amp;gt;&amp;lt;w:ins w:id="830" w:author="BPS" w:date="2021-03-18T09:50:00Z"&amp;gt;&amp;lt;w:r w:rsidRPr="00D7606B"&amp;gt;&amp;lt;w:t xml:space="preserve"&amp;gt; establish standards of practice and &amp;lt;/w:t&amp;gt;&amp;lt;/w:r&amp;gt;&amp;lt;w:bookmarkStart w:id="831" w:name="_LINE__34_07c72b63_7899_48f0_b16f_8ec32a" /&amp;gt;&amp;lt;w:bookmarkEnd w:id="828" /&amp;gt;&amp;lt;w:r w:rsidRPr="00D7606B"&amp;gt;&amp;lt;w:t xml:space="preserve"&amp;gt;appropriate restrictions for the various types and forms of telehealth services. Rules &amp;lt;/w:t&amp;gt;&amp;lt;/w:r&amp;gt;&amp;lt;w:bookmarkStart w:id="832" w:name="_LINE__35_3764a560_02d9_4781_8089_54764c" /&amp;gt;&amp;lt;w:bookmarkEnd w:id="831" /&amp;gt;&amp;lt;w:r w:rsidRPr="00D7606B"&amp;gt;&amp;lt;w:t xml:space="preserve"&amp;gt;adopted pursuant to this subsection are routine technical rules as defined by Title 5, chapter &amp;lt;/w:t&amp;gt;&amp;lt;/w:r&amp;gt;&amp;lt;w:bookmarkStart w:id="833" w:name="_LINE__36_b65853c0_1aaf_43f6_8f93_00df28" /&amp;gt;&amp;lt;w:bookmarkEnd w:id="832" /&amp;gt;&amp;lt;w:r w:rsidRPr="00D7606B"&amp;gt;&amp;lt;w:t&amp;gt;375, subchapter 2-A.&amp;lt;/w:t&amp;gt;&amp;lt;/w:r&amp;gt;&amp;lt;/w:ins&amp;gt;&amp;lt;w:bookmarkEnd w:id="833" /&amp;gt;&amp;lt;/w:p&amp;gt;&amp;lt;w:p w:rsidR="0027250B" w:rsidRDefault="0027250B" w:rsidP="0027250B"&amp;gt;&amp;lt;w:pPr&amp;gt;&amp;lt;w:ind w:left="360" w:firstLine="360" /&amp;gt;&amp;lt;/w:pPr&amp;gt;&amp;lt;w:bookmarkStart w:id="834" w:name="_BILL_SECTION_HEADER__b3dd29aa_9eaa_475c" /&amp;gt;&amp;lt;w:bookmarkStart w:id="835" w:name="_BILL_SECTION__b7f267fe_17f0_47ab_9821_3" /&amp;gt;&amp;lt;w:bookmarkStart w:id="836" w:name="_PAR__12_5f30c7a7_feeb_4add_84f9_82ae910" /&amp;gt;&amp;lt;w:bookmarkStart w:id="837" w:name="_LINE__37_b65f8f29_0182_4b40_a361_18fc5f" /&amp;gt;&amp;lt;w:bookmarkEnd w:id="682" /&amp;gt;&amp;lt;w:bookmarkEnd w:id="687" /&amp;gt;&amp;lt;w:bookmarkEnd w:id="691" /&amp;gt;&amp;lt;w:bookmarkEnd w:id="820" /&amp;gt;&amp;lt;w:bookmarkEnd w:id="821" /&amp;gt;&amp;lt;w:bookmarkEnd w:id="825" /&amp;gt;&amp;lt;w:r&amp;gt;&amp;lt;w:rPr&amp;gt;&amp;lt;w:b /&amp;gt;&amp;lt;w:sz w:val="24" /&amp;gt;&amp;lt;/w:rPr&amp;gt;&amp;lt;w:t xml:space="preserve"&amp;gt;Sec. &amp;lt;/w:t&amp;gt;&amp;lt;/w:r&amp;gt;&amp;lt;w:bookmarkStart w:id="838" w:name="_BILL_SECTION_NUMBER__871a82d2_d668_406b" /&amp;gt;&amp;lt;w:r&amp;gt;&amp;lt;w:rPr&amp;gt;&amp;lt;w:b /&amp;gt;&amp;lt;w:sz w:val="24" /&amp;gt;&amp;lt;/w:rPr&amp;gt;&amp;lt;w:t&amp;gt;6&amp;lt;/w:t&amp;gt;&amp;lt;/w:r&amp;gt;&amp;lt;w:bookmarkEnd w:id="838" /&amp;gt;&amp;lt;w:r&amp;gt;&amp;lt;w:rPr&amp;gt;&amp;lt;w:b /&amp;gt;&amp;lt;w:sz w:val="24" /&amp;gt;&amp;lt;/w:rPr&amp;gt;&amp;lt;w:t&amp;gt;.  32 MRSA c. 34-A, sub-c. 6&amp;lt;/w:t&amp;gt;&amp;lt;/w:r&amp;gt;&amp;lt;w:r&amp;gt;&amp;lt;w:t xml:space="preserve"&amp;gt; is enacted to read:&amp;lt;/w:t&amp;gt;&amp;lt;/w:r&amp;gt;&amp;lt;w:bookmarkEnd w:id="837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839" w:author="BPS" w:date="2021-04-29T09:45:00Z" /&amp;gt;&amp;lt;/w:rPr&amp;gt;&amp;lt;/w:pPr&amp;gt;&amp;lt;w:bookmarkStart w:id="840" w:name="_STATUTE_SC__463746c2_9f82_4f3b_b8da_bc6" /&amp;gt;&amp;lt;w:bookmarkStart w:id="841" w:name="_PAR__13_96d9982f_60bf_48a9_ba36_7db2876" /&amp;gt;&amp;lt;w:bookmarkStart w:id="842" w:name="_LINE__38_ccb2efa2_5e25_4dd2_9385_a1947d" /&amp;gt;&amp;lt;w:bookmarkStart w:id="843" w:name="_PROCESSED_CHANGE__690fa67d_ea9f_4236_ba" /&amp;gt;&amp;lt;w:bookmarkEnd w:id="834" /&amp;gt;&amp;lt;w:bookmarkEnd w:id="836" /&amp;gt;&amp;lt;w:ins w:id="844" w:author="BPS" w:date="2021-04-29T09:45:00Z"&amp;gt;&amp;lt;w:r&amp;gt;&amp;lt;w:rPr&amp;gt;&amp;lt;w:b /&amp;gt;&amp;lt;/w:rPr&amp;gt;&amp;lt;w:t xml:space="preserve"&amp;gt;SUBCHAPTER &amp;lt;/w:t&amp;gt;&amp;lt;/w:r&amp;gt;&amp;lt;w:bookmarkStart w:id="845" w:name="_STATUTE_NUMBER__e3be39fc_2185_409f_a90d" /&amp;gt;&amp;lt;w:r&amp;gt;&amp;lt;w:rPr&amp;gt;&amp;lt;w:b /&amp;gt;&amp;lt;/w:rPr&amp;gt;&amp;lt;w:t&amp;gt;6&amp;lt;/w:t&amp;gt;&amp;lt;/w:r&amp;gt;&amp;lt;w:bookmarkEnd w:id="842" /&amp;gt;&amp;lt;w:bookmarkEnd w:id="845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846" w:author="BPS" w:date="2021-04-29T09:45:00Z" /&amp;gt;&amp;lt;w:b /&amp;gt;&amp;lt;/w:rPr&amp;gt;&amp;lt;/w:pPr&amp;gt;&amp;lt;w:bookmarkStart w:id="847" w:name="_STATUTE_HEADNOTE__51b3c5ef_0ef4_4c46_97" /&amp;gt;&amp;lt;w:bookmarkStart w:id="848" w:name="_PAR__14_7d993d3a_b677_45cd_b28f_b25a78b" /&amp;gt;&amp;lt;w:bookmarkStart w:id="849" w:name="_LINE__39_8642dbb1_033b_42ae_8b24_0d3b53" /&amp;gt;&amp;lt;w:bookmarkEnd w:id="841" /&amp;gt;&amp;lt;w:ins w:id="850" w:author="BPS" w:date="2021-04-29T09:45:00Z"&amp;gt;&amp;lt;w:r&amp;gt;&amp;lt;w:rPr&amp;gt;&amp;lt;w:b /&amp;gt;&amp;lt;/w:rPr&amp;gt;&amp;lt;w:t&amp;gt;TELEHEALTH SERVICES&amp;lt;/w:t&amp;gt;&amp;lt;/w:r&amp;gt;&amp;lt;w:bookmarkEnd w:id="847" /&amp;gt;&amp;lt;w:bookmarkEnd w:id="849" /&amp;gt;&amp;lt;/w:ins&amp;gt;&amp;lt;/w:p&amp;gt;&amp;lt;w:p w:rsidR="0027250B" w:rsidRPr="00595531" w:rsidRDefault="0027250B" w:rsidP="0027250B"&amp;gt;&amp;lt;w:pPr&amp;gt;&amp;lt;w:ind w:left="1080" w:hanging="720" /&amp;gt;&amp;lt;w:rPr&amp;gt;&amp;lt;w:ins w:id="851" w:author="BPS" w:date="2021-04-29T09:45:00Z" /&amp;gt;&amp;lt;/w:rPr&amp;gt;&amp;lt;/w:pPr&amp;gt;&amp;lt;w:bookmarkStart w:id="852" w:name="_STATUTE_S__bb79af16_a553_4b8b_b002_4f81" /&amp;gt;&amp;lt;w:bookmarkStart w:id="853" w:name="_PAR__15_e037337a_a87d_489a_85e6_42555f8" /&amp;gt;&amp;lt;w:bookmarkStart w:id="854" w:name="_LINE__40_e6fef8f4_814e_4564_8bd4_9f1682" /&amp;gt;&amp;lt;w:bookmarkEnd w:id="848" /&amp;gt;&amp;lt;w:ins w:id="855" w:author="BPS" w:date="2021-04-29T09:45:00Z"&amp;gt;&amp;lt;w:r w:rsidRPr="00595531"&amp;gt;&amp;lt;w:rPr&amp;gt;&amp;lt;w:b /&amp;gt;&amp;lt;/w:rPr&amp;gt;&amp;lt;w:t&amp;gt;§&amp;lt;/w:t&amp;gt;&amp;lt;/w:r&amp;gt;&amp;lt;w:bookmarkStart w:id="856" w:name="_STATUTE_NUMBER__cd876084_bffa_4d28_b25a" /&amp;gt;&amp;lt;w:r&amp;gt;&amp;lt;w:rPr&amp;gt;&amp;lt;w:b /&amp;gt;&amp;lt;/w:rPr&amp;gt;&amp;lt;w:t&amp;gt;2447&amp;lt;/w:t&amp;gt;&amp;lt;/w:r&amp;gt;&amp;lt;w:bookmarkEnd w:id="856" /&amp;gt;&amp;lt;w:r w:rsidRPr="00595531"&amp;gt;&amp;lt;w:rPr&amp;gt;&amp;lt;w:b /&amp;gt;&amp;lt;/w:rPr&amp;gt;&amp;lt;w:t xml:space="preserve"&amp;gt;.  &amp;lt;/w:t&amp;gt;&amp;lt;/w:r&amp;gt;&amp;lt;w:bookmarkStart w:id="857" w:name="_STATUTE_HEADNOTE__d4b775c5_c414_445a_b6" /&amp;gt;&amp;lt;w:r w:rsidRPr="00595531"&amp;gt;&amp;lt;w:rPr&amp;gt;&amp;lt;w:b /&amp;gt;&amp;lt;/w:rPr&amp;gt;&amp;lt;w:t&amp;gt;Definitions&amp;lt;/w:t&amp;gt;&amp;lt;/w:r&amp;gt;&amp;lt;w:bookmarkEnd w:id="854" /&amp;gt;&amp;lt;w:bookmarkEnd w:id="857" /&amp;gt;&amp;lt;/w:ins&amp;gt;&amp;lt;/w:p&amp;gt;&amp;lt;w:p w:rsidR="0027250B" w:rsidRPr="00595531" w:rsidRDefault="0027250B" w:rsidP="0027250B"&amp;gt;&amp;lt;w:pPr&amp;gt;&amp;lt;w:ind w:left="360" w:firstLine="360" /&amp;gt;&amp;lt;w:rPr&amp;gt;&amp;lt;w:ins w:id="858" w:author="BPS" w:date="2021-04-29T09:45:00Z" /&amp;gt;&amp;lt;/w:rPr&amp;gt;&amp;lt;/w:pPr&amp;gt;&amp;lt;w:bookmarkStart w:id="859" w:name="_STATUTE_P__e579377f_c613_43b2_b5ba_2bb3" /&amp;gt;&amp;lt;w:bookmarkStart w:id="860" w:name="_STATUTE_CONTENT__a577166e_a3ba_4b98_81b" /&amp;gt;&amp;lt;w:bookmarkStart w:id="861" w:name="_PAGE__6_233e4aba_810b_4822_9443_5847c85" /&amp;gt;&amp;lt;w:bookmarkStart w:id="862" w:name="_PAR__1_202fa607_8710_4b35_8e90_d6eeafcc" /&amp;gt;&amp;lt;w:bookmarkStart w:id="863" w:name="_LINE__1_39bddd07_a6d9_4dd9_b188_37bd141" /&amp;gt;&amp;lt;w:bookmarkEnd w:id="688" /&amp;gt;&amp;lt;w:bookmarkEnd w:id="853" /&amp;gt;&amp;lt;w:ins w:id="864" w:author="BPS" w:date="2021-04-29T09:45:00Z"&amp;gt;&amp;lt;w:r w:rsidRPr="00595531"&amp;gt;&amp;lt;w:t xml:space="preserve"&amp;gt;As used in this subchapter, unless the context otherwise indicates, the following terms &amp;lt;/w:t&amp;gt;&amp;lt;/w:r&amp;gt;&amp;lt;w:bookmarkStart w:id="865" w:name="_LINE__2_dddbce85_4850_4361_911f_0eaf88d" /&amp;gt;&amp;lt;w:bookmarkEnd w:id="863" /&amp;gt;&amp;lt;w:r w:rsidRPr="00595531"&amp;gt;&amp;lt;w:t&amp;gt;have the following meanings.&amp;lt;/w:t&amp;gt;&amp;lt;/w:r&amp;gt;&amp;lt;w:bookmarkEnd w:id="865" /&amp;gt;&amp;lt;/w:ins&amp;gt;&amp;lt;/w:p&amp;gt;&amp;lt;w:p w:rsidR="0027250B" w:rsidRPr="00595531" w:rsidRDefault="0027250B" w:rsidP="0027250B"&amp;gt;&amp;lt;w:pPr&amp;gt;&amp;lt;w:ind w:left="360" w:firstLine="360" /&amp;gt;&amp;lt;w:rPr&amp;gt;&amp;lt;w:ins w:id="866" w:author="BPS" w:date="2021-04-29T09:45:00Z" /&amp;gt;&amp;lt;/w:rPr&amp;gt;&amp;lt;/w:pPr&amp;gt;&amp;lt;w:bookmarkStart w:id="867" w:name="_STATUTE_NUMBER__bbc30bab_8499_49ee_aa19" /&amp;gt;&amp;lt;w:bookmarkStart w:id="868" w:name="_STATUTE_SS__636b8510_e102_4610_b264_615" /&amp;gt;&amp;lt;w:bookmarkStart w:id="869" w:name="_PAR__2_4a5174f3_1b42_40b5_aff8_46e368ca" /&amp;gt;&amp;lt;w:bookmarkStart w:id="870" w:name="_LINE__3_3855b2b9_ffd5_4f06_b8eb_77acb6d" /&amp;gt;&amp;lt;w:bookmarkEnd w:id="859" /&amp;gt;&amp;lt;w:bookmarkEnd w:id="860" /&amp;gt;&amp;lt;w:bookmarkEnd w:id="862" /&amp;gt;&amp;lt;w:ins w:id="871" w:author="BPS" w:date="2021-04-29T09:45:00Z"&amp;gt;&amp;lt;w:r w:rsidRPr="00595531"&amp;gt;&amp;lt;w:rPr&amp;gt;&amp;lt;w:b /&amp;gt;&amp;lt;/w:rPr&amp;gt;&amp;lt;w:t&amp;gt;1&amp;lt;/w:t&amp;gt;&amp;lt;/w:r&amp;gt;&amp;lt;w:bookmarkEnd w:id="867" /&amp;gt;&amp;lt;w:r w:rsidRPr="00595531"&amp;gt;&amp;lt;w:rPr&amp;gt;&amp;lt;w:b /&amp;gt;&amp;lt;/w:rPr&amp;gt;&amp;lt;w:t xml:space="preserve"&amp;gt;.  &amp;lt;/w:t&amp;gt;&amp;lt;/w:r&amp;gt;&amp;lt;w:bookmarkStart w:id="872" w:name="_STATUTE_HEADNOTE__b66d68a0_aa33_4f7c_a9" /&amp;gt;&amp;lt;w:r w:rsidRPr="00595531"&amp;gt;&amp;lt;w:rPr&amp;gt;&amp;lt;w:b /&amp;gt;&amp;lt;/w:rPr&amp;gt;&amp;lt;w:t&amp;gt;Asynchronous encounter.&amp;lt;/w:t&amp;gt;&amp;lt;/w:r&amp;gt;&amp;lt;w:r w:rsidRPr="00595531"&amp;gt;&amp;lt;w:t xml:space="preserve"&amp;gt;  &amp;lt;/w:t&amp;gt;&amp;lt;/w:r&amp;gt;&amp;lt;w:bookmarkStart w:id="873" w:name="_STATUTE_CONTENT__bd06a5d2_21b7_4973_b5d" /&amp;gt;&amp;lt;w:bookmarkEnd w:id="872" /&amp;gt;&amp;lt;w:r w:rsidRPr="00595531"&amp;gt;&amp;lt;w:t xml:space="preserve"&amp;gt;"Asynchronous encounter" means an interaction &amp;lt;/w:t&amp;gt;&amp;lt;/w:r&amp;gt;&amp;lt;w:bookmarkStart w:id="874" w:name="_LINE__4_27c966a6_399f_4621_aa95_7b86913" /&amp;gt;&amp;lt;w:bookmarkEnd w:id="870" /&amp;gt;&amp;lt;w:r w:rsidRPr="00595531"&amp;gt;&amp;lt;w:t xml:space="preserve"&amp;gt;between a patient and a person licensed under this chapter through a system that has the &amp;lt;/w:t&amp;gt;&amp;lt;/w:r&amp;gt;&amp;lt;w:bookmarkStart w:id="875" w:name="_LINE__5_467ed405_aa81_41a7_85ac_05938b1" /&amp;gt;&amp;lt;w:bookmarkEnd w:id="874" /&amp;gt;&amp;lt;w:r w:rsidRPr="00595531"&amp;gt;&amp;lt;w:t xml:space="preserve"&amp;gt;ability to store digital information, including, but not limited to, still images, video files, &amp;lt;/w:t&amp;gt;&amp;lt;/w:r&amp;gt;&amp;lt;w:bookmarkStart w:id="876" w:name="_LINE__6_a3e2a464_b5cc_47ee_b78f_2065a52" /&amp;gt;&amp;lt;w:bookmarkEnd w:id="875" /&amp;gt;&amp;lt;w:r w:rsidRPr="00595531"&amp;gt;&amp;lt;w:t&amp;gt;audio files, text files and other relevant data&amp;lt;/w:t&amp;gt;&amp;lt;/w:r&amp;gt;&amp;lt;/w:ins&amp;gt;&amp;lt;w:ins w:id="877" w:author="BPS" w:date="2021-04-30T12:03:00Z"&amp;gt;&amp;lt;w:r&amp;gt;&amp;lt;w:t&amp;gt;,&amp;lt;/w:t&amp;gt;&amp;lt;/w:r&amp;gt;&amp;lt;/w:ins&amp;gt;&amp;lt;w:ins w:id="878" w:author="BPS" w:date="2021-04-29T09:45:00Z"&amp;gt;&amp;lt;w:r w:rsidRPr="00595531"&amp;gt;&amp;lt;w:t xml:space="preserve"&amp;gt; and to transmit such information without &amp;lt;/w:t&amp;gt;&amp;lt;/w:r&amp;gt;&amp;lt;w:bookmarkStart w:id="879" w:name="_LINE__7_2a750e43_2d29_47e8_a2f9_1ab1827" /&amp;gt;&amp;lt;w:bookmarkEnd w:id="876" /&amp;gt;&amp;lt;w:r w:rsidRPr="00595531"&amp;gt;&amp;lt;w:t xml:space="preserve"&amp;gt;requiring the simultaneous presence of the patient and the person licensed under this &amp;lt;/w:t&amp;gt;&amp;lt;/w:r&amp;gt;&amp;lt;w:bookmarkStart w:id="880" w:name="_LINE__8_94d2ab0c_068b_4d1e_aa6c_577598b" /&amp;gt;&amp;lt;w:bookmarkEnd w:id="879" /&amp;gt;&amp;lt;w:r w:rsidRPr="00595531"&amp;gt;&amp;lt;w:t&amp;gt;chapter.&amp;lt;/w:t&amp;gt;&amp;lt;/w:r&amp;gt;&amp;lt;w:bookmarkEnd w:id="880" /&amp;gt;&amp;lt;/w:ins&amp;gt;&amp;lt;/w:p&amp;gt;&amp;lt;w:p w:rsidR="0027250B" w:rsidRPr="00595531" w:rsidRDefault="0027250B" w:rsidP="0027250B"&amp;gt;&amp;lt;w:pPr&amp;gt;&amp;lt;w:ind w:left="360" w:firstLine="360" /&amp;gt;&amp;lt;w:rPr&amp;gt;&amp;lt;w:ins w:id="881" w:author="BPS" w:date="2021-04-29T09:45:00Z" /&amp;gt;&amp;lt;/w:rPr&amp;gt;&amp;lt;/w:pPr&amp;gt;&amp;lt;w:bookmarkStart w:id="882" w:name="_STATUTE_NUMBER__e6d9c5a9_0e71_485d_9843" /&amp;gt;&amp;lt;w:bookmarkStart w:id="883" w:name="_STATUTE_SS__251029f7_fc02_4ca5_87a1_4c6" /&amp;gt;&amp;lt;w:bookmarkStart w:id="884" w:name="_PAR__3_a5673e78_69f4_44ba_a5b8_626a0245" /&amp;gt;&amp;lt;w:bookmarkStart w:id="885" w:name="_LINE__9_aa358bfd_86da_45f5_8aa0_54cc873" /&amp;gt;&amp;lt;w:bookmarkEnd w:id="868" /&amp;gt;&amp;lt;w:bookmarkEnd w:id="869" /&amp;gt;&amp;lt;w:bookmarkEnd w:id="873" /&amp;gt;&amp;lt;w:ins w:id="886" w:author="BPS" w:date="2021-04-29T09:45:00Z"&amp;gt;&amp;lt;w:r w:rsidRPr="00595531"&amp;gt;&amp;lt;w:rPr&amp;gt;&amp;lt;w:b /&amp;gt;&amp;lt;/w:rPr&amp;gt;&amp;lt;w:t&amp;gt;2&amp;lt;/w:t&amp;gt;&amp;lt;/w:r&amp;gt;&amp;lt;w:bookmarkEnd w:id="882" /&amp;gt;&amp;lt;w:r w:rsidRPr="00595531"&amp;gt;&amp;lt;w:rPr&amp;gt;&amp;lt;w:b /&amp;gt;&amp;lt;/w:rPr&amp;gt;&amp;lt;w:t xml:space="preserve"&amp;gt;.  &amp;lt;/w:t&amp;gt;&amp;lt;/w:r&amp;gt;&amp;lt;w:bookmarkStart w:id="887" w:name="_STATUTE_HEADNOTE__60fb8b89_046d_4cc6_91" /&amp;gt;&amp;lt;w:r w:rsidRPr="00595531"&amp;gt;&amp;lt;w:rPr&amp;gt;&amp;lt;w:b /&amp;gt;&amp;lt;/w:rPr&amp;gt;&amp;lt;w:t&amp;gt;Store and forward transfer.&amp;lt;/w:t&amp;gt;&amp;lt;/w:r&amp;gt;&amp;lt;w:r w:rsidRPr="00595531"&amp;gt;&amp;lt;w:t xml:space="preserve"&amp;gt;  &amp;lt;/w:t&amp;gt;&amp;lt;/w:r&amp;gt;&amp;lt;w:bookmarkStart w:id="888" w:name="_STATUTE_CONTENT__43aef7b8_a177_4b28_bfb" /&amp;gt;&amp;lt;w:bookmarkEnd w:id="887" /&amp;gt;&amp;lt;w:r w:rsidRPr="00595531"&amp;gt;&amp;lt;w:t xml:space="preserve"&amp;gt;"Store and forward transfer" means the transmission &amp;lt;/w:t&amp;gt;&amp;lt;/w:r&amp;gt;&amp;lt;w:bookmarkStart w:id="889" w:name="_LINE__10_736686a4_89ac_4f63_8a31_25320e" /&amp;gt;&amp;lt;w:bookmarkEnd w:id="885" /&amp;gt;&amp;lt;w:r w:rsidRPr="00595531"&amp;gt;&amp;lt;w:t xml:space="preserve"&amp;gt;of a patient's records through a secure electronic system to a person licensed under this &amp;lt;/w:t&amp;gt;&amp;lt;/w:r&amp;gt;&amp;lt;w:bookmarkStart w:id="890" w:name="_LINE__11_3eed5a63_7516_4473_9418_09d194" /&amp;gt;&amp;lt;w:bookmarkEnd w:id="889" /&amp;gt;&amp;lt;w:r w:rsidRPr="00595531"&amp;gt;&amp;lt;w:t&amp;gt;chapter.&amp;lt;/w:t&amp;gt;&amp;lt;/w:r&amp;gt;&amp;lt;w:bookmarkEnd w:id="890" /&amp;gt;&amp;lt;/w:ins&amp;gt;&amp;lt;/w:p&amp;gt;&amp;lt;w:p w:rsidR="0027250B" w:rsidRPr="00595531" w:rsidRDefault="0027250B" w:rsidP="0027250B"&amp;gt;&amp;lt;w:pPr&amp;gt;&amp;lt;w:ind w:left="360" w:firstLine="360" /&amp;gt;&amp;lt;w:rPr&amp;gt;&amp;lt;w:ins w:id="891" w:author="BPS" w:date="2021-04-29T09:45:00Z" /&amp;gt;&amp;lt;/w:rPr&amp;gt;&amp;lt;/w:pPr&amp;gt;&amp;lt;w:bookmarkStart w:id="892" w:name="_STATUTE_NUMBER__a93beb19_311d_4ab9_ad3a" /&amp;gt;&amp;lt;w:bookmarkStart w:id="893" w:name="_STATUTE_SS__537eebdb_7134_4b1a_9c49_1a8" /&amp;gt;&amp;lt;w:bookmarkStart w:id="894" w:name="_PAR__4_bffcc04c_3493_454d_be5a_c9250e25" /&amp;gt;&amp;lt;w:bookmarkStart w:id="895" w:name="_LINE__12_776e518d_de4e_4e3e_8601_fefd6c" /&amp;gt;&amp;lt;w:bookmarkEnd w:id="883" /&amp;gt;&amp;lt;w:bookmarkEnd w:id="884" /&amp;gt;&amp;lt;w:bookmarkEnd w:id="888" /&amp;gt;&amp;lt;w:ins w:id="896" w:author="BPS" w:date="2021-04-29T09:45:00Z"&amp;gt;&amp;lt;w:r w:rsidRPr="00595531"&amp;gt;&amp;lt;w:rPr&amp;gt;&amp;lt;w:b /&amp;gt;&amp;lt;/w:rPr&amp;gt;&amp;lt;w:t&amp;gt;3&amp;lt;/w:t&amp;gt;&amp;lt;/w:r&amp;gt;&amp;lt;w:bookmarkEnd w:id="892" /&amp;gt;&amp;lt;w:r w:rsidRPr="00595531"&amp;gt;&amp;lt;w:rPr&amp;gt;&amp;lt;w:b /&amp;gt;&amp;lt;/w:rPr&amp;gt;&amp;lt;w:t xml:space="preserve"&amp;gt;.  &amp;lt;/w:t&amp;gt;&amp;lt;/w:r&amp;gt;&amp;lt;w:bookmarkStart w:id="897" w:name="_STATUTE_HEADNOTE__733d7d98_e33c_4010_bc" /&amp;gt;&amp;lt;w:r w:rsidRPr="00595531"&amp;gt;&amp;lt;w:rPr&amp;gt;&amp;lt;w:b /&amp;gt;&amp;lt;/w:rPr&amp;gt;&amp;lt;w:t xml:space="preserve"&amp;gt;Synchronous encounter.  &amp;lt;/w:t&amp;gt;&amp;lt;/w:r&amp;gt;&amp;lt;w:bookmarkStart w:id="898" w:name="_STATUTE_CONTENT__a73c246f_ac90_4176_a89" /&amp;gt;&amp;lt;w:bookmarkEnd w:id="897" /&amp;gt;&amp;lt;w:r w:rsidRPr="00595531"&amp;gt;&amp;lt;w:t xml:space="preserve"&amp;gt;"Synchronous encounter" means a real-time interaction &amp;lt;/w:t&amp;gt;&amp;lt;/w:r&amp;gt;&amp;lt;w:bookmarkStart w:id="899" w:name="_LINE__13_f87db42e_1f01_433d_9ffc_09a626" /&amp;gt;&amp;lt;w:bookmarkEnd w:id="895" /&amp;gt;&amp;lt;w:r w:rsidRPr="00595531"&amp;gt;&amp;lt;w:t xml:space="preserve"&amp;gt;conducted with an interactive audio or video connection between a patient and a person &amp;lt;/w:t&amp;gt;&amp;lt;/w:r&amp;gt;&amp;lt;w:bookmarkStart w:id="900" w:name="_LINE__14_e33d45b7_862a_467f_8ea0_970425" /&amp;gt;&amp;lt;w:bookmarkEnd w:id="899" /&amp;gt;&amp;lt;w:r w:rsidRPr="00595531"&amp;gt;&amp;lt;w:t xml:space="preserve"&amp;gt;licensed under this chapter or between a person licensed under this chapter and another &amp;lt;/w:t&amp;gt;&amp;lt;/w:r&amp;gt;&amp;lt;w:bookmarkStart w:id="901" w:name="_LINE__15_afc5ace3_b676_4a2b_9165_b606a1" /&amp;gt;&amp;lt;w:bookmarkEnd w:id="900" /&amp;gt;&amp;lt;w:r w:rsidRPr="00595531"&amp;gt;&amp;lt;w:t&amp;gt;health care provider.&amp;lt;/w:t&amp;gt;&amp;lt;/w:r&amp;gt;&amp;lt;w:bookmarkEnd w:id="901" /&amp;gt;&amp;lt;/w:ins&amp;gt;&amp;lt;/w:p&amp;gt;&amp;lt;w:p w:rsidR="0027250B" w:rsidRPr="00595531" w:rsidRDefault="0027250B" w:rsidP="0027250B"&amp;gt;&amp;lt;w:pPr&amp;gt;&amp;lt;w:ind w:left="360" w:firstLine="360" /&amp;gt;&amp;lt;w:rPr&amp;gt;&amp;lt;w:ins w:id="902" w:author="BPS" w:date="2021-04-29T09:45:00Z" /&amp;gt;&amp;lt;/w:rPr&amp;gt;&amp;lt;/w:pPr&amp;gt;&amp;lt;w:bookmarkStart w:id="903" w:name="_STATUTE_NUMBER__b1240ef4_8cc2_4013_8dbc" /&amp;gt;&amp;lt;w:bookmarkStart w:id="904" w:name="_STATUTE_SS__557406a4_d44a_46d8_b4f8_30e" /&amp;gt;&amp;lt;w:bookmarkStart w:id="905" w:name="_PAR__5_22535580_c5a4_4b11_9a16_97dc52e0" /&amp;gt;&amp;lt;w:bookmarkStart w:id="906" w:name="_LINE__16_a79c19d0_2b20_43e9_9e16_db374a" /&amp;gt;&amp;lt;w:bookmarkEnd w:id="893" /&amp;gt;&amp;lt;w:bookmarkEnd w:id="894" /&amp;gt;&amp;lt;w:bookmarkEnd w:id="898" /&amp;gt;&amp;lt;w:ins w:id="907" w:author="BPS" w:date="2021-04-29T09:45:00Z"&amp;gt;&amp;lt;w:r w:rsidRPr="00595531"&amp;gt;&amp;lt;w:rPr&amp;gt;&amp;lt;w:b /&amp;gt;&amp;lt;/w:rPr&amp;gt;&amp;lt;w:t&amp;gt;4&amp;lt;/w:t&amp;gt;&amp;lt;/w:r&amp;gt;&amp;lt;w:bookmarkEnd w:id="903" /&amp;gt;&amp;lt;w:r w:rsidRPr="00595531"&amp;gt;&amp;lt;w:rPr&amp;gt;&amp;lt;w:b /&amp;gt;&amp;lt;/w:rPr&amp;gt;&amp;lt;w:t xml:space="preserve"&amp;gt;.  &amp;lt;/w:t&amp;gt;&amp;lt;/w:r&amp;gt;&amp;lt;w:bookmarkStart w:id="908" w:name="_STATUTE_HEADNOTE__642fa5f8_5a22_4510_96" /&amp;gt;&amp;lt;w:r w:rsidRPr="00595531"&amp;gt;&amp;lt;w:rPr&amp;gt;&amp;lt;w:b /&amp;gt;&amp;lt;/w:rPr&amp;gt;&amp;lt;w:t xml:space="preserve"&amp;gt;Telehealth services. &amp;lt;/w:t&amp;gt;&amp;lt;/w:r&amp;gt;&amp;lt;w:r w:rsidRPr="00595531"&amp;gt;&amp;lt;w:t xml:space="preserve"&amp;gt; &amp;lt;/w:t&amp;gt;&amp;lt;/w:r&amp;gt;&amp;lt;w:bookmarkStart w:id="909" w:name="_STATUTE_CONTENT__127d50ae_a40a_4a78_8ca" /&amp;gt;&amp;lt;w:bookmarkEnd w:id="908" /&amp;gt;&amp;lt;w:r w:rsidRPr="00595531"&amp;gt;&amp;lt;w:t xml:space="preserve"&amp;gt;"Telehealth services" means health care services delivered &amp;lt;/w:t&amp;gt;&amp;lt;/w:r&amp;gt;&amp;lt;w:bookmarkStart w:id="910" w:name="_LINE__17_af8cd8cf_c3bc_4d61_8113_82a701" /&amp;gt;&amp;lt;w:bookmarkEnd w:id="906" /&amp;gt;&amp;lt;w:r w:rsidRPr="00595531"&amp;gt;&amp;lt;w:t xml:space="preserve"&amp;gt;through the use of information technology and includes synchronous encounters, &amp;lt;/w:t&amp;gt;&amp;lt;/w:r&amp;gt;&amp;lt;w:bookmarkStart w:id="911" w:name="_LINE__18_5a4c0d0e_905d_48b2_a64e_167705" /&amp;gt;&amp;lt;w:bookmarkEnd w:id="910" /&amp;gt;&amp;lt;w:r w:rsidRPr="00595531"&amp;gt;&amp;lt;w:t xml:space="preserve"&amp;gt;asynchronous encounters, store and forward transfers and telemonitoring.  &amp;lt;/w:t&amp;gt;&amp;lt;/w:r&amp;gt;&amp;lt;w:bookmarkEnd w:id="911" /&amp;gt;&amp;lt;/w:ins&amp;gt;&amp;lt;/w:p&amp;gt;&amp;lt;w:p w:rsidR="0027250B" w:rsidRPr="00595531" w:rsidRDefault="0027250B" w:rsidP="0027250B"&amp;gt;&amp;lt;w:pPr&amp;gt;&amp;lt;w:ind w:left="360" w:firstLine="360" /&amp;gt;&amp;lt;w:rPr&amp;gt;&amp;lt;w:ins w:id="912" w:author="BPS" w:date="2021-04-29T09:45:00Z" /&amp;gt;&amp;lt;/w:rPr&amp;gt;&amp;lt;/w:pPr&amp;gt;&amp;lt;w:bookmarkStart w:id="913" w:name="_STATUTE_NUMBER__14246321_ee7b_48d4_845e" /&amp;gt;&amp;lt;w:bookmarkStart w:id="914" w:name="_STATUTE_SS__7e2dba18_ee7d_46e7_aa0a_83e" /&amp;gt;&amp;lt;w:bookmarkStart w:id="915" w:name="_PAR__6_2567b041_9b7b_4e22_ba63_e916ce81" /&amp;gt;&amp;lt;w:bookmarkStart w:id="916" w:name="_LINE__19_71795cbc_648d_405f_b3c2_a2ed77" /&amp;gt;&amp;lt;w:bookmarkEnd w:id="904" /&amp;gt;&amp;lt;w:bookmarkEnd w:id="905" /&amp;gt;&amp;lt;w:bookmarkEnd w:id="909" /&amp;gt;&amp;lt;w:ins w:id="917" w:author="BPS" w:date="2021-04-29T09:45:00Z"&amp;gt;&amp;lt;w:r w:rsidRPr="00595531"&amp;gt;&amp;lt;w:rPr&amp;gt;&amp;lt;w:b /&amp;gt;&amp;lt;/w:rPr&amp;gt;&amp;lt;w:t&amp;gt;5&amp;lt;/w:t&amp;gt;&amp;lt;/w:r&amp;gt;&amp;lt;w:bookmarkEnd w:id="913" /&amp;gt;&amp;lt;w:r w:rsidRPr="00595531"&amp;gt;&amp;lt;w:rPr&amp;gt;&amp;lt;w:b /&amp;gt;&amp;lt;/w:rPr&amp;gt;&amp;lt;w:t xml:space="preserve"&amp;gt;.  &amp;lt;/w:t&amp;gt;&amp;lt;/w:r&amp;gt;&amp;lt;w:bookmarkStart w:id="918" w:name="_STATUTE_HEADNOTE__eb0700fd_6593_4cfa_a5" /&amp;gt;&amp;lt;w:r w:rsidRPr="00595531"&amp;gt;&amp;lt;w:rPr&amp;gt;&amp;lt;w:b /&amp;gt;&amp;lt;/w:rPr&amp;gt;&amp;lt;w:t&amp;gt;Telemonitoring.&amp;lt;/w:t&amp;gt;&amp;lt;/w:r&amp;gt;&amp;lt;w:r w:rsidRPr="00595531"&amp;gt;&amp;lt;w:t xml:space="preserve"&amp;gt;  &amp;lt;/w:t&amp;gt;&amp;lt;/w:r&amp;gt;&amp;lt;w:bookmarkStart w:id="919" w:name="_STATUTE_CONTENT__07cc55c7_7dbd_45af_ace" /&amp;gt;&amp;lt;w:bookmarkEnd w:id="918" /&amp;gt;&amp;lt;w:r w:rsidRPr="00595531"&amp;gt;&amp;lt;w:t xml:space="preserve"&amp;gt;"Telemonitoring" means the use of information technology to &amp;lt;/w:t&amp;gt;&amp;lt;/w:r&amp;gt;&amp;lt;w:bookmarkStart w:id="920" w:name="_LINE__20_b01a7e64_65c7_413e_a3bd_d0eddf" /&amp;gt;&amp;lt;w:bookmarkEnd w:id="916" /&amp;gt;&amp;lt;w:r w:rsidRPr="00595531"&amp;gt;&amp;lt;w:t xml:space="preserve"&amp;gt;remotely monitor a patient's health status via electronic means, allowing the person licensed &amp;lt;/w:t&amp;gt;&amp;lt;/w:r&amp;gt;&amp;lt;w:bookmarkStart w:id="921" w:name="_LINE__21_15d08ee5_af8e_4ccf_8fd0_dbc91d" /&amp;gt;&amp;lt;w:bookmarkEnd w:id="920" /&amp;gt;&amp;lt;w:r w:rsidRPr="00595531"&amp;gt;&amp;lt;w:t xml:space="preserve"&amp;gt;under this chapter to track the patient's health data over time.  Telemonitoring may be &amp;lt;/w:t&amp;gt;&amp;lt;/w:r&amp;gt;&amp;lt;w:bookmarkStart w:id="922" w:name="_LINE__22_fd638f18_e52a_49d3_8195_0e6090" /&amp;gt;&amp;lt;w:bookmarkEnd w:id="921" /&amp;gt;&amp;lt;w:r w:rsidRPr="00595531"&amp;gt;&amp;lt;w:t&amp;gt;synchronous or asynchronous.&amp;lt;/w:t&amp;gt;&amp;lt;/w:r&amp;gt;&amp;lt;w:bookmarkEnd w:id="922" /&amp;gt;&amp;lt;/w:ins&amp;gt;&amp;lt;/w:p&amp;gt;&amp;lt;w:p w:rsidR="0027250B" w:rsidRPr="00595531" w:rsidRDefault="0027250B" w:rsidP="0027250B"&amp;gt;&amp;lt;w:pPr&amp;gt;&amp;lt;w:ind w:left="1080" w:hanging="720" /&amp;gt;&amp;lt;w:rPr&amp;gt;&amp;lt;w:ins w:id="923" w:author="BPS" w:date="2021-04-29T09:45:00Z" /&amp;gt;&amp;lt;/w:rPr&amp;gt;&amp;lt;/w:pPr&amp;gt;&amp;lt;w:bookmarkStart w:id="924" w:name="_STATUTE_S__1ed4951f_49db_4b0d_94ed_54ed" /&amp;gt;&amp;lt;w:bookmarkStart w:id="925" w:name="_PAR__7_5a9d1a26_3087_449c_aabf_ca67d137" /&amp;gt;&amp;lt;w:bookmarkStart w:id="926" w:name="_LINE__23_ee0ed69a_ffe4_44ec_a313_f156e3" /&amp;gt;&amp;lt;w:bookmarkEnd w:id="852" /&amp;gt;&amp;lt;w:bookmarkEnd w:id="914" /&amp;gt;&amp;lt;w:bookmarkEnd w:id="915" /&amp;gt;&amp;lt;w:bookmarkEnd w:id="919" /&amp;gt;&amp;lt;w:ins w:id="927" w:author="BPS" w:date="2021-04-29T09:45:00Z"&amp;gt;&amp;lt;w:r w:rsidRPr="00595531"&amp;gt;&amp;lt;w:rPr&amp;gt;&amp;lt;w:b /&amp;gt;&amp;lt;/w:rPr&amp;gt;&amp;lt;w:t&amp;gt;§&amp;lt;/w:t&amp;gt;&amp;lt;/w:r&amp;gt;&amp;lt;w:bookmarkStart w:id="928" w:name="_STATUTE_NUMBER__b6c1b22a_106b_43f4_9fef" /&amp;gt;&amp;lt;w:r&amp;gt;&amp;lt;w:rPr&amp;gt;&amp;lt;w:b /&amp;gt;&amp;lt;/w:rPr&amp;gt;&amp;lt;w:t&amp;gt;2448&amp;lt;/w:t&amp;gt;&amp;lt;/w:r&amp;gt;&amp;lt;w:bookmarkEnd w:id="928" /&amp;gt;&amp;lt;w:r w:rsidRPr="00595531"&amp;gt;&amp;lt;w:rPr&amp;gt;&amp;lt;w:b /&amp;gt;&amp;lt;/w:rPr&amp;gt;&amp;lt;w:t xml:space="preserve"&amp;gt;.  &amp;lt;/w:t&amp;gt;&amp;lt;/w:r&amp;gt;&amp;lt;w:bookmarkStart w:id="929" w:name="_STATUTE_HEADNOTE__998c13ad_fd5d_4dbe_8d" /&amp;gt;&amp;lt;w:r w:rsidRPr="00595531"&amp;gt;&amp;lt;w:rPr&amp;gt;&amp;lt;w:b /&amp;gt;&amp;lt;/w:rPr&amp;gt;&amp;lt;w:t&amp;gt;Telehealth services permitted&amp;lt;/w:t&amp;gt;&amp;lt;/w:r&amp;gt;&amp;lt;w:bookmarkEnd w:id="926" /&amp;gt;&amp;lt;w:bookmarkEnd w:id="929" /&amp;gt;&amp;lt;/w:ins&amp;gt;&amp;lt;/w:p&amp;gt;&amp;lt;w:p w:rsidR="0027250B" w:rsidRPr="00595531" w:rsidRDefault="0027250B" w:rsidP="0027250B"&amp;gt;&amp;lt;w:pPr&amp;gt;&amp;lt;w:ind w:left="360" w:firstLine="360" /&amp;gt;&amp;lt;w:rPr&amp;gt;&amp;lt;w:ins w:id="930" w:author="BPS" w:date="2021-04-29T09:45:00Z" /&amp;gt;&amp;lt;/w:rPr&amp;gt;&amp;lt;/w:pPr&amp;gt;&amp;lt;w:bookmarkStart w:id="931" w:name="_STATUTE_P__ad9d7f68_baf7_43f5_b3df_6a77" /&amp;gt;&amp;lt;w:bookmarkStart w:id="932" w:name="_STATUTE_CONTENT__9cc53db9_3313_45e3_8dc" /&amp;gt;&amp;lt;w:bookmarkStart w:id="933" w:name="_PAR__8_cf49d98e_0e77_4373_88c8_c1cae046" /&amp;gt;&amp;lt;w:bookmarkStart w:id="934" w:name="_LINE__24_20c64059_b484_4ec8_b56b_09653e" /&amp;gt;&amp;lt;w:bookmarkEnd w:id="925" /&amp;gt;&amp;lt;w:ins w:id="935" w:author="BPS" w:date="2021-04-29T09:45:00Z"&amp;gt;&amp;lt;w:r w:rsidRPr="00595531"&amp;gt;&amp;lt;w:t xml:space="preserve"&amp;gt;A person licensed under this chapter may provide telehealth services as long as the &amp;lt;/w:t&amp;gt;&amp;lt;/w:r&amp;gt;&amp;lt;w:bookmarkStart w:id="936" w:name="_LINE__25_3d3486a0_b28e_4da9_a9b7_79697f" /&amp;gt;&amp;lt;w:bookmarkEnd w:id="934" /&amp;gt;&amp;lt;w:r w:rsidRPr="00595531"&amp;gt;&amp;lt;w:t xml:space="preserve"&amp;gt;licensee acts within the scope of practice of the licensee's license, in accordance with any &amp;lt;/w:t&amp;gt;&amp;lt;/w:r&amp;gt;&amp;lt;w:bookmarkStart w:id="937" w:name="_LINE__26_ed1369ea_8913_43f4_8d68_73c2bb" /&amp;gt;&amp;lt;w:bookmarkEnd w:id="936" /&amp;gt;&amp;lt;w:r w:rsidRPr="00595531"&amp;gt;&amp;lt;w:t xml:space="preserve"&amp;gt;requirements and restrictions imposed by this subchapter and in accordance with standards &amp;lt;/w:t&amp;gt;&amp;lt;/w:r&amp;gt;&amp;lt;w:bookmarkStart w:id="938" w:name="_LINE__27_93cb5e49_cdce_4a79_ba67_b6788c" /&amp;gt;&amp;lt;w:bookmarkEnd w:id="937" /&amp;gt;&amp;lt;w:r w:rsidRPr="00595531"&amp;gt;&amp;lt;w:t&amp;gt;of practice.&amp;lt;/w:t&amp;gt;&amp;lt;/w:r&amp;gt;&amp;lt;w:bookmarkEnd w:id="938" /&amp;gt;&amp;lt;/w:ins&amp;gt;&amp;lt;/w:p&amp;gt;&amp;lt;w:p w:rsidR="0027250B" w:rsidRPr="00595531" w:rsidRDefault="0027250B" w:rsidP="0027250B"&amp;gt;&amp;lt;w:pPr&amp;gt;&amp;lt;w:ind w:left="1080" w:hanging="720" /&amp;gt;&amp;lt;w:rPr&amp;gt;&amp;lt;w:ins w:id="939" w:author="BPS" w:date="2021-04-29T09:45:00Z" /&amp;gt;&amp;lt;/w:rPr&amp;gt;&amp;lt;/w:pPr&amp;gt;&amp;lt;w:bookmarkStart w:id="940" w:name="_STATUTE_S__95730ae8_dd19_4c88_a1e5_f4d2" /&amp;gt;&amp;lt;w:bookmarkStart w:id="941" w:name="_PAR__9_3dfbced9_276b_47d7_8297_4284dc5e" /&amp;gt;&amp;lt;w:bookmarkStart w:id="942" w:name="_LINE__28_f0d97884_0a7f_4c21_85b8_22623d" /&amp;gt;&amp;lt;w:bookmarkEnd w:id="924" /&amp;gt;&amp;lt;w:bookmarkEnd w:id="931" /&amp;gt;&amp;lt;w:bookmarkEnd w:id="932" /&amp;gt;&amp;lt;w:bookmarkEnd w:id="933" /&amp;gt;&amp;lt;w:ins w:id="943" w:author="BPS" w:date="2021-04-29T09:45:00Z"&amp;gt;&amp;lt;w:r w:rsidRPr="00595531"&amp;gt;&amp;lt;w:rPr&amp;gt;&amp;lt;w:b /&amp;gt;&amp;lt;/w:rPr&amp;gt;&amp;lt;w:t&amp;gt;§&amp;lt;/w:t&amp;gt;&amp;lt;/w:r&amp;gt;&amp;lt;w:bookmarkStart w:id="944" w:name="_STATUTE_NUMBER__a03866f7_fe2f_4aea_afbf" /&amp;gt;&amp;lt;w:r&amp;gt;&amp;lt;w:rPr&amp;gt;&amp;lt;w:b /&amp;gt;&amp;lt;/w:rPr&amp;gt;&amp;lt;w:t&amp;gt;2449&amp;lt;/w:t&amp;gt;&amp;lt;/w:r&amp;gt;&amp;lt;w:bookmarkEnd w:id="944" /&amp;gt;&amp;lt;w:r w:rsidRPr="00595531"&amp;gt;&amp;lt;w:rPr&amp;gt;&amp;lt;w:b /&amp;gt;&amp;lt;/w:rPr&amp;gt;&amp;lt;w:t xml:space="preserve"&amp;gt;.  &amp;lt;/w:t&amp;gt;&amp;lt;/w:r&amp;gt;&amp;lt;w:bookmarkStart w:id="945" w:name="_STATUTE_HEADNOTE__2d8cacb7_16cc_4694_93" /&amp;gt;&amp;lt;w:r w:rsidRPr="00595531"&amp;gt;&amp;lt;w:rPr&amp;gt;&amp;lt;w:b /&amp;gt;&amp;lt;/w:rPr&amp;gt;&amp;lt;w:t&amp;gt;Confidentiality&amp;lt;/w:t&amp;gt;&amp;lt;/w:r&amp;gt;&amp;lt;w:bookmarkEnd w:id="942" /&amp;gt;&amp;lt;w:bookmarkEnd w:id="945" /&amp;gt;&amp;lt;/w:ins&amp;gt;&amp;lt;/w:p&amp;gt;&amp;lt;w:p w:rsidR="0027250B" w:rsidRPr="00595531" w:rsidRDefault="0027250B" w:rsidP="0027250B"&amp;gt;&amp;lt;w:pPr&amp;gt;&amp;lt;w:ind w:left="360" w:firstLine="360" /&amp;gt;&amp;lt;w:rPr&amp;gt;&amp;lt;w:ins w:id="946" w:author="BPS" w:date="2021-04-29T09:45:00Z" /&amp;gt;&amp;lt;/w:rPr&amp;gt;&amp;lt;/w:pPr&amp;gt;&amp;lt;w:bookmarkStart w:id="947" w:name="_STATUTE_P__42df9a6a_1bdc_4eb5_9848_4707" /&amp;gt;&amp;lt;w:bookmarkStart w:id="948" w:name="_STATUTE_CONTENT__b1834185_f696_472f_b3c" /&amp;gt;&amp;lt;w:bookmarkStart w:id="949" w:name="_PAR__10_2e8f09b8_eb59_4738_a61d_df36052" /&amp;gt;&amp;lt;w:bookmarkStart w:id="950" w:name="_LINE__29_a80aaf8e_1eac_416e_8bdf_4f0379" /&amp;gt;&amp;lt;w:bookmarkEnd w:id="941" /&amp;gt;&amp;lt;w:ins w:id="951" w:author="BPS" w:date="2021-04-29T09:45:00Z"&amp;gt;&amp;lt;w:r w:rsidRPr="00595531"&amp;gt;&amp;lt;w:t xml:space="preserve"&amp;gt;When providing telehealth services, a person licensed under this chapter shall comply &amp;lt;/w:t&amp;gt;&amp;lt;/w:r&amp;gt;&amp;lt;w:bookmarkStart w:id="952" w:name="_LINE__30_4805daf3_078c_4e92_8240_b1f6b8" /&amp;gt;&amp;lt;w:bookmarkEnd w:id="950" /&amp;gt;&amp;lt;w:r w:rsidRPr="00595531"&amp;gt;&amp;lt;w:t&amp;gt;with all state and federal confidentiality and privacy laws.&amp;lt;/w:t&amp;gt;&amp;lt;/w:r&amp;gt;&amp;lt;w:bookmarkEnd w:id="952" /&amp;gt;&amp;lt;/w:ins&amp;gt;&amp;lt;/w:p&amp;gt;&amp;lt;w:p w:rsidR="0027250B" w:rsidRPr="00595531" w:rsidRDefault="0027250B" w:rsidP="0027250B"&amp;gt;&amp;lt;w:pPr&amp;gt;&amp;lt;w:ind w:left="1080" w:hanging="720" /&amp;gt;&amp;lt;w:rPr&amp;gt;&amp;lt;w:ins w:id="953" w:author="BPS" w:date="2021-04-29T09:45:00Z" /&amp;gt;&amp;lt;/w:rPr&amp;gt;&amp;lt;/w:pPr&amp;gt;&amp;lt;w:bookmarkStart w:id="954" w:name="_STATUTE_S__47e1e1c2_3e23_4418_b5d0_985e" /&amp;gt;&amp;lt;w:bookmarkStart w:id="955" w:name="_PAR__11_35dc54d8_9c0e_446a_a3cd_0c81288" /&amp;gt;&amp;lt;w:bookmarkStart w:id="956" w:name="_LINE__31_41c3c1a4_f1eb_4e08_acd6_69efac" /&amp;gt;&amp;lt;w:bookmarkEnd w:id="940" /&amp;gt;&amp;lt;w:bookmarkEnd w:id="947" /&amp;gt;&amp;lt;w:bookmarkEnd w:id="948" /&amp;gt;&amp;lt;w:bookmarkEnd w:id="949" /&amp;gt;&amp;lt;w:ins w:id="957" w:author="BPS" w:date="2021-04-29T09:45:00Z"&amp;gt;&amp;lt;w:r w:rsidRPr="00595531"&amp;gt;&amp;lt;w:rPr&amp;gt;&amp;lt;w:b /&amp;gt;&amp;lt;/w:rPr&amp;gt;&amp;lt;w:t&amp;gt;§&amp;lt;/w:t&amp;gt;&amp;lt;/w:r&amp;gt;&amp;lt;w:bookmarkStart w:id="958" w:name="_STATUTE_NUMBER__d861ce0c_195f_4083_a372" /&amp;gt;&amp;lt;w:r&amp;gt;&amp;lt;w:rPr&amp;gt;&amp;lt;w:b /&amp;gt;&amp;lt;/w:rPr&amp;gt;&amp;lt;w:t&amp;gt;2450&amp;lt;/w:t&amp;gt;&amp;lt;/w:r&amp;gt;&amp;lt;w:bookmarkEnd w:id="958" /&amp;gt;&amp;lt;w:r w:rsidRPr="00595531"&amp;gt;&amp;lt;w:rPr&amp;gt;&amp;lt;w:b /&amp;gt;&amp;lt;/w:rPr&amp;gt;&amp;lt;w:t xml:space="preserve"&amp;gt;.  &amp;lt;/w:t&amp;gt;&amp;lt;/w:r&amp;gt;&amp;lt;w:bookmarkStart w:id="959" w:name="_STATUTE_HEADNOTE__822022ea_810b_48b6_a0" /&amp;gt;&amp;lt;w:r w:rsidRPr="00595531"&amp;gt;&amp;lt;w:rPr&amp;gt;&amp;lt;w:b /&amp;gt;&amp;lt;/w:rPr&amp;gt;&amp;lt;w:t&amp;gt;Professional responsibility&amp;lt;/w:t&amp;gt;&amp;lt;/w:r&amp;gt;&amp;lt;w:bookmarkEnd w:id="956" /&amp;gt;&amp;lt;w:bookmarkEnd w:id="959" /&amp;gt;&amp;lt;/w:ins&amp;gt;&amp;lt;/w:p&amp;gt;&amp;lt;w:p w:rsidR="0027250B" w:rsidRPr="00595531" w:rsidRDefault="0027250B" w:rsidP="0027250B"&amp;gt;&amp;lt;w:pPr&amp;gt;&amp;lt;w:ind w:left="360" w:firstLine="360" /&amp;gt;&amp;lt;w:rPr&amp;gt;&amp;lt;w:ins w:id="960" w:author="BPS" w:date="2021-04-29T09:45:00Z" /&amp;gt;&amp;lt;/w:rPr&amp;gt;&amp;lt;/w:pPr&amp;gt;&amp;lt;w:bookmarkStart w:id="961" w:name="_STATUTE_P__c4dc4f29_9c73_433f_878a_62a1" /&amp;gt;&amp;lt;w:bookmarkStart w:id="962" w:name="_STATUTE_CONTENT__9b5cf055_02b8_4a23_883" /&amp;gt;&amp;lt;w:bookmarkStart w:id="963" w:name="_PAR__12_98e62305_a920_4f48_b400_32335a7" /&amp;gt;&amp;lt;w:bookmarkStart w:id="964" w:name="_LINE__32_cedc26cd_1b3f_457a_b9cd_091970" /&amp;gt;&amp;lt;w:bookmarkEnd w:id="955" /&amp;gt;&amp;lt;w:ins w:id="965" w:author="BPS" w:date="2021-04-29T09:45:00Z"&amp;gt;&amp;lt;w:r w:rsidRPr="00595531"&amp;gt;&amp;lt;w:t xml:space="preserve"&amp;gt;All laws and rules governing professional responsibility, unprofessional conduct and &amp;lt;/w:t&amp;gt;&amp;lt;/w:r&amp;gt;&amp;lt;w:bookmarkStart w:id="966" w:name="_LINE__33_1650f515_e90f_4496_9716_4f1687" /&amp;gt;&amp;lt;w:bookmarkEnd w:id="964" /&amp;gt;&amp;lt;w:r w:rsidRPr="00595531"&amp;gt;&amp;lt;w:t xml:space="preserve"&amp;gt;generally accepted standards of practice that apply to a person licensed under this chapter &amp;lt;/w:t&amp;gt;&amp;lt;/w:r&amp;gt;&amp;lt;w:bookmarkStart w:id="967" w:name="_LINE__34_7c48e948_ed12_4e5b_98af_ca3801" /&amp;gt;&amp;lt;w:bookmarkEnd w:id="966" /&amp;gt;&amp;lt;w:r w:rsidRPr="00595531"&amp;gt;&amp;lt;w:t&amp;gt;also apply to that licensee while providing telehealth services.&amp;lt;/w:t&amp;gt;&amp;lt;/w:r&amp;gt;&amp;lt;w:bookmarkEnd w:id="967" /&amp;gt;&amp;lt;/w:ins&amp;gt;&amp;lt;/w:p&amp;gt;&amp;lt;w:p w:rsidR="0027250B" w:rsidRPr="00595531" w:rsidRDefault="0027250B" w:rsidP="0027250B"&amp;gt;&amp;lt;w:pPr&amp;gt;&amp;lt;w:ind w:left="1080" w:hanging="720" /&amp;gt;&amp;lt;w:rPr&amp;gt;&amp;lt;w:ins w:id="968" w:author="BPS" w:date="2021-04-29T09:45:00Z" /&amp;gt;&amp;lt;/w:rPr&amp;gt;&amp;lt;/w:pPr&amp;gt;&amp;lt;w:bookmarkStart w:id="969" w:name="_STATUTE_S__a5615b75_04ea_4b54_abb5_2796" /&amp;gt;&amp;lt;w:bookmarkStart w:id="970" w:name="_PAR__13_50d5672c_43ff_437c_a722_c15baea" /&amp;gt;&amp;lt;w:bookmarkStart w:id="971" w:name="_LINE__35_b5c984fd_cb55_4d3b_b78c_19e61e" /&amp;gt;&amp;lt;w:bookmarkEnd w:id="954" /&amp;gt;&amp;lt;w:bookmarkEnd w:id="961" /&amp;gt;&amp;lt;w:bookmarkEnd w:id="962" /&amp;gt;&amp;lt;w:bookmarkEnd w:id="963" /&amp;gt;&amp;lt;w:ins w:id="972" w:author="BPS" w:date="2021-04-29T09:45:00Z"&amp;gt;&amp;lt;w:r w:rsidRPr="00595531"&amp;gt;&amp;lt;w:rPr&amp;gt;&amp;lt;w:b /&amp;gt;&amp;lt;/w:rPr&amp;gt;&amp;lt;w:t&amp;gt;§&amp;lt;/w:t&amp;gt;&amp;lt;/w:r&amp;gt;&amp;lt;w:bookmarkStart w:id="973" w:name="_STATUTE_NUMBER__c26c8d5c_c791_4514_a322" /&amp;gt;&amp;lt;w:r&amp;gt;&amp;lt;w:rPr&amp;gt;&amp;lt;w:b /&amp;gt;&amp;lt;/w:rPr&amp;gt;&amp;lt;w:t&amp;gt;2450-A&amp;lt;/w:t&amp;gt;&amp;lt;/w:r&amp;gt;&amp;lt;w:bookmarkEnd w:id="973" /&amp;gt;&amp;lt;w:r w:rsidRPr="00595531"&amp;gt;&amp;lt;w:rPr&amp;gt;&amp;lt;w:b /&amp;gt;&amp;lt;/w:rPr&amp;gt;&amp;lt;w:t xml:space="preserve"&amp;gt;.  &amp;lt;/w:t&amp;gt;&amp;lt;/w:r&amp;gt;&amp;lt;w:bookmarkStart w:id="974" w:name="_STATUTE_HEADNOTE__a1d03938_eb49_4f79_af" /&amp;gt;&amp;lt;w:r w:rsidRPr="00595531"&amp;gt;&amp;lt;w:rPr&amp;gt;&amp;lt;w:b /&amp;gt;&amp;lt;/w:rPr&amp;gt;&amp;lt;w:t&amp;gt;Rulemaking&amp;lt;/w:t&amp;gt;&amp;lt;/w:r&amp;gt;&amp;lt;w:bookmarkEnd w:id="971" /&amp;gt;&amp;lt;w:bookmarkEnd w:id="974" /&amp;gt;&amp;lt;/w:ins&amp;gt;&amp;lt;/w:p&amp;gt;&amp;lt;w:p w:rsidR="0027250B" w:rsidRDefault="0027250B" w:rsidP="0027250B"&amp;gt;&amp;lt;w:pPr&amp;gt;&amp;lt;w:ind w:left="360" w:firstLine="360" /&amp;gt;&amp;lt;/w:pPr&amp;gt;&amp;lt;w:bookmarkStart w:id="975" w:name="_STATUTE_CONTENT__a9542c18_408e_4b07_a21" /&amp;gt;&amp;lt;w:bookmarkStart w:id="976" w:name="_STATUTE_P__87867dd0_75a7_4d19_a55f_7dcd" /&amp;gt;&amp;lt;w:bookmarkStart w:id="977" w:name="_PAR__14_f3aba568_c753_4e44_a38d_b0f6a61" /&amp;gt;&amp;lt;w:bookmarkStart w:id="978" w:name="_LINE__36_60e3b625_842e_4b2b_a8eb_4803cd" /&amp;gt;&amp;lt;w:bookmarkEnd w:id="970" /&amp;gt;&amp;lt;w:ins w:id="979" w:author="BPS" w:date="2021-04-29T09:45:00Z"&amp;gt;&amp;lt;w:r w:rsidRPr="00595531"&amp;gt;&amp;lt;w:t xml:space="preserve"&amp;gt;The board shall adopt rules governing telehealth services by persons licensed under &amp;lt;/w:t&amp;gt;&amp;lt;/w:r&amp;gt;&amp;lt;w:bookmarkStart w:id="980" w:name="_LINE__37_f777daed_bdb5_45c9_9d2e_9340c4" /&amp;gt;&amp;lt;w:bookmarkEnd w:id="978" /&amp;gt;&amp;lt;w:r w:rsidRPr="00595531"&amp;gt;&amp;lt;w:t xml:space="preserve"&amp;gt;this chapter.  These rules must establish standards of practice and appropriate restrictions &amp;lt;/w:t&amp;gt;&amp;lt;/w:r&amp;gt;&amp;lt;w:bookmarkStart w:id="981" w:name="_LINE__38_5f45d919_5aed_4e18_aabc_f9194a" /&amp;gt;&amp;lt;w:bookmarkEnd w:id="980" /&amp;gt;&amp;lt;w:r w:rsidRPr="00595531"&amp;gt;&amp;lt;w:t xml:space="preserve"&amp;gt;for the various types and forms of telehealth services. Rules adopted pursuant to this section &amp;lt;/w:t&amp;gt;&amp;lt;/w:r&amp;gt;&amp;lt;w:bookmarkStart w:id="982" w:name="_LINE__39_bbb1a3d3_acdf_4244_b54f_f28463" /&amp;gt;&amp;lt;w:bookmarkEnd w:id="981" /&amp;gt;&amp;lt;w:r w:rsidRPr="00595531"&amp;gt;&amp;lt;w:t xml:space="preserve"&amp;gt;are routine technical rules as defined by Title 5, &amp;lt;/w:t&amp;gt;&amp;lt;/w:r&amp;gt;&amp;lt;/w:ins&amp;gt;&amp;lt;w:ins w:id="983" w:author="BPS" w:date="2021-04-30T12:03:00Z"&amp;gt;&amp;lt;w:r&amp;gt;&amp;lt;w:t xml:space="preserve"&amp;gt;chapter 375, &amp;lt;/w:t&amp;gt;&amp;lt;/w:r&amp;gt;&amp;lt;/w:ins&amp;gt;&amp;lt;w:ins w:id="984" w:author="BPS" w:date="2021-04-29T09:45:00Z"&amp;gt;&amp;lt;w:r w:rsidRPr="00595531"&amp;gt;&amp;lt;w:t&amp;gt;subchapter 2-A.&amp;lt;/w:t&amp;gt;&amp;lt;/w:r&amp;gt;&amp;lt;/w:ins&amp;gt;&amp;lt;w:r w:rsidRPr="00595531"&amp;gt;&amp;lt;w:t xml:space="preserve"&amp;gt;  &amp;lt;/w:t&amp;gt;&amp;lt;/w:r&amp;gt;&amp;lt;w:bookmarkEnd w:id="982" /&amp;gt;&amp;lt;/w:p&amp;gt;&amp;lt;w:p w:rsidR="0027250B" w:rsidRDefault="0027250B" w:rsidP="0027250B"&amp;gt;&amp;lt;w:pPr&amp;gt;&amp;lt;w:ind w:left="360" w:firstLine="360" /&amp;gt;&amp;lt;/w:pPr&amp;gt;&amp;lt;w:bookmarkStart w:id="985" w:name="_BILL_SECTION_HEADER__c8b2f8c1_201a_4423" /&amp;gt;&amp;lt;w:bookmarkStart w:id="986" w:name="_BILL_SECTION__e6e42f02_96df_455e_b890_8" /&amp;gt;&amp;lt;w:bookmarkStart w:id="987" w:name="_PAR__15_e0c11931_d632_4404_b505_85b13fc" /&amp;gt;&amp;lt;w:bookmarkStart w:id="988" w:name="_LINE__40_2eb4cdb1_1c8e_4065_87f1_0ed9a2" /&amp;gt;&amp;lt;w:bookmarkEnd w:id="835" /&amp;gt;&amp;lt;w:bookmarkEnd w:id="840" /&amp;gt;&amp;lt;w:bookmarkEnd w:id="843" /&amp;gt;&amp;lt;w:bookmarkEnd w:id="969" /&amp;gt;&amp;lt;w:bookmarkEnd w:id="975" /&amp;gt;&amp;lt;w:bookmarkEnd w:id="976" /&amp;gt;&amp;lt;w:bookmarkEnd w:id="977" /&amp;gt;&amp;lt;w:r&amp;gt;&amp;lt;w:rPr&amp;gt;&amp;lt;w:b /&amp;gt;&amp;lt;w:sz w:val="24" /&amp;gt;&amp;lt;/w:rPr&amp;gt;&amp;lt;w:t xml:space="preserve"&amp;gt;Sec. &amp;lt;/w:t&amp;gt;&amp;lt;/w:r&amp;gt;&amp;lt;w:bookmarkStart w:id="989" w:name="_BILL_SECTION_NUMBER__cbdca9d0_b4e0_417f" /&amp;gt;&amp;lt;w:r&amp;gt;&amp;lt;w:rPr&amp;gt;&amp;lt;w:b /&amp;gt;&amp;lt;w:sz w:val="24" /&amp;gt;&amp;lt;/w:rPr&amp;gt;&amp;lt;w:t&amp;gt;7&amp;lt;/w:t&amp;gt;&amp;lt;/w:r&amp;gt;&amp;lt;w:bookmarkEnd w:id="989" /&amp;gt;&amp;lt;w:r&amp;gt;&amp;lt;w:rPr&amp;gt;&amp;lt;w:b /&amp;gt;&amp;lt;w:sz w:val="24" /&amp;gt;&amp;lt;/w:rPr&amp;gt;&amp;lt;w:t&amp;gt;.  32 MRSA c. 36, sub-c. 8&amp;lt;/w:t&amp;gt;&amp;lt;/w:r&amp;gt;&amp;lt;w:r&amp;gt;&amp;lt;w:t xml:space="preserve"&amp;gt; is enacted to read:&amp;lt;/w:t&amp;gt;&amp;lt;/w:r&amp;gt;&amp;lt;w:bookmarkEnd w:id="988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990" w:author="BPS" w:date="2021-04-29T09:42:00Z" /&amp;gt;&amp;lt;/w:rPr&amp;gt;&amp;lt;/w:pPr&amp;gt;&amp;lt;w:bookmarkStart w:id="991" w:name="_STATUTE_SC__c99fdeeb_42f8_4029_adce_e96" /&amp;gt;&amp;lt;w:bookmarkStart w:id="992" w:name="_PAR__16_aad6b0a0_ba30_4fb4_a551_34678f1" /&amp;gt;&amp;lt;w:bookmarkStart w:id="993" w:name="_LINE__41_9dbda161_8bd0_4f9a_87a0_e12f5c" /&amp;gt;&amp;lt;w:bookmarkStart w:id="994" w:name="_PROCESSED_CHANGE__89474d70_e4b8_483c_bf" /&amp;gt;&amp;lt;w:bookmarkEnd w:id="985" /&amp;gt;&amp;lt;w:bookmarkEnd w:id="987" /&amp;gt;&amp;lt;w:ins w:id="995" w:author="BPS" w:date="2021-04-29T09:42:00Z"&amp;gt;&amp;lt;w:r&amp;gt;&amp;lt;w:rPr&amp;gt;&amp;lt;w:b /&amp;gt;&amp;lt;/w:rPr&amp;gt;&amp;lt;w:t xml:space="preserve"&amp;gt;SUBCHAPTER &amp;lt;/w:t&amp;gt;&amp;lt;/w:r&amp;gt;&amp;lt;w:bookmarkStart w:id="996" w:name="_STATUTE_NUMBER__3122e179_bbda_49dd_bf4e" /&amp;gt;&amp;lt;w:r&amp;gt;&amp;lt;w:rPr&amp;gt;&amp;lt;w:b /&amp;gt;&amp;lt;/w:rPr&amp;gt;&amp;lt;w:t&amp;gt;8&amp;lt;/w:t&amp;gt;&amp;lt;/w:r&amp;gt;&amp;lt;w:bookmarkEnd w:id="993" /&amp;gt;&amp;lt;w:bookmarkEnd w:id="996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997" w:author="BPS" w:date="2021-04-29T09:42:00Z" /&amp;gt;&amp;lt;w:b /&amp;gt;&amp;lt;/w:rPr&amp;gt;&amp;lt;/w:pPr&amp;gt;&amp;lt;w:bookmarkStart w:id="998" w:name="_STATUTE_HEADNOTE__f37f48a4_0678_4537_a0" /&amp;gt;&amp;lt;w:bookmarkStart w:id="999" w:name="_PAGE__7_f4886b51_0119_44ba_9e36_2846807" /&amp;gt;&amp;lt;w:bookmarkStart w:id="1000" w:name="_PAR__1_c3e5a6ba_7408_4d0f_a797_d84eedfe" /&amp;gt;&amp;lt;w:bookmarkStart w:id="1001" w:name="_LINE__1_64d8e756_3fd5_4c83_b7a0_f9d7f4f" /&amp;gt;&amp;lt;w:bookmarkEnd w:id="861" /&amp;gt;&amp;lt;w:bookmarkEnd w:id="992" /&amp;gt;&amp;lt;w:ins w:id="1002" w:author="BPS" w:date="2021-04-29T09:42:00Z"&amp;gt;&amp;lt;w:r&amp;gt;&amp;lt;w:rPr&amp;gt;&amp;lt;w:b /&amp;gt;&amp;lt;/w:rPr&amp;gt;&amp;lt;w:t&amp;gt;TELEHEALTH SERVICES&amp;lt;/w:t&amp;gt;&amp;lt;/w:r&amp;gt;&amp;lt;w:bookmarkEnd w:id="998" /&amp;gt;&amp;lt;w:bookmarkEnd w:id="1001" /&amp;gt;&amp;lt;/w:ins&amp;gt;&amp;lt;/w:p&amp;gt;&amp;lt;w:p w:rsidR="0027250B" w:rsidRPr="00DA0BAB" w:rsidRDefault="0027250B" w:rsidP="0027250B"&amp;gt;&amp;lt;w:pPr&amp;gt;&amp;lt;w:ind w:left="1080" w:hanging="720" /&amp;gt;&amp;lt;w:rPr&amp;gt;&amp;lt;w:ins w:id="1003" w:author="BPS" w:date="2021-04-29T09:42:00Z" /&amp;gt;&amp;lt;/w:rPr&amp;gt;&amp;lt;/w:pPr&amp;gt;&amp;lt;w:bookmarkStart w:id="1004" w:name="_STATUTE_S__52d567ca_e942_430c_a840_ff23" /&amp;gt;&amp;lt;w:bookmarkStart w:id="1005" w:name="_PAR__2_de29e989_2ef9_44a7_a6ca_1b321a4a" /&amp;gt;&amp;lt;w:bookmarkStart w:id="1006" w:name="_LINE__2_afd3e4c1_8e10_4d57_8e29_f9feaed" /&amp;gt;&amp;lt;w:bookmarkEnd w:id="1000" /&amp;gt;&amp;lt;w:ins w:id="1007" w:author="BPS" w:date="2021-04-29T09:42:00Z"&amp;gt;&amp;lt;w:r w:rsidRPr="00DA0BAB"&amp;gt;&amp;lt;w:rPr&amp;gt;&amp;lt;w:b /&amp;gt;&amp;lt;/w:rPr&amp;gt;&amp;lt;w:t&amp;gt;§&amp;lt;/w:t&amp;gt;&amp;lt;/w:r&amp;gt;&amp;lt;w:bookmarkStart w:id="1008" w:name="_STATUTE_NUMBER__20383290_b146_4419_a578" /&amp;gt;&amp;lt;w:r&amp;gt;&amp;lt;w:rPr&amp;gt;&amp;lt;w:b /&amp;gt;&amp;lt;/w:rPr&amp;gt;&amp;lt;w:t&amp;gt;2600-AA&amp;lt;/w:t&amp;gt;&amp;lt;/w:r&amp;gt;&amp;lt;w:bookmarkEnd w:id="1008" /&amp;gt;&amp;lt;w:r w:rsidRPr="00DA0BAB"&amp;gt;&amp;lt;w:rPr&amp;gt;&amp;lt;w:b /&amp;gt;&amp;lt;/w:rPr&amp;gt;&amp;lt;w:t xml:space="preserve"&amp;gt;.  &amp;lt;/w:t&amp;gt;&amp;lt;/w:r&amp;gt;&amp;lt;w:bookmarkStart w:id="1009" w:name="_STATUTE_HEADNOTE__d7a38b26_f0e0_4939_8d" /&amp;gt;&amp;lt;w:r w:rsidRPr="00DA0BAB"&amp;gt;&amp;lt;w:rPr&amp;gt;&amp;lt;w:b /&amp;gt;&amp;lt;/w:rPr&amp;gt;&amp;lt;w:t&amp;gt;Definitions&amp;lt;/w:t&amp;gt;&amp;lt;/w:r&amp;gt;&amp;lt;w:bookmarkEnd w:id="1006" /&amp;gt;&amp;lt;w:bookmarkEnd w:id="1009" /&amp;gt;&amp;lt;/w:ins&amp;gt;&amp;lt;/w:p&amp;gt;&amp;lt;w:p w:rsidR="0027250B" w:rsidRPr="00DA0BAB" w:rsidRDefault="0027250B" w:rsidP="0027250B"&amp;gt;&amp;lt;w:pPr&amp;gt;&amp;lt;w:ind w:left="360" w:firstLine="360" /&amp;gt;&amp;lt;w:rPr&amp;gt;&amp;lt;w:ins w:id="1010" w:author="BPS" w:date="2021-04-29T09:42:00Z" /&amp;gt;&amp;lt;/w:rPr&amp;gt;&amp;lt;/w:pPr&amp;gt;&amp;lt;w:bookmarkStart w:id="1011" w:name="_STATUTE_P__11938384_52e1_4cd3_a8b0_1544" /&amp;gt;&amp;lt;w:bookmarkStart w:id="1012" w:name="_STATUTE_CONTENT__3371284d_a3ad_4f58_b9a" /&amp;gt;&amp;lt;w:bookmarkStart w:id="1013" w:name="_PAR__3_63181569_3942_4ec8_9153_69cfc0ff" /&amp;gt;&amp;lt;w:bookmarkStart w:id="1014" w:name="_LINE__3_ec8f489d_cb7c_47e7_9aad_6225b60" /&amp;gt;&amp;lt;w:bookmarkEnd w:id="1005" /&amp;gt;&amp;lt;w:ins w:id="1015" w:author="BPS" w:date="2021-04-29T09:42:00Z"&amp;gt;&amp;lt;w:r w:rsidRPr="00DA0BAB"&amp;gt;&amp;lt;w:t xml:space="preserve"&amp;gt;As used in this subchapter, unless the context otherwise indicates, the following terms &amp;lt;/w:t&amp;gt;&amp;lt;/w:r&amp;gt;&amp;lt;w:bookmarkStart w:id="1016" w:name="_LINE__4_2b4ad78c_a991_4937_a318_e57e3a9" /&amp;gt;&amp;lt;w:bookmarkEnd w:id="1014" /&amp;gt;&amp;lt;w:r w:rsidRPr="00DA0BAB"&amp;gt;&amp;lt;w:t&amp;gt;have the following meanings.&amp;lt;/w:t&amp;gt;&amp;lt;/w:r&amp;gt;&amp;lt;w:bookmarkEnd w:id="1016" /&amp;gt;&amp;lt;/w:ins&amp;gt;&amp;lt;/w:p&amp;gt;&amp;lt;w:p w:rsidR="0027250B" w:rsidRPr="00DA0BAB" w:rsidRDefault="0027250B" w:rsidP="0027250B"&amp;gt;&amp;lt;w:pPr&amp;gt;&amp;lt;w:ind w:left="360" w:firstLine="360" /&amp;gt;&amp;lt;w:rPr&amp;gt;&amp;lt;w:ins w:id="1017" w:author="BPS" w:date="2021-04-29T09:42:00Z" /&amp;gt;&amp;lt;/w:rPr&amp;gt;&amp;lt;/w:pPr&amp;gt;&amp;lt;w:bookmarkStart w:id="1018" w:name="_STATUTE_NUMBER__1cb977d7_1332_4177_9fd5" /&amp;gt;&amp;lt;w:bookmarkStart w:id="1019" w:name="_STATUTE_SS__d8c29a7f_633b_44e0_a8fd_93f" /&amp;gt;&amp;lt;w:bookmarkStart w:id="1020" w:name="_PAR__4_4d388fcf_782c_4e51_bf48_272475f0" /&amp;gt;&amp;lt;w:bookmarkStart w:id="1021" w:name="_LINE__5_bfa182cb_5fc5_4d73_b584_b3bf1eb" /&amp;gt;&amp;lt;w:bookmarkEnd w:id="1011" /&amp;gt;&amp;lt;w:bookmarkEnd w:id="1012" /&amp;gt;&amp;lt;w:bookmarkEnd w:id="1013" /&amp;gt;&amp;lt;w:ins w:id="1022" w:author="BPS" w:date="2021-04-29T09:42:00Z"&amp;gt;&amp;lt;w:r w:rsidRPr="00DA0BAB"&amp;gt;&amp;lt;w:rPr&amp;gt;&amp;lt;w:b /&amp;gt;&amp;lt;/w:rPr&amp;gt;&amp;lt;w:t&amp;gt;1&amp;lt;/w:t&amp;gt;&amp;lt;/w:r&amp;gt;&amp;lt;w:bookmarkEnd w:id="1018" /&amp;gt;&amp;lt;w:r w:rsidRPr="00DA0BAB"&amp;gt;&amp;lt;w:rPr&amp;gt;&amp;lt;w:b /&amp;gt;&amp;lt;/w:rPr&amp;gt;&amp;lt;w:t xml:space="preserve"&amp;gt;.  &amp;lt;/w:t&amp;gt;&amp;lt;/w:r&amp;gt;&amp;lt;w:bookmarkStart w:id="1023" w:name="_STATUTE_HEADNOTE__2c70922c_3fb3_498d_93" /&amp;gt;&amp;lt;w:r w:rsidRPr="00DA0BAB"&amp;gt;&amp;lt;w:rPr&amp;gt;&amp;lt;w:b /&amp;gt;&amp;lt;/w:rPr&amp;gt;&amp;lt;w:t&amp;gt;Asynchronous encounter.&amp;lt;/w:t&amp;gt;&amp;lt;/w:r&amp;gt;&amp;lt;w:r w:rsidRPr="00DA0BAB"&amp;gt;&amp;lt;w:t xml:space="preserve"&amp;gt;  &amp;lt;/w:t&amp;gt;&amp;lt;/w:r&amp;gt;&amp;lt;w:bookmarkStart w:id="1024" w:name="_STATUTE_CONTENT__a9d7538f_8664_47ff_97a" /&amp;gt;&amp;lt;w:bookmarkEnd w:id="1023" /&amp;gt;&amp;lt;w:r w:rsidRPr="00DA0BAB"&amp;gt;&amp;lt;w:t xml:space="preserve"&amp;gt;"Asynchronous encounter" means an interaction &amp;lt;/w:t&amp;gt;&amp;lt;/w:r&amp;gt;&amp;lt;w:bookmarkStart w:id="1025" w:name="_LINE__6_1c6445ba_6b82_4924_a588_ec5aca3" /&amp;gt;&amp;lt;w:bookmarkEnd w:id="1021" /&amp;gt;&amp;lt;w:r w:rsidRPr="00DA0BAB"&amp;gt;&amp;lt;w:t xml:space="preserve"&amp;gt;between a patient and a person licensed under this chapter through a system that has the &amp;lt;/w:t&amp;gt;&amp;lt;/w:r&amp;gt;&amp;lt;w:bookmarkStart w:id="1026" w:name="_LINE__7_4b0632e8_5a07_4967_be95_fe52600" /&amp;gt;&amp;lt;w:bookmarkEnd w:id="1025" /&amp;gt;&amp;lt;w:r w:rsidRPr="00DA0BAB"&amp;gt;&amp;lt;w:t xml:space="preserve"&amp;gt;ability to store digital information, including, but not limited to, still images, video files, &amp;lt;/w:t&amp;gt;&amp;lt;/w:r&amp;gt;&amp;lt;w:bookmarkStart w:id="1027" w:name="_LINE__8_367e14a1_e89f_46f5_a526_ffb1992" /&amp;gt;&amp;lt;w:bookmarkEnd w:id="1026" /&amp;gt;&amp;lt;w:r w:rsidRPr="00DA0BAB"&amp;gt;&amp;lt;w:t&amp;gt;audio files, text files and other relevant data&amp;lt;/w:t&amp;gt;&amp;lt;/w:r&amp;gt;&amp;lt;/w:ins&amp;gt;&amp;lt;w:ins w:id="1028" w:author="BPS" w:date="2021-04-30T12:04:00Z"&amp;gt;&amp;lt;w:r&amp;gt;&amp;lt;w:t&amp;gt;,&amp;lt;/w:t&amp;gt;&amp;lt;/w:r&amp;gt;&amp;lt;/w:ins&amp;gt;&amp;lt;w:ins w:id="1029" w:author="BPS" w:date="2021-04-29T09:42:00Z"&amp;gt;&amp;lt;w:r w:rsidRPr="00DA0BAB"&amp;gt;&amp;lt;w:t xml:space="preserve"&amp;gt; and to transmit such information without &amp;lt;/w:t&amp;gt;&amp;lt;/w:r&amp;gt;&amp;lt;w:bookmarkStart w:id="1030" w:name="_LINE__9_acafb42e_c01b_4c75_98cc_46e69da" /&amp;gt;&amp;lt;w:bookmarkEnd w:id="1027" /&amp;gt;&amp;lt;w:r w:rsidRPr="00DA0BAB"&amp;gt;&amp;lt;w:t xml:space="preserve"&amp;gt;requiring the simultaneous presence of the patient and the person licensed under this &amp;lt;/w:t&amp;gt;&amp;lt;/w:r&amp;gt;&amp;lt;w:bookmarkStart w:id="1031" w:name="_LINE__10_e0efa020_5a44_44eb_9ef1_f32445" /&amp;gt;&amp;lt;w:bookmarkEnd w:id="1030" /&amp;gt;&amp;lt;w:r w:rsidRPr="00DA0BAB"&amp;gt;&amp;lt;w:t&amp;gt;chapter.&amp;lt;/w:t&amp;gt;&amp;lt;/w:r&amp;gt;&amp;lt;w:bookmarkEnd w:id="1031" /&amp;gt;&amp;lt;/w:ins&amp;gt;&amp;lt;/w:p&amp;gt;&amp;lt;w:p w:rsidR="0027250B" w:rsidRPr="00DA0BAB" w:rsidRDefault="0027250B" w:rsidP="0027250B"&amp;gt;&amp;lt;w:pPr&amp;gt;&amp;lt;w:ind w:left="360" w:firstLine="360" /&amp;gt;&amp;lt;w:rPr&amp;gt;&amp;lt;w:ins w:id="1032" w:author="BPS" w:date="2021-04-29T09:42:00Z" /&amp;gt;&amp;lt;/w:rPr&amp;gt;&amp;lt;/w:pPr&amp;gt;&amp;lt;w:bookmarkStart w:id="1033" w:name="_STATUTE_NUMBER__d8422874_c805_4c74_8690" /&amp;gt;&amp;lt;w:bookmarkStart w:id="1034" w:name="_STATUTE_SS__76ab3e71_5b21_4249_a768_015" /&amp;gt;&amp;lt;w:bookmarkStart w:id="1035" w:name="_PAR__5_41282ee2_790c_455d_87d9_3ad7c719" /&amp;gt;&amp;lt;w:bookmarkStart w:id="1036" w:name="_LINE__11_8ce2160d_f8e2_4796_8ce0_656c93" /&amp;gt;&amp;lt;w:bookmarkEnd w:id="1019" /&amp;gt;&amp;lt;w:bookmarkEnd w:id="1020" /&amp;gt;&amp;lt;w:bookmarkEnd w:id="1024" /&amp;gt;&amp;lt;w:ins w:id="1037" w:author="BPS" w:date="2021-04-29T09:42:00Z"&amp;gt;&amp;lt;w:r w:rsidRPr="00DA0BAB"&amp;gt;&amp;lt;w:rPr&amp;gt;&amp;lt;w:b /&amp;gt;&amp;lt;/w:rPr&amp;gt;&amp;lt;w:t&amp;gt;2&amp;lt;/w:t&amp;gt;&amp;lt;/w:r&amp;gt;&amp;lt;w:bookmarkEnd w:id="1033" /&amp;gt;&amp;lt;w:r w:rsidRPr="00DA0BAB"&amp;gt;&amp;lt;w:rPr&amp;gt;&amp;lt;w:b /&amp;gt;&amp;lt;/w:rPr&amp;gt;&amp;lt;w:t xml:space="preserve"&amp;gt;.  &amp;lt;/w:t&amp;gt;&amp;lt;/w:r&amp;gt;&amp;lt;w:bookmarkStart w:id="1038" w:name="_STATUTE_HEADNOTE__5a7286c1_b3db_4b40_a7" /&amp;gt;&amp;lt;w:r w:rsidRPr="00DA0BAB"&amp;gt;&amp;lt;w:rPr&amp;gt;&amp;lt;w:b /&amp;gt;&amp;lt;/w:rPr&amp;gt;&amp;lt;w:t&amp;gt;Store and forward transfer.&amp;lt;/w:t&amp;gt;&amp;lt;/w:r&amp;gt;&amp;lt;w:r w:rsidRPr="00DA0BAB"&amp;gt;&amp;lt;w:t xml:space="preserve"&amp;gt;  &amp;lt;/w:t&amp;gt;&amp;lt;/w:r&amp;gt;&amp;lt;w:bookmarkStart w:id="1039" w:name="_STATUTE_CONTENT__d5c19bac_0903_4685_bda" /&amp;gt;&amp;lt;w:bookmarkEnd w:id="1038" /&amp;gt;&amp;lt;w:r w:rsidRPr="00DA0BAB"&amp;gt;&amp;lt;w:t xml:space="preserve"&amp;gt;"Store and forward transfer" means the transmission &amp;lt;/w:t&amp;gt;&amp;lt;/w:r&amp;gt;&amp;lt;w:bookmarkStart w:id="1040" w:name="_LINE__12_cd5478c1_478d_428c_8150_1b0f3d" /&amp;gt;&amp;lt;w:bookmarkEnd w:id="1036" /&amp;gt;&amp;lt;w:r w:rsidRPr="00DA0BAB"&amp;gt;&amp;lt;w:t xml:space="preserve"&amp;gt;of a patient's records through a secure electronic system to a person licensed under this &amp;lt;/w:t&amp;gt;&amp;lt;/w:r&amp;gt;&amp;lt;w:bookmarkStart w:id="1041" w:name="_LINE__13_16733d6b_4cc2_49cc_86d7_8de3fc" /&amp;gt;&amp;lt;w:bookmarkEnd w:id="1040" /&amp;gt;&amp;lt;w:r w:rsidRPr="00DA0BAB"&amp;gt;&amp;lt;w:t&amp;gt;chapter.&amp;lt;/w:t&amp;gt;&amp;lt;/w:r&amp;gt;&amp;lt;w:bookmarkEnd w:id="1041" /&amp;gt;&amp;lt;/w:ins&amp;gt;&amp;lt;/w:p&amp;gt;&amp;lt;w:p w:rsidR="0027250B" w:rsidRPr="00DA0BAB" w:rsidRDefault="0027250B" w:rsidP="0027250B"&amp;gt;&amp;lt;w:pPr&amp;gt;&amp;lt;w:ind w:left="360" w:firstLine="360" /&amp;gt;&amp;lt;w:rPr&amp;gt;&amp;lt;w:ins w:id="1042" w:author="BPS" w:date="2021-04-29T09:42:00Z" /&amp;gt;&amp;lt;/w:rPr&amp;gt;&amp;lt;/w:pPr&amp;gt;&amp;lt;w:bookmarkStart w:id="1043" w:name="_STATUTE_NUMBER__c8bc484c_65a8_4ee7_a6d5" /&amp;gt;&amp;lt;w:bookmarkStart w:id="1044" w:name="_STATUTE_SS__ec93994d_205d_40c1_a0b7_644" /&amp;gt;&amp;lt;w:bookmarkStart w:id="1045" w:name="_PAR__6_8e4ba379_53b9_48bf_8e05_02cba116" /&amp;gt;&amp;lt;w:bookmarkStart w:id="1046" w:name="_LINE__14_b820b687_4edd_41ea_9b9c_8d0cfc" /&amp;gt;&amp;lt;w:bookmarkEnd w:id="1034" /&amp;gt;&amp;lt;w:bookmarkEnd w:id="1035" /&amp;gt;&amp;lt;w:bookmarkEnd w:id="1039" /&amp;gt;&amp;lt;w:ins w:id="1047" w:author="BPS" w:date="2021-04-29T09:42:00Z"&amp;gt;&amp;lt;w:r w:rsidRPr="00DA0BAB"&amp;gt;&amp;lt;w:rPr&amp;gt;&amp;lt;w:b /&amp;gt;&amp;lt;/w:rPr&amp;gt;&amp;lt;w:t&amp;gt;3&amp;lt;/w:t&amp;gt;&amp;lt;/w:r&amp;gt;&amp;lt;w:bookmarkEnd w:id="1043" /&amp;gt;&amp;lt;w:r w:rsidRPr="00DA0BAB"&amp;gt;&amp;lt;w:rPr&amp;gt;&amp;lt;w:b /&amp;gt;&amp;lt;/w:rPr&amp;gt;&amp;lt;w:t xml:space="preserve"&amp;gt;.  &amp;lt;/w:t&amp;gt;&amp;lt;/w:r&amp;gt;&amp;lt;w:bookmarkStart w:id="1048" w:name="_STATUTE_HEADNOTE__d6b67b48_b8fc_4d45_9f" /&amp;gt;&amp;lt;w:r w:rsidRPr="00DA0BAB"&amp;gt;&amp;lt;w:rPr&amp;gt;&amp;lt;w:b /&amp;gt;&amp;lt;/w:rPr&amp;gt;&amp;lt;w:t xml:space="preserve"&amp;gt;Synchronous encounter.  &amp;lt;/w:t&amp;gt;&amp;lt;/w:r&amp;gt;&amp;lt;w:bookmarkStart w:id="1049" w:name="_STATUTE_CONTENT__72039bd8_3f67_498f_9ce" /&amp;gt;&amp;lt;w:bookmarkEnd w:id="1048" /&amp;gt;&amp;lt;w:r w:rsidRPr="00DA0BAB"&amp;gt;&amp;lt;w:t xml:space="preserve"&amp;gt;"Synchronous encounter" means a real-time interaction &amp;lt;/w:t&amp;gt;&amp;lt;/w:r&amp;gt;&amp;lt;w:bookmarkStart w:id="1050" w:name="_LINE__15_c3e8c134_f0af_4110_b7db_03b4fa" /&amp;gt;&amp;lt;w:bookmarkEnd w:id="1046" /&amp;gt;&amp;lt;w:r w:rsidRPr="00DA0BAB"&amp;gt;&amp;lt;w:t xml:space="preserve"&amp;gt;conducted with an interactive audio or video connection between a patient and a person &amp;lt;/w:t&amp;gt;&amp;lt;/w:r&amp;gt;&amp;lt;w:bookmarkStart w:id="1051" w:name="_LINE__16_67d7222d_4bad_4fc6_9519_c8eb7e" /&amp;gt;&amp;lt;w:bookmarkEnd w:id="1050" /&amp;gt;&amp;lt;w:r w:rsidRPr="00DA0BAB"&amp;gt;&amp;lt;w:t xml:space="preserve"&amp;gt;licensed under this chapter or between a person licensed under this chapter and another &amp;lt;/w:t&amp;gt;&amp;lt;/w:r&amp;gt;&amp;lt;w:bookmarkStart w:id="1052" w:name="_LINE__17_0918a9e1_a08a_4fb0_97ae_9bd58a" /&amp;gt;&amp;lt;w:bookmarkEnd w:id="1051" /&amp;gt;&amp;lt;w:r w:rsidRPr="00DA0BAB"&amp;gt;&amp;lt;w:t&amp;gt;health care provider.&amp;lt;/w:t&amp;gt;&amp;lt;/w:r&amp;gt;&amp;lt;w:bookmarkEnd w:id="1052" /&amp;gt;&amp;lt;/w:ins&amp;gt;&amp;lt;/w:p&amp;gt;&amp;lt;w:p w:rsidR="0027250B" w:rsidRPr="00DA0BAB" w:rsidRDefault="0027250B" w:rsidP="0027250B"&amp;gt;&amp;lt;w:pPr&amp;gt;&amp;lt;w:ind w:left="360" w:firstLine="360" /&amp;gt;&amp;lt;w:rPr&amp;gt;&amp;lt;w:ins w:id="1053" w:author="BPS" w:date="2021-04-29T09:42:00Z" /&amp;gt;&amp;lt;/w:rPr&amp;gt;&amp;lt;/w:pPr&amp;gt;&amp;lt;w:bookmarkStart w:id="1054" w:name="_STATUTE_NUMBER__1e578ea1_45ab_4918_85db" /&amp;gt;&amp;lt;w:bookmarkStart w:id="1055" w:name="_STATUTE_SS__38aa0a10_b0d8_4ad7_a355_363" /&amp;gt;&amp;lt;w:bookmarkStart w:id="1056" w:name="_PAR__7_f46f4082_531f_4b89_bef3_477bf7e7" /&amp;gt;&amp;lt;w:bookmarkStart w:id="1057" w:name="_LINE__18_53652607_dd6e_4647_b88c_c09f60" /&amp;gt;&amp;lt;w:bookmarkEnd w:id="1044" /&amp;gt;&amp;lt;w:bookmarkEnd w:id="1045" /&amp;gt;&amp;lt;w:bookmarkEnd w:id="1049" /&amp;gt;&amp;lt;w:ins w:id="1058" w:author="BPS" w:date="2021-04-29T09:42:00Z"&amp;gt;&amp;lt;w:r w:rsidRPr="00DA0BAB"&amp;gt;&amp;lt;w:rPr&amp;gt;&amp;lt;w:b /&amp;gt;&amp;lt;/w:rPr&amp;gt;&amp;lt;w:t&amp;gt;4&amp;lt;/w:t&amp;gt;&amp;lt;/w:r&amp;gt;&amp;lt;w:bookmarkEnd w:id="1054" /&amp;gt;&amp;lt;w:r w:rsidRPr="00DA0BAB"&amp;gt;&amp;lt;w:rPr&amp;gt;&amp;lt;w:b /&amp;gt;&amp;lt;/w:rPr&amp;gt;&amp;lt;w:t xml:space="preserve"&amp;gt;.  &amp;lt;/w:t&amp;gt;&amp;lt;/w:r&amp;gt;&amp;lt;w:bookmarkStart w:id="1059" w:name="_STATUTE_HEADNOTE__7af2d5a6_ab90_48fd_99" /&amp;gt;&amp;lt;w:r w:rsidRPr="00DA0BAB"&amp;gt;&amp;lt;w:rPr&amp;gt;&amp;lt;w:b /&amp;gt;&amp;lt;/w:rPr&amp;gt;&amp;lt;w:t xml:space="preserve"&amp;gt;Telehealth services. &amp;lt;/w:t&amp;gt;&amp;lt;/w:r&amp;gt;&amp;lt;w:r w:rsidRPr="00DA0BAB"&amp;gt;&amp;lt;w:t xml:space="preserve"&amp;gt; &amp;lt;/w:t&amp;gt;&amp;lt;/w:r&amp;gt;&amp;lt;w:bookmarkStart w:id="1060" w:name="_STATUTE_CONTENT__063391bc_0f50_43e1_b13" /&amp;gt;&amp;lt;w:bookmarkEnd w:id="1059" /&amp;gt;&amp;lt;w:r w:rsidRPr="00DA0BAB"&amp;gt;&amp;lt;w:t xml:space="preserve"&amp;gt;"Telehealth services" means health care services delivered &amp;lt;/w:t&amp;gt;&amp;lt;/w:r&amp;gt;&amp;lt;w:bookmarkStart w:id="1061" w:name="_LINE__19_7abb80c5_3116_4c8d_b115_009871" /&amp;gt;&amp;lt;w:bookmarkEnd w:id="1057" /&amp;gt;&amp;lt;w:r w:rsidRPr="00DA0BAB"&amp;gt;&amp;lt;w:t xml:space="preserve"&amp;gt;through the use of information technology and includes synchronous encounters, &amp;lt;/w:t&amp;gt;&amp;lt;/w:r&amp;gt;&amp;lt;w:bookmarkStart w:id="1062" w:name="_LINE__20_a957a173_15ab_4064_a2ea_eeca39" /&amp;gt;&amp;lt;w:bookmarkEnd w:id="1061" /&amp;gt;&amp;lt;w:r w:rsidRPr="00DA0BAB"&amp;gt;&amp;lt;w:t xml:space="preserve"&amp;gt;asynchronous encounters, store and forward transfers and telemonitoring.  &amp;lt;/w:t&amp;gt;&amp;lt;/w:r&amp;gt;&amp;lt;w:bookmarkEnd w:id="1062" /&amp;gt;&amp;lt;/w:ins&amp;gt;&amp;lt;/w:p&amp;gt;&amp;lt;w:p w:rsidR="0027250B" w:rsidRPr="00DA0BAB" w:rsidRDefault="0027250B" w:rsidP="0027250B"&amp;gt;&amp;lt;w:pPr&amp;gt;&amp;lt;w:ind w:left="360" w:firstLine="360" /&amp;gt;&amp;lt;w:rPr&amp;gt;&amp;lt;w:ins w:id="1063" w:author="BPS" w:date="2021-04-29T09:42:00Z" /&amp;gt;&amp;lt;/w:rPr&amp;gt;&amp;lt;/w:pPr&amp;gt;&amp;lt;w:bookmarkStart w:id="1064" w:name="_STATUTE_NUMBER__8ddc6478_214e_4440_854f" /&amp;gt;&amp;lt;w:bookmarkStart w:id="1065" w:name="_STATUTE_SS__915ce1d6_c20b_42b6_8c4a_409" /&amp;gt;&amp;lt;w:bookmarkStart w:id="1066" w:name="_PAR__8_b1b26511_a87d_4512_bdb0_c09cce97" /&amp;gt;&amp;lt;w:bookmarkStart w:id="1067" w:name="_LINE__21_0ed18709_35b0_4da9_bd3c_899718" /&amp;gt;&amp;lt;w:bookmarkEnd w:id="1055" /&amp;gt;&amp;lt;w:bookmarkEnd w:id="1056" /&amp;gt;&amp;lt;w:bookmarkEnd w:id="1060" /&amp;gt;&amp;lt;w:ins w:id="1068" w:author="BPS" w:date="2021-04-29T09:42:00Z"&amp;gt;&amp;lt;w:r w:rsidRPr="00DA0BAB"&amp;gt;&amp;lt;w:rPr&amp;gt;&amp;lt;w:b /&amp;gt;&amp;lt;/w:rPr&amp;gt;&amp;lt;w:t&amp;gt;5&amp;lt;/w:t&amp;gt;&amp;lt;/w:r&amp;gt;&amp;lt;w:bookmarkEnd w:id="1064" /&amp;gt;&amp;lt;w:r w:rsidRPr="00DA0BAB"&amp;gt;&amp;lt;w:rPr&amp;gt;&amp;lt;w:b /&amp;gt;&amp;lt;/w:rPr&amp;gt;&amp;lt;w:t xml:space="preserve"&amp;gt;.  &amp;lt;/w:t&amp;gt;&amp;lt;/w:r&amp;gt;&amp;lt;w:bookmarkStart w:id="1069" w:name="_STATUTE_HEADNOTE__b253e2e2_8fc3_4c2e_91" /&amp;gt;&amp;lt;w:r w:rsidRPr="00DA0BAB"&amp;gt;&amp;lt;w:rPr&amp;gt;&amp;lt;w:b /&amp;gt;&amp;lt;/w:rPr&amp;gt;&amp;lt;w:t&amp;gt;Telemonitoring.&amp;lt;/w:t&amp;gt;&amp;lt;/w:r&amp;gt;&amp;lt;w:r w:rsidRPr="00DA0BAB"&amp;gt;&amp;lt;w:t xml:space="preserve"&amp;gt;  &amp;lt;/w:t&amp;gt;&amp;lt;/w:r&amp;gt;&amp;lt;w:bookmarkStart w:id="1070" w:name="_STATUTE_CONTENT__48accf1e_a474_43c5_86f" /&amp;gt;&amp;lt;w:bookmarkEnd w:id="1069" /&amp;gt;&amp;lt;w:r w:rsidRPr="00DA0BAB"&amp;gt;&amp;lt;w:t xml:space="preserve"&amp;gt;"Telemonitoring" means the use of information technology to &amp;lt;/w:t&amp;gt;&amp;lt;/w:r&amp;gt;&amp;lt;w:bookmarkStart w:id="1071" w:name="_LINE__22_56e3fb9b_1293_4848_a0ad_7106b0" /&amp;gt;&amp;lt;w:bookmarkEnd w:id="1067" /&amp;gt;&amp;lt;w:r w:rsidRPr="00DA0BAB"&amp;gt;&amp;lt;w:t xml:space="preserve"&amp;gt;remotely monitor a patient's health status via electronic means, allowing the person licensed &amp;lt;/w:t&amp;gt;&amp;lt;/w:r&amp;gt;&amp;lt;w:bookmarkStart w:id="1072" w:name="_LINE__23_d0fce30a_e6ee_49df_8dd6_d0cfcc" /&amp;gt;&amp;lt;w:bookmarkEnd w:id="1071" /&amp;gt;&amp;lt;w:r w:rsidRPr="00DA0BAB"&amp;gt;&amp;lt;w:t xml:space="preserve"&amp;gt;under this chapter to track the patient's health data over time.  Telemonitoring may be &amp;lt;/w:t&amp;gt;&amp;lt;/w:r&amp;gt;&amp;lt;w:bookmarkStart w:id="1073" w:name="_LINE__24_5160160d_fbab_407c_a238_72f42e" /&amp;gt;&amp;lt;w:bookmarkEnd w:id="1072" /&amp;gt;&amp;lt;w:r w:rsidRPr="00DA0BAB"&amp;gt;&amp;lt;w:t&amp;gt;synchronous or asynchronous.&amp;lt;/w:t&amp;gt;&amp;lt;/w:r&amp;gt;&amp;lt;w:bookmarkEnd w:id="1073" /&amp;gt;&amp;lt;/w:ins&amp;gt;&amp;lt;/w:p&amp;gt;&amp;lt;w:p w:rsidR="0027250B" w:rsidRPr="00DA0BAB" w:rsidRDefault="0027250B" w:rsidP="0027250B"&amp;gt;&amp;lt;w:pPr&amp;gt;&amp;lt;w:ind w:left="1080" w:hanging="720" /&amp;gt;&amp;lt;w:rPr&amp;gt;&amp;lt;w:ins w:id="1074" w:author="BPS" w:date="2021-04-29T09:42:00Z" /&amp;gt;&amp;lt;/w:rPr&amp;gt;&amp;lt;/w:pPr&amp;gt;&amp;lt;w:bookmarkStart w:id="1075" w:name="_STATUTE_S__0eee9033_ad6e_44b8_90d5_41e9" /&amp;gt;&amp;lt;w:bookmarkStart w:id="1076" w:name="_PAR__9_7f6ef18f_e8f4_42b4_8678_624f44bd" /&amp;gt;&amp;lt;w:bookmarkStart w:id="1077" w:name="_LINE__25_0f0f0469_a018_4f2d_923a_b88a8a" /&amp;gt;&amp;lt;w:bookmarkEnd w:id="1004" /&amp;gt;&amp;lt;w:bookmarkEnd w:id="1065" /&amp;gt;&amp;lt;w:bookmarkEnd w:id="1066" /&amp;gt;&amp;lt;w:bookmarkEnd w:id="1070" /&amp;gt;&amp;lt;w:ins w:id="1078" w:author="BPS" w:date="2021-04-29T09:42:00Z"&amp;gt;&amp;lt;w:r w:rsidRPr="00DA0BAB"&amp;gt;&amp;lt;w:rPr&amp;gt;&amp;lt;w:b /&amp;gt;&amp;lt;/w:rPr&amp;gt;&amp;lt;w:t&amp;gt;§&amp;lt;/w:t&amp;gt;&amp;lt;/w:r&amp;gt;&amp;lt;w:bookmarkStart w:id="1079" w:name="_STATUTE_NUMBER__cf7fd19c_06c7_421d_a387" /&amp;gt;&amp;lt;w:r&amp;gt;&amp;lt;w:rPr&amp;gt;&amp;lt;w:b /&amp;gt;&amp;lt;/w:rPr&amp;gt;&amp;lt;w:t&amp;gt;2600-BB&amp;lt;/w:t&amp;gt;&amp;lt;/w:r&amp;gt;&amp;lt;w:bookmarkEnd w:id="1079" /&amp;gt;&amp;lt;w:r w:rsidRPr="00DA0BAB"&amp;gt;&amp;lt;w:rPr&amp;gt;&amp;lt;w:b /&amp;gt;&amp;lt;/w:rPr&amp;gt;&amp;lt;w:t xml:space="preserve"&amp;gt;.  &amp;lt;/w:t&amp;gt;&amp;lt;/w:r&amp;gt;&amp;lt;w:bookmarkStart w:id="1080" w:name="_STATUTE_HEADNOTE__a949cdcd_09ef_455f_b9" /&amp;gt;&amp;lt;w:r w:rsidRPr="00DA0BAB"&amp;gt;&amp;lt;w:rPr&amp;gt;&amp;lt;w:b /&amp;gt;&amp;lt;/w:rPr&amp;gt;&amp;lt;w:t&amp;gt;Telehealth services permitted&amp;lt;/w:t&amp;gt;&amp;lt;/w:r&amp;gt;&amp;lt;w:bookmarkEnd w:id="1077" /&amp;gt;&amp;lt;w:bookmarkEnd w:id="1080" /&amp;gt;&amp;lt;/w:ins&amp;gt;&amp;lt;/w:p&amp;gt;&amp;lt;w:p w:rsidR="0027250B" w:rsidRPr="00DA0BAB" w:rsidRDefault="0027250B" w:rsidP="0027250B"&amp;gt;&amp;lt;w:pPr&amp;gt;&amp;lt;w:ind w:left="360" w:firstLine="360" /&amp;gt;&amp;lt;w:rPr&amp;gt;&amp;lt;w:ins w:id="1081" w:author="BPS" w:date="2021-04-29T09:42:00Z" /&amp;gt;&amp;lt;/w:rPr&amp;gt;&amp;lt;/w:pPr&amp;gt;&amp;lt;w:bookmarkStart w:id="1082" w:name="_STATUTE_P__660263d6_67b5_4301_9630_c2b9" /&amp;gt;&amp;lt;w:bookmarkStart w:id="1083" w:name="_STATUTE_CONTENT__915469fa_149e_4331_86e" /&amp;gt;&amp;lt;w:bookmarkStart w:id="1084" w:name="_PAR__10_9ad4691a_3ecc_4814_b919_3862c3c" /&amp;gt;&amp;lt;w:bookmarkStart w:id="1085" w:name="_LINE__26_102bf130_2c4e_46fe_b479_6a071a" /&amp;gt;&amp;lt;w:bookmarkEnd w:id="1076" /&amp;gt;&amp;lt;w:ins w:id="1086" w:author="BPS" w:date="2021-04-29T09:42:00Z"&amp;gt;&amp;lt;w:r w:rsidRPr="00DA0BAB"&amp;gt;&amp;lt;w:t xml:space="preserve"&amp;gt;A person licensed under this chapter may provide telehealth services as long as the &amp;lt;/w:t&amp;gt;&amp;lt;/w:r&amp;gt;&amp;lt;w:bookmarkStart w:id="1087" w:name="_LINE__27_4f9970c8_2af2_44da_9305_2a4c2c" /&amp;gt;&amp;lt;w:bookmarkEnd w:id="1085" /&amp;gt;&amp;lt;w:r w:rsidRPr="00DA0BAB"&amp;gt;&amp;lt;w:t xml:space="preserve"&amp;gt;licensee acts within the scope of practice of the licensee's license, in accordance with any &amp;lt;/w:t&amp;gt;&amp;lt;/w:r&amp;gt;&amp;lt;w:bookmarkStart w:id="1088" w:name="_LINE__28_e74d0c8c_5365_4023_9989_4580de" /&amp;gt;&amp;lt;w:bookmarkEnd w:id="1087" /&amp;gt;&amp;lt;w:r w:rsidRPr="00DA0BAB"&amp;gt;&amp;lt;w:t xml:space="preserve"&amp;gt;requirements and restrictions imposed by this subchapter and in accordance with standards &amp;lt;/w:t&amp;gt;&amp;lt;/w:r&amp;gt;&amp;lt;w:bookmarkStart w:id="1089" w:name="_LINE__29_278107ad_5cdc_43b2_be6b_d593eb" /&amp;gt;&amp;lt;w:bookmarkEnd w:id="1088" /&amp;gt;&amp;lt;w:r w:rsidRPr="00DA0BAB"&amp;gt;&amp;lt;w:t&amp;gt;of practice.&amp;lt;/w:t&amp;gt;&amp;lt;/w:r&amp;gt;&amp;lt;w:bookmarkEnd w:id="1089" /&amp;gt;&amp;lt;/w:ins&amp;gt;&amp;lt;/w:p&amp;gt;&amp;lt;w:p w:rsidR="0027250B" w:rsidRPr="00DA0BAB" w:rsidRDefault="0027250B" w:rsidP="0027250B"&amp;gt;&amp;lt;w:pPr&amp;gt;&amp;lt;w:ind w:left="1080" w:hanging="720" /&amp;gt;&amp;lt;w:rPr&amp;gt;&amp;lt;w:ins w:id="1090" w:author="BPS" w:date="2021-04-29T09:42:00Z" /&amp;gt;&amp;lt;/w:rPr&amp;gt;&amp;lt;/w:pPr&amp;gt;&amp;lt;w:bookmarkStart w:id="1091" w:name="_STATUTE_S__5b4d21c2_a040_48d4_ad91_ec75" /&amp;gt;&amp;lt;w:bookmarkStart w:id="1092" w:name="_PAR__11_a04981f4_105f_4711_9104_7397d4a" /&amp;gt;&amp;lt;w:bookmarkStart w:id="1093" w:name="_LINE__30_1ad957de_ca03_4cb8_98e1_0e4e16" /&amp;gt;&amp;lt;w:bookmarkEnd w:id="1075" /&amp;gt;&amp;lt;w:bookmarkEnd w:id="1082" /&amp;gt;&amp;lt;w:bookmarkEnd w:id="1083" /&amp;gt;&amp;lt;w:bookmarkEnd w:id="1084" /&amp;gt;&amp;lt;w:ins w:id="1094" w:author="BPS" w:date="2021-04-29T09:42:00Z"&amp;gt;&amp;lt;w:r w:rsidRPr="00DA0BAB"&amp;gt;&amp;lt;w:rPr&amp;gt;&amp;lt;w:b /&amp;gt;&amp;lt;/w:rPr&amp;gt;&amp;lt;w:t&amp;gt;§&amp;lt;/w:t&amp;gt;&amp;lt;/w:r&amp;gt;&amp;lt;w:bookmarkStart w:id="1095" w:name="_STATUTE_NUMBER__436c8674_27bb_4502_bfb1" /&amp;gt;&amp;lt;w:r&amp;gt;&amp;lt;w:rPr&amp;gt;&amp;lt;w:b /&amp;gt;&amp;lt;/w:rPr&amp;gt;&amp;lt;w:t&amp;gt;2600-CC&amp;lt;/w:t&amp;gt;&amp;lt;/w:r&amp;gt;&amp;lt;w:bookmarkEnd w:id="1095" /&amp;gt;&amp;lt;w:r w:rsidRPr="00DA0BAB"&amp;gt;&amp;lt;w:rPr&amp;gt;&amp;lt;w:b /&amp;gt;&amp;lt;/w:rPr&amp;gt;&amp;lt;w:t xml:space="preserve"&amp;gt;.  &amp;lt;/w:t&amp;gt;&amp;lt;/w:r&amp;gt;&amp;lt;w:bookmarkStart w:id="1096" w:name="_STATUTE_HEADNOTE__014c6631_7be7_4264_a7" /&amp;gt;&amp;lt;w:r w:rsidRPr="00DA0BAB"&amp;gt;&amp;lt;w:rPr&amp;gt;&amp;lt;w:b /&amp;gt;&amp;lt;/w:rPr&amp;gt;&amp;lt;w:t&amp;gt;Confidentiality&amp;lt;/w:t&amp;gt;&amp;lt;/w:r&amp;gt;&amp;lt;w:bookmarkEnd w:id="1093" /&amp;gt;&amp;lt;w:bookmarkEnd w:id="1096" /&amp;gt;&amp;lt;/w:ins&amp;gt;&amp;lt;/w:p&amp;gt;&amp;lt;w:p w:rsidR="0027250B" w:rsidRPr="00DA0BAB" w:rsidRDefault="0027250B" w:rsidP="0027250B"&amp;gt;&amp;lt;w:pPr&amp;gt;&amp;lt;w:ind w:left="360" w:firstLine="360" /&amp;gt;&amp;lt;w:rPr&amp;gt;&amp;lt;w:ins w:id="1097" w:author="BPS" w:date="2021-04-29T09:42:00Z" /&amp;gt;&amp;lt;/w:rPr&amp;gt;&amp;lt;/w:pPr&amp;gt;&amp;lt;w:bookmarkStart w:id="1098" w:name="_STATUTE_P__17d9bc4f_edcd_4706_8041_1fc2" /&amp;gt;&amp;lt;w:bookmarkStart w:id="1099" w:name="_STATUTE_CONTENT__2ece1f42_7cff_4a33_b7c" /&amp;gt;&amp;lt;w:bookmarkStart w:id="1100" w:name="_PAR__12_aa9e909e_c93c_4320_9e91_ffa6e22" /&amp;gt;&amp;lt;w:bookmarkStart w:id="1101" w:name="_LINE__31_bed4c7d0_670f_4233_b734_b41aa8" /&amp;gt;&amp;lt;w:bookmarkEnd w:id="1092" /&amp;gt;&amp;lt;w:ins w:id="1102" w:author="BPS" w:date="2021-04-29T09:42:00Z"&amp;gt;&amp;lt;w:r w:rsidRPr="00DA0BAB"&amp;gt;&amp;lt;w:t xml:space="preserve"&amp;gt;When providing telehealth services, a person licensed under this chapter shall comply &amp;lt;/w:t&amp;gt;&amp;lt;/w:r&amp;gt;&amp;lt;w:bookmarkStart w:id="1103" w:name="_LINE__32_6699ea32_93fe_49c7_a2d3_d0a9e1" /&amp;gt;&amp;lt;w:bookmarkEnd w:id="1101" /&amp;gt;&amp;lt;w:r w:rsidRPr="00DA0BAB"&amp;gt;&amp;lt;w:t&amp;gt;with all state and federal confidentiality and privacy laws.&amp;lt;/w:t&amp;gt;&amp;lt;/w:r&amp;gt;&amp;lt;w:bookmarkEnd w:id="1103" /&amp;gt;&amp;lt;/w:ins&amp;gt;&amp;lt;/w:p&amp;gt;&amp;lt;w:p w:rsidR="0027250B" w:rsidRPr="00DA0BAB" w:rsidRDefault="0027250B" w:rsidP="0027250B"&amp;gt;&amp;lt;w:pPr&amp;gt;&amp;lt;w:ind w:left="1080" w:hanging="720" /&amp;gt;&amp;lt;w:rPr&amp;gt;&amp;lt;w:ins w:id="1104" w:author="BPS" w:date="2021-04-29T09:42:00Z" /&amp;gt;&amp;lt;/w:rPr&amp;gt;&amp;lt;/w:pPr&amp;gt;&amp;lt;w:bookmarkStart w:id="1105" w:name="_STATUTE_S__a984e49c_7c14_4cff_976d_60f7" /&amp;gt;&amp;lt;w:bookmarkStart w:id="1106" w:name="_PAR__13_71d8ab7c_ea7e_4ffa_a269_edec78f" /&amp;gt;&amp;lt;w:bookmarkStart w:id="1107" w:name="_LINE__33_aca31ce5_dd2f_4013_8dcf_d7996b" /&amp;gt;&amp;lt;w:bookmarkEnd w:id="1091" /&amp;gt;&amp;lt;w:bookmarkEnd w:id="1098" /&amp;gt;&amp;lt;w:bookmarkEnd w:id="1099" /&amp;gt;&amp;lt;w:bookmarkEnd w:id="1100" /&amp;gt;&amp;lt;w:ins w:id="1108" w:author="BPS" w:date="2021-04-29T09:42:00Z"&amp;gt;&amp;lt;w:r w:rsidRPr="00DA0BAB"&amp;gt;&amp;lt;w:rPr&amp;gt;&amp;lt;w:b /&amp;gt;&amp;lt;/w:rPr&amp;gt;&amp;lt;w:t&amp;gt;§&amp;lt;/w:t&amp;gt;&amp;lt;/w:r&amp;gt;&amp;lt;w:bookmarkStart w:id="1109" w:name="_STATUTE_NUMBER__976dcbe5_9dcf_4a13_86ef" /&amp;gt;&amp;lt;w:r&amp;gt;&amp;lt;w:rPr&amp;gt;&amp;lt;w:b /&amp;gt;&amp;lt;/w:rPr&amp;gt;&amp;lt;w:t&amp;gt;2600-DD&amp;lt;/w:t&amp;gt;&amp;lt;/w:r&amp;gt;&amp;lt;w:bookmarkEnd w:id="1109" /&amp;gt;&amp;lt;w:r w:rsidRPr="00DA0BAB"&amp;gt;&amp;lt;w:rPr&amp;gt;&amp;lt;w:b /&amp;gt;&amp;lt;/w:rPr&amp;gt;&amp;lt;w:t xml:space="preserve"&amp;gt;.  &amp;lt;/w:t&amp;gt;&amp;lt;/w:r&amp;gt;&amp;lt;w:bookmarkStart w:id="1110" w:name="_STATUTE_HEADNOTE__c4cbe4f7_f8cb_458f_ac" /&amp;gt;&amp;lt;w:r w:rsidRPr="00DA0BAB"&amp;gt;&amp;lt;w:rPr&amp;gt;&amp;lt;w:b /&amp;gt;&amp;lt;/w:rPr&amp;gt;&amp;lt;w:t&amp;gt;Professional responsibility&amp;lt;/w:t&amp;gt;&amp;lt;/w:r&amp;gt;&amp;lt;w:bookmarkEnd w:id="1107" /&amp;gt;&amp;lt;w:bookmarkEnd w:id="1110" /&amp;gt;&amp;lt;/w:ins&amp;gt;&amp;lt;/w:p&amp;gt;&amp;lt;w:p w:rsidR="0027250B" w:rsidRPr="00DA0BAB" w:rsidRDefault="0027250B" w:rsidP="0027250B"&amp;gt;&amp;lt;w:pPr&amp;gt;&amp;lt;w:ind w:left="360" w:firstLine="360" /&amp;gt;&amp;lt;w:rPr&amp;gt;&amp;lt;w:ins w:id="1111" w:author="BPS" w:date="2021-04-29T09:42:00Z" /&amp;gt;&amp;lt;/w:rPr&amp;gt;&amp;lt;/w:pPr&amp;gt;&amp;lt;w:bookmarkStart w:id="1112" w:name="_STATUTE_P__f11df409_a49e_4bc2_b119_fed3" /&amp;gt;&amp;lt;w:bookmarkStart w:id="1113" w:name="_STATUTE_CONTENT__48412b2c_76ef_4254_9d2" /&amp;gt;&amp;lt;w:bookmarkStart w:id="1114" w:name="_PAR__14_ec250f81_5666_4f90_97e9_570b2c0" /&amp;gt;&amp;lt;w:bookmarkStart w:id="1115" w:name="_LINE__34_84426733_f4e4_4741_a1b8_11294f" /&amp;gt;&amp;lt;w:bookmarkEnd w:id="1106" /&amp;gt;&amp;lt;w:ins w:id="1116" w:author="BPS" w:date="2021-04-29T09:42:00Z"&amp;gt;&amp;lt;w:r w:rsidRPr="00DA0BAB"&amp;gt;&amp;lt;w:t xml:space="preserve"&amp;gt;All laws and rules governing professional responsibility, unprofessional conduct and &amp;lt;/w:t&amp;gt;&amp;lt;/w:r&amp;gt;&amp;lt;w:bookmarkStart w:id="1117" w:name="_LINE__35_b608c17c_9ca4_41cf_8076_9982f8" /&amp;gt;&amp;lt;w:bookmarkEnd w:id="1115" /&amp;gt;&amp;lt;w:r w:rsidRPr="00DA0BAB"&amp;gt;&amp;lt;w:t xml:space="preserve"&amp;gt;generally accepted standards of practice that apply to a person licensed under this chapter &amp;lt;/w:t&amp;gt;&amp;lt;/w:r&amp;gt;&amp;lt;w:bookmarkStart w:id="1118" w:name="_LINE__36_34e77b6f_86a1_4e8c_818a_ecdae6" /&amp;gt;&amp;lt;w:bookmarkEnd w:id="1117" /&amp;gt;&amp;lt;w:r w:rsidRPr="00DA0BAB"&amp;gt;&amp;lt;w:t&amp;gt;also apply to that licensee while providing telehealth services.&amp;lt;/w:t&amp;gt;&amp;lt;/w:r&amp;gt;&amp;lt;w:bookmarkEnd w:id="1118" /&amp;gt;&amp;lt;/w:ins&amp;gt;&amp;lt;/w:p&amp;gt;&amp;lt;w:p w:rsidR="0027250B" w:rsidRPr="00DA0BAB" w:rsidRDefault="0027250B" w:rsidP="0027250B"&amp;gt;&amp;lt;w:pPr&amp;gt;&amp;lt;w:ind w:left="1080" w:hanging="720" /&amp;gt;&amp;lt;w:rPr&amp;gt;&amp;lt;w:ins w:id="1119" w:author="BPS" w:date="2021-04-29T09:42:00Z" /&amp;gt;&amp;lt;/w:rPr&amp;gt;&amp;lt;/w:pPr&amp;gt;&amp;lt;w:bookmarkStart w:id="1120" w:name="_STATUTE_S__3de76415_9a5b_4b0b_b2ec_210b" /&amp;gt;&amp;lt;w:bookmarkStart w:id="1121" w:name="_PAR__15_d89d4186_d581_46cb_8d4d_1cb73bf" /&amp;gt;&amp;lt;w:bookmarkStart w:id="1122" w:name="_LINE__37_79dd8977_37ff_422d_b938_f95057" /&amp;gt;&amp;lt;w:bookmarkEnd w:id="1105" /&amp;gt;&amp;lt;w:bookmarkEnd w:id="1112" /&amp;gt;&amp;lt;w:bookmarkEnd w:id="1113" /&amp;gt;&amp;lt;w:bookmarkEnd w:id="1114" /&amp;gt;&amp;lt;w:ins w:id="1123" w:author="BPS" w:date="2021-04-29T09:42:00Z"&amp;gt;&amp;lt;w:r w:rsidRPr="00DA0BAB"&amp;gt;&amp;lt;w:rPr&amp;gt;&amp;lt;w:b /&amp;gt;&amp;lt;/w:rPr&amp;gt;&amp;lt;w:t&amp;gt;§&amp;lt;/w:t&amp;gt;&amp;lt;/w:r&amp;gt;&amp;lt;w:bookmarkStart w:id="1124" w:name="_STATUTE_NUMBER__41513018_2070_43cc_b88d" /&amp;gt;&amp;lt;w:r&amp;gt;&amp;lt;w:rPr&amp;gt;&amp;lt;w:b /&amp;gt;&amp;lt;/w:rPr&amp;gt;&amp;lt;w:t&amp;gt;2600-EE&amp;lt;/w:t&amp;gt;&amp;lt;/w:r&amp;gt;&amp;lt;w:bookmarkEnd w:id="1124" /&amp;gt;&amp;lt;w:r w:rsidRPr="00DA0BAB"&amp;gt;&amp;lt;w:rPr&amp;gt;&amp;lt;w:b /&amp;gt;&amp;lt;/w:rPr&amp;gt;&amp;lt;w:t xml:space="preserve"&amp;gt;.  &amp;lt;/w:t&amp;gt;&amp;lt;/w:r&amp;gt;&amp;lt;w:bookmarkStart w:id="1125" w:name="_STATUTE_HEADNOTE__03e3cff2_2396_4ce7_bd" /&amp;gt;&amp;lt;w:r w:rsidRPr="00DA0BAB"&amp;gt;&amp;lt;w:rPr&amp;gt;&amp;lt;w:b /&amp;gt;&amp;lt;/w:rPr&amp;gt;&amp;lt;w:t&amp;gt;Rulemaking&amp;lt;/w:t&amp;gt;&amp;lt;/w:r&amp;gt;&amp;lt;w:bookmarkEnd w:id="1122" /&amp;gt;&amp;lt;w:bookmarkEnd w:id="1125" /&amp;gt;&amp;lt;/w:ins&amp;gt;&amp;lt;/w:p&amp;gt;&amp;lt;w:p w:rsidR="0027250B" w:rsidRDefault="0027250B" w:rsidP="0027250B"&amp;gt;&amp;lt;w:pPr&amp;gt;&amp;lt;w:ind w:left="360" w:firstLine="360" /&amp;gt;&amp;lt;/w:pPr&amp;gt;&amp;lt;w:bookmarkStart w:id="1126" w:name="_STATUTE_CONTENT__34fc5a22_de25_4194_aaa" /&amp;gt;&amp;lt;w:bookmarkStart w:id="1127" w:name="_STATUTE_P__619daa1a_3f1c_46bd_a4ed_f5f2" /&amp;gt;&amp;lt;w:bookmarkStart w:id="1128" w:name="_PAR__16_63d0a1ee_5b70_4770_9a3c_cae839a" /&amp;gt;&amp;lt;w:bookmarkStart w:id="1129" w:name="_LINE__38_85c71045_6a6a_4d65_863a_161d02" /&amp;gt;&amp;lt;w:bookmarkEnd w:id="1121" /&amp;gt;&amp;lt;w:ins w:id="1130" w:author="BPS" w:date="2021-04-29T09:42:00Z"&amp;gt;&amp;lt;w:r w:rsidRPr="00DA0BAB"&amp;gt;&amp;lt;w:t xml:space="preserve"&amp;gt;The board shall adopt rules governing telehealth services by persons licensed under &amp;lt;/w:t&amp;gt;&amp;lt;/w:r&amp;gt;&amp;lt;w:bookmarkStart w:id="1131" w:name="_LINE__39_11ff678c_a9a7_4b15_bf72_8c2ed2" /&amp;gt;&amp;lt;w:bookmarkEnd w:id="1129" /&amp;gt;&amp;lt;w:r w:rsidRPr="00DA0BAB"&amp;gt;&amp;lt;w:t xml:space="preserve"&amp;gt;this chapter.  These rules must establish standards of practice and appropriate restrictions &amp;lt;/w:t&amp;gt;&amp;lt;/w:r&amp;gt;&amp;lt;w:bookmarkStart w:id="1132" w:name="_LINE__40_e3237b13_f78c_4f11_ae3f_6a728c" /&amp;gt;&amp;lt;w:bookmarkEnd w:id="1131" /&amp;gt;&amp;lt;w:r w:rsidRPr="00DA0BAB"&amp;gt;&amp;lt;w:t xml:space="preserve"&amp;gt;for the various types and forms of telehealth services. Rules adopted pursuant to this section &amp;lt;/w:t&amp;gt;&amp;lt;/w:r&amp;gt;&amp;lt;w:bookmarkStart w:id="1133" w:name="_LINE__41_22a9b441_b226_43b9_83cb_691e3b" /&amp;gt;&amp;lt;w:bookmarkEnd w:id="1132" /&amp;gt;&amp;lt;w:r w:rsidRPr="00DA0BAB"&amp;gt;&amp;lt;w:t xml:space="preserve"&amp;gt;are routine technical rules as defined by Title 5, &amp;lt;/w:t&amp;gt;&amp;lt;/w:r&amp;gt;&amp;lt;/w:ins&amp;gt;&amp;lt;w:ins w:id="1134" w:author="BPS" w:date="2021-04-30T12:04:00Z"&amp;gt;&amp;lt;w:r&amp;gt;&amp;lt;w:t xml:space="preserve"&amp;gt;chapter 375, &amp;lt;/w:t&amp;gt;&amp;lt;/w:r&amp;gt;&amp;lt;/w:ins&amp;gt;&amp;lt;w:ins w:id="1135" w:author="BPS" w:date="2021-04-29T09:42:00Z"&amp;gt;&amp;lt;w:r w:rsidRPr="00DA0BAB"&amp;gt;&amp;lt;w:t&amp;gt;subchapter 2-A.&amp;lt;/w:t&amp;gt;&amp;lt;/w:r&amp;gt;&amp;lt;/w:ins&amp;gt;&amp;lt;w:r w:rsidRPr="00DA0BAB"&amp;gt;&amp;lt;w:t xml:space="preserve"&amp;gt;  &amp;lt;/w:t&amp;gt;&amp;lt;/w:r&amp;gt;&amp;lt;w:bookmarkEnd w:id="1133" /&amp;gt;&amp;lt;/w:p&amp;gt;&amp;lt;w:p w:rsidR="0027250B" w:rsidRDefault="0027250B" w:rsidP="0027250B"&amp;gt;&amp;lt;w:pPr&amp;gt;&amp;lt;w:ind w:left="360" w:firstLine="360" /&amp;gt;&amp;lt;/w:pPr&amp;gt;&amp;lt;w:bookmarkStart w:id="1136" w:name="_BILL_SECTION_HEADER__3997073f_08c9_4c96" /&amp;gt;&amp;lt;w:bookmarkStart w:id="1137" w:name="_BILL_SECTION__96fe9f69_2536_4f85_b8e9_c" /&amp;gt;&amp;lt;w:bookmarkStart w:id="1138" w:name="_PAGE__8_86cd1c5a_de84_43ca_a651_8b84c73" /&amp;gt;&amp;lt;w:bookmarkStart w:id="1139" w:name="_PAR__1_ceb48501_64be_4acd_a280_015f8439" /&amp;gt;&amp;lt;w:bookmarkStart w:id="1140" w:name="_LINE__1_9f5f5829_b893_41c5_a9b5_7e495de" /&amp;gt;&amp;lt;w:bookmarkEnd w:id="986" /&amp;gt;&amp;lt;w:bookmarkEnd w:id="991" /&amp;gt;&amp;lt;w:bookmarkEnd w:id="994" /&amp;gt;&amp;lt;w:bookmarkEnd w:id="999" /&amp;gt;&amp;lt;w:bookmarkEnd w:id="1120" /&amp;gt;&amp;lt;w:bookmarkEnd w:id="1126" /&amp;gt;&amp;lt;w:bookmarkEnd w:id="1127" /&amp;gt;&amp;lt;w:bookmarkEnd w:id="1128" /&amp;gt;&amp;lt;w:r&amp;gt;&amp;lt;w:rPr&amp;gt;&amp;lt;w:b /&amp;gt;&amp;lt;w:sz w:val="24" /&amp;gt;&amp;lt;/w:rPr&amp;gt;&amp;lt;w:t xml:space="preserve"&amp;gt;Sec. &amp;lt;/w:t&amp;gt;&amp;lt;/w:r&amp;gt;&amp;lt;w:bookmarkStart w:id="1141" w:name="_BILL_SECTION_NUMBER__1adc039f_536e_4a67" /&amp;gt;&amp;lt;w:r&amp;gt;&amp;lt;w:rPr&amp;gt;&amp;lt;w:b /&amp;gt;&amp;lt;w:sz w:val="24" /&amp;gt;&amp;lt;/w:rPr&amp;gt;&amp;lt;w:t&amp;gt;8&amp;lt;/w:t&amp;gt;&amp;lt;/w:r&amp;gt;&amp;lt;w:bookmarkEnd w:id="1141" /&amp;gt;&amp;lt;w:r&amp;gt;&amp;lt;w:rPr&amp;gt;&amp;lt;w:b /&amp;gt;&amp;lt;w:sz w:val="24" /&amp;gt;&amp;lt;/w:rPr&amp;gt;&amp;lt;w:t&amp;gt;.  32 MRSA §3120&amp;lt;/w:t&amp;gt;&amp;lt;/w:r&amp;gt;&amp;lt;w:r&amp;gt;&amp;lt;w:t xml:space="preserve"&amp;gt; is enacted to read:&amp;lt;/w:t&amp;gt;&amp;lt;/w:r&amp;gt;&amp;lt;w:bookmarkEnd w:id="1140" /&amp;gt;&amp;lt;/w:p&amp;gt;&amp;lt;w:p w:rsidR="0027250B" w:rsidRDefault="0027250B" w:rsidP="0027250B"&amp;gt;&amp;lt;w:pPr&amp;gt;&amp;lt;w:ind w:left="1080" w:hanging="720" /&amp;gt;&amp;lt;w:rPr&amp;gt;&amp;lt;w:ins w:id="1142" w:author="BPS" w:date="2021-03-16T13:14:00Z" /&amp;gt;&amp;lt;w:b /&amp;gt;&amp;lt;/w:rPr&amp;gt;&amp;lt;/w:pPr&amp;gt;&amp;lt;w:bookmarkStart w:id="1143" w:name="_STATUTE_S__1bfae4af_59b3_4b56_85cb_41aa" /&amp;gt;&amp;lt;w:bookmarkStart w:id="1144" w:name="_PAR__2_932750f1_e2f1_4659_88b4_91940666" /&amp;gt;&amp;lt;w:bookmarkStart w:id="1145" w:name="_LINE__2_949030ad_71ac_4c73_a075_4cbb24b" /&amp;gt;&amp;lt;w:bookmarkStart w:id="1146" w:name="_PROCESSED_CHANGE__f77fa6de_fc3a_4fcc_bd" /&amp;gt;&amp;lt;w:bookmarkEnd w:id="1136" /&amp;gt;&amp;lt;w:bookmarkEnd w:id="1139" /&amp;gt;&amp;lt;w:ins w:id="1147" w:author="BPS" w:date="2021-03-16T13:14:00Z"&amp;gt;&amp;lt;w:r&amp;gt;&amp;lt;w:rPr&amp;gt;&amp;lt;w:b /&amp;gt;&amp;lt;/w:rPr&amp;gt;&amp;lt;w:t&amp;gt;§&amp;lt;/w:t&amp;gt;&amp;lt;/w:r&amp;gt;&amp;lt;w:bookmarkStart w:id="1148" w:name="_STATUTE_NUMBER__95bd9018_89c2_4494_a814" /&amp;gt;&amp;lt;w:r&amp;gt;&amp;lt;w:rPr&amp;gt;&amp;lt;w:b /&amp;gt;&amp;lt;/w:rPr&amp;gt;&amp;lt;w:t&amp;gt;3120&amp;lt;/w:t&amp;gt;&amp;lt;/w:r&amp;gt;&amp;lt;w:bookmarkEnd w:id="1148" /&amp;gt;&amp;lt;w:r&amp;gt;&amp;lt;w:rPr&amp;gt;&amp;lt;w:b /&amp;gt;&amp;lt;/w:rPr&amp;gt;&amp;lt;w:t xml:space="preserve"&amp;gt;.  &amp;lt;/w:t&amp;gt;&amp;lt;/w:r&amp;gt;&amp;lt;w:bookmarkStart w:id="1149" w:name="_STATUTE_HEADNOTE__03537b8a_717c_4552_83" /&amp;gt;&amp;lt;w:r&amp;gt;&amp;lt;w:rPr&amp;gt;&amp;lt;w:b /&amp;gt;&amp;lt;/w:rPr&amp;gt;&amp;lt;w:t&amp;gt;Telehealth services&amp;lt;/w:t&amp;gt;&amp;lt;/w:r&amp;gt;&amp;lt;w:bookmarkEnd w:id="1145" /&amp;gt;&amp;lt;w:bookmarkEnd w:id="1149" /&amp;gt;&amp;lt;/w:ins&amp;gt;&amp;lt;/w:p&amp;gt;&amp;lt;w:p w:rsidR="0027250B" w:rsidRDefault="0027250B" w:rsidP="0027250B"&amp;gt;&amp;lt;w:pPr&amp;gt;&amp;lt;w:ind w:left="360" w:firstLine="360" /&amp;gt;&amp;lt;w:rPr&amp;gt;&amp;lt;w:ins w:id="1150" w:author="BPS" w:date="2021-03-16T13:14:00Z" /&amp;gt;&amp;lt;/w:rPr&amp;gt;&amp;lt;/w:pPr&amp;gt;&amp;lt;w:bookmarkStart w:id="1151" w:name="_STATUTE_NUMBER__abb4609c_1a10_4d91_ba96" /&amp;gt;&amp;lt;w:bookmarkStart w:id="1152" w:name="_STATUTE_SS__c4b9a18a_88b8_4a33_b862_282" /&amp;gt;&amp;lt;w:bookmarkStart w:id="1153" w:name="_PAR__3_55b4f2dd_ab52_4f73_8a22_355b2bae" /&amp;gt;&amp;lt;w:bookmarkStart w:id="1154" w:name="_LINE__3_bf36a428_7f4f_4ffa_b583_5267985" /&amp;gt;&amp;lt;w:bookmarkEnd w:id="1144" /&amp;gt;&amp;lt;w:ins w:id="1155" w:author="BPS" w:date="2021-03-16T13:14:00Z"&amp;gt;&amp;lt;w:r w:rsidRPr="00BF341C"&amp;gt;&amp;lt;w:rPr&amp;gt;&amp;lt;w:b /&amp;gt;&amp;lt;/w:rPr&amp;gt;&amp;lt;w:t&amp;gt;1&amp;lt;/w:t&amp;gt;&amp;lt;/w:r&amp;gt;&amp;lt;w:bookmarkEnd w:id="1151" /&amp;gt;&amp;lt;w:r w:rsidRPr="00BF341C"&amp;gt;&amp;lt;w:rPr&amp;gt;&amp;lt;w:b /&amp;gt;&amp;lt;/w:rPr&amp;gt;&amp;lt;w:t xml:space="preserve"&amp;gt;.  &amp;lt;/w:t&amp;gt;&amp;lt;/w:r&amp;gt;&amp;lt;w:bookmarkStart w:id="1156" w:name="_STATUTE_HEADNOTE__685ad720_161a_4283_af" /&amp;gt;&amp;lt;w:r w:rsidRPr="00BF341C"&amp;gt;&amp;lt;w:rPr&amp;gt;&amp;lt;w:b /&amp;gt;&amp;lt;/w:rPr&amp;gt;&amp;lt;w:t&amp;gt;Definitions.&amp;lt;/w:t&amp;gt;&amp;lt;/w:r&amp;gt;&amp;lt;w:r&amp;gt;&amp;lt;w:t xml:space="preserve"&amp;gt;  &amp;lt;/w:t&amp;gt;&amp;lt;/w:r&amp;gt;&amp;lt;w:bookmarkStart w:id="1157" w:name="_STATUTE_CONTENT__59c472f6_638d_4de7_acf" /&amp;gt;&amp;lt;w:bookmarkEnd w:id="1156" /&amp;gt;&amp;lt;w:r&amp;gt;&amp;lt;w:t&amp;gt;As used in this section&amp;lt;/w:t&amp;gt;&amp;lt;/w:r&amp;gt;&amp;lt;/w:ins&amp;gt;&amp;lt;w:ins w:id="1158" w:author="BPS" w:date="2021-03-16T13:15:00Z"&amp;gt;&amp;lt;w:r w:rsidRPr="0051527E"&amp;gt;&amp;lt;w:t&amp;gt;, unless the context otherwise indicates,&amp;lt;/w:t&amp;gt;&amp;lt;/w:r&amp;gt;&amp;lt;/w:ins&amp;gt;&amp;lt;w:ins w:id="1159" w:author="BPS" w:date="2021-03-16T13:14:00Z"&amp;gt;&amp;lt;w:r&amp;gt;&amp;lt;w:t xml:space="preserve"&amp;gt; the &amp;lt;/w:t&amp;gt;&amp;lt;/w:r&amp;gt;&amp;lt;w:bookmarkStart w:id="1160" w:name="_LINE__4_a8adf87d_c7ad_4849_bbe1_3cc9697" /&amp;gt;&amp;lt;w:bookmarkEnd w:id="1154" /&amp;gt;&amp;lt;w:r&amp;gt;&amp;lt;w:t&amp;gt;following terms have the following meanings.&amp;lt;/w:t&amp;gt;&amp;lt;/w:r&amp;gt;&amp;lt;w:bookmarkEnd w:id="1160" /&amp;gt;&amp;lt;/w:ins&amp;gt;&amp;lt;/w:p&amp;gt;&amp;lt;w:p w:rsidR="0027250B" w:rsidRDefault="0027250B" w:rsidP="0027250B"&amp;gt;&amp;lt;w:pPr&amp;gt;&amp;lt;w:ind w:left="720" /&amp;gt;&amp;lt;w:rPr&amp;gt;&amp;lt;w:ins w:id="1161" w:author="BPS" w:date="2021-03-16T13:14:00Z" /&amp;gt;&amp;lt;/w:rPr&amp;gt;&amp;lt;/w:pPr&amp;gt;&amp;lt;w:bookmarkStart w:id="1162" w:name="_STATUTE_NUMBER__f416ff07_cb33_44a2_b37c" /&amp;gt;&amp;lt;w:bookmarkStart w:id="1163" w:name="_STATUTE_P__71a565c5_de26_46bf_bfad_27aa" /&amp;gt;&amp;lt;w:bookmarkStart w:id="1164" w:name="_PAR__4_375a68bc_6f56_494b_991a_d69281e0" /&amp;gt;&amp;lt;w:bookmarkStart w:id="1165" w:name="_LINE__5_c4e64b1d_25df_430a_91fa_f3fda3c" /&amp;gt;&amp;lt;w:bookmarkEnd w:id="1153" /&amp;gt;&amp;lt;w:bookmarkEnd w:id="1157" /&amp;gt;&amp;lt;w:ins w:id="1166" w:author="BPS" w:date="2021-03-16T13:14:00Z"&amp;gt;&amp;lt;w:r&amp;gt;&amp;lt;w:t&amp;gt;A&amp;lt;/w:t&amp;gt;&amp;lt;/w:r&amp;gt;&amp;lt;w:bookmarkEnd w:id="1162" /&amp;gt;&amp;lt;w:r&amp;gt;&amp;lt;w:t xml:space="preserve"&amp;gt;.  &amp;lt;/w:t&amp;gt;&amp;lt;/w:r&amp;gt;&amp;lt;w:bookmarkStart w:id="1167" w:name="_STATUTE_CONTENT__07b57f6f_fff7_4232_a5d" /&amp;gt;&amp;lt;w:r&amp;gt;&amp;lt;w:t xml:space="preserve"&amp;gt;"Asynchronous encounter" means an interaction between a patient and a &amp;lt;/w:t&amp;gt;&amp;lt;/w:r&amp;gt;&amp;lt;/w:ins&amp;gt;&amp;lt;w:ins w:id="1168" w:author="BPS" w:date="2021-04-22T15:34:00Z"&amp;gt;&amp;lt;w:r&amp;gt;&amp;lt;w:t xml:space="preserve"&amp;gt;person &amp;lt;/w:t&amp;gt;&amp;lt;/w:r&amp;gt;&amp;lt;w:bookmarkStart w:id="1169" w:name="_LINE__6_17ad652a_a936_462b_ace1_15a34e5" /&amp;gt;&amp;lt;w:bookmarkEnd w:id="1165" /&amp;gt;&amp;lt;w:r&amp;gt;&amp;lt;w:t&amp;gt;licensed under this chapter&amp;lt;/w:t&amp;gt;&amp;lt;/w:r&amp;gt;&amp;lt;/w:ins&amp;gt;&amp;lt;w:ins w:id="1170" w:author="BPS" w:date="2021-03-16T13:14:00Z"&amp;gt;&amp;lt;w:r&amp;gt;&amp;lt;w:t xml:space="preserve"&amp;gt; through a system that has the ability to store digital &amp;lt;/w:t&amp;gt;&amp;lt;/w:r&amp;gt;&amp;lt;w:bookmarkStart w:id="1171" w:name="_LINE__7_3d85a0c2_a9d3_4812_b4f9_01d5aeb" /&amp;gt;&amp;lt;w:bookmarkEnd w:id="1169" /&amp;gt;&amp;lt;w:r&amp;gt;&amp;lt;w:t&amp;gt;information, including, but not limited to, still images, video&amp;lt;/w:t&amp;gt;&amp;lt;/w:r&amp;gt;&amp;lt;/w:ins&amp;gt;&amp;lt;w:ins w:id="1172" w:author="BPS" w:date="2021-04-14T09:05:00Z"&amp;gt;&amp;lt;w:r&amp;gt;&amp;lt;w:t xml:space="preserve"&amp;gt; files&amp;lt;/w:t&amp;gt;&amp;lt;/w:r&amp;gt;&amp;lt;/w:ins&amp;gt;&amp;lt;w:ins w:id="1173" w:author="BPS" w:date="2021-03-16T13:14:00Z"&amp;gt;&amp;lt;w:r&amp;gt;&amp;lt;w:t&amp;gt;, audio&amp;lt;/w:t&amp;gt;&amp;lt;/w:r&amp;gt;&amp;lt;/w:ins&amp;gt;&amp;lt;w:ins w:id="1174" w:author="BPS" w:date="2021-04-14T09:05:00Z"&amp;gt;&amp;lt;w:r&amp;gt;&amp;lt;w:t xml:space="preserve"&amp;gt; files&amp;lt;/w:t&amp;gt;&amp;lt;/w:r&amp;gt;&amp;lt;/w:ins&amp;gt;&amp;lt;w:ins w:id="1175" w:author="BPS" w:date="2021-03-16T13:14:00Z"&amp;gt;&amp;lt;w:r&amp;gt;&amp;lt;w:t xml:space="preserve"&amp;gt;, text files &amp;lt;/w:t&amp;gt;&amp;lt;/w:r&amp;gt;&amp;lt;w:bookmarkStart w:id="1176" w:name="_LINE__8_c78f0dbb_4849_47c7_9536_b601bb0" /&amp;gt;&amp;lt;w:bookmarkEnd w:id="1171" /&amp;gt;&amp;lt;w:r&amp;gt;&amp;lt;w:t&amp;gt;and other relevant data&amp;lt;/w:t&amp;gt;&amp;lt;/w:r&amp;gt;&amp;lt;/w:ins&amp;gt;&amp;lt;w:ins w:id="1177" w:author="BPS" w:date="2021-04-14T09:05:00Z"&amp;gt;&amp;lt;w:r&amp;gt;&amp;lt;w:t&amp;gt;,&amp;lt;/w:t&amp;gt;&amp;lt;/w:r&amp;gt;&amp;lt;/w:ins&amp;gt;&amp;lt;w:ins w:id="1178" w:author="BPS" w:date="2021-03-16T13:14:00Z"&amp;gt;&amp;lt;w:r&amp;gt;&amp;lt;w:t xml:space="preserve"&amp;gt; and &amp;lt;/w:t&amp;gt;&amp;lt;/w:r&amp;gt;&amp;lt;/w:ins&amp;gt;&amp;lt;w:ins w:id="1179" w:author="BPS" w:date="2021-04-14T09:06:00Z"&amp;gt;&amp;lt;w:r&amp;gt;&amp;lt;w:t xml:space="preserve"&amp;gt;to &amp;lt;/w:t&amp;gt;&amp;lt;/w:r&amp;gt;&amp;lt;/w:ins&amp;gt;&amp;lt;w:ins w:id="1180" w:author="BPS" w:date="2021-03-16T13:14:00Z"&amp;gt;&amp;lt;w:r&amp;gt;&amp;lt;w:t xml:space="preserve"&amp;gt;transmit such information without requiring the &amp;lt;/w:t&amp;gt;&amp;lt;/w:r&amp;gt;&amp;lt;w:bookmarkStart w:id="1181" w:name="_LINE__9_662a6cef_f8fe_4992_9c5f_5e96e43" /&amp;gt;&amp;lt;w:bookmarkEnd w:id="1176" /&amp;gt;&amp;lt;w:r&amp;gt;&amp;lt;w:t xml:space="preserve"&amp;gt;simultaneous presence of the patient and the &amp;lt;/w:t&amp;gt;&amp;lt;/w:r&amp;gt;&amp;lt;/w:ins&amp;gt;&amp;lt;w:ins w:id="1182" w:author="BPS" w:date="2021-04-21T09:23:00Z"&amp;gt;&amp;lt;w:r w:rsidRPr="00FB2FCB"&amp;gt;&amp;lt;w:t&amp;gt;person licensed under this chapter&amp;lt;/w:t&amp;gt;&amp;lt;/w:r&amp;gt;&amp;lt;/w:ins&amp;gt;&amp;lt;w:ins w:id="1183" w:author="BPS" w:date="2021-03-16T13:14:00Z"&amp;gt;&amp;lt;w:r&amp;gt;&amp;lt;w:t&amp;gt;.&amp;lt;/w:t&amp;gt;&amp;lt;/w:r&amp;gt;&amp;lt;w:bookmarkEnd w:id="1181" /&amp;gt;&amp;lt;/w:ins&amp;gt;&amp;lt;/w:p&amp;gt;&amp;lt;w:p w:rsidR="0027250B" w:rsidRDefault="0027250B" w:rsidP="0027250B"&amp;gt;&amp;lt;w:pPr&amp;gt;&amp;lt;w:ind w:left="720" /&amp;gt;&amp;lt;w:rPr&amp;gt;&amp;lt;w:ins w:id="1184" w:author="BPS" w:date="2021-03-16T13:14:00Z" /&amp;gt;&amp;lt;/w:rPr&amp;gt;&amp;lt;/w:pPr&amp;gt;&amp;lt;w:bookmarkStart w:id="1185" w:name="_STATUTE_NUMBER__153e4093_3edc_4f3e_8073" /&amp;gt;&amp;lt;w:bookmarkStart w:id="1186" w:name="_STATUTE_P__b8d7484b_6cf8_4792_a65a_22ea" /&amp;gt;&amp;lt;w:bookmarkStart w:id="1187" w:name="_PAR__5_6e327082_6438_4621_ae87_b8890ec8" /&amp;gt;&amp;lt;w:bookmarkStart w:id="1188" w:name="_LINE__10_019160f4_8543_432a_97fa_9fae5c" /&amp;gt;&amp;lt;w:bookmarkEnd w:id="1163" /&amp;gt;&amp;lt;w:bookmarkEnd w:id="1164" /&amp;gt;&amp;lt;w:bookmarkEnd w:id="1167" /&amp;gt;&amp;lt;w:ins w:id="1189" w:author="BPS" w:date="2021-03-16T13:14:00Z"&amp;gt;&amp;lt;w:r&amp;gt;&amp;lt;w:t&amp;gt;B&amp;lt;/w:t&amp;gt;&amp;lt;/w:r&amp;gt;&amp;lt;w:bookmarkEnd w:id="1185" /&amp;gt;&amp;lt;w:r&amp;gt;&amp;lt;w:t xml:space="preserve"&amp;gt;.  &amp;lt;/w:t&amp;gt;&amp;lt;/w:r&amp;gt;&amp;lt;w:bookmarkStart w:id="1190" w:name="_STATUTE_CONTENT__e7a468b0_48ed_4a61_bab" /&amp;gt;&amp;lt;w:r&amp;gt;&amp;lt;w:t xml:space="preserve"&amp;gt;"Store and forward transfer" means the transmission of a patient's records through &amp;lt;/w:t&amp;gt;&amp;lt;/w:r&amp;gt;&amp;lt;w:bookmarkStart w:id="1191" w:name="_LINE__11_9414b5e1_952a_4ffe_9c6d_239b94" /&amp;gt;&amp;lt;w:bookmarkEnd w:id="1188" /&amp;gt;&amp;lt;w:r&amp;gt;&amp;lt;w:t xml:space="preserve"&amp;gt;a secure electronic system to a &amp;lt;/w:t&amp;gt;&amp;lt;/w:r&amp;gt;&amp;lt;/w:ins&amp;gt;&amp;lt;w:ins w:id="1192" w:author="BPS" w:date="2021-04-21T09:23:00Z"&amp;gt;&amp;lt;w:r w:rsidRPr="00FB2FCB"&amp;gt;&amp;lt;w:t&amp;gt;person licensed under this chapter&amp;lt;/w:t&amp;gt;&amp;lt;/w:r&amp;gt;&amp;lt;/w:ins&amp;gt;&amp;lt;w:ins w:id="1193" w:author="BPS" w:date="2021-03-16T13:14:00Z"&amp;gt;&amp;lt;w:r&amp;gt;&amp;lt;w:t&amp;gt;.&amp;lt;/w:t&amp;gt;&amp;lt;/w:r&amp;gt;&amp;lt;w:bookmarkEnd w:id="1191" /&amp;gt;&amp;lt;/w:ins&amp;gt;&amp;lt;/w:p&amp;gt;&amp;lt;w:p w:rsidR="0027250B" w:rsidRDefault="0027250B" w:rsidP="0027250B"&amp;gt;&amp;lt;w:pPr&amp;gt;&amp;lt;w:ind w:left="720" /&amp;gt;&amp;lt;w:rPr&amp;gt;&amp;lt;w:ins w:id="1194" w:author="BPS" w:date="2021-03-16T13:14:00Z" /&amp;gt;&amp;lt;/w:rPr&amp;gt;&amp;lt;/w:pPr&amp;gt;&amp;lt;w:bookmarkStart w:id="1195" w:name="_STATUTE_NUMBER__823354b7_f24b_4d42_a3ef" /&amp;gt;&amp;lt;w:bookmarkStart w:id="1196" w:name="_STATUTE_P__534f6806_06b9_4f5a_b574_b0ea" /&amp;gt;&amp;lt;w:bookmarkStart w:id="1197" w:name="_PAR__6_7c7f2d34_8633_4299_ba74_8584f83f" /&amp;gt;&amp;lt;w:bookmarkStart w:id="1198" w:name="_LINE__12_0a5728a4_4ed8_4524_be2f_0c9668" /&amp;gt;&amp;lt;w:bookmarkEnd w:id="1186" /&amp;gt;&amp;lt;w:bookmarkEnd w:id="1187" /&amp;gt;&amp;lt;w:bookmarkEnd w:id="1190" /&amp;gt;&amp;lt;w:ins w:id="1199" w:author="BPS" w:date="2021-03-16T13:14:00Z"&amp;gt;&amp;lt;w:r&amp;gt;&amp;lt;w:t&amp;gt;C&amp;lt;/w:t&amp;gt;&amp;lt;/w:r&amp;gt;&amp;lt;w:bookmarkEnd w:id="1195" /&amp;gt;&amp;lt;w:r&amp;gt;&amp;lt;w:t xml:space="preserve"&amp;gt;.  &amp;lt;/w:t&amp;gt;&amp;lt;/w:r&amp;gt;&amp;lt;w:bookmarkStart w:id="1200" w:name="_STATUTE_CONTENT__dcca97e3_c16d_40f9_b20" /&amp;gt;&amp;lt;w:r&amp;gt;&amp;lt;w:t xml:space="preserve"&amp;gt;"Synchronous encounter" means a real-time interaction conducted with &amp;lt;/w:t&amp;gt;&amp;lt;/w:r&amp;gt;&amp;lt;/w:ins&amp;gt;&amp;lt;w:ins w:id="1201" w:author="BPS" w:date="2021-04-14T09:06:00Z"&amp;gt;&amp;lt;w:r&amp;gt;&amp;lt;w:t xml:space="preserve"&amp;gt;an &amp;lt;/w:t&amp;gt;&amp;lt;/w:r&amp;gt;&amp;lt;/w:ins&amp;gt;&amp;lt;w:bookmarkStart w:id="1202" w:name="_LINE__13_20475811_bce5_48bc_ba79_90569f" /&amp;gt;&amp;lt;w:bookmarkEnd w:id="1198" /&amp;gt;&amp;lt;w:ins w:id="1203" w:author="BPS" w:date="2021-03-16T13:14:00Z"&amp;gt;&amp;lt;w:r&amp;gt;&amp;lt;w:t xml:space="preserve"&amp;gt;interactive audio or video connection between a patient and &amp;lt;/w:t&amp;gt;&amp;lt;/w:r&amp;gt;&amp;lt;/w:ins&amp;gt;&amp;lt;w:ins w:id="1204" w:author="BPS" w:date="2021-04-14T09:06:00Z"&amp;gt;&amp;lt;w:r&amp;gt;&amp;lt;w:t&amp;gt;a&amp;lt;/w:t&amp;gt;&amp;lt;/w:r&amp;gt;&amp;lt;/w:ins&amp;gt;&amp;lt;w:ins w:id="1205" w:author="BPS" w:date="2021-03-16T13:14:00Z"&amp;gt;&amp;lt;w:r&amp;gt;&amp;lt;w:t xml:space="preserve"&amp;gt; &amp;lt;/w:t&amp;gt;&amp;lt;/w:r&amp;gt;&amp;lt;/w:ins&amp;gt;&amp;lt;w:ins w:id="1206" w:author="BPS" w:date="2021-04-21T09:23:00Z"&amp;gt;&amp;lt;w:r w:rsidRPr="00FB2FCB"&amp;gt;&amp;lt;w:t xml:space="preserve"&amp;gt;person licensed under &amp;lt;/w:t&amp;gt;&amp;lt;/w:r&amp;gt;&amp;lt;w:bookmarkStart w:id="1207" w:name="_LINE__14_b29f9131_169c_434d_8693_2bf0a2" /&amp;gt;&amp;lt;w:bookmarkEnd w:id="1202" /&amp;gt;&amp;lt;w:r w:rsidRPr="00FB2FCB"&amp;gt;&amp;lt;w:t xml:space="preserve"&amp;gt;this chapter &amp;lt;/w:t&amp;gt;&amp;lt;/w:r&amp;gt;&amp;lt;/w:ins&amp;gt;&amp;lt;w:ins w:id="1208" w:author="BPS" w:date="2021-03-16T13:14:00Z"&amp;gt;&amp;lt;w:r&amp;gt;&amp;lt;w:t xml:space="preserve"&amp;gt;or between a &amp;lt;/w:t&amp;gt;&amp;lt;/w:r&amp;gt;&amp;lt;/w:ins&amp;gt;&amp;lt;w:ins w:id="1209" w:author="BPS" w:date="2021-04-21T09:23:00Z"&amp;gt;&amp;lt;w:r w:rsidRPr="00FB2FCB"&amp;gt;&amp;lt;w:t xml:space="preserve"&amp;gt;person licensed under this chapter &amp;lt;/w:t&amp;gt;&amp;lt;/w:r&amp;gt;&amp;lt;/w:ins&amp;gt;&amp;lt;w:ins w:id="1210" w:author="BPS" w:date="2021-03-16T13:14:00Z"&amp;gt;&amp;lt;w:r&amp;gt;&amp;lt;w:t xml:space="preserve"&amp;gt;and another health care &amp;lt;/w:t&amp;gt;&amp;lt;/w:r&amp;gt;&amp;lt;w:bookmarkStart w:id="1211" w:name="_LINE__15_42fd914c_3c16_46a3_9807_f999a2" /&amp;gt;&amp;lt;w:bookmarkEnd w:id="1207" /&amp;gt;&amp;lt;w:r&amp;gt;&amp;lt;w:t&amp;gt;provider.&amp;lt;/w:t&amp;gt;&amp;lt;/w:r&amp;gt;&amp;lt;w:bookmarkEnd w:id="1211" /&amp;gt;&amp;lt;/w:ins&amp;gt;&amp;lt;/w:p&amp;gt;&amp;lt;w:p w:rsidR="0027250B" w:rsidRDefault="0027250B" w:rsidP="0027250B"&amp;gt;&amp;lt;w:pPr&amp;gt;&amp;lt;w:ind w:left="720" /&amp;gt;&amp;lt;w:rPr&amp;gt;&amp;lt;w:ins w:id="1212" w:author="BPS" w:date="2021-03-16T13:14:00Z" /&amp;gt;&amp;lt;/w:rPr&amp;gt;&amp;lt;/w:pPr&amp;gt;&amp;lt;w:bookmarkStart w:id="1213" w:name="_STATUTE_NUMBER__09508030_2d4e_4624_b0fb" /&amp;gt;&amp;lt;w:bookmarkStart w:id="1214" w:name="_STATUTE_P__cf75616b_7cf8_405d_9e89_b8a8" /&amp;gt;&amp;lt;w:bookmarkStart w:id="1215" w:name="_PAR__7_8d078a52_202b_432f_a76e_ead79b2b" /&amp;gt;&amp;lt;w:bookmarkStart w:id="1216" w:name="_LINE__16_417f549e_bd1a_41cd_bf77_fa1d1d" /&amp;gt;&amp;lt;w:bookmarkEnd w:id="1196" /&amp;gt;&amp;lt;w:bookmarkEnd w:id="1197" /&amp;gt;&amp;lt;w:bookmarkEnd w:id="1200" /&amp;gt;&amp;lt;w:ins w:id="1217" w:author="BPS" w:date="2021-03-16T13:14:00Z"&amp;gt;&amp;lt;w:r&amp;gt;&amp;lt;w:t&amp;gt;D&amp;lt;/w:t&amp;gt;&amp;lt;/w:r&amp;gt;&amp;lt;w:bookmarkEnd w:id="1213" /&amp;gt;&amp;lt;w:r&amp;gt;&amp;lt;w:t xml:space="preserve"&amp;gt;.  &amp;lt;/w:t&amp;gt;&amp;lt;/w:r&amp;gt;&amp;lt;w:bookmarkStart w:id="1218" w:name="_STATUTE_CONTENT__9061d6ba_0bae_48c4_8ab" /&amp;gt;&amp;lt;w:r&amp;gt;&amp;lt;w:t xml:space="preserve"&amp;gt;"Telehealth services" means health care services delivered through the use of &amp;lt;/w:t&amp;gt;&amp;lt;/w:r&amp;gt;&amp;lt;w:bookmarkStart w:id="1219" w:name="_LINE__17_eb4630ef_0a98_4438_a92e_ccf54e" /&amp;gt;&amp;lt;w:bookmarkEnd w:id="1216" /&amp;gt;&amp;lt;w:r&amp;gt;&amp;lt;w:t xml:space="preserve"&amp;gt;information technology and includes synchronous encounters, asynchronous &amp;lt;/w:t&amp;gt;&amp;lt;/w:r&amp;gt;&amp;lt;w:bookmarkStart w:id="1220" w:name="_LINE__18_de726469_38ab_44ac_80f5_df2649" /&amp;gt;&amp;lt;w:bookmarkEnd w:id="1219" /&amp;gt;&amp;lt;w:r&amp;gt;&amp;lt;w:t xml:space="preserve"&amp;gt;encounters, store and forward transfers and telemonitoring.  &amp;lt;/w:t&amp;gt;&amp;lt;/w:r&amp;gt;&amp;lt;w:bookmarkEnd w:id="1220" /&amp;gt;&amp;lt;/w:ins&amp;gt;&amp;lt;/w:p&amp;gt;&amp;lt;w:p w:rsidR="0027250B" w:rsidRDefault="0027250B" w:rsidP="0027250B"&amp;gt;&amp;lt;w:pPr&amp;gt;&amp;lt;w:ind w:left="720" /&amp;gt;&amp;lt;w:rPr&amp;gt;&amp;lt;w:ins w:id="1221" w:author="BPS" w:date="2021-03-16T13:14:00Z" /&amp;gt;&amp;lt;/w:rPr&amp;gt;&amp;lt;/w:pPr&amp;gt;&amp;lt;w:bookmarkStart w:id="1222" w:name="_STATUTE_NUMBER__4216e8e3_d460_42ce_8479" /&amp;gt;&amp;lt;w:bookmarkStart w:id="1223" w:name="_STATUTE_P__737223bb_5903_4770_83c2_5f81" /&amp;gt;&amp;lt;w:bookmarkStart w:id="1224" w:name="_PAR__8_c74ad54a_1f7b_488c_8b40_9c748d40" /&amp;gt;&amp;lt;w:bookmarkStart w:id="1225" w:name="_LINE__19_b6839227_b99c_4fc2_b026_40f105" /&amp;gt;&amp;lt;w:bookmarkEnd w:id="1214" /&amp;gt;&amp;lt;w:bookmarkEnd w:id="1215" /&amp;gt;&amp;lt;w:bookmarkEnd w:id="1218" /&amp;gt;&amp;lt;w:ins w:id="1226" w:author="BPS" w:date="2021-03-16T13:14:00Z"&amp;gt;&amp;lt;w:r&amp;gt;&amp;lt;w:t&amp;gt;E&amp;lt;/w:t&amp;gt;&amp;lt;/w:r&amp;gt;&amp;lt;w:bookmarkEnd w:id="1222" /&amp;gt;&amp;lt;w:r&amp;gt;&amp;lt;w:t xml:space="preserve"&amp;gt;.  &amp;lt;/w:t&amp;gt;&amp;lt;/w:r&amp;gt;&amp;lt;w:bookmarkStart w:id="1227" w:name="_STATUTE_CONTENT__38f729da_12d6_4585_967" /&amp;gt;&amp;lt;w:r&amp;gt;&amp;lt;w:t xml:space="preserve"&amp;gt;"Telemonitoring" means the use of information technology to remotely monitor a &amp;lt;/w:t&amp;gt;&amp;lt;/w:r&amp;gt;&amp;lt;w:bookmarkStart w:id="1228" w:name="_LINE__20_72b583bb_faee_4b11_8201_356146" /&amp;gt;&amp;lt;w:bookmarkEnd w:id="1225" /&amp;gt;&amp;lt;w:r&amp;gt;&amp;lt;w:t xml:space="preserve"&amp;gt;patient's health status via electronic means, allowing the &amp;lt;/w:t&amp;gt;&amp;lt;/w:r&amp;gt;&amp;lt;/w:ins&amp;gt;&amp;lt;w:ins w:id="1229" w:author="BPS" w:date="2021-04-21T09:24:00Z"&amp;gt;&amp;lt;w:r w:rsidRPr="00FB2FCB"&amp;gt;&amp;lt;w:t xml:space="preserve"&amp;gt;person licensed under this &amp;lt;/w:t&amp;gt;&amp;lt;/w:r&amp;gt;&amp;lt;w:bookmarkStart w:id="1230" w:name="_LINE__21_826e3245_5886_4d5d_be53_d0f534" /&amp;gt;&amp;lt;w:bookmarkEnd w:id="1228" /&amp;gt;&amp;lt;w:r w:rsidRPr="00FB2FCB"&amp;gt;&amp;lt;w:t xml:space="preserve"&amp;gt;chapter &amp;lt;/w:t&amp;gt;&amp;lt;/w:r&amp;gt;&amp;lt;/w:ins&amp;gt;&amp;lt;w:ins w:id="1231" w:author="BPS" w:date="2021-03-16T13:14:00Z"&amp;gt;&amp;lt;w:r&amp;gt;&amp;lt;w:t xml:space="preserve"&amp;gt;to track the patient's health data over time.  Telemonitoring may be &amp;lt;/w:t&amp;gt;&amp;lt;/w:r&amp;gt;&amp;lt;w:bookmarkStart w:id="1232" w:name="_LINE__22_05794028_5f35_4afd_a9c9_38b198" /&amp;gt;&amp;lt;w:bookmarkEnd w:id="1230" /&amp;gt;&amp;lt;w:r&amp;gt;&amp;lt;w:t&amp;gt;synchronous or asynchronous.&amp;lt;/w:t&amp;gt;&amp;lt;/w:r&amp;gt;&amp;lt;w:bookmarkEnd w:id="1232" /&amp;gt;&amp;lt;/w:ins&amp;gt;&amp;lt;/w:p&amp;gt;&amp;lt;w:p w:rsidR="0027250B" w:rsidRDefault="0027250B" w:rsidP="0027250B"&amp;gt;&amp;lt;w:pPr&amp;gt;&amp;lt;w:ind w:left="360" w:firstLine="360" /&amp;gt;&amp;lt;w:rPr&amp;gt;&amp;lt;w:ins w:id="1233" w:author="BPS" w:date="2021-03-16T13:14:00Z" /&amp;gt;&amp;lt;/w:rPr&amp;gt;&amp;lt;/w:pPr&amp;gt;&amp;lt;w:bookmarkStart w:id="1234" w:name="_STATUTE_NUMBER__2b1546c7_a994_4c02_8235" /&amp;gt;&amp;lt;w:bookmarkStart w:id="1235" w:name="_STATUTE_SS__991f9221_6432_485b_841d_e65" /&amp;gt;&amp;lt;w:bookmarkStart w:id="1236" w:name="_PAR__9_b2fc5d2d_6735_4d8f_8be9_5fdb7806" /&amp;gt;&amp;lt;w:bookmarkStart w:id="1237" w:name="_LINE__23_4f34a145_0a2b_496f_adac_3b77c7" /&amp;gt;&amp;lt;w:bookmarkEnd w:id="1152" /&amp;gt;&amp;lt;w:bookmarkEnd w:id="1223" /&amp;gt;&amp;lt;w:bookmarkEnd w:id="1224" /&amp;gt;&amp;lt;w:bookmarkEnd w:id="1227" /&amp;gt;&amp;lt;w:ins w:id="1238" w:author="BPS" w:date="2021-03-16T13:14:00Z"&amp;gt;&amp;lt;w:r w:rsidRPr="00BF341C"&amp;gt;&amp;lt;w:rPr&amp;gt;&amp;lt;w:b /&amp;gt;&amp;lt;/w:rPr&amp;gt;&amp;lt;w:t&amp;gt;2&amp;lt;/w:t&amp;gt;&amp;lt;/w:r&amp;gt;&amp;lt;w:bookmarkEnd w:id="1234" /&amp;gt;&amp;lt;w:r w:rsidRPr="00BF341C"&amp;gt;&amp;lt;w:rPr&amp;gt;&amp;lt;w:b /&amp;gt;&amp;lt;/w:rPr&amp;gt;&amp;lt;w:t xml:space="preserve"&amp;gt;.  &amp;lt;/w:t&amp;gt;&amp;lt;/w:r&amp;gt;&amp;lt;w:bookmarkStart w:id="1239" w:name="_STATUTE_HEADNOTE__b7e10aa2_5115_43c5_a9" /&amp;gt;&amp;lt;w:r w:rsidRPr="00BF341C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1240" w:name="_STATUTE_CONTENT__0b6b3332_93dd_42bd_bd2" /&amp;gt;&amp;lt;w:bookmarkEnd w:id="1239" /&amp;gt;&amp;lt;w:r&amp;gt;&amp;lt;w:t xml:space="preserve"&amp;gt;A person licensed under this chapter may provide &amp;lt;/w:t&amp;gt;&amp;lt;/w:r&amp;gt;&amp;lt;w:bookmarkStart w:id="1241" w:name="_LINE__24_6154f3d6_0e05_4772_805e_950181" /&amp;gt;&amp;lt;w:bookmarkEnd w:id="1237" /&amp;gt;&amp;lt;w:r&amp;gt;&amp;lt;w:t xml:space="preserve"&amp;gt;telehealth services &amp;lt;/w:t&amp;gt;&amp;lt;/w:r&amp;gt;&amp;lt;/w:ins&amp;gt;&amp;lt;w:ins w:id="1242" w:author="BPS" w:date="2021-03-16T13:16:00Z"&amp;gt;&amp;lt;w:r&amp;gt;&amp;lt;w:t&amp;gt;as long as&amp;lt;/w:t&amp;gt;&amp;lt;/w:r&amp;gt;&amp;lt;/w:ins&amp;gt;&amp;lt;w:ins w:id="1243" w:author="BPS" w:date="2021-03-16T13:14:00Z"&amp;gt;&amp;lt;w:r&amp;gt;&amp;lt;w:t xml:space="preserve"&amp;gt; the licensee acts within the scope of practice of the&amp;lt;/w:t&amp;gt;&amp;lt;/w:r&amp;gt;&amp;lt;/w:ins&amp;gt;&amp;lt;w:ins w:id="1244" w:author="BPS" w:date="2021-04-14T09:07:00Z"&amp;gt;&amp;lt;w:r&amp;gt;&amp;lt;w:t xml:space="preserve"&amp;gt; licensee's&amp;lt;/w:t&amp;gt;&amp;lt;/w:r&amp;gt;&amp;lt;/w:ins&amp;gt;&amp;lt;w:ins w:id="1245" w:author="BPS" w:date="2021-03-16T13:14:00Z"&amp;gt;&amp;lt;w:r&amp;gt;&amp;lt;w:t xml:space="preserve"&amp;gt; &amp;lt;/w:t&amp;gt;&amp;lt;/w:r&amp;gt;&amp;lt;w:bookmarkStart w:id="1246" w:name="_LINE__25_50d63c4b_2604_4331_b8de_4a06a5" /&amp;gt;&amp;lt;w:bookmarkEnd w:id="1241" /&amp;gt;&amp;lt;w:r&amp;gt;&amp;lt;w:t xml:space="preserve"&amp;gt;license, in accordance with any requirements and restrictions imposed by this section and &amp;lt;/w:t&amp;gt;&amp;lt;/w:r&amp;gt;&amp;lt;w:bookmarkStart w:id="1247" w:name="_LINE__26_218ba008_f7ca_41ce_ad9e_9e249c" /&amp;gt;&amp;lt;w:bookmarkEnd w:id="1246" /&amp;gt;&amp;lt;w:r&amp;gt;&amp;lt;w:t&amp;gt;in accordance with standards of practice.&amp;lt;/w:t&amp;gt;&amp;lt;/w:r&amp;gt;&amp;lt;w:bookmarkEnd w:id="1247" /&amp;gt;&amp;lt;/w:ins&amp;gt;&amp;lt;/w:p&amp;gt;&amp;lt;w:p w:rsidR="0027250B" w:rsidRDefault="0027250B" w:rsidP="0027250B"&amp;gt;&amp;lt;w:pPr&amp;gt;&amp;lt;w:ind w:left="360" w:firstLine="360" /&amp;gt;&amp;lt;w:rPr&amp;gt;&amp;lt;w:ins w:id="1248" w:author="BPS" w:date="2021-03-16T13:14:00Z" /&amp;gt;&amp;lt;/w:rPr&amp;gt;&amp;lt;/w:pPr&amp;gt;&amp;lt;w:bookmarkStart w:id="1249" w:name="_STATUTE_NUMBER__152d0720_91f7_467f_98fa" /&amp;gt;&amp;lt;w:bookmarkStart w:id="1250" w:name="_STATUTE_SS__9be8cfea_722d_4c58_9098_2bb" /&amp;gt;&amp;lt;w:bookmarkStart w:id="1251" w:name="_PAR__10_ffb4695c_646a_4296_9289_67a2682" /&amp;gt;&amp;lt;w:bookmarkStart w:id="1252" w:name="_LINE__27_246d23e4_0e6f_4db3_b9d7_adb079" /&amp;gt;&amp;lt;w:bookmarkEnd w:id="1235" /&amp;gt;&amp;lt;w:bookmarkEnd w:id="1236" /&amp;gt;&amp;lt;w:bookmarkEnd w:id="1240" /&amp;gt;&amp;lt;w:ins w:id="1253" w:author="BPS" w:date="2021-03-16T13:14:00Z"&amp;gt;&amp;lt;w:r w:rsidRPr="00BF341C"&amp;gt;&amp;lt;w:rPr&amp;gt;&amp;lt;w:b /&amp;gt;&amp;lt;/w:rPr&amp;gt;&amp;lt;w:t&amp;gt;3&amp;lt;/w:t&amp;gt;&amp;lt;/w:r&amp;gt;&amp;lt;w:bookmarkEnd w:id="1249" /&amp;gt;&amp;lt;w:r w:rsidRPr="00BF341C"&amp;gt;&amp;lt;w:rPr&amp;gt;&amp;lt;w:b /&amp;gt;&amp;lt;/w:rPr&amp;gt;&amp;lt;w:t xml:space="preserve"&amp;gt;.  &amp;lt;/w:t&amp;gt;&amp;lt;/w:r&amp;gt;&amp;lt;w:bookmarkStart w:id="1254" w:name="_STATUTE_HEADNOTE__60dbe28e_908a_4529_a3" /&amp;gt;&amp;lt;w:r w:rsidRPr="00BF341C"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1255" w:name="_STATUTE_CONTENT__cba01433_b5d1_45c9_ac7" /&amp;gt;&amp;lt;w:bookmarkEnd w:id="1254" /&amp;gt;&amp;lt;w:r&amp;gt;&amp;lt;w:t xml:space="preserve"&amp;gt;When providing telehealth services, &amp;lt;/w:t&amp;gt;&amp;lt;/w:r&amp;gt;&amp;lt;/w:ins&amp;gt;&amp;lt;w:ins w:id="1256" w:author="BPS" w:date="2021-03-16T13:16:00Z"&amp;gt;&amp;lt;w:r&amp;gt;&amp;lt;w:t xml:space="preserve"&amp;gt;a &amp;lt;/w:t&amp;gt;&amp;lt;/w:r&amp;gt;&amp;lt;/w:ins&amp;gt;&amp;lt;w:ins w:id="1257" w:author="BPS" w:date="2021-04-21T09:24:00Z"&amp;gt;&amp;lt;w:r w:rsidRPr="00FB2FCB"&amp;gt;&amp;lt;w:t xml:space="preserve"&amp;gt;person licensed under this &amp;lt;/w:t&amp;gt;&amp;lt;/w:r&amp;gt;&amp;lt;w:bookmarkStart w:id="1258" w:name="_LINE__28_bb899fad_a965_435a_942d_6b74fc" /&amp;gt;&amp;lt;w:bookmarkEnd w:id="1252" /&amp;gt;&amp;lt;w:r w:rsidRPr="00FB2FCB"&amp;gt;&amp;lt;w:t xml:space="preserve"&amp;gt;chapter &amp;lt;/w:t&amp;gt;&amp;lt;/w:r&amp;gt;&amp;lt;/w:ins&amp;gt;&amp;lt;w:ins w:id="1259" w:author="BPS" w:date="2021-03-16T13:14:00Z"&amp;gt;&amp;lt;w:r&amp;gt;&amp;lt;w:t&amp;gt;shall comply with all state and federal confidentiality and privacy laws.&amp;lt;/w:t&amp;gt;&amp;lt;/w:r&amp;gt;&amp;lt;w:bookmarkEnd w:id="1258" /&amp;gt;&amp;lt;/w:ins&amp;gt;&amp;lt;/w:p&amp;gt;&amp;lt;w:p w:rsidR="0027250B" w:rsidRDefault="0027250B" w:rsidP="0027250B"&amp;gt;&amp;lt;w:pPr&amp;gt;&amp;lt;w:ind w:left="360" w:firstLine="360" /&amp;gt;&amp;lt;w:rPr&amp;gt;&amp;lt;w:ins w:id="1260" w:author="BPS" w:date="2021-03-16T13:14:00Z" /&amp;gt;&amp;lt;/w:rPr&amp;gt;&amp;lt;/w:pPr&amp;gt;&amp;lt;w:bookmarkStart w:id="1261" w:name="_STATUTE_NUMBER__da7e7cbc_ce95_40d7_9f87" /&amp;gt;&amp;lt;w:bookmarkStart w:id="1262" w:name="_STATUTE_SS__47b0eaa8_cc3e_4c77_b28e_3e4" /&amp;gt;&amp;lt;w:bookmarkStart w:id="1263" w:name="_PAR__11_5247c1af_96c7_45f1_a16a_94b26bc" /&amp;gt;&amp;lt;w:bookmarkStart w:id="1264" w:name="_LINE__29_6d68af71_933f_4953_9340_5f184b" /&amp;gt;&amp;lt;w:bookmarkEnd w:id="1250" /&amp;gt;&amp;lt;w:bookmarkEnd w:id="1251" /&amp;gt;&amp;lt;w:bookmarkEnd w:id="1255" /&amp;gt;&amp;lt;w:ins w:id="1265" w:author="BPS" w:date="2021-03-16T13:14:00Z"&amp;gt;&amp;lt;w:r w:rsidRPr="00BF341C"&amp;gt;&amp;lt;w:rPr&amp;gt;&amp;lt;w:b /&amp;gt;&amp;lt;/w:rPr&amp;gt;&amp;lt;w:t&amp;gt;4&amp;lt;/w:t&amp;gt;&amp;lt;/w:r&amp;gt;&amp;lt;w:bookmarkEnd w:id="1261" /&amp;gt;&amp;lt;w:r w:rsidRPr="00BF341C"&amp;gt;&amp;lt;w:rPr&amp;gt;&amp;lt;w:b /&amp;gt;&amp;lt;/w:rPr&amp;gt;&amp;lt;w:t xml:space="preserve"&amp;gt;.  &amp;lt;/w:t&amp;gt;&amp;lt;/w:r&amp;gt;&amp;lt;w:bookmarkStart w:id="1266" w:name="_STATUTE_HEADNOTE__b36ccde6_fccd_4258_8f" /&amp;gt;&amp;lt;w:r w:rsidRPr="00BF341C"&amp;gt;&amp;lt;w:rPr&amp;gt;&amp;lt;w:b /&amp;gt;&amp;lt;/w:rPr&amp;gt;&amp;lt;w:t xml:space="preserve"&amp;gt;Professional &amp;lt;/w:t&amp;gt;&amp;lt;/w:r&amp;gt;&amp;lt;/w:ins&amp;gt;&amp;lt;w:ins w:id="1267" w:author="BPS" w:date="2021-03-16T13:16:00Z"&amp;gt;&amp;lt;w:r&amp;gt;&amp;lt;w:rPr&amp;gt;&amp;lt;w:b /&amp;gt;&amp;lt;/w:rPr&amp;gt;&amp;lt;w:t&amp;gt;r&amp;lt;/w:t&amp;gt;&amp;lt;/w:r&amp;gt;&amp;lt;/w:ins&amp;gt;&amp;lt;w:ins w:id="1268" w:author="BPS" w:date="2021-03-16T13:14:00Z"&amp;gt;&amp;lt;w:r w:rsidRPr="00BF341C"&amp;gt;&amp;lt;w:rPr&amp;gt;&amp;lt;w:b /&amp;gt;&amp;lt;/w:rPr&amp;gt;&amp;lt;w:t xml:space="preserve"&amp;gt;esponsibility. &amp;lt;/w:t&amp;gt;&amp;lt;/w:r&amp;gt;&amp;lt;w:r&amp;gt;&amp;lt;w:t xml:space="preserve"&amp;gt; &amp;lt;/w:t&amp;gt;&amp;lt;/w:r&amp;gt;&amp;lt;w:bookmarkStart w:id="1269" w:name="_STATUTE_CONTENT__f51ab7df_3b93_44c3_b5f" /&amp;gt;&amp;lt;w:bookmarkEnd w:id="1266" /&amp;gt;&amp;lt;w:r&amp;gt;&amp;lt;w:t xml:space="preserve"&amp;gt;All laws and &amp;lt;/w:t&amp;gt;&amp;lt;/w:r&amp;gt;&amp;lt;/w:ins&amp;gt;&amp;lt;w:ins w:id="1270" w:author="BPS" w:date="2021-03-16T13:16:00Z"&amp;gt;&amp;lt;w:r&amp;gt;&amp;lt;w:t&amp;gt;rules&amp;lt;/w:t&amp;gt;&amp;lt;/w:r&amp;gt;&amp;lt;/w:ins&amp;gt;&amp;lt;w:ins w:id="1271" w:author="BPS" w:date="2021-03-16T13:14:00Z"&amp;gt;&amp;lt;w:r&amp;gt;&amp;lt;w:t xml:space="preserve"&amp;gt; governing professional &amp;lt;/w:t&amp;gt;&amp;lt;/w:r&amp;gt;&amp;lt;w:bookmarkStart w:id="1272" w:name="_LINE__30_2ec4591e_ed30_4d61_a962_391667" /&amp;gt;&amp;lt;w:bookmarkEnd w:id="1264" /&amp;gt;&amp;lt;w:r&amp;gt;&amp;lt;w:t xml:space="preserve"&amp;gt;responsibility, unprofessional conduct and generally accepted standards of practice that &amp;lt;/w:t&amp;gt;&amp;lt;/w:r&amp;gt;&amp;lt;w:bookmarkStart w:id="1273" w:name="_LINE__31_60985dd7_3d5c_41e5_91e7_a85494" /&amp;gt;&amp;lt;w:bookmarkEnd w:id="1272" /&amp;gt;&amp;lt;w:r&amp;gt;&amp;lt;w:t xml:space="preserve"&amp;gt;apply to a &amp;lt;/w:t&amp;gt;&amp;lt;/w:r&amp;gt;&amp;lt;/w:ins&amp;gt;&amp;lt;w:ins w:id="1274" w:author="BPS" w:date="2021-04-21T09:24:00Z"&amp;gt;&amp;lt;w:r w:rsidRPr="00FB2FCB"&amp;gt;&amp;lt;w:t xml:space="preserve"&amp;gt;person licensed under this chapter &amp;lt;/w:t&amp;gt;&amp;lt;/w:r&amp;gt;&amp;lt;/w:ins&amp;gt;&amp;lt;w:ins w:id="1275" w:author="BPS" w:date="2021-03-16T13:14:00Z"&amp;gt;&amp;lt;w:r&amp;gt;&amp;lt;w:t xml:space="preserve"&amp;gt;also apply to that licensee while providing &amp;lt;/w:t&amp;gt;&amp;lt;/w:r&amp;gt;&amp;lt;w:bookmarkStart w:id="1276" w:name="_LINE__32_d791a98d_a21b_4c7f_9858_31c6cb" /&amp;gt;&amp;lt;w:bookmarkEnd w:id="1273" /&amp;gt;&amp;lt;w:r&amp;gt;&amp;lt;w:t&amp;gt;telehealth services.&amp;lt;/w:t&amp;gt;&amp;lt;/w:r&amp;gt;&amp;lt;w:bookmarkEnd w:id="1276" /&amp;gt;&amp;lt;/w:ins&amp;gt;&amp;lt;/w:p&amp;gt;&amp;lt;w:p w:rsidR="0027250B" w:rsidRDefault="0027250B" w:rsidP="0027250B"&amp;gt;&amp;lt;w:pPr&amp;gt;&amp;lt;w:ind w:left="360" w:firstLine="360" /&amp;gt;&amp;lt;/w:pPr&amp;gt;&amp;lt;w:bookmarkStart w:id="1277" w:name="_STATUTE_NUMBER__25076546_c7bf_4fda_a5b8" /&amp;gt;&amp;lt;w:bookmarkStart w:id="1278" w:name="_STATUTE_SS__01c62ceb_d906_498e_a44c_38b" /&amp;gt;&amp;lt;w:bookmarkStart w:id="1279" w:name="_PAR__12_57af5e55_8df0_41c6_afdf_6aa486e" /&amp;gt;&amp;lt;w:bookmarkStart w:id="1280" w:name="_LINE__33_ad96bd18_12c4_4b1f_9b61_54d8aa" /&amp;gt;&amp;lt;w:bookmarkEnd w:id="1262" /&amp;gt;&amp;lt;w:bookmarkEnd w:id="1263" /&amp;gt;&amp;lt;w:bookmarkEnd w:id="1269" /&amp;gt;&amp;lt;w:ins w:id="1281" w:author="BPS" w:date="2021-03-16T13:14:00Z"&amp;gt;&amp;lt;w:r w:rsidRPr="00BF341C"&amp;gt;&amp;lt;w:rPr&amp;gt;&amp;lt;w:b /&amp;gt;&amp;lt;/w:rPr&amp;gt;&amp;lt;w:t&amp;gt;5&amp;lt;/w:t&amp;gt;&amp;lt;/w:r&amp;gt;&amp;lt;w:bookmarkEnd w:id="1277" /&amp;gt;&amp;lt;w:r w:rsidRPr="00BF341C"&amp;gt;&amp;lt;w:rPr&amp;gt;&amp;lt;w:b /&amp;gt;&amp;lt;/w:rPr&amp;gt;&amp;lt;w:t xml:space="preserve"&amp;gt;.  &amp;lt;/w:t&amp;gt;&amp;lt;/w:r&amp;gt;&amp;lt;w:bookmarkStart w:id="1282" w:name="_STATUTE_HEADNOTE__2a1668cc_277c_4239_83" /&amp;gt;&amp;lt;w:r w:rsidRPr="00BF341C"&amp;gt;&amp;lt;w:rPr&amp;gt;&amp;lt;w:b /&amp;gt;&amp;lt;/w:rPr&amp;gt;&amp;lt;w:t&amp;gt;Rulemaking.&amp;lt;/w:t&amp;gt;&amp;lt;/w:r&amp;gt;&amp;lt;w:r&amp;gt;&amp;lt;w:t xml:space="preserve"&amp;gt;  &amp;lt;/w:t&amp;gt;&amp;lt;/w:r&amp;gt;&amp;lt;w:bookmarkStart w:id="1283" w:name="_STATUTE_CONTENT__26ce40e7_ca2d_4a12_a6c" /&amp;gt;&amp;lt;w:bookmarkEnd w:id="1282" /&amp;gt;&amp;lt;w:r&amp;gt;&amp;lt;w:t xml:space="preserve"&amp;gt;The board shall adopt rules governing telehealth services by &amp;lt;/w:t&amp;gt;&amp;lt;/w:r&amp;gt;&amp;lt;/w:ins&amp;gt;&amp;lt;w:ins w:id="1284" w:author="BPS" w:date="2021-04-14T09:07:00Z"&amp;gt;&amp;lt;w:r&amp;gt;&amp;lt;w:t&amp;gt;persons&amp;lt;/w:t&amp;gt;&amp;lt;/w:r&amp;gt;&amp;lt;/w:ins&amp;gt;&amp;lt;w:ins w:id="1285" w:author="BPS" w:date="2021-03-16T13:14:00Z"&amp;gt;&amp;lt;w:r&amp;gt;&amp;lt;w:t xml:space="preserve"&amp;gt; &amp;lt;/w:t&amp;gt;&amp;lt;/w:r&amp;gt;&amp;lt;w:bookmarkStart w:id="1286" w:name="_LINE__34_88d7b0af_6a90_4332_8aa8_7bf418" /&amp;gt;&amp;lt;w:bookmarkEnd w:id="1280" /&amp;gt;&amp;lt;w:r&amp;gt;&amp;lt;w:t&amp;gt;licensed under this chapter&amp;lt;/w:t&amp;gt;&amp;lt;/w:r&amp;gt;&amp;lt;/w:ins&amp;gt;&amp;lt;w:ins w:id="1287" w:author="BPS" w:date="2021-03-16T13:17:00Z"&amp;gt;&amp;lt;w:r&amp;gt;&amp;lt;w:t&amp;gt;.  These&amp;lt;/w:t&amp;gt;&amp;lt;/w:r&amp;gt;&amp;lt;/w:ins&amp;gt;&amp;lt;w:ins w:id="1288" w:author="BPS" w:date="2021-03-16T13:14:00Z"&amp;gt;&amp;lt;w:r&amp;gt;&amp;lt;w:t xml:space="preserve"&amp;gt; rules &amp;lt;/w:t&amp;gt;&amp;lt;/w:r&amp;gt;&amp;lt;/w:ins&amp;gt;&amp;lt;w:ins w:id="1289" w:author="BPS" w:date="2021-03-16T13:17:00Z"&amp;gt;&amp;lt;w:r&amp;gt;&amp;lt;w:t&amp;gt;must&amp;lt;/w:t&amp;gt;&amp;lt;/w:r&amp;gt;&amp;lt;/w:ins&amp;gt;&amp;lt;w:ins w:id="1290" w:author="BPS" w:date="2021-03-16T13:14:00Z"&amp;gt;&amp;lt;w:r&amp;gt;&amp;lt;w:t xml:space="preserve"&amp;gt; establish standards of practice and &amp;lt;/w:t&amp;gt;&amp;lt;/w:r&amp;gt;&amp;lt;w:bookmarkStart w:id="1291" w:name="_LINE__35_1d20237f_7faa_46cb_a69f_b827d8" /&amp;gt;&amp;lt;w:bookmarkEnd w:id="1286" /&amp;gt;&amp;lt;w:r&amp;gt;&amp;lt;w:t xml:space="preserve"&amp;gt;appropriate restrictions for the various types and forms of telehealth services. Rules &amp;lt;/w:t&amp;gt;&amp;lt;/w:r&amp;gt;&amp;lt;w:bookmarkStart w:id="1292" w:name="_LINE__36_67bf7b8d_db34_440d_ba41_281372" /&amp;gt;&amp;lt;w:bookmarkEnd w:id="1291" /&amp;gt;&amp;lt;w:r&amp;gt;&amp;lt;w:t xml:space="preserve"&amp;gt;adopted pursuant to this subsection are routine technical rules as defined by Title 5, &amp;lt;/w:t&amp;gt;&amp;lt;/w:r&amp;gt;&amp;lt;/w:ins&amp;gt;&amp;lt;w:ins w:id="1293" w:author="BPS" w:date="2021-03-16T13:17:00Z"&amp;gt;&amp;lt;w:r&amp;gt;&amp;lt;w:t xml:space="preserve"&amp;gt;chapter &amp;lt;/w:t&amp;gt;&amp;lt;/w:r&amp;gt;&amp;lt;w:bookmarkStart w:id="1294" w:name="_LINE__37_62802c09_df12_4e84_bcf4_6e1cf1" /&amp;gt;&amp;lt;w:bookmarkEnd w:id="1292" /&amp;gt;&amp;lt;w:r&amp;gt;&amp;lt;w:t xml:space="preserve"&amp;gt;375, &amp;lt;/w:t&amp;gt;&amp;lt;/w:r&amp;gt;&amp;lt;/w:ins&amp;gt;&amp;lt;w:ins w:id="1295" w:author="BPS" w:date="2021-03-16T13:14:00Z"&amp;gt;&amp;lt;w:r&amp;gt;&amp;lt;w:t&amp;gt;subchapter 2-A.&amp;lt;/w:t&amp;gt;&amp;lt;/w:r&amp;gt;&amp;lt;/w:ins&amp;gt;&amp;lt;w:r w:rsidRPr="00BF341C"&amp;gt;&amp;lt;w:t xml:space="preserve"&amp;gt; &amp;lt;/w:t&amp;gt;&amp;lt;/w:r&amp;gt;&amp;lt;w:bookmarkEnd w:id="1294" /&amp;gt;&amp;lt;/w:p&amp;gt;&amp;lt;w:p w:rsidR="0027250B" w:rsidRDefault="0027250B" w:rsidP="0027250B"&amp;gt;&amp;lt;w:pPr&amp;gt;&amp;lt;w:ind w:left="360" w:firstLine="360" /&amp;gt;&amp;lt;/w:pPr&amp;gt;&amp;lt;w:bookmarkStart w:id="1296" w:name="_BILL_SECTION_HEADER__c577f299_a295_4170" /&amp;gt;&amp;lt;w:bookmarkStart w:id="1297" w:name="_BILL_SECTION__8b2da9be_e69c_4f7e_a10f_f" /&amp;gt;&amp;lt;w:bookmarkStart w:id="1298" w:name="_PAR__13_edbebdc5_5abc_444c_bc82_471260b" /&amp;gt;&amp;lt;w:bookmarkStart w:id="1299" w:name="_LINE__38_b83b084d_9b3f_45a1_9324_94e432" /&amp;gt;&amp;lt;w:bookmarkEnd w:id="1137" /&amp;gt;&amp;lt;w:bookmarkEnd w:id="1143" /&amp;gt;&amp;lt;w:bookmarkEnd w:id="1146" /&amp;gt;&amp;lt;w:bookmarkEnd w:id="1278" /&amp;gt;&amp;lt;w:bookmarkEnd w:id="1279" /&amp;gt;&amp;lt;w:bookmarkEnd w:id="1283" /&amp;gt;&amp;lt;w:r&amp;gt;&amp;lt;w:rPr&amp;gt;&amp;lt;w:b /&amp;gt;&amp;lt;w:sz w:val="24" /&amp;gt;&amp;lt;/w:rPr&amp;gt;&amp;lt;w:t xml:space="preserve"&amp;gt;Sec. &amp;lt;/w:t&amp;gt;&amp;lt;/w:r&amp;gt;&amp;lt;w:bookmarkStart w:id="1300" w:name="_BILL_SECTION_NUMBER__96ce50ef_d8e0_4131" /&amp;gt;&amp;lt;w:r&amp;gt;&amp;lt;w:rPr&amp;gt;&amp;lt;w:b /&amp;gt;&amp;lt;w:sz w:val="24" /&amp;gt;&amp;lt;/w:rPr&amp;gt;&amp;lt;w:t&amp;gt;9&amp;lt;/w:t&amp;gt;&amp;lt;/w:r&amp;gt;&amp;lt;w:bookmarkEnd w:id="1300" /&amp;gt;&amp;lt;w:r&amp;gt;&amp;lt;w:rPr&amp;gt;&amp;lt;w:b /&amp;gt;&amp;lt;w:sz w:val="24" /&amp;gt;&amp;lt;/w:rPr&amp;gt;&amp;lt;w:t&amp;gt;.  32 MRSA c. 48, sub-c. 4&amp;lt;/w:t&amp;gt;&amp;lt;/w:r&amp;gt;&amp;lt;w:r&amp;gt;&amp;lt;w:t xml:space="preserve"&amp;gt; is enacted to read:&amp;lt;/w:t&amp;gt;&amp;lt;/w:r&amp;gt;&amp;lt;w:bookmarkEnd w:id="1299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301" w:author="BPS" w:date="2021-04-29T09:39:00Z" /&amp;gt;&amp;lt;/w:rPr&amp;gt;&amp;lt;/w:pPr&amp;gt;&amp;lt;w:bookmarkStart w:id="1302" w:name="_STATUTE_SC__5440fb28_e8ab_4903_a0a2_364" /&amp;gt;&amp;lt;w:bookmarkStart w:id="1303" w:name="_PAR__14_1eef4179_80d1_4931_aed9_774e1a4" /&amp;gt;&amp;lt;w:bookmarkStart w:id="1304" w:name="_LINE__39_91a3d0ad_5d35_401d_bf10_757261" /&amp;gt;&amp;lt;w:bookmarkStart w:id="1305" w:name="_PROCESSED_CHANGE__da5ea0b4_4a8a_4e00_8b" /&amp;gt;&amp;lt;w:bookmarkEnd w:id="1296" /&amp;gt;&amp;lt;w:bookmarkEnd w:id="1298" /&amp;gt;&amp;lt;w:ins w:id="1306" w:author="BPS" w:date="2021-04-29T09:39:00Z"&amp;gt;&amp;lt;w:r&amp;gt;&amp;lt;w:rPr&amp;gt;&amp;lt;w:b /&amp;gt;&amp;lt;/w:rPr&amp;gt;&amp;lt;w:t xml:space="preserve"&amp;gt;SUBCHAPTER &amp;lt;/w:t&amp;gt;&amp;lt;/w:r&amp;gt;&amp;lt;w:bookmarkStart w:id="1307" w:name="_STATUTE_NUMBER__c3bd5e9e_2832_457f_888e" /&amp;gt;&amp;lt;w:r&amp;gt;&amp;lt;w:rPr&amp;gt;&amp;lt;w:b /&amp;gt;&amp;lt;/w:rPr&amp;gt;&amp;lt;w:t&amp;gt;4&amp;lt;/w:t&amp;gt;&amp;lt;/w:r&amp;gt;&amp;lt;w:bookmarkEnd w:id="1304" /&amp;gt;&amp;lt;w:bookmarkEnd w:id="1307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308" w:author="BPS" w:date="2021-04-29T09:39:00Z" /&amp;gt;&amp;lt;w:b /&amp;gt;&amp;lt;/w:rPr&amp;gt;&amp;lt;/w:pPr&amp;gt;&amp;lt;w:bookmarkStart w:id="1309" w:name="_STATUTE_HEADNOTE__759621e0_d885_4374_b7" /&amp;gt;&amp;lt;w:bookmarkStart w:id="1310" w:name="_PAR__15_4b911b83_ce82_4f41_a261_0df42c8" /&amp;gt;&amp;lt;w:bookmarkStart w:id="1311" w:name="_LINE__40_59f1602d_85f8_4b0b_bad9_3b1acd" /&amp;gt;&amp;lt;w:bookmarkEnd w:id="1303" /&amp;gt;&amp;lt;w:ins w:id="1312" w:author="BPS" w:date="2021-04-29T09:39:00Z"&amp;gt;&amp;lt;w:r&amp;gt;&amp;lt;w:rPr&amp;gt;&amp;lt;w:b /&amp;gt;&amp;lt;/w:rPr&amp;gt;&amp;lt;w:t&amp;gt;TELEHEALTH SERVICES&amp;lt;/w:t&amp;gt;&amp;lt;/w:r&amp;gt;&amp;lt;w:bookmarkEnd w:id="1309" /&amp;gt;&amp;lt;w:bookmarkEnd w:id="1311" /&amp;gt;&amp;lt;/w:ins&amp;gt;&amp;lt;/w:p&amp;gt;&amp;lt;w:p w:rsidR="0027250B" w:rsidRPr="00D90D99" w:rsidRDefault="0027250B" w:rsidP="0027250B"&amp;gt;&amp;lt;w:pPr&amp;gt;&amp;lt;w:ind w:left="1080" w:hanging="720" /&amp;gt;&amp;lt;w:rPr&amp;gt;&amp;lt;w:ins w:id="1313" w:author="BPS" w:date="2021-04-29T09:39:00Z" /&amp;gt;&amp;lt;/w:rPr&amp;gt;&amp;lt;/w:pPr&amp;gt;&amp;lt;w:bookmarkStart w:id="1314" w:name="_STATUTE_S__e5e1077c_1196_480e_bf27_880a" /&amp;gt;&amp;lt;w:bookmarkStart w:id="1315" w:name="_PAGE__9_6bb2dd78_598f_45d0_80da_4225f3c" /&amp;gt;&amp;lt;w:bookmarkStart w:id="1316" w:name="_PAR__1_54688f35_1b3a_48f3_acab_c185ddef" /&amp;gt;&amp;lt;w:bookmarkStart w:id="1317" w:name="_LINE__1_e87176f0_252e_4ff5_a37e_281a8fa" /&amp;gt;&amp;lt;w:bookmarkEnd w:id="1138" /&amp;gt;&amp;lt;w:bookmarkEnd w:id="1310" /&amp;gt;&amp;lt;w:ins w:id="1318" w:author="BPS" w:date="2021-04-29T09:39:00Z"&amp;gt;&amp;lt;w:r w:rsidRPr="00D90D99"&amp;gt;&amp;lt;w:rPr&amp;gt;&amp;lt;w:b /&amp;gt;&amp;lt;/w:rPr&amp;gt;&amp;lt;w:t&amp;gt;§&amp;lt;/w:t&amp;gt;&amp;lt;/w:r&amp;gt;&amp;lt;w:bookmarkStart w:id="1319" w:name="_STATUTE_NUMBER__f3831905_b8b5_4067_a60e" /&amp;gt;&amp;lt;w:r&amp;gt;&amp;lt;w:rPr&amp;gt;&amp;lt;w:b /&amp;gt;&amp;lt;/w:rPr&amp;gt;&amp;lt;w:t&amp;gt;3300-AA&amp;lt;/w:t&amp;gt;&amp;lt;/w:r&amp;gt;&amp;lt;w:bookmarkEnd w:id="1319" /&amp;gt;&amp;lt;w:r w:rsidRPr="00D90D99"&amp;gt;&amp;lt;w:rPr&amp;gt;&amp;lt;w:b /&amp;gt;&amp;lt;/w:rPr&amp;gt;&amp;lt;w:t xml:space="preserve"&amp;gt;.  &amp;lt;/w:t&amp;gt;&amp;lt;/w:r&amp;gt;&amp;lt;w:bookmarkStart w:id="1320" w:name="_STATUTE_HEADNOTE__a5c0fff8_0365_42c7_83" /&amp;gt;&amp;lt;w:r w:rsidRPr="00D90D99"&amp;gt;&amp;lt;w:rPr&amp;gt;&amp;lt;w:b /&amp;gt;&amp;lt;/w:rPr&amp;gt;&amp;lt;w:t&amp;gt;Definitions&amp;lt;/w:t&amp;gt;&amp;lt;/w:r&amp;gt;&amp;lt;w:bookmarkEnd w:id="1317" /&amp;gt;&amp;lt;w:bookmarkEnd w:id="1320" /&amp;gt;&amp;lt;/w:ins&amp;gt;&amp;lt;/w:p&amp;gt;&amp;lt;w:p w:rsidR="0027250B" w:rsidRPr="00D90D99" w:rsidRDefault="0027250B" w:rsidP="0027250B"&amp;gt;&amp;lt;w:pPr&amp;gt;&amp;lt;w:ind w:left="360" w:firstLine="360" /&amp;gt;&amp;lt;w:rPr&amp;gt;&amp;lt;w:ins w:id="1321" w:author="BPS" w:date="2021-04-29T09:39:00Z" /&amp;gt;&amp;lt;/w:rPr&amp;gt;&amp;lt;/w:pPr&amp;gt;&amp;lt;w:bookmarkStart w:id="1322" w:name="_STATUTE_P__e359fc0c_37c0_4732_80d1_c9c5" /&amp;gt;&amp;lt;w:bookmarkStart w:id="1323" w:name="_STATUTE_CONTENT__cda31171_e8bd_456e_812" /&amp;gt;&amp;lt;w:bookmarkStart w:id="1324" w:name="_PAR__2_d537fee5_fbcd_45c8_b789_996b1ea7" /&amp;gt;&amp;lt;w:bookmarkStart w:id="1325" w:name="_LINE__2_cdd9e52c_84ba_4085_9661_2305a1a" /&amp;gt;&amp;lt;w:bookmarkEnd w:id="1316" /&amp;gt;&amp;lt;w:ins w:id="1326" w:author="BPS" w:date="2021-04-29T09:39:00Z"&amp;gt;&amp;lt;w:r w:rsidRPr="00D90D99"&amp;gt;&amp;lt;w:t xml:space="preserve"&amp;gt;As used in this subchapter, unless the context otherwise indicates, the following terms &amp;lt;/w:t&amp;gt;&amp;lt;/w:r&amp;gt;&amp;lt;w:bookmarkStart w:id="1327" w:name="_LINE__3_9d4a4daf_7893_481e_8348_974a099" /&amp;gt;&amp;lt;w:bookmarkEnd w:id="1325" /&amp;gt;&amp;lt;w:r w:rsidRPr="00D90D99"&amp;gt;&amp;lt;w:t&amp;gt;have the following meanings.&amp;lt;/w:t&amp;gt;&amp;lt;/w:r&amp;gt;&amp;lt;w:bookmarkEnd w:id="1327" /&amp;gt;&amp;lt;/w:ins&amp;gt;&amp;lt;/w:p&amp;gt;&amp;lt;w:p w:rsidR="0027250B" w:rsidRPr="00D90D99" w:rsidRDefault="0027250B" w:rsidP="0027250B"&amp;gt;&amp;lt;w:pPr&amp;gt;&amp;lt;w:ind w:left="360" w:firstLine="360" /&amp;gt;&amp;lt;w:rPr&amp;gt;&amp;lt;w:ins w:id="1328" w:author="BPS" w:date="2021-04-29T09:39:00Z" /&amp;gt;&amp;lt;/w:rPr&amp;gt;&amp;lt;/w:pPr&amp;gt;&amp;lt;w:bookmarkStart w:id="1329" w:name="_STATUTE_NUMBER__0ac623da_0f9b_4340_b42a" /&amp;gt;&amp;lt;w:bookmarkStart w:id="1330" w:name="_STATUTE_SS__db3419b9_c085_41f3_9788_39c" /&amp;gt;&amp;lt;w:bookmarkStart w:id="1331" w:name="_PAR__3_5a790910_e488_4b54_b8f6_757a7cec" /&amp;gt;&amp;lt;w:bookmarkStart w:id="1332" w:name="_LINE__4_a89aafb0_00a1_40ba_8014_7507915" /&amp;gt;&amp;lt;w:bookmarkEnd w:id="1322" /&amp;gt;&amp;lt;w:bookmarkEnd w:id="1323" /&amp;gt;&amp;lt;w:bookmarkEnd w:id="1324" /&amp;gt;&amp;lt;w:ins w:id="1333" w:author="BPS" w:date="2021-04-29T09:39:00Z"&amp;gt;&amp;lt;w:r w:rsidRPr="00D90D99"&amp;gt;&amp;lt;w:rPr&amp;gt;&amp;lt;w:b /&amp;gt;&amp;lt;/w:rPr&amp;gt;&amp;lt;w:t&amp;gt;1&amp;lt;/w:t&amp;gt;&amp;lt;/w:r&amp;gt;&amp;lt;w:bookmarkEnd w:id="1329" /&amp;gt;&amp;lt;w:r w:rsidRPr="00D90D99"&amp;gt;&amp;lt;w:rPr&amp;gt;&amp;lt;w:b /&amp;gt;&amp;lt;/w:rPr&amp;gt;&amp;lt;w:t xml:space="preserve"&amp;gt;.  &amp;lt;/w:t&amp;gt;&amp;lt;/w:r&amp;gt;&amp;lt;w:bookmarkStart w:id="1334" w:name="_STATUTE_HEADNOTE__f7646517_dbe5_42c0_a3" /&amp;gt;&amp;lt;w:r w:rsidRPr="00D90D99"&amp;gt;&amp;lt;w:rPr&amp;gt;&amp;lt;w:b /&amp;gt;&amp;lt;/w:rPr&amp;gt;&amp;lt;w:t&amp;gt;Asynchronous encounter.&amp;lt;/w:t&amp;gt;&amp;lt;/w:r&amp;gt;&amp;lt;w:r w:rsidRPr="00D90D99"&amp;gt;&amp;lt;w:t xml:space="preserve"&amp;gt;  &amp;lt;/w:t&amp;gt;&amp;lt;/w:r&amp;gt;&amp;lt;w:bookmarkStart w:id="1335" w:name="_STATUTE_CONTENT__58ef9990_03f7_42cf_93a" /&amp;gt;&amp;lt;w:bookmarkEnd w:id="1334" /&amp;gt;&amp;lt;w:r w:rsidRPr="00D90D99"&amp;gt;&amp;lt;w:t xml:space="preserve"&amp;gt;"Asynchronous encounter" means an interaction &amp;lt;/w:t&amp;gt;&amp;lt;/w:r&amp;gt;&amp;lt;w:bookmarkStart w:id="1336" w:name="_LINE__5_11d697de_98d6_4963_955f_cfd73c6" /&amp;gt;&amp;lt;w:bookmarkEnd w:id="1332" /&amp;gt;&amp;lt;w:r w:rsidRPr="00D90D99"&amp;gt;&amp;lt;w:t xml:space="preserve"&amp;gt;between a patient and a person licensed under this chapter through a system that has the &amp;lt;/w:t&amp;gt;&amp;lt;/w:r&amp;gt;&amp;lt;w:bookmarkStart w:id="1337" w:name="_LINE__6_918c0849_ea22_4b37_a877_3603960" /&amp;gt;&amp;lt;w:bookmarkEnd w:id="1336" /&amp;gt;&amp;lt;w:r w:rsidRPr="00D90D99"&amp;gt;&amp;lt;w:t xml:space="preserve"&amp;gt;ability to store digital information, including, but not limited to, still images, video files, &amp;lt;/w:t&amp;gt;&amp;lt;/w:r&amp;gt;&amp;lt;w:bookmarkStart w:id="1338" w:name="_LINE__7_37998fab_de8a_4c05_940c_568398f" /&amp;gt;&amp;lt;w:bookmarkEnd w:id="1337" /&amp;gt;&amp;lt;w:r w:rsidRPr="00D90D99"&amp;gt;&amp;lt;w:t&amp;gt;audio files, text files and other relevant data&amp;lt;/w:t&amp;gt;&amp;lt;/w:r&amp;gt;&amp;lt;/w:ins&amp;gt;&amp;lt;w:ins w:id="1339" w:author="BPS" w:date="2021-04-30T12:04:00Z"&amp;gt;&amp;lt;w:r&amp;gt;&amp;lt;w:t&amp;gt;,&amp;lt;/w:t&amp;gt;&amp;lt;/w:r&amp;gt;&amp;lt;/w:ins&amp;gt;&amp;lt;w:ins w:id="1340" w:author="BPS" w:date="2021-04-29T09:39:00Z"&amp;gt;&amp;lt;w:r w:rsidRPr="00D90D99"&amp;gt;&amp;lt;w:t xml:space="preserve"&amp;gt; and to transmit such information without &amp;lt;/w:t&amp;gt;&amp;lt;/w:r&amp;gt;&amp;lt;w:bookmarkStart w:id="1341" w:name="_LINE__8_f6193ef3_f11b_446f_b53e_e3cd4dd" /&amp;gt;&amp;lt;w:bookmarkEnd w:id="1338" /&amp;gt;&amp;lt;w:r w:rsidRPr="00D90D99"&amp;gt;&amp;lt;w:t xml:space="preserve"&amp;gt;requiring the simultaneous presence of the patient and the person licensed under this &amp;lt;/w:t&amp;gt;&amp;lt;/w:r&amp;gt;&amp;lt;w:bookmarkStart w:id="1342" w:name="_LINE__9_9c59d1ce_d3cb_4439_aab2_153bbf4" /&amp;gt;&amp;lt;w:bookmarkEnd w:id="1341" /&amp;gt;&amp;lt;w:r w:rsidRPr="00D90D99"&amp;gt;&amp;lt;w:t&amp;gt;chapter.&amp;lt;/w:t&amp;gt;&amp;lt;/w:r&amp;gt;&amp;lt;w:bookmarkEnd w:id="1342" /&amp;gt;&amp;lt;/w:ins&amp;gt;&amp;lt;/w:p&amp;gt;&amp;lt;w:p w:rsidR="0027250B" w:rsidRPr="00D90D99" w:rsidRDefault="0027250B" w:rsidP="0027250B"&amp;gt;&amp;lt;w:pPr&amp;gt;&amp;lt;w:ind w:left="360" w:firstLine="360" /&amp;gt;&amp;lt;w:rPr&amp;gt;&amp;lt;w:ins w:id="1343" w:author="BPS" w:date="2021-04-29T09:39:00Z" /&amp;gt;&amp;lt;/w:rPr&amp;gt;&amp;lt;/w:pPr&amp;gt;&amp;lt;w:bookmarkStart w:id="1344" w:name="_STATUTE_NUMBER__b2c6e874_bbb2_4221_a02a" /&amp;gt;&amp;lt;w:bookmarkStart w:id="1345" w:name="_STATUTE_SS__4eb75fd5_1258_4521_b93f_7d6" /&amp;gt;&amp;lt;w:bookmarkStart w:id="1346" w:name="_PAR__4_d72c3edd_8c06_4397_bee9_117abe7b" /&amp;gt;&amp;lt;w:bookmarkStart w:id="1347" w:name="_LINE__10_6e28f170_fbd6_435d_9a0b_a6318a" /&amp;gt;&amp;lt;w:bookmarkEnd w:id="1330" /&amp;gt;&amp;lt;w:bookmarkEnd w:id="1331" /&amp;gt;&amp;lt;w:bookmarkEnd w:id="1335" /&amp;gt;&amp;lt;w:ins w:id="1348" w:author="BPS" w:date="2021-04-29T09:39:00Z"&amp;gt;&amp;lt;w:r w:rsidRPr="00D90D99"&amp;gt;&amp;lt;w:rPr&amp;gt;&amp;lt;w:b /&amp;gt;&amp;lt;/w:rPr&amp;gt;&amp;lt;w:t&amp;gt;2&amp;lt;/w:t&amp;gt;&amp;lt;/w:r&amp;gt;&amp;lt;w:bookmarkEnd w:id="1344" /&amp;gt;&amp;lt;w:r w:rsidRPr="00D90D99"&amp;gt;&amp;lt;w:rPr&amp;gt;&amp;lt;w:b /&amp;gt;&amp;lt;/w:rPr&amp;gt;&amp;lt;w:t xml:space="preserve"&amp;gt;.  &amp;lt;/w:t&amp;gt;&amp;lt;/w:r&amp;gt;&amp;lt;w:bookmarkStart w:id="1349" w:name="_STATUTE_HEADNOTE__9d2457ac_376c_4312_ae" /&amp;gt;&amp;lt;w:r w:rsidRPr="00D90D99"&amp;gt;&amp;lt;w:rPr&amp;gt;&amp;lt;w:b /&amp;gt;&amp;lt;/w:rPr&amp;gt;&amp;lt;w:t&amp;gt;Store and forward transfer.&amp;lt;/w:t&amp;gt;&amp;lt;/w:r&amp;gt;&amp;lt;w:r w:rsidRPr="00D90D99"&amp;gt;&amp;lt;w:t xml:space="preserve"&amp;gt;  &amp;lt;/w:t&amp;gt;&amp;lt;/w:r&amp;gt;&amp;lt;w:bookmarkStart w:id="1350" w:name="_STATUTE_CONTENT__d92c4f8c_13f9_4df6_a03" /&amp;gt;&amp;lt;w:bookmarkEnd w:id="1349" /&amp;gt;&amp;lt;w:r w:rsidRPr="00D90D99"&amp;gt;&amp;lt;w:t xml:space="preserve"&amp;gt;"Store and forward transfer" means the transmission &amp;lt;/w:t&amp;gt;&amp;lt;/w:r&amp;gt;&amp;lt;w:bookmarkStart w:id="1351" w:name="_LINE__11_6b71431c_72da_4c6d_a784_67b251" /&amp;gt;&amp;lt;w:bookmarkEnd w:id="1347" /&amp;gt;&amp;lt;w:r w:rsidRPr="00D90D99"&amp;gt;&amp;lt;w:t xml:space="preserve"&amp;gt;of a patient's records through a secure electronic system to a person licensed under this &amp;lt;/w:t&amp;gt;&amp;lt;/w:r&amp;gt;&amp;lt;w:bookmarkStart w:id="1352" w:name="_LINE__12_16317406_116c_4d9c_b188_709c08" /&amp;gt;&amp;lt;w:bookmarkEnd w:id="1351" /&amp;gt;&amp;lt;w:r w:rsidRPr="00D90D99"&amp;gt;&amp;lt;w:t&amp;gt;chapter.&amp;lt;/w:t&amp;gt;&amp;lt;/w:r&amp;gt;&amp;lt;w:bookmarkEnd w:id="1352" /&amp;gt;&amp;lt;/w:ins&amp;gt;&amp;lt;/w:p&amp;gt;&amp;lt;w:p w:rsidR="0027250B" w:rsidRPr="00D90D99" w:rsidRDefault="0027250B" w:rsidP="0027250B"&amp;gt;&amp;lt;w:pPr&amp;gt;&amp;lt;w:ind w:left="360" w:firstLine="360" /&amp;gt;&amp;lt;w:rPr&amp;gt;&amp;lt;w:ins w:id="1353" w:author="BPS" w:date="2021-04-29T09:39:00Z" /&amp;gt;&amp;lt;/w:rPr&amp;gt;&amp;lt;/w:pPr&amp;gt;&amp;lt;w:bookmarkStart w:id="1354" w:name="_STATUTE_NUMBER__d5a7f617_0eda_45cb_8f80" /&amp;gt;&amp;lt;w:bookmarkStart w:id="1355" w:name="_STATUTE_SS__908afee7_03b7_45a4_805d_6b5" /&amp;gt;&amp;lt;w:bookmarkStart w:id="1356" w:name="_PAR__5_742be296_fe07_4b24_b2f4_8a1254f0" /&amp;gt;&amp;lt;w:bookmarkStart w:id="1357" w:name="_LINE__13_a87ad655_d87b_4a2f_bc10_0e8e95" /&amp;gt;&amp;lt;w:bookmarkEnd w:id="1345" /&amp;gt;&amp;lt;w:bookmarkEnd w:id="1346" /&amp;gt;&amp;lt;w:bookmarkEnd w:id="1350" /&amp;gt;&amp;lt;w:ins w:id="1358" w:author="BPS" w:date="2021-04-29T09:39:00Z"&amp;gt;&amp;lt;w:r w:rsidRPr="00D90D99"&amp;gt;&amp;lt;w:rPr&amp;gt;&amp;lt;w:b /&amp;gt;&amp;lt;/w:rPr&amp;gt;&amp;lt;w:t&amp;gt;3&amp;lt;/w:t&amp;gt;&amp;lt;/w:r&amp;gt;&amp;lt;w:bookmarkEnd w:id="1354" /&amp;gt;&amp;lt;w:r w:rsidRPr="00D90D99"&amp;gt;&amp;lt;w:rPr&amp;gt;&amp;lt;w:b /&amp;gt;&amp;lt;/w:rPr&amp;gt;&amp;lt;w:t xml:space="preserve"&amp;gt;.  &amp;lt;/w:t&amp;gt;&amp;lt;/w:r&amp;gt;&amp;lt;w:bookmarkStart w:id="1359" w:name="_STATUTE_HEADNOTE__411360fa_b9d1_4894_91" /&amp;gt;&amp;lt;w:r w:rsidRPr="00D90D99"&amp;gt;&amp;lt;w:rPr&amp;gt;&amp;lt;w:b /&amp;gt;&amp;lt;/w:rPr&amp;gt;&amp;lt;w:t xml:space="preserve"&amp;gt;Synchronous encounter.  &amp;lt;/w:t&amp;gt;&amp;lt;/w:r&amp;gt;&amp;lt;w:bookmarkStart w:id="1360" w:name="_STATUTE_CONTENT__ed8fb45d_bff3_47bc_9e7" /&amp;gt;&amp;lt;w:bookmarkEnd w:id="1359" /&amp;gt;&amp;lt;w:r w:rsidRPr="00D90D99"&amp;gt;&amp;lt;w:t xml:space="preserve"&amp;gt;"Synchronous encounter" means a real-time interaction &amp;lt;/w:t&amp;gt;&amp;lt;/w:r&amp;gt;&amp;lt;w:bookmarkStart w:id="1361" w:name="_LINE__14_a0a57fe1_209c_4dc7_bca9_353675" /&amp;gt;&amp;lt;w:bookmarkEnd w:id="1357" /&amp;gt;&amp;lt;w:r w:rsidRPr="00D90D99"&amp;gt;&amp;lt;w:t xml:space="preserve"&amp;gt;conducted with an interactive audio or video connection between a patient and a person &amp;lt;/w:t&amp;gt;&amp;lt;/w:r&amp;gt;&amp;lt;w:bookmarkStart w:id="1362" w:name="_LINE__15_8d9de908_e2d5_423d_81b1_4a4d55" /&amp;gt;&amp;lt;w:bookmarkEnd w:id="1361" /&amp;gt;&amp;lt;w:r w:rsidRPr="00D90D99"&amp;gt;&amp;lt;w:t xml:space="preserve"&amp;gt;licensed under this chapter or between a person licensed under this chapter and another &amp;lt;/w:t&amp;gt;&amp;lt;/w:r&amp;gt;&amp;lt;w:bookmarkStart w:id="1363" w:name="_LINE__16_731396f5_d5fd_4dd7_b978_2a1112" /&amp;gt;&amp;lt;w:bookmarkEnd w:id="1362" /&amp;gt;&amp;lt;w:r w:rsidRPr="00D90D99"&amp;gt;&amp;lt;w:t&amp;gt;health care provider.&amp;lt;/w:t&amp;gt;&amp;lt;/w:r&amp;gt;&amp;lt;w:bookmarkEnd w:id="1363" /&amp;gt;&amp;lt;/w:ins&amp;gt;&amp;lt;/w:p&amp;gt;&amp;lt;w:p w:rsidR="0027250B" w:rsidRPr="00D90D99" w:rsidRDefault="0027250B" w:rsidP="0027250B"&amp;gt;&amp;lt;w:pPr&amp;gt;&amp;lt;w:ind w:left="360" w:firstLine="360" /&amp;gt;&amp;lt;w:rPr&amp;gt;&amp;lt;w:ins w:id="1364" w:author="BPS" w:date="2021-04-29T09:39:00Z" /&amp;gt;&amp;lt;/w:rPr&amp;gt;&amp;lt;/w:pPr&amp;gt;&amp;lt;w:bookmarkStart w:id="1365" w:name="_STATUTE_NUMBER__fc66df7b_162a_4c09_9483" /&amp;gt;&amp;lt;w:bookmarkStart w:id="1366" w:name="_STATUTE_SS__ff436aed_1962_4f67_a3ef_4bd" /&amp;gt;&amp;lt;w:bookmarkStart w:id="1367" w:name="_PAR__6_4c38e0cf_e147_4d72_a680_5f59b400" /&amp;gt;&amp;lt;w:bookmarkStart w:id="1368" w:name="_LINE__17_4e249aeb_eacd_429b_af91_01141b" /&amp;gt;&amp;lt;w:bookmarkEnd w:id="1355" /&amp;gt;&amp;lt;w:bookmarkEnd w:id="1356" /&amp;gt;&amp;lt;w:bookmarkEnd w:id="1360" /&amp;gt;&amp;lt;w:ins w:id="1369" w:author="BPS" w:date="2021-04-29T09:39:00Z"&amp;gt;&amp;lt;w:r w:rsidRPr="00D90D99"&amp;gt;&amp;lt;w:rPr&amp;gt;&amp;lt;w:b /&amp;gt;&amp;lt;/w:rPr&amp;gt;&amp;lt;w:t&amp;gt;4&amp;lt;/w:t&amp;gt;&amp;lt;/w:r&amp;gt;&amp;lt;w:bookmarkEnd w:id="1365" /&amp;gt;&amp;lt;w:r w:rsidRPr="00D90D99"&amp;gt;&amp;lt;w:rPr&amp;gt;&amp;lt;w:b /&amp;gt;&amp;lt;/w:rPr&amp;gt;&amp;lt;w:t xml:space="preserve"&amp;gt;.  &amp;lt;/w:t&amp;gt;&amp;lt;/w:r&amp;gt;&amp;lt;w:bookmarkStart w:id="1370" w:name="_STATUTE_HEADNOTE__2226776a_4ccf_41b5_99" /&amp;gt;&amp;lt;w:r w:rsidRPr="00D90D99"&amp;gt;&amp;lt;w:rPr&amp;gt;&amp;lt;w:b /&amp;gt;&amp;lt;/w:rPr&amp;gt;&amp;lt;w:t xml:space="preserve"&amp;gt;Telehealth services. &amp;lt;/w:t&amp;gt;&amp;lt;/w:r&amp;gt;&amp;lt;w:r w:rsidRPr="00D90D99"&amp;gt;&amp;lt;w:t xml:space="preserve"&amp;gt; &amp;lt;/w:t&amp;gt;&amp;lt;/w:r&amp;gt;&amp;lt;w:bookmarkStart w:id="1371" w:name="_STATUTE_CONTENT__535e8eba_961e_4d83_837" /&amp;gt;&amp;lt;w:bookmarkEnd w:id="1370" /&amp;gt;&amp;lt;w:r w:rsidRPr="00D90D99"&amp;gt;&amp;lt;w:t xml:space="preserve"&amp;gt;"Telehealth services" means health care services delivered &amp;lt;/w:t&amp;gt;&amp;lt;/w:r&amp;gt;&amp;lt;w:bookmarkStart w:id="1372" w:name="_LINE__18_8acedd59_d740_431e_8fff_614932" /&amp;gt;&amp;lt;w:bookmarkEnd w:id="1368" /&amp;gt;&amp;lt;w:r w:rsidRPr="00D90D99"&amp;gt;&amp;lt;w:t xml:space="preserve"&amp;gt;through the use of information technology and includes synchronous encounters, &amp;lt;/w:t&amp;gt;&amp;lt;/w:r&amp;gt;&amp;lt;w:bookmarkStart w:id="1373" w:name="_LINE__19_54623f5b_c60f_488d_86d6_3271a4" /&amp;gt;&amp;lt;w:bookmarkEnd w:id="1372" /&amp;gt;&amp;lt;w:r w:rsidRPr="00D90D99"&amp;gt;&amp;lt;w:t xml:space="preserve"&amp;gt;asynchronous encounters, store and forward transfers and telemonitoring.  &amp;lt;/w:t&amp;gt;&amp;lt;/w:r&amp;gt;&amp;lt;w:bookmarkEnd w:id="1373" /&amp;gt;&amp;lt;/w:ins&amp;gt;&amp;lt;/w:p&amp;gt;&amp;lt;w:p w:rsidR="0027250B" w:rsidRPr="00D90D99" w:rsidRDefault="0027250B" w:rsidP="0027250B"&amp;gt;&amp;lt;w:pPr&amp;gt;&amp;lt;w:ind w:left="360" w:firstLine="360" /&amp;gt;&amp;lt;w:rPr&amp;gt;&amp;lt;w:ins w:id="1374" w:author="BPS" w:date="2021-04-29T09:39:00Z" /&amp;gt;&amp;lt;/w:rPr&amp;gt;&amp;lt;/w:pPr&amp;gt;&amp;lt;w:bookmarkStart w:id="1375" w:name="_STATUTE_NUMBER__f36a559b_2514_4a29_9574" /&amp;gt;&amp;lt;w:bookmarkStart w:id="1376" w:name="_STATUTE_SS__269c9fad_9dc8_4226_8a77_3cf" /&amp;gt;&amp;lt;w:bookmarkStart w:id="1377" w:name="_PAR__7_825cc3da_7ea2_4422_bb14_7facd526" /&amp;gt;&amp;lt;w:bookmarkStart w:id="1378" w:name="_LINE__20_4c441239_68bf_4789_8454_c2428f" /&amp;gt;&amp;lt;w:bookmarkEnd w:id="1366" /&amp;gt;&amp;lt;w:bookmarkEnd w:id="1367" /&amp;gt;&amp;lt;w:bookmarkEnd w:id="1371" /&amp;gt;&amp;lt;w:ins w:id="1379" w:author="BPS" w:date="2021-04-29T09:39:00Z"&amp;gt;&amp;lt;w:r w:rsidRPr="00D90D99"&amp;gt;&amp;lt;w:rPr&amp;gt;&amp;lt;w:b /&amp;gt;&amp;lt;/w:rPr&amp;gt;&amp;lt;w:t&amp;gt;5&amp;lt;/w:t&amp;gt;&amp;lt;/w:r&amp;gt;&amp;lt;w:bookmarkEnd w:id="1375" /&amp;gt;&amp;lt;w:r w:rsidRPr="00D90D99"&amp;gt;&amp;lt;w:rPr&amp;gt;&amp;lt;w:b /&amp;gt;&amp;lt;/w:rPr&amp;gt;&amp;lt;w:t xml:space="preserve"&amp;gt;.  &amp;lt;/w:t&amp;gt;&amp;lt;/w:r&amp;gt;&amp;lt;w:bookmarkStart w:id="1380" w:name="_STATUTE_HEADNOTE__373f7a21_f50c_4fb8_bb" /&amp;gt;&amp;lt;w:r w:rsidRPr="00D90D99"&amp;gt;&amp;lt;w:rPr&amp;gt;&amp;lt;w:b /&amp;gt;&amp;lt;/w:rPr&amp;gt;&amp;lt;w:t&amp;gt;Telemonitoring.&amp;lt;/w:t&amp;gt;&amp;lt;/w:r&amp;gt;&amp;lt;w:r w:rsidRPr="00D90D99"&amp;gt;&amp;lt;w:t xml:space="preserve"&amp;gt;  &amp;lt;/w:t&amp;gt;&amp;lt;/w:r&amp;gt;&amp;lt;w:bookmarkStart w:id="1381" w:name="_STATUTE_CONTENT__a373a8a2_982e_464e_96e" /&amp;gt;&amp;lt;w:bookmarkEnd w:id="1380" /&amp;gt;&amp;lt;w:r w:rsidRPr="00D90D99"&amp;gt;&amp;lt;w:t xml:space="preserve"&amp;gt;"Telemonitoring" means the use of information technology to &amp;lt;/w:t&amp;gt;&amp;lt;/w:r&amp;gt;&amp;lt;w:bookmarkStart w:id="1382" w:name="_LINE__21_0da7b0f1_b779_4a10_9b61_f739f5" /&amp;gt;&amp;lt;w:bookmarkEnd w:id="1378" /&amp;gt;&amp;lt;w:r w:rsidRPr="00D90D99"&amp;gt;&amp;lt;w:t xml:space="preserve"&amp;gt;remotely monitor a patient's health status via electronic means, allowing the person licensed &amp;lt;/w:t&amp;gt;&amp;lt;/w:r&amp;gt;&amp;lt;w:bookmarkStart w:id="1383" w:name="_LINE__22_6cc5c1fd_fbc7_49e0_a6cd_51d0f9" /&amp;gt;&amp;lt;w:bookmarkEnd w:id="1382" /&amp;gt;&amp;lt;w:r w:rsidRPr="00D90D99"&amp;gt;&amp;lt;w:t xml:space="preserve"&amp;gt;under this chapter to track the patient's health data over time.  Telemonitoring may be &amp;lt;/w:t&amp;gt;&amp;lt;/w:r&amp;gt;&amp;lt;w:bookmarkStart w:id="1384" w:name="_LINE__23_135207c1_dd2e_44cf_84af_50b9c3" /&amp;gt;&amp;lt;w:bookmarkEnd w:id="1383" /&amp;gt;&amp;lt;w:r w:rsidRPr="00D90D99"&amp;gt;&amp;lt;w:t&amp;gt;synchronous or asynchronous.&amp;lt;/w:t&amp;gt;&amp;lt;/w:r&amp;gt;&amp;lt;w:bookmarkEnd w:id="1384" /&amp;gt;&amp;lt;/w:ins&amp;gt;&amp;lt;/w:p&amp;gt;&amp;lt;w:p w:rsidR="0027250B" w:rsidRPr="00D90D99" w:rsidRDefault="0027250B" w:rsidP="0027250B"&amp;gt;&amp;lt;w:pPr&amp;gt;&amp;lt;w:ind w:left="1080" w:hanging="720" /&amp;gt;&amp;lt;w:rPr&amp;gt;&amp;lt;w:ins w:id="1385" w:author="BPS" w:date="2021-04-29T09:39:00Z" /&amp;gt;&amp;lt;/w:rPr&amp;gt;&amp;lt;/w:pPr&amp;gt;&amp;lt;w:bookmarkStart w:id="1386" w:name="_STATUTE_S__1c8942b1_0972_4c7a_a116_4ff1" /&amp;gt;&amp;lt;w:bookmarkStart w:id="1387" w:name="_PAR__8_2782b414_5454_4f2f_83bf_8935a7cc" /&amp;gt;&amp;lt;w:bookmarkStart w:id="1388" w:name="_LINE__24_bb902493_e876_41d5_98d2_5457f9" /&amp;gt;&amp;lt;w:bookmarkEnd w:id="1314" /&amp;gt;&amp;lt;w:bookmarkEnd w:id="1376" /&amp;gt;&amp;lt;w:bookmarkEnd w:id="1377" /&amp;gt;&amp;lt;w:bookmarkEnd w:id="1381" /&amp;gt;&amp;lt;w:ins w:id="1389" w:author="BPS" w:date="2021-04-29T09:39:00Z"&amp;gt;&amp;lt;w:r w:rsidRPr="00D90D99"&amp;gt;&amp;lt;w:rPr&amp;gt;&amp;lt;w:b /&amp;gt;&amp;lt;/w:rPr&amp;gt;&amp;lt;w:t&amp;gt;§&amp;lt;/w:t&amp;gt;&amp;lt;/w:r&amp;gt;&amp;lt;w:bookmarkStart w:id="1390" w:name="_STATUTE_NUMBER__7e2695f8_3fa0_4b4b_b88a" /&amp;gt;&amp;lt;w:r&amp;gt;&amp;lt;w:rPr&amp;gt;&amp;lt;w:b /&amp;gt;&amp;lt;/w:rPr&amp;gt;&amp;lt;w:t&amp;gt;3300-BB&amp;lt;/w:t&amp;gt;&amp;lt;/w:r&amp;gt;&amp;lt;w:bookmarkEnd w:id="1390" /&amp;gt;&amp;lt;w:r w:rsidRPr="00D90D99"&amp;gt;&amp;lt;w:rPr&amp;gt;&amp;lt;w:b /&amp;gt;&amp;lt;/w:rPr&amp;gt;&amp;lt;w:t xml:space="preserve"&amp;gt;.  &amp;lt;/w:t&amp;gt;&amp;lt;/w:r&amp;gt;&amp;lt;w:bookmarkStart w:id="1391" w:name="_STATUTE_HEADNOTE__e034bf04_66e1_431c_a7" /&amp;gt;&amp;lt;w:r w:rsidRPr="00D90D99"&amp;gt;&amp;lt;w:rPr&amp;gt;&amp;lt;w:b /&amp;gt;&amp;lt;/w:rPr&amp;gt;&amp;lt;w:t&amp;gt;Telehealth services permitted&amp;lt;/w:t&amp;gt;&amp;lt;/w:r&amp;gt;&amp;lt;w:bookmarkEnd w:id="1388" /&amp;gt;&amp;lt;w:bookmarkEnd w:id="1391" /&amp;gt;&amp;lt;/w:ins&amp;gt;&amp;lt;/w:p&amp;gt;&amp;lt;w:p w:rsidR="0027250B" w:rsidRPr="00D90D99" w:rsidRDefault="0027250B" w:rsidP="0027250B"&amp;gt;&amp;lt;w:pPr&amp;gt;&amp;lt;w:ind w:left="360" w:firstLine="360" /&amp;gt;&amp;lt;w:rPr&amp;gt;&amp;lt;w:ins w:id="1392" w:author="BPS" w:date="2021-04-29T09:39:00Z" /&amp;gt;&amp;lt;/w:rPr&amp;gt;&amp;lt;/w:pPr&amp;gt;&amp;lt;w:bookmarkStart w:id="1393" w:name="_STATUTE_P__d9b2e6a3_fb21_408d_aa7b_ac45" /&amp;gt;&amp;lt;w:bookmarkStart w:id="1394" w:name="_STATUTE_CONTENT__ee636a56_1bfc_45cb_89e" /&amp;gt;&amp;lt;w:bookmarkStart w:id="1395" w:name="_PAR__9_ed8fd2af_ac71_45de_8ea1_abab1513" /&amp;gt;&amp;lt;w:bookmarkStart w:id="1396" w:name="_LINE__25_8b93b188_ad27_499e_8616_71040b" /&amp;gt;&amp;lt;w:bookmarkEnd w:id="1387" /&amp;gt;&amp;lt;w:ins w:id="1397" w:author="BPS" w:date="2021-04-29T09:39:00Z"&amp;gt;&amp;lt;w:r w:rsidRPr="00D90D99"&amp;gt;&amp;lt;w:t xml:space="preserve"&amp;gt;A person licensed under this chapter may provide telehealth services as long as the &amp;lt;/w:t&amp;gt;&amp;lt;/w:r&amp;gt;&amp;lt;w:bookmarkStart w:id="1398" w:name="_LINE__26_505c1352_7879_4153_9346_4e0e93" /&amp;gt;&amp;lt;w:bookmarkEnd w:id="1396" /&amp;gt;&amp;lt;w:r w:rsidRPr="00D90D99"&amp;gt;&amp;lt;w:t xml:space="preserve"&amp;gt;licensee acts within the scope of practice of the licensee's license, in accordance with any &amp;lt;/w:t&amp;gt;&amp;lt;/w:r&amp;gt;&amp;lt;w:bookmarkStart w:id="1399" w:name="_LINE__27_e2cb4010_45ad_4191_af39_a64531" /&amp;gt;&amp;lt;w:bookmarkEnd w:id="1398" /&amp;gt;&amp;lt;w:r w:rsidRPr="00D90D99"&amp;gt;&amp;lt;w:t xml:space="preserve"&amp;gt;requirements and restrictions imposed by this subchapter and in accordance with standards &amp;lt;/w:t&amp;gt;&amp;lt;/w:r&amp;gt;&amp;lt;w:bookmarkStart w:id="1400" w:name="_LINE__28_31e4cf16_176a_4b2e_ba34_72b8ed" /&amp;gt;&amp;lt;w:bookmarkEnd w:id="1399" /&amp;gt;&amp;lt;w:r w:rsidRPr="00D90D99"&amp;gt;&amp;lt;w:t&amp;gt;of practice.&amp;lt;/w:t&amp;gt;&amp;lt;/w:r&amp;gt;&amp;lt;w:bookmarkEnd w:id="1400" /&amp;gt;&amp;lt;/w:ins&amp;gt;&amp;lt;/w:p&amp;gt;&amp;lt;w:p w:rsidR="0027250B" w:rsidRPr="00D90D99" w:rsidRDefault="0027250B" w:rsidP="0027250B"&amp;gt;&amp;lt;w:pPr&amp;gt;&amp;lt;w:ind w:left="1080" w:hanging="720" /&amp;gt;&amp;lt;w:rPr&amp;gt;&amp;lt;w:ins w:id="1401" w:author="BPS" w:date="2021-04-29T09:39:00Z" /&amp;gt;&amp;lt;/w:rPr&amp;gt;&amp;lt;/w:pPr&amp;gt;&amp;lt;w:bookmarkStart w:id="1402" w:name="_STATUTE_S__a1680547_6f53_42f7_926d_c635" /&amp;gt;&amp;lt;w:bookmarkStart w:id="1403" w:name="_PAR__10_05d4373d_b2c6_4988_ab75_009242d" /&amp;gt;&amp;lt;w:bookmarkStart w:id="1404" w:name="_LINE__29_38d32663_25f1_4452_8c2d_cba40f" /&amp;gt;&amp;lt;w:bookmarkEnd w:id="1386" /&amp;gt;&amp;lt;w:bookmarkEnd w:id="1393" /&amp;gt;&amp;lt;w:bookmarkEnd w:id="1394" /&amp;gt;&amp;lt;w:bookmarkEnd w:id="1395" /&amp;gt;&amp;lt;w:ins w:id="1405" w:author="BPS" w:date="2021-04-29T09:39:00Z"&amp;gt;&amp;lt;w:r w:rsidRPr="00D90D99"&amp;gt;&amp;lt;w:rPr&amp;gt;&amp;lt;w:b /&amp;gt;&amp;lt;/w:rPr&amp;gt;&amp;lt;w:t&amp;gt;§&amp;lt;/w:t&amp;gt;&amp;lt;/w:r&amp;gt;&amp;lt;w:bookmarkStart w:id="1406" w:name="_STATUTE_NUMBER__a18c444c_c7ee_4812_a72b" /&amp;gt;&amp;lt;w:r&amp;gt;&amp;lt;w:rPr&amp;gt;&amp;lt;w:b /&amp;gt;&amp;lt;/w:rPr&amp;gt;&amp;lt;w:t&amp;gt;3300-CC&amp;lt;/w:t&amp;gt;&amp;lt;/w:r&amp;gt;&amp;lt;w:bookmarkEnd w:id="1406" /&amp;gt;&amp;lt;w:r w:rsidRPr="00D90D99"&amp;gt;&amp;lt;w:rPr&amp;gt;&amp;lt;w:b /&amp;gt;&amp;lt;/w:rPr&amp;gt;&amp;lt;w:t xml:space="preserve"&amp;gt;.  &amp;lt;/w:t&amp;gt;&amp;lt;/w:r&amp;gt;&amp;lt;w:bookmarkStart w:id="1407" w:name="_STATUTE_HEADNOTE__a07c37ea_32b4_4444_88" /&amp;gt;&amp;lt;w:r w:rsidRPr="00D90D99"&amp;gt;&amp;lt;w:rPr&amp;gt;&amp;lt;w:b /&amp;gt;&amp;lt;/w:rPr&amp;gt;&amp;lt;w:t&amp;gt;Confidentiality&amp;lt;/w:t&amp;gt;&amp;lt;/w:r&amp;gt;&amp;lt;w:bookmarkEnd w:id="1404" /&amp;gt;&amp;lt;w:bookmarkEnd w:id="1407" /&amp;gt;&amp;lt;/w:ins&amp;gt;&amp;lt;/w:p&amp;gt;&amp;lt;w:p w:rsidR="0027250B" w:rsidRPr="00D90D99" w:rsidRDefault="0027250B" w:rsidP="0027250B"&amp;gt;&amp;lt;w:pPr&amp;gt;&amp;lt;w:ind w:left="360" w:firstLine="360" /&amp;gt;&amp;lt;w:rPr&amp;gt;&amp;lt;w:ins w:id="1408" w:author="BPS" w:date="2021-04-29T09:39:00Z" /&amp;gt;&amp;lt;/w:rPr&amp;gt;&amp;lt;/w:pPr&amp;gt;&amp;lt;w:bookmarkStart w:id="1409" w:name="_STATUTE_P__89ddfa37_0ac5_40f5_8c1e_ad7f" /&amp;gt;&amp;lt;w:bookmarkStart w:id="1410" w:name="_STATUTE_CONTENT__24dc8037_a095_4c72_962" /&amp;gt;&amp;lt;w:bookmarkStart w:id="1411" w:name="_PAR__11_b32e907e_cb6d_479e_9435_b9d0195" /&amp;gt;&amp;lt;w:bookmarkStart w:id="1412" w:name="_LINE__30_7ecc2d8b_78d4_4642_bb85_755eb6" /&amp;gt;&amp;lt;w:bookmarkEnd w:id="1403" /&amp;gt;&amp;lt;w:ins w:id="1413" w:author="BPS" w:date="2021-04-29T09:39:00Z"&amp;gt;&amp;lt;w:r w:rsidRPr="00D90D99"&amp;gt;&amp;lt;w:t xml:space="preserve"&amp;gt;When providing telehealth services, a person licensed under this chapter shall comply &amp;lt;/w:t&amp;gt;&amp;lt;/w:r&amp;gt;&amp;lt;w:bookmarkStart w:id="1414" w:name="_LINE__31_af525bea_8b91_41b0_a5fe_d29983" /&amp;gt;&amp;lt;w:bookmarkEnd w:id="1412" /&amp;gt;&amp;lt;w:r w:rsidRPr="00D90D99"&amp;gt;&amp;lt;w:t&amp;gt;with all state and federal confidentiality and privacy laws.&amp;lt;/w:t&amp;gt;&amp;lt;/w:r&amp;gt;&amp;lt;w:bookmarkEnd w:id="1414" /&amp;gt;&amp;lt;/w:ins&amp;gt;&amp;lt;/w:p&amp;gt;&amp;lt;w:p w:rsidR="0027250B" w:rsidRPr="00D90D99" w:rsidRDefault="0027250B" w:rsidP="0027250B"&amp;gt;&amp;lt;w:pPr&amp;gt;&amp;lt;w:ind w:left="1080" w:hanging="720" /&amp;gt;&amp;lt;w:rPr&amp;gt;&amp;lt;w:ins w:id="1415" w:author="BPS" w:date="2021-04-29T09:39:00Z" /&amp;gt;&amp;lt;/w:rPr&amp;gt;&amp;lt;/w:pPr&amp;gt;&amp;lt;w:bookmarkStart w:id="1416" w:name="_STATUTE_S__a3a57bc0_08fd_4873_b9b7_1b06" /&amp;gt;&amp;lt;w:bookmarkStart w:id="1417" w:name="_PAR__12_4f1c0cb1_6cae_4ad0_8a44_b62e339" /&amp;gt;&amp;lt;w:bookmarkStart w:id="1418" w:name="_LINE__32_f1653fd5_a854_4e3f_a8fd_7dafe9" /&amp;gt;&amp;lt;w:bookmarkEnd w:id="1402" /&amp;gt;&amp;lt;w:bookmarkEnd w:id="1409" /&amp;gt;&amp;lt;w:bookmarkEnd w:id="1410" /&amp;gt;&amp;lt;w:bookmarkEnd w:id="1411" /&amp;gt;&amp;lt;w:ins w:id="1419" w:author="BPS" w:date="2021-04-29T09:39:00Z"&amp;gt;&amp;lt;w:r w:rsidRPr="00D90D99"&amp;gt;&amp;lt;w:rPr&amp;gt;&amp;lt;w:b /&amp;gt;&amp;lt;/w:rPr&amp;gt;&amp;lt;w:t&amp;gt;§&amp;lt;/w:t&amp;gt;&amp;lt;/w:r&amp;gt;&amp;lt;w:bookmarkStart w:id="1420" w:name="_STATUTE_NUMBER__9026be94_e20e_4bc7_bdba" /&amp;gt;&amp;lt;w:r&amp;gt;&amp;lt;w:rPr&amp;gt;&amp;lt;w:b /&amp;gt;&amp;lt;/w:rPr&amp;gt;&amp;lt;w:t&amp;gt;3300-DD&amp;lt;/w:t&amp;gt;&amp;lt;/w:r&amp;gt;&amp;lt;w:bookmarkEnd w:id="1420" /&amp;gt;&amp;lt;w:r w:rsidRPr="00D90D99"&amp;gt;&amp;lt;w:rPr&amp;gt;&amp;lt;w:b /&amp;gt;&amp;lt;/w:rPr&amp;gt;&amp;lt;w:t xml:space="preserve"&amp;gt;.  &amp;lt;/w:t&amp;gt;&amp;lt;/w:r&amp;gt;&amp;lt;w:bookmarkStart w:id="1421" w:name="_STATUTE_HEADNOTE__62d5cfa0_b35a_4cee_9c" /&amp;gt;&amp;lt;w:r w:rsidRPr="00D90D99"&amp;gt;&amp;lt;w:rPr&amp;gt;&amp;lt;w:b /&amp;gt;&amp;lt;/w:rPr&amp;gt;&amp;lt;w:t&amp;gt;Professional responsibility&amp;lt;/w:t&amp;gt;&amp;lt;/w:r&amp;gt;&amp;lt;w:bookmarkEnd w:id="1418" /&amp;gt;&amp;lt;w:bookmarkEnd w:id="1421" /&amp;gt;&amp;lt;/w:ins&amp;gt;&amp;lt;/w:p&amp;gt;&amp;lt;w:p w:rsidR="0027250B" w:rsidRPr="00D90D99" w:rsidRDefault="0027250B" w:rsidP="0027250B"&amp;gt;&amp;lt;w:pPr&amp;gt;&amp;lt;w:ind w:left="360" w:firstLine="360" /&amp;gt;&amp;lt;w:rPr&amp;gt;&amp;lt;w:ins w:id="1422" w:author="BPS" w:date="2021-04-29T09:39:00Z" /&amp;gt;&amp;lt;/w:rPr&amp;gt;&amp;lt;/w:pPr&amp;gt;&amp;lt;w:bookmarkStart w:id="1423" w:name="_STATUTE_P__11cb96ad_a8aa_4dd5_a5d6_7ce5" /&amp;gt;&amp;lt;w:bookmarkStart w:id="1424" w:name="_STATUTE_CONTENT__e7da2042_c0a0_44ff_817" /&amp;gt;&amp;lt;w:bookmarkStart w:id="1425" w:name="_PAR__13_f07637c6_0efa_4ba0_b7d3_cfa9f9c" /&amp;gt;&amp;lt;w:bookmarkStart w:id="1426" w:name="_LINE__33_e0075b62_b505_4e6d_bdbe_32008c" /&amp;gt;&amp;lt;w:bookmarkEnd w:id="1417" /&amp;gt;&amp;lt;w:ins w:id="1427" w:author="BPS" w:date="2021-04-29T09:39:00Z"&amp;gt;&amp;lt;w:r w:rsidRPr="00D90D99"&amp;gt;&amp;lt;w:t xml:space="preserve"&amp;gt;All laws and rules governing professional responsibility, unprofessional conduct and &amp;lt;/w:t&amp;gt;&amp;lt;/w:r&amp;gt;&amp;lt;w:bookmarkStart w:id="1428" w:name="_LINE__34_d21c04b1_779c_450b_9021_07d328" /&amp;gt;&amp;lt;w:bookmarkEnd w:id="1426" /&amp;gt;&amp;lt;w:r w:rsidRPr="00D90D99"&amp;gt;&amp;lt;w:t xml:space="preserve"&amp;gt;generally accepted standards of practice that apply to a person licensed under this chapter &amp;lt;/w:t&amp;gt;&amp;lt;/w:r&amp;gt;&amp;lt;w:bookmarkStart w:id="1429" w:name="_LINE__35_fa8dea4e_03b7_49f7_b95c_38736c" /&amp;gt;&amp;lt;w:bookmarkEnd w:id="1428" /&amp;gt;&amp;lt;w:r w:rsidRPr="00D90D99"&amp;gt;&amp;lt;w:t&amp;gt;also apply to that licensee while providing telehealth services.&amp;lt;/w:t&amp;gt;&amp;lt;/w:r&amp;gt;&amp;lt;w:bookmarkEnd w:id="1429" /&amp;gt;&amp;lt;/w:ins&amp;gt;&amp;lt;/w:p&amp;gt;&amp;lt;w:p w:rsidR="0027250B" w:rsidRPr="00D90D99" w:rsidRDefault="0027250B" w:rsidP="0027250B"&amp;gt;&amp;lt;w:pPr&amp;gt;&amp;lt;w:ind w:left="1080" w:hanging="720" /&amp;gt;&amp;lt;w:rPr&amp;gt;&amp;lt;w:ins w:id="1430" w:author="BPS" w:date="2021-04-29T09:39:00Z" /&amp;gt;&amp;lt;/w:rPr&amp;gt;&amp;lt;/w:pPr&amp;gt;&amp;lt;w:bookmarkStart w:id="1431" w:name="_STATUTE_S__4ed9bcd8_cd91_4d2c_8645_659f" /&amp;gt;&amp;lt;w:bookmarkStart w:id="1432" w:name="_PAR__14_7ba2998d_6497_4514_8150_4850a7f" /&amp;gt;&amp;lt;w:bookmarkStart w:id="1433" w:name="_LINE__36_7b11edbc_5db5_4d81_a1bf_128e4e" /&amp;gt;&amp;lt;w:bookmarkEnd w:id="1416" /&amp;gt;&amp;lt;w:bookmarkEnd w:id="1423" /&amp;gt;&amp;lt;w:bookmarkEnd w:id="1424" /&amp;gt;&amp;lt;w:bookmarkEnd w:id="1425" /&amp;gt;&amp;lt;w:ins w:id="1434" w:author="BPS" w:date="2021-04-29T09:39:00Z"&amp;gt;&amp;lt;w:r w:rsidRPr="00D90D99"&amp;gt;&amp;lt;w:rPr&amp;gt;&amp;lt;w:b /&amp;gt;&amp;lt;/w:rPr&amp;gt;&amp;lt;w:t&amp;gt;§&amp;lt;/w:t&amp;gt;&amp;lt;/w:r&amp;gt;&amp;lt;w:bookmarkStart w:id="1435" w:name="_STATUTE_NUMBER__079cd554_0f99_4b08_b86b" /&amp;gt;&amp;lt;w:r&amp;gt;&amp;lt;w:rPr&amp;gt;&amp;lt;w:b /&amp;gt;&amp;lt;/w:rPr&amp;gt;&amp;lt;w:t&amp;gt;3300-EE&amp;lt;/w:t&amp;gt;&amp;lt;/w:r&amp;gt;&amp;lt;w:bookmarkEnd w:id="1435" /&amp;gt;&amp;lt;w:r w:rsidRPr="00D90D99"&amp;gt;&amp;lt;w:rPr&amp;gt;&amp;lt;w:b /&amp;gt;&amp;lt;/w:rPr&amp;gt;&amp;lt;w:t xml:space="preserve"&amp;gt;.  &amp;lt;/w:t&amp;gt;&amp;lt;/w:r&amp;gt;&amp;lt;w:bookmarkStart w:id="1436" w:name="_STATUTE_HEADNOTE__d7b3370e_bb47_4599_90" /&amp;gt;&amp;lt;w:r w:rsidRPr="00D90D99"&amp;gt;&amp;lt;w:rPr&amp;gt;&amp;lt;w:b /&amp;gt;&amp;lt;/w:rPr&amp;gt;&amp;lt;w:t&amp;gt;Rulemaking&amp;lt;/w:t&amp;gt;&amp;lt;/w:r&amp;gt;&amp;lt;w:bookmarkEnd w:id="1433" /&amp;gt;&amp;lt;w:bookmarkEnd w:id="1436" /&amp;gt;&amp;lt;/w:ins&amp;gt;&amp;lt;/w:p&amp;gt;&amp;lt;w:p w:rsidR="0027250B" w:rsidRDefault="0027250B" w:rsidP="0027250B"&amp;gt;&amp;lt;w:pPr&amp;gt;&amp;lt;w:ind w:left="360" w:firstLine="360" /&amp;gt;&amp;lt;/w:pPr&amp;gt;&amp;lt;w:bookmarkStart w:id="1437" w:name="_STATUTE_CONTENT__82d046f4_7539_4265_aa3" /&amp;gt;&amp;lt;w:bookmarkStart w:id="1438" w:name="_STATUTE_P__6cd954a0_31bd_4ab6_9b3e_3c84" /&amp;gt;&amp;lt;w:bookmarkStart w:id="1439" w:name="_PAR__15_c5d3db2a_663e_48b7_b2d6_944b85a" /&amp;gt;&amp;lt;w:bookmarkStart w:id="1440" w:name="_LINE__37_3dfae028_88d2_41a5_8b00_33e5ea" /&amp;gt;&amp;lt;w:bookmarkEnd w:id="1432" /&amp;gt;&amp;lt;w:ins w:id="1441" w:author="BPS" w:date="2021-04-29T09:39:00Z"&amp;gt;&amp;lt;w:r w:rsidRPr="00D90D99"&amp;gt;&amp;lt;w:t xml:space="preserve"&amp;gt;The board shall adopt rules governing telehealth services by persons licensed under &amp;lt;/w:t&amp;gt;&amp;lt;/w:r&amp;gt;&amp;lt;w:bookmarkStart w:id="1442" w:name="_LINE__38_0b1f19ee_1a47_46ca_8b18_7caf0c" /&amp;gt;&amp;lt;w:bookmarkEnd w:id="1440" /&amp;gt;&amp;lt;w:r w:rsidRPr="00D90D99"&amp;gt;&amp;lt;w:t xml:space="preserve"&amp;gt;this chapter.  These rules must establish standards of practice and appropriate restrictions &amp;lt;/w:t&amp;gt;&amp;lt;/w:r&amp;gt;&amp;lt;w:bookmarkStart w:id="1443" w:name="_LINE__39_a66ffcd1_b327_48e8_b34c_ac7c9a" /&amp;gt;&amp;lt;w:bookmarkEnd w:id="1442" /&amp;gt;&amp;lt;w:r w:rsidRPr="00D90D99"&amp;gt;&amp;lt;w:t xml:space="preserve"&amp;gt;for the various types and forms of telehealth services. Rules adopted pursuant to this section &amp;lt;/w:t&amp;gt;&amp;lt;/w:r&amp;gt;&amp;lt;w:bookmarkStart w:id="1444" w:name="_LINE__40_11a2e572_c125_4508_8db0_31e2c5" /&amp;gt;&amp;lt;w:bookmarkEnd w:id="1443" /&amp;gt;&amp;lt;w:r w:rsidRPr="00D90D99"&amp;gt;&amp;lt;w:t xml:space="preserve"&amp;gt;are routine technical rules as defined by Title 5, &amp;lt;/w:t&amp;gt;&amp;lt;/w:r&amp;gt;&amp;lt;/w:ins&amp;gt;&amp;lt;w:ins w:id="1445" w:author="BPS" w:date="2021-04-30T12:04:00Z"&amp;gt;&amp;lt;w:r&amp;gt;&amp;lt;w:t xml:space="preserve"&amp;gt;chapter 375, &amp;lt;/w:t&amp;gt;&amp;lt;/w:r&amp;gt;&amp;lt;/w:ins&amp;gt;&amp;lt;w:ins w:id="1446" w:author="BPS" w:date="2021-04-29T09:39:00Z"&amp;gt;&amp;lt;w:r w:rsidRPr="00D90D99"&amp;gt;&amp;lt;w:t&amp;gt;subchapter 2-A.&amp;lt;/w:t&amp;gt;&amp;lt;/w:r&amp;gt;&amp;lt;/w:ins&amp;gt;&amp;lt;w:r w:rsidRPr="00D90D99"&amp;gt;&amp;lt;w:t xml:space="preserve"&amp;gt;  &amp;lt;/w:t&amp;gt;&amp;lt;/w:r&amp;gt;&amp;lt;w:bookmarkEnd w:id="1444" /&amp;gt;&amp;lt;/w:p&amp;gt;&amp;lt;w:p w:rsidR="0027250B" w:rsidRDefault="0027250B" w:rsidP="0027250B"&amp;gt;&amp;lt;w:pPr&amp;gt;&amp;lt;w:ind w:left="360" w:firstLine="360" /&amp;gt;&amp;lt;/w:pPr&amp;gt;&amp;lt;w:bookmarkStart w:id="1447" w:name="_BILL_SECTION_HEADER__0099b16c_e0d3_46f5" /&amp;gt;&amp;lt;w:bookmarkStart w:id="1448" w:name="_BILL_SECTION__fa18e771_9cab_47c8_9e18_5" /&amp;gt;&amp;lt;w:bookmarkStart w:id="1449" w:name="_PAR__16_a7ddfe61_84a1_43e3_a116_afbceaf" /&amp;gt;&amp;lt;w:bookmarkStart w:id="1450" w:name="_LINE__41_21c77ffd_a5ec_4aec_9ee7_de72ca" /&amp;gt;&amp;lt;w:bookmarkEnd w:id="1297" /&amp;gt;&amp;lt;w:bookmarkEnd w:id="1302" /&amp;gt;&amp;lt;w:bookmarkEnd w:id="1305" /&amp;gt;&amp;lt;w:bookmarkEnd w:id="1431" /&amp;gt;&amp;lt;w:bookmarkEnd w:id="1437" /&amp;gt;&amp;lt;w:bookmarkEnd w:id="1438" /&amp;gt;&amp;lt;w:bookmarkEnd w:id="1439" /&amp;gt;&amp;lt;w:r&amp;gt;&amp;lt;w:rPr&amp;gt;&amp;lt;w:b /&amp;gt;&amp;lt;w:sz w:val="24" /&amp;gt;&amp;lt;/w:rPr&amp;gt;&amp;lt;w:t xml:space="preserve"&amp;gt;Sec. &amp;lt;/w:t&amp;gt;&amp;lt;/w:r&amp;gt;&amp;lt;w:bookmarkStart w:id="1451" w:name="_BILL_SECTION_NUMBER__0f1c9034_8ead_49dc" /&amp;gt;&amp;lt;w:r&amp;gt;&amp;lt;w:rPr&amp;gt;&amp;lt;w:b /&amp;gt;&amp;lt;w:sz w:val="24" /&amp;gt;&amp;lt;/w:rPr&amp;gt;&amp;lt;w:t&amp;gt;10&amp;lt;/w:t&amp;gt;&amp;lt;/w:r&amp;gt;&amp;lt;w:bookmarkEnd w:id="1451" /&amp;gt;&amp;lt;w:r&amp;gt;&amp;lt;w:rPr&amp;gt;&amp;lt;w:b /&amp;gt;&amp;lt;w:sz w:val="24" /&amp;gt;&amp;lt;/w:rPr&amp;gt;&amp;lt;w:t&amp;gt;.  32 MRSA c. 51, sub-c. 4&amp;lt;/w:t&amp;gt;&amp;lt;/w:r&amp;gt;&amp;lt;w:r&amp;gt;&amp;lt;w:t xml:space="preserve"&amp;gt; is enacted to read:&amp;lt;/w:t&amp;gt;&amp;lt;/w:r&amp;gt;&amp;lt;w:bookmarkEnd w:id="1450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452" w:author="BPS" w:date="2021-03-16T15:40:00Z" /&amp;gt;&amp;lt;/w:rPr&amp;gt;&amp;lt;/w:pPr&amp;gt;&amp;lt;w:bookmarkStart w:id="1453" w:name="_STATUTE_SC__534e2dbe_e65d_4855_8723_d84" /&amp;gt;&amp;lt;w:bookmarkStart w:id="1454" w:name="_PAGE__10_d229a8f6_f197_4f65_875a_0f62bf" /&amp;gt;&amp;lt;w:bookmarkStart w:id="1455" w:name="_PAR__1_574167f1_a6f6_4973_9760_565a4f3b" /&amp;gt;&amp;lt;w:bookmarkStart w:id="1456" w:name="_LINE__1_803554fa_760a_40b9_861c_697ab17" /&amp;gt;&amp;lt;w:bookmarkStart w:id="1457" w:name="_PROCESSED_CHANGE__a0351687_4eaa_4ca7_96" /&amp;gt;&amp;lt;w:bookmarkEnd w:id="1315" /&amp;gt;&amp;lt;w:bookmarkEnd w:id="1447" /&amp;gt;&amp;lt;w:bookmarkEnd w:id="1449" /&amp;gt;&amp;lt;w:ins w:id="1458" w:author="BPS" w:date="2021-03-16T15:40:00Z"&amp;gt;&amp;lt;w:r&amp;gt;&amp;lt;w:rPr&amp;gt;&amp;lt;w:b /&amp;gt;&amp;lt;/w:rPr&amp;gt;&amp;lt;w:t xml:space="preserve"&amp;gt;SUBCHAPTER &amp;lt;/w:t&amp;gt;&amp;lt;/w:r&amp;gt;&amp;lt;w:bookmarkStart w:id="1459" w:name="_STATUTE_NUMBER__7d1c5fbd_3727_42a6_b743" /&amp;gt;&amp;lt;w:r&amp;gt;&amp;lt;w:rPr&amp;gt;&amp;lt;w:b /&amp;gt;&amp;lt;/w:rPr&amp;gt;&amp;lt;w:t&amp;gt;4&amp;lt;/w:t&amp;gt;&amp;lt;/w:r&amp;gt;&amp;lt;w:bookmarkEnd w:id="1456" /&amp;gt;&amp;lt;w:bookmarkEnd w:id="1459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460" w:author="BPS" w:date="2021-03-16T15:40:00Z" /&amp;gt;&amp;lt;w:b /&amp;gt;&amp;lt;/w:rPr&amp;gt;&amp;lt;/w:pPr&amp;gt;&amp;lt;w:bookmarkStart w:id="1461" w:name="_STATUTE_HEADNOTE__8a88d064_b7dd_4704_aa" /&amp;gt;&amp;lt;w:bookmarkStart w:id="1462" w:name="_PAR__2_9e301cb0_b899_4c50_b0c1_ef33fefb" /&amp;gt;&amp;lt;w:bookmarkStart w:id="1463" w:name="_LINE__2_da11906c_cd0b_47ed_a7d1_0465427" /&amp;gt;&amp;lt;w:bookmarkEnd w:id="1455" /&amp;gt;&amp;lt;w:ins w:id="1464" w:author="BPS" w:date="2021-03-16T15:40:00Z"&amp;gt;&amp;lt;w:r&amp;gt;&amp;lt;w:rPr&amp;gt;&amp;lt;w:b /&amp;gt;&amp;lt;/w:rPr&amp;gt;&amp;lt;w:t&amp;gt;TELEHEALTH SERVICES&amp;lt;/w:t&amp;gt;&amp;lt;/w:r&amp;gt;&amp;lt;w:bookmarkEnd w:id="1461" /&amp;gt;&amp;lt;w:bookmarkEnd w:id="1463" /&amp;gt;&amp;lt;/w:ins&amp;gt;&amp;lt;/w:p&amp;gt;&amp;lt;w:p w:rsidR="0027250B" w:rsidRDefault="0027250B" w:rsidP="0027250B"&amp;gt;&amp;lt;w:pPr&amp;gt;&amp;lt;w:ind w:left="1080" w:hanging="720" /&amp;gt;&amp;lt;w:rPr&amp;gt;&amp;lt;w:ins w:id="1465" w:author="BPS" w:date="2021-03-16T15:40:00Z" /&amp;gt;&amp;lt;/w:rPr&amp;gt;&amp;lt;/w:pPr&amp;gt;&amp;lt;w:bookmarkStart w:id="1466" w:name="_STATUTE_S__93f14124_8d56_49d4_bfa4_e4eb" /&amp;gt;&amp;lt;w:bookmarkStart w:id="1467" w:name="_PAR__3_52bbb58e_6a7f_4af1_abcf_51fdbdad" /&amp;gt;&amp;lt;w:bookmarkStart w:id="1468" w:name="_LINE__3_9ab9945a_9c79_4389_adf3_2eea6d7" /&amp;gt;&amp;lt;w:bookmarkEnd w:id="1462" /&amp;gt;&amp;lt;w:ins w:id="1469" w:author="BPS" w:date="2021-03-16T15:40:00Z"&amp;gt;&amp;lt;w:r&amp;gt;&amp;lt;w:rPr&amp;gt;&amp;lt;w:b /&amp;gt;&amp;lt;/w:rPr&amp;gt;&amp;lt;w:t&amp;gt;§&amp;lt;/w:t&amp;gt;&amp;lt;/w:r&amp;gt;&amp;lt;w:bookmarkStart w:id="1470" w:name="_STATUTE_NUMBER__78a9f611_c907_4b1e_98e6" /&amp;gt;&amp;lt;w:r&amp;gt;&amp;lt;w:rPr&amp;gt;&amp;lt;w:b /&amp;gt;&amp;lt;/w:rPr&amp;gt;&amp;lt;w:t&amp;gt;3661&amp;lt;/w:t&amp;gt;&amp;lt;/w:r&amp;gt;&amp;lt;w:bookmarkEnd w:id="1470" /&amp;gt;&amp;lt;w:r&amp;gt;&amp;lt;w:rPr&amp;gt;&amp;lt;w:b /&amp;gt;&amp;lt;/w:rPr&amp;gt;&amp;lt;w:t xml:space="preserve"&amp;gt;.  &amp;lt;/w:t&amp;gt;&amp;lt;/w:r&amp;gt;&amp;lt;w:bookmarkStart w:id="1471" w:name="_STATUTE_HEADNOTE__38f8db1f_7836_4842_a4" /&amp;gt;&amp;lt;w:r&amp;gt;&amp;lt;w:rPr&amp;gt;&amp;lt;w:b /&amp;gt;&amp;lt;/w:rPr&amp;gt;&amp;lt;w:t xml:space="preserve"&amp;gt;Definitions &amp;lt;/w:t&amp;gt;&amp;lt;/w:r&amp;gt;&amp;lt;w:bookmarkEnd w:id="1468" /&amp;gt;&amp;lt;w:bookmarkEnd w:id="1471" /&amp;gt;&amp;lt;/w:ins&amp;gt;&amp;lt;/w:p&amp;gt;&amp;lt;w:p w:rsidR="0027250B" w:rsidRDefault="0027250B" w:rsidP="0027250B"&amp;gt;&amp;lt;w:pPr&amp;gt;&amp;lt;w:ind w:left="360" w:firstLine="360" /&amp;gt;&amp;lt;w:rPr&amp;gt;&amp;lt;w:ins w:id="1472" w:author="BPS" w:date="2021-03-16T15:40:00Z" /&amp;gt;&amp;lt;/w:rPr&amp;gt;&amp;lt;/w:pPr&amp;gt;&amp;lt;w:bookmarkStart w:id="1473" w:name="_STATUTE_P__30d5b138_38c0_4063_b6c8_a916" /&amp;gt;&amp;lt;w:bookmarkStart w:id="1474" w:name="_STATUTE_CONTENT__bfc524b5_96cc_4886_89c" /&amp;gt;&amp;lt;w:bookmarkStart w:id="1475" w:name="_PAR__4_68e9ddfc_8d15_4b23_8d98_122e1709" /&amp;gt;&amp;lt;w:bookmarkStart w:id="1476" w:name="_LINE__4_d91427a4_cebf_4d90_8240_a53f348" /&amp;gt;&amp;lt;w:bookmarkEnd w:id="1467" /&amp;gt;&amp;lt;w:ins w:id="1477" w:author="BPS" w:date="2021-03-16T15:40:00Z"&amp;gt;&amp;lt;w:r&amp;gt;&amp;lt;w:t&amp;gt;As used in this subchapter&amp;lt;/w:t&amp;gt;&amp;lt;/w:r&amp;gt;&amp;lt;w:r w:rsidRPr="00031133"&amp;gt;&amp;lt;w:t&amp;gt;, unless the context otherwise indicates,&amp;lt;/w:t&amp;gt;&amp;lt;/w:r&amp;gt;&amp;lt;w:r&amp;gt;&amp;lt;w:t xml:space="preserve"&amp;gt; the following terms &amp;lt;/w:t&amp;gt;&amp;lt;/w:r&amp;gt;&amp;lt;w:bookmarkStart w:id="1478" w:name="_LINE__5_05002d0f_9873_4e82_a6ac_a490abb" /&amp;gt;&amp;lt;w:bookmarkEnd w:id="1476" /&amp;gt;&amp;lt;w:r&amp;gt;&amp;lt;w:t&amp;gt;have the following meanings.&amp;lt;/w:t&amp;gt;&amp;lt;/w:r&amp;gt;&amp;lt;w:bookmarkEnd w:id="1478" /&amp;gt;&amp;lt;/w:ins&amp;gt;&amp;lt;/w:p&amp;gt;&amp;lt;w:p w:rsidR="0027250B" w:rsidRDefault="0027250B" w:rsidP="0027250B"&amp;gt;&amp;lt;w:pPr&amp;gt;&amp;lt;w:ind w:left="360" w:firstLine="360" /&amp;gt;&amp;lt;w:rPr&amp;gt;&amp;lt;w:ins w:id="1479" w:author="BPS" w:date="2021-03-16T15:40:00Z" /&amp;gt;&amp;lt;/w:rPr&amp;gt;&amp;lt;/w:pPr&amp;gt;&amp;lt;w:bookmarkStart w:id="1480" w:name="_STATUTE_NUMBER__faf11a6a_772a_4354_9c9e" /&amp;gt;&amp;lt;w:bookmarkStart w:id="1481" w:name="_STATUTE_SS__ed7697f5_6acd_4bcd_a863_955" /&amp;gt;&amp;lt;w:bookmarkStart w:id="1482" w:name="_PAR__5_822f3bf7_c2dd_4d76_9f78_9f21bbde" /&amp;gt;&amp;lt;w:bookmarkStart w:id="1483" w:name="_LINE__6_9a520134_35cf_4e70_b9c8_79aeeb7" /&amp;gt;&amp;lt;w:bookmarkEnd w:id="1473" /&amp;gt;&amp;lt;w:bookmarkEnd w:id="1474" /&amp;gt;&amp;lt;w:bookmarkEnd w:id="1475" /&amp;gt;&amp;lt;w:ins w:id="1484" w:author="BPS" w:date="2021-03-16T15:40:00Z"&amp;gt;&amp;lt;w:r w:rsidRPr="00BF52EE"&amp;gt;&amp;lt;w:rPr&amp;gt;&amp;lt;w:b /&amp;gt;&amp;lt;/w:rPr&amp;gt;&amp;lt;w:t&amp;gt;1&amp;lt;/w:t&amp;gt;&amp;lt;/w:r&amp;gt;&amp;lt;w:bookmarkEnd w:id="1480" /&amp;gt;&amp;lt;w:r w:rsidRPr="00BF52EE"&amp;gt;&amp;lt;w:rPr&amp;gt;&amp;lt;w:b /&amp;gt;&amp;lt;/w:rPr&amp;gt;&amp;lt;w:t xml:space="preserve"&amp;gt;.  &amp;lt;/w:t&amp;gt;&amp;lt;/w:r&amp;gt;&amp;lt;w:bookmarkStart w:id="1485" w:name="_STATUTE_HEADNOTE__43597892_4817_4803_9a" /&amp;gt;&amp;lt;w:r w:rsidRPr="00BF52EE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1486" w:name="_STATUTE_CONTENT__7f710926_0da8_4724_b69" /&amp;gt;&amp;lt;w:bookmarkEnd w:id="1485" /&amp;gt;&amp;lt;w:r&amp;gt;&amp;lt;w:t xml:space="preserve"&amp;gt;"Asynchronous encounter" means an interaction &amp;lt;/w:t&amp;gt;&amp;lt;/w:r&amp;gt;&amp;lt;w:bookmarkStart w:id="1487" w:name="_LINE__7_6b132ce2_c14e_451f_b4ae_a4cbd0a" /&amp;gt;&amp;lt;w:bookmarkEnd w:id="1483" /&amp;gt;&amp;lt;w:r&amp;gt;&amp;lt;w:t xml:space="preserve"&amp;gt;between a patient and a &amp;lt;/w:t&amp;gt;&amp;lt;/w:r&amp;gt;&amp;lt;/w:ins&amp;gt;&amp;lt;w:ins w:id="1488" w:author="BPS" w:date="2021-04-21T09:24:00Z"&amp;gt;&amp;lt;w:r w:rsidRPr="00FB2FCB"&amp;gt;&amp;lt;w:t xml:space="preserve"&amp;gt;person licensed under this chapter &amp;lt;/w:t&amp;gt;&amp;lt;/w:r&amp;gt;&amp;lt;/w:ins&amp;gt;&amp;lt;w:ins w:id="1489" w:author="BPS" w:date="2021-03-16T15:40:00Z"&amp;gt;&amp;lt;w:r&amp;gt;&amp;lt;w:t xml:space="preserve"&amp;gt;through a system that has the &amp;lt;/w:t&amp;gt;&amp;lt;/w:r&amp;gt;&amp;lt;w:bookmarkStart w:id="1490" w:name="_LINE__8_3eb49345_18cb_4661_aef7_d259c9c" /&amp;gt;&amp;lt;w:bookmarkEnd w:id="1487" /&amp;gt;&amp;lt;w:r&amp;gt;&amp;lt;w:t&amp;gt;ability to store digital information, including, but not limited to, still images, video&amp;lt;/w:t&amp;gt;&amp;lt;/w:r&amp;gt;&amp;lt;/w:ins&amp;gt;&amp;lt;w:ins w:id="1491" w:author="BPS" w:date="2021-04-14T09:07:00Z"&amp;gt;&amp;lt;w:r&amp;gt;&amp;lt;w:t xml:space="preserve"&amp;gt; files&amp;lt;/w:t&amp;gt;&amp;lt;/w:r&amp;gt;&amp;lt;/w:ins&amp;gt;&amp;lt;w:ins w:id="1492" w:author="BPS" w:date="2021-03-16T15:40:00Z"&amp;gt;&amp;lt;w:r&amp;gt;&amp;lt;w:t xml:space="preserve"&amp;gt;, &amp;lt;/w:t&amp;gt;&amp;lt;/w:r&amp;gt;&amp;lt;w:bookmarkStart w:id="1493" w:name="_LINE__9_48c2d13e_17cd_4243_9714_fa9fe59" /&amp;gt;&amp;lt;w:bookmarkEnd w:id="1490" /&amp;gt;&amp;lt;w:r&amp;gt;&amp;lt;w:t&amp;gt;audio&amp;lt;/w:t&amp;gt;&amp;lt;/w:r&amp;gt;&amp;lt;/w:ins&amp;gt;&amp;lt;w:ins w:id="1494" w:author="BPS" w:date="2021-04-14T09:07:00Z"&amp;gt;&amp;lt;w:r&amp;gt;&amp;lt;w:t xml:space="preserve"&amp;gt; files&amp;lt;/w:t&amp;gt;&amp;lt;/w:r&amp;gt;&amp;lt;/w:ins&amp;gt;&amp;lt;w:ins w:id="1495" w:author="BPS" w:date="2021-03-16T15:40:00Z"&amp;gt;&amp;lt;w:r&amp;gt;&amp;lt;w:t&amp;gt;, text files and other relevant data&amp;lt;/w:t&amp;gt;&amp;lt;/w:r&amp;gt;&amp;lt;/w:ins&amp;gt;&amp;lt;w:ins w:id="1496" w:author="BPS" w:date="2021-04-14T09:08:00Z"&amp;gt;&amp;lt;w:r&amp;gt;&amp;lt;w:t&amp;gt;,&amp;lt;/w:t&amp;gt;&amp;lt;/w:r&amp;gt;&amp;lt;/w:ins&amp;gt;&amp;lt;w:ins w:id="1497" w:author="BPS" w:date="2021-03-16T15:40:00Z"&amp;gt;&amp;lt;w:r&amp;gt;&amp;lt;w:t xml:space="preserve"&amp;gt; and &amp;lt;/w:t&amp;gt;&amp;lt;/w:r&amp;gt;&amp;lt;/w:ins&amp;gt;&amp;lt;w:ins w:id="1498" w:author="BPS" w:date="2021-04-14T09:08:00Z"&amp;gt;&amp;lt;w:r&amp;gt;&amp;lt;w:t xml:space="preserve"&amp;gt;to &amp;lt;/w:t&amp;gt;&amp;lt;/w:r&amp;gt;&amp;lt;/w:ins&amp;gt;&amp;lt;w:ins w:id="1499" w:author="BPS" w:date="2021-03-16T15:40:00Z"&amp;gt;&amp;lt;w:r&amp;gt;&amp;lt;w:t xml:space="preserve"&amp;gt;transmit such information without &amp;lt;/w:t&amp;gt;&amp;lt;/w:r&amp;gt;&amp;lt;w:bookmarkStart w:id="1500" w:name="_LINE__10_99a447d8_6fb0_4e7a_89ea_2aa689" /&amp;gt;&amp;lt;w:bookmarkEnd w:id="1493" /&amp;gt;&amp;lt;w:r&amp;gt;&amp;lt;w:t xml:space="preserve"&amp;gt;requiring the simultaneous presence of the patient and the &amp;lt;/w:t&amp;gt;&amp;lt;/w:r&amp;gt;&amp;lt;/w:ins&amp;gt;&amp;lt;w:ins w:id="1501" w:author="BPS" w:date="2021-04-21T09:24:00Z"&amp;gt;&amp;lt;w:r w:rsidRPr="00FB2FCB"&amp;gt;&amp;lt;w:t xml:space="preserve"&amp;gt;person licensed under this &amp;lt;/w:t&amp;gt;&amp;lt;/w:r&amp;gt;&amp;lt;w:bookmarkStart w:id="1502" w:name="_LINE__11_cc216927_df09_4bfd_9814_db900d" /&amp;gt;&amp;lt;w:bookmarkEnd w:id="1500" /&amp;gt;&amp;lt;w:r w:rsidRPr="00FB2FCB"&amp;gt;&amp;lt;w:t&amp;gt;chapter&amp;lt;/w:t&amp;gt;&amp;lt;/w:r&amp;gt;&amp;lt;/w:ins&amp;gt;&amp;lt;w:ins w:id="1503" w:author="BPS" w:date="2021-03-16T15:40:00Z"&amp;gt;&amp;lt;w:r&amp;gt;&amp;lt;w:t&amp;gt;.&amp;lt;/w:t&amp;gt;&amp;lt;/w:r&amp;gt;&amp;lt;w:bookmarkEnd w:id="1502" /&amp;gt;&amp;lt;/w:ins&amp;gt;&amp;lt;/w:p&amp;gt;&amp;lt;w:p w:rsidR="0027250B" w:rsidRDefault="0027250B" w:rsidP="0027250B"&amp;gt;&amp;lt;w:pPr&amp;gt;&amp;lt;w:ind w:left="360" w:firstLine="360" /&amp;gt;&amp;lt;w:rPr&amp;gt;&amp;lt;w:ins w:id="1504" w:author="BPS" w:date="2021-03-16T15:40:00Z" /&amp;gt;&amp;lt;/w:rPr&amp;gt;&amp;lt;/w:pPr&amp;gt;&amp;lt;w:bookmarkStart w:id="1505" w:name="_STATUTE_NUMBER__81e1e36a_f157_4e61_b6ad" /&amp;gt;&amp;lt;w:bookmarkStart w:id="1506" w:name="_STATUTE_SS__f68d98b2_ce8a_46d3_bea1_8fc" /&amp;gt;&amp;lt;w:bookmarkStart w:id="1507" w:name="_PAR__6_9514f421_0cd8_486d_80fd_da54e224" /&amp;gt;&amp;lt;w:bookmarkStart w:id="1508" w:name="_LINE__12_7e7e0aaa_2bb7_430b_82a5_b35c35" /&amp;gt;&amp;lt;w:bookmarkEnd w:id="1481" /&amp;gt;&amp;lt;w:bookmarkEnd w:id="1482" /&amp;gt;&amp;lt;w:bookmarkEnd w:id="1486" /&amp;gt;&amp;lt;w:ins w:id="1509" w:author="BPS" w:date="2021-03-16T15:40:00Z"&amp;gt;&amp;lt;w:r w:rsidRPr="00BF52EE"&amp;gt;&amp;lt;w:rPr&amp;gt;&amp;lt;w:b /&amp;gt;&amp;lt;/w:rPr&amp;gt;&amp;lt;w:t&amp;gt;2&amp;lt;/w:t&amp;gt;&amp;lt;/w:r&amp;gt;&amp;lt;w:bookmarkEnd w:id="1505" /&amp;gt;&amp;lt;w:r w:rsidRPr="00BF52EE"&amp;gt;&amp;lt;w:rPr&amp;gt;&amp;lt;w:b /&amp;gt;&amp;lt;/w:rPr&amp;gt;&amp;lt;w:t xml:space="preserve"&amp;gt;.  &amp;lt;/w:t&amp;gt;&amp;lt;/w:r&amp;gt;&amp;lt;w:bookmarkStart w:id="1510" w:name="_STATUTE_HEADNOTE__44dc2409_782a_4993_a8" /&amp;gt;&amp;lt;w:r w:rsidRPr="00BF52EE"&amp;gt;&amp;lt;w:rPr&amp;gt;&amp;lt;w:b /&amp;gt;&amp;lt;/w:rPr&amp;gt;&amp;lt;w:t xml:space="preserve"&amp;gt;Store and forward transfer. &amp;lt;/w:t&amp;gt;&amp;lt;/w:r&amp;gt;&amp;lt;w:r&amp;gt;&amp;lt;w:t xml:space="preserve"&amp;gt; &amp;lt;/w:t&amp;gt;&amp;lt;/w:r&amp;gt;&amp;lt;w:bookmarkStart w:id="1511" w:name="_STATUTE_CONTENT__155a3989_f1f2_4b18_a96" /&amp;gt;&amp;lt;w:bookmarkEnd w:id="1510" /&amp;gt;&amp;lt;w:r&amp;gt;&amp;lt;w:t xml:space="preserve"&amp;gt;"Store and forward transfer" means the transmission &amp;lt;/w:t&amp;gt;&amp;lt;/w:r&amp;gt;&amp;lt;w:bookmarkStart w:id="1512" w:name="_LINE__13_ea77175b_b25a_4db2_ba12_1d8ba6" /&amp;gt;&amp;lt;w:bookmarkEnd w:id="1508" /&amp;gt;&amp;lt;w:r&amp;gt;&amp;lt;w:t xml:space="preserve"&amp;gt;of a patient's records through a secure electronic system to a &amp;lt;/w:t&amp;gt;&amp;lt;/w:r&amp;gt;&amp;lt;/w:ins&amp;gt;&amp;lt;w:ins w:id="1513" w:author="BPS" w:date="2021-04-21T09:25:00Z"&amp;gt;&amp;lt;w:r w:rsidRPr="00FB2FCB"&amp;gt;&amp;lt;w:t xml:space="preserve"&amp;gt;person licensed under this &amp;lt;/w:t&amp;gt;&amp;lt;/w:r&amp;gt;&amp;lt;w:bookmarkStart w:id="1514" w:name="_LINE__14_af4cd64a_d530_4a59_b490_1b8ef5" /&amp;gt;&amp;lt;w:bookmarkEnd w:id="1512" /&amp;gt;&amp;lt;w:r w:rsidRPr="00FB2FCB"&amp;gt;&amp;lt;w:t&amp;gt;chapter&amp;lt;/w:t&amp;gt;&amp;lt;/w:r&amp;gt;&amp;lt;/w:ins&amp;gt;&amp;lt;w:ins w:id="1515" w:author="BPS" w:date="2021-03-16T15:40:00Z"&amp;gt;&amp;lt;w:r&amp;gt;&amp;lt;w:t&amp;gt;.&amp;lt;/w:t&amp;gt;&amp;lt;/w:r&amp;gt;&amp;lt;w:bookmarkEnd w:id="1514" /&amp;gt;&amp;lt;/w:ins&amp;gt;&amp;lt;/w:p&amp;gt;&amp;lt;w:p w:rsidR="0027250B" w:rsidRDefault="0027250B" w:rsidP="0027250B"&amp;gt;&amp;lt;w:pPr&amp;gt;&amp;lt;w:ind w:left="360" w:firstLine="360" /&amp;gt;&amp;lt;w:rPr&amp;gt;&amp;lt;w:ins w:id="1516" w:author="BPS" w:date="2021-03-16T15:40:00Z" /&amp;gt;&amp;lt;/w:rPr&amp;gt;&amp;lt;/w:pPr&amp;gt;&amp;lt;w:bookmarkStart w:id="1517" w:name="_STATUTE_NUMBER__742be18a_2459_416f_8081" /&amp;gt;&amp;lt;w:bookmarkStart w:id="1518" w:name="_STATUTE_SS__5d43e526_6430_437f_ac04_34a" /&amp;gt;&amp;lt;w:bookmarkStart w:id="1519" w:name="_PAR__7_9dbbabed_eecf_4001_9f07_79599108" /&amp;gt;&amp;lt;w:bookmarkStart w:id="1520" w:name="_LINE__15_db023f0d_c10f_4298_bbd5_879c1f" /&amp;gt;&amp;lt;w:bookmarkEnd w:id="1506" /&amp;gt;&amp;lt;w:bookmarkEnd w:id="1507" /&amp;gt;&amp;lt;w:bookmarkEnd w:id="1511" /&amp;gt;&amp;lt;w:ins w:id="1521" w:author="BPS" w:date="2021-03-16T15:40:00Z"&amp;gt;&amp;lt;w:r w:rsidRPr="00BF52EE"&amp;gt;&amp;lt;w:rPr&amp;gt;&amp;lt;w:b /&amp;gt;&amp;lt;/w:rPr&amp;gt;&amp;lt;w:t&amp;gt;3&amp;lt;/w:t&amp;gt;&amp;lt;/w:r&amp;gt;&amp;lt;w:bookmarkEnd w:id="1517" /&amp;gt;&amp;lt;w:r w:rsidRPr="00BF52EE"&amp;gt;&amp;lt;w:rPr&amp;gt;&amp;lt;w:b /&amp;gt;&amp;lt;/w:rPr&amp;gt;&amp;lt;w:t xml:space="preserve"&amp;gt;.  &amp;lt;/w:t&amp;gt;&amp;lt;/w:r&amp;gt;&amp;lt;w:bookmarkStart w:id="1522" w:name="_STATUTE_HEADNOTE__0c42114a_f68b_4790_a1" /&amp;gt;&amp;lt;w:r w:rsidRPr="00BF52EE"&amp;gt;&amp;lt;w:rPr&amp;gt;&amp;lt;w:b /&amp;gt;&amp;lt;/w:rPr&amp;gt;&amp;lt;w:t&amp;gt;Synchronous encounter.&amp;lt;/w:t&amp;gt;&amp;lt;/w:r&amp;gt;&amp;lt;w:r&amp;gt;&amp;lt;w:t xml:space="preserve"&amp;gt;  &amp;lt;/w:t&amp;gt;&amp;lt;/w:r&amp;gt;&amp;lt;w:bookmarkStart w:id="1523" w:name="_STATUTE_CONTENT__e477b8aa_2d2d_4d8d_a01" /&amp;gt;&amp;lt;w:bookmarkEnd w:id="1522" /&amp;gt;&amp;lt;w:r&amp;gt;&amp;lt;w:t xml:space="preserve"&amp;gt;"Synchronous encounter" means a real-time interaction &amp;lt;/w:t&amp;gt;&amp;lt;/w:r&amp;gt;&amp;lt;w:bookmarkStart w:id="1524" w:name="_LINE__16_20d4877c_9834_47c7_bd2f_f87dbe" /&amp;gt;&amp;lt;w:bookmarkEnd w:id="1520" /&amp;gt;&amp;lt;w:r&amp;gt;&amp;lt;w:t xml:space="preserve"&amp;gt;conducted with &amp;lt;/w:t&amp;gt;&amp;lt;/w:r&amp;gt;&amp;lt;/w:ins&amp;gt;&amp;lt;w:ins w:id="1525" w:author="BPS" w:date="2021-04-14T09:08:00Z"&amp;gt;&amp;lt;w:r&amp;gt;&amp;lt;w:t xml:space="preserve"&amp;gt;an &amp;lt;/w:t&amp;gt;&amp;lt;/w:r&amp;gt;&amp;lt;/w:ins&amp;gt;&amp;lt;w:ins w:id="1526" w:author="BPS" w:date="2021-03-16T15:40:00Z"&amp;gt;&amp;lt;w:r&amp;gt;&amp;lt;w:t xml:space="preserve"&amp;gt;interactive audio or video connection between a patient and &amp;lt;/w:t&amp;gt;&amp;lt;/w:r&amp;gt;&amp;lt;/w:ins&amp;gt;&amp;lt;w:ins w:id="1527" w:author="BPS" w:date="2021-04-14T09:08:00Z"&amp;gt;&amp;lt;w:r&amp;gt;&amp;lt;w:t xml:space="preserve"&amp;gt;a &amp;lt;/w:t&amp;gt;&amp;lt;/w:r&amp;gt;&amp;lt;/w:ins&amp;gt;&amp;lt;w:ins w:id="1528" w:author="BPS" w:date="2021-04-21T09:25:00Z"&amp;gt;&amp;lt;w:r w:rsidRPr="00FB2FCB"&amp;gt;&amp;lt;w:t xml:space="preserve"&amp;gt;person &amp;lt;/w:t&amp;gt;&amp;lt;/w:r&amp;gt;&amp;lt;w:bookmarkStart w:id="1529" w:name="_LINE__17_9f622c6d_d023_4edd_96fa_f8a20e" /&amp;gt;&amp;lt;w:bookmarkEnd w:id="1524" /&amp;gt;&amp;lt;w:r w:rsidRPr="00FB2FCB"&amp;gt;&amp;lt;w:t xml:space="preserve"&amp;gt;licensed under this chapter &amp;lt;/w:t&amp;gt;&amp;lt;/w:r&amp;gt;&amp;lt;/w:ins&amp;gt;&amp;lt;w:ins w:id="1530" w:author="BPS" w:date="2021-03-16T15:40:00Z"&amp;gt;&amp;lt;w:r&amp;gt;&amp;lt;w:t xml:space="preserve"&amp;gt;or between a &amp;lt;/w:t&amp;gt;&amp;lt;/w:r&amp;gt;&amp;lt;/w:ins&amp;gt;&amp;lt;w:ins w:id="1531" w:author="BPS" w:date="2021-04-21T09:25:00Z"&amp;gt;&amp;lt;w:r w:rsidRPr="00FB2FCB"&amp;gt;&amp;lt;w:t xml:space="preserve"&amp;gt;person licensed under this chapter &amp;lt;/w:t&amp;gt;&amp;lt;/w:r&amp;gt;&amp;lt;/w:ins&amp;gt;&amp;lt;w:ins w:id="1532" w:author="BPS" w:date="2021-03-16T15:40:00Z"&amp;gt;&amp;lt;w:r&amp;gt;&amp;lt;w:t xml:space="preserve"&amp;gt;and another &amp;lt;/w:t&amp;gt;&amp;lt;/w:r&amp;gt;&amp;lt;w:bookmarkStart w:id="1533" w:name="_LINE__18_b1cd8beb_0e1f_4086_882e_c1d35e" /&amp;gt;&amp;lt;w:bookmarkEnd w:id="1529" /&amp;gt;&amp;lt;w:r&amp;gt;&amp;lt;w:t&amp;gt;health care provider.&amp;lt;/w:t&amp;gt;&amp;lt;/w:r&amp;gt;&amp;lt;w:bookmarkEnd w:id="1533" /&amp;gt;&amp;lt;/w:ins&amp;gt;&amp;lt;/w:p&amp;gt;&amp;lt;w:p w:rsidR="0027250B" w:rsidRDefault="0027250B" w:rsidP="0027250B"&amp;gt;&amp;lt;w:pPr&amp;gt;&amp;lt;w:ind w:left="360" w:firstLine="360" /&amp;gt;&amp;lt;w:rPr&amp;gt;&amp;lt;w:ins w:id="1534" w:author="BPS" w:date="2021-03-16T15:40:00Z" /&amp;gt;&amp;lt;/w:rPr&amp;gt;&amp;lt;/w:pPr&amp;gt;&amp;lt;w:bookmarkStart w:id="1535" w:name="_STATUTE_NUMBER__4878bd0b_f5a9_49b7_96df" /&amp;gt;&amp;lt;w:bookmarkStart w:id="1536" w:name="_STATUTE_SS__050222a0_c2d2_47b9_ad74_565" /&amp;gt;&amp;lt;w:bookmarkStart w:id="1537" w:name="_PAR__8_7416e1f3_5063_46ed_ba53_87c931f2" /&amp;gt;&amp;lt;w:bookmarkStart w:id="1538" w:name="_LINE__19_9a5f1852_c3fe_4bc8_a967_86d3ba" /&amp;gt;&amp;lt;w:bookmarkEnd w:id="1518" /&amp;gt;&amp;lt;w:bookmarkEnd w:id="1519" /&amp;gt;&amp;lt;w:bookmarkEnd w:id="1523" /&amp;gt;&amp;lt;w:ins w:id="1539" w:author="BPS" w:date="2021-03-16T15:40:00Z"&amp;gt;&amp;lt;w:r w:rsidRPr="00BF52EE"&amp;gt;&amp;lt;w:rPr&amp;gt;&amp;lt;w:b /&amp;gt;&amp;lt;/w:rPr&amp;gt;&amp;lt;w:t&amp;gt;4&amp;lt;/w:t&amp;gt;&amp;lt;/w:r&amp;gt;&amp;lt;w:bookmarkEnd w:id="1535" /&amp;gt;&amp;lt;w:r w:rsidRPr="00BF52EE"&amp;gt;&amp;lt;w:rPr&amp;gt;&amp;lt;w:b /&amp;gt;&amp;lt;/w:rPr&amp;gt;&amp;lt;w:t xml:space="preserve"&amp;gt;.  &amp;lt;/w:t&amp;gt;&amp;lt;/w:r&amp;gt;&amp;lt;w:bookmarkStart w:id="1540" w:name="_STATUTE_HEADNOTE__a3a7f73c_22ca_4c4a_8d" /&amp;gt;&amp;lt;w:r w:rsidRPr="00BF52EE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1541" w:name="_STATUTE_CONTENT__1c510c23_1437_464c_808" /&amp;gt;&amp;lt;w:bookmarkEnd w:id="1540" /&amp;gt;&amp;lt;w:r&amp;gt;&amp;lt;w:t xml:space="preserve"&amp;gt;"Telehealth services" means health care services delivered &amp;lt;/w:t&amp;gt;&amp;lt;/w:r&amp;gt;&amp;lt;w:bookmarkStart w:id="1542" w:name="_LINE__20_4518fd21_a6ff_48c9_86c8_b2bbee" /&amp;gt;&amp;lt;w:bookmarkEnd w:id="1538" /&amp;gt;&amp;lt;w:r&amp;gt;&amp;lt;w:t xml:space="preserve"&amp;gt;through the use of information technology and includes synchronous encounters, &amp;lt;/w:t&amp;gt;&amp;lt;/w:r&amp;gt;&amp;lt;w:bookmarkStart w:id="1543" w:name="_LINE__21_3fb48491_7a69_40f8_a19c_42819d" /&amp;gt;&amp;lt;w:bookmarkEnd w:id="1542" /&amp;gt;&amp;lt;w:r&amp;gt;&amp;lt;w:t xml:space="preserve"&amp;gt;asynchronous encounters, store and forward transfers and telemonitoring.  &amp;lt;/w:t&amp;gt;&amp;lt;/w:r&amp;gt;&amp;lt;w:bookmarkEnd w:id="1543" /&amp;gt;&amp;lt;/w:ins&amp;gt;&amp;lt;/w:p&amp;gt;&amp;lt;w:p w:rsidR="0027250B" w:rsidRDefault="0027250B" w:rsidP="0027250B"&amp;gt;&amp;lt;w:pPr&amp;gt;&amp;lt;w:ind w:left="360" w:firstLine="360" /&amp;gt;&amp;lt;w:rPr&amp;gt;&amp;lt;w:ins w:id="1544" w:author="BPS" w:date="2021-03-16T15:40:00Z" /&amp;gt;&amp;lt;/w:rPr&amp;gt;&amp;lt;/w:pPr&amp;gt;&amp;lt;w:bookmarkStart w:id="1545" w:name="_STATUTE_NUMBER__8737aca4_ae32_49fb_8726" /&amp;gt;&amp;lt;w:bookmarkStart w:id="1546" w:name="_STATUTE_SS__15790d69_be97_405e_9543_0b2" /&amp;gt;&amp;lt;w:bookmarkStart w:id="1547" w:name="_PAR__9_0528d258_6d8e_4798_8419_c89d4806" /&amp;gt;&amp;lt;w:bookmarkStart w:id="1548" w:name="_LINE__22_c7679f85_bae3_49ad_99eb_8a6213" /&amp;gt;&amp;lt;w:bookmarkEnd w:id="1536" /&amp;gt;&amp;lt;w:bookmarkEnd w:id="1537" /&amp;gt;&amp;lt;w:bookmarkEnd w:id="1541" /&amp;gt;&amp;lt;w:ins w:id="1549" w:author="BPS" w:date="2021-03-16T15:40:00Z"&amp;gt;&amp;lt;w:r w:rsidRPr="00BF52EE"&amp;gt;&amp;lt;w:rPr&amp;gt;&amp;lt;w:b /&amp;gt;&amp;lt;/w:rPr&amp;gt;&amp;lt;w:t&amp;gt;5&amp;lt;/w:t&amp;gt;&amp;lt;/w:r&amp;gt;&amp;lt;w:bookmarkEnd w:id="1545" /&amp;gt;&amp;lt;w:r w:rsidRPr="00BF52EE"&amp;gt;&amp;lt;w:rPr&amp;gt;&amp;lt;w:b /&amp;gt;&amp;lt;/w:rPr&amp;gt;&amp;lt;w:t xml:space="preserve"&amp;gt;.  &amp;lt;/w:t&amp;gt;&amp;lt;/w:r&amp;gt;&amp;lt;w:bookmarkStart w:id="1550" w:name="_STATUTE_HEADNOTE__70035908_0e64_4afb_8b" /&amp;gt;&amp;lt;w:r w:rsidRPr="00BF52EE"&amp;gt;&amp;lt;w:rPr&amp;gt;&amp;lt;w:b /&amp;gt;&amp;lt;/w:rPr&amp;gt;&amp;lt;w:t&amp;gt;Telemonitoring.&amp;lt;/w:t&amp;gt;&amp;lt;/w:r&amp;gt;&amp;lt;w:r&amp;gt;&amp;lt;w:t xml:space="preserve"&amp;gt;  &amp;lt;/w:t&amp;gt;&amp;lt;/w:r&amp;gt;&amp;lt;w:bookmarkStart w:id="1551" w:name="_STATUTE_CONTENT__80c144b1_fac4_4e1e_ade" /&amp;gt;&amp;lt;w:bookmarkEnd w:id="1550" /&amp;gt;&amp;lt;w:r&amp;gt;&amp;lt;w:t xml:space="preserve"&amp;gt;"Telemonitoring" means the use of information technology to &amp;lt;/w:t&amp;gt;&amp;lt;/w:r&amp;gt;&amp;lt;w:bookmarkStart w:id="1552" w:name="_LINE__23_d570c2f3_92f6_4846_9371_c8bfdc" /&amp;gt;&amp;lt;w:bookmarkEnd w:id="1548" /&amp;gt;&amp;lt;w:r&amp;gt;&amp;lt;w:t xml:space="preserve"&amp;gt;remotely monitor a patient's health status via electronic means, allowing the &amp;lt;/w:t&amp;gt;&amp;lt;/w:r&amp;gt;&amp;lt;/w:ins&amp;gt;&amp;lt;w:ins w:id="1553" w:author="BPS" w:date="2021-04-21T09:25:00Z"&amp;gt;&amp;lt;w:r w:rsidRPr="00FB2FCB"&amp;gt;&amp;lt;w:t xml:space="preserve"&amp;gt;person licensed &amp;lt;/w:t&amp;gt;&amp;lt;/w:r&amp;gt;&amp;lt;w:bookmarkStart w:id="1554" w:name="_LINE__24_69a1ebee_18eb_426f_a9f1_e6523b" /&amp;gt;&amp;lt;w:bookmarkEnd w:id="1552" /&amp;gt;&amp;lt;w:r w:rsidRPr="00FB2FCB"&amp;gt;&amp;lt;w:t xml:space="preserve"&amp;gt;under this chapter &amp;lt;/w:t&amp;gt;&amp;lt;/w:r&amp;gt;&amp;lt;/w:ins&amp;gt;&amp;lt;w:ins w:id="1555" w:author="BPS" w:date="2021-03-16T15:40:00Z"&amp;gt;&amp;lt;w:r&amp;gt;&amp;lt;w:t xml:space="preserve"&amp;gt;to track the patient's health data over time.  Telemonitoring may be &amp;lt;/w:t&amp;gt;&amp;lt;/w:r&amp;gt;&amp;lt;w:bookmarkStart w:id="1556" w:name="_LINE__25_7e81c25d_c134_4356_889d_37aa41" /&amp;gt;&amp;lt;w:bookmarkEnd w:id="1554" /&amp;gt;&amp;lt;w:r&amp;gt;&amp;lt;w:t&amp;gt;synchronous or asynchronous.&amp;lt;/w:t&amp;gt;&amp;lt;/w:r&amp;gt;&amp;lt;w:bookmarkEnd w:id="1556" /&amp;gt;&amp;lt;/w:ins&amp;gt;&amp;lt;/w:p&amp;gt;&amp;lt;w:p w:rsidR="0027250B" w:rsidRDefault="0027250B" w:rsidP="0027250B"&amp;gt;&amp;lt;w:pPr&amp;gt;&amp;lt;w:ind w:left="1080" w:hanging="720" /&amp;gt;&amp;lt;w:rPr&amp;gt;&amp;lt;w:ins w:id="1557" w:author="BPS" w:date="2021-03-16T15:40:00Z" /&amp;gt;&amp;lt;/w:rPr&amp;gt;&amp;lt;/w:pPr&amp;gt;&amp;lt;w:bookmarkStart w:id="1558" w:name="_STATUTE_S__2d6f545d_8f1d_4d6c_8ea4_9c64" /&amp;gt;&amp;lt;w:bookmarkStart w:id="1559" w:name="_PAR__10_38421b3a_5f83_46fc_81d7_aa11608" /&amp;gt;&amp;lt;w:bookmarkStart w:id="1560" w:name="_LINE__26_5f291527_b90d_463b_8959_edd1be" /&amp;gt;&amp;lt;w:bookmarkEnd w:id="1466" /&amp;gt;&amp;lt;w:bookmarkEnd w:id="1546" /&amp;gt;&amp;lt;w:bookmarkEnd w:id="1547" /&amp;gt;&amp;lt;w:bookmarkEnd w:id="1551" /&amp;gt;&amp;lt;w:ins w:id="1561" w:author="BPS" w:date="2021-03-16T15:40:00Z"&amp;gt;&amp;lt;w:r&amp;gt;&amp;lt;w:rPr&amp;gt;&amp;lt;w:b /&amp;gt;&amp;lt;/w:rPr&amp;gt;&amp;lt;w:t&amp;gt;§&amp;lt;/w:t&amp;gt;&amp;lt;/w:r&amp;gt;&amp;lt;w:bookmarkStart w:id="1562" w:name="_STATUTE_NUMBER__194ac87d_485b_49af_b74e" /&amp;gt;&amp;lt;w:r&amp;gt;&amp;lt;w:rPr&amp;gt;&amp;lt;w:b /&amp;gt;&amp;lt;/w:rPr&amp;gt;&amp;lt;w:t&amp;gt;3662&amp;lt;/w:t&amp;gt;&amp;lt;/w:r&amp;gt;&amp;lt;w:bookmarkEnd w:id="1562" /&amp;gt;&amp;lt;w:r&amp;gt;&amp;lt;w:rPr&amp;gt;&amp;lt;w:b /&amp;gt;&amp;lt;/w:rPr&amp;gt;&amp;lt;w:t xml:space="preserve"&amp;gt;.  &amp;lt;/w:t&amp;gt;&amp;lt;/w:r&amp;gt;&amp;lt;w:bookmarkStart w:id="1563" w:name="_STATUTE_HEADNOTE__099e1f96_1c15_42d9_8f" /&amp;gt;&amp;lt;w:r&amp;gt;&amp;lt;w:rPr&amp;gt;&amp;lt;w:b /&amp;gt;&amp;lt;/w:rPr&amp;gt;&amp;lt;w:t xml:space="preserve"&amp;gt;Telehealth services permitted  &amp;lt;/w:t&amp;gt;&amp;lt;/w:r&amp;gt;&amp;lt;w:bookmarkEnd w:id="1560" /&amp;gt;&amp;lt;w:bookmarkEnd w:id="1563" /&amp;gt;&amp;lt;/w:ins&amp;gt;&amp;lt;/w:p&amp;gt;&amp;lt;w:p w:rsidR="0027250B" w:rsidRDefault="0027250B" w:rsidP="0027250B"&amp;gt;&amp;lt;w:pPr&amp;gt;&amp;lt;w:ind w:left="360" w:firstLine="360" /&amp;gt;&amp;lt;w:rPr&amp;gt;&amp;lt;w:ins w:id="1564" w:author="BPS" w:date="2021-03-16T15:40:00Z" /&amp;gt;&amp;lt;/w:rPr&amp;gt;&amp;lt;/w:pPr&amp;gt;&amp;lt;w:bookmarkStart w:id="1565" w:name="_STATUTE_P__778b649e_314d_41fd_aebf_5bc9" /&amp;gt;&amp;lt;w:bookmarkStart w:id="1566" w:name="_STATUTE_CONTENT__295cb0ea_305b_4ae0_bad" /&amp;gt;&amp;lt;w:bookmarkStart w:id="1567" w:name="_PAR__11_aca3ff54_bf9b_4b09_9d7a_b5dab36" /&amp;gt;&amp;lt;w:bookmarkStart w:id="1568" w:name="_LINE__27_52f65ad6_f2eb_4856_8fca_e89845" /&amp;gt;&amp;lt;w:bookmarkEnd w:id="1559" /&amp;gt;&amp;lt;w:ins w:id="1569" w:author="BPS" w:date="2021-03-16T15:40:00Z"&amp;gt;&amp;lt;w:r&amp;gt;&amp;lt;w:t xml:space="preserve"&amp;gt;A person licensed under this chapter may provide telehealth services &amp;lt;/w:t&amp;gt;&amp;lt;/w:r&amp;gt;&amp;lt;/w:ins&amp;gt;&amp;lt;w:ins w:id="1570" w:author="BPS" w:date="2021-03-16T15:41:00Z"&amp;gt;&amp;lt;w:r&amp;gt;&amp;lt;w:t&amp;gt;as long as&amp;lt;/w:t&amp;gt;&amp;lt;/w:r&amp;gt;&amp;lt;/w:ins&amp;gt;&amp;lt;w:ins w:id="1571" w:author="BPS" w:date="2021-03-16T15:40:00Z"&amp;gt;&amp;lt;w:r&amp;gt;&amp;lt;w:t xml:space="preserve"&amp;gt; the &amp;lt;/w:t&amp;gt;&amp;lt;/w:r&amp;gt;&amp;lt;w:bookmarkStart w:id="1572" w:name="_LINE__28_2377536a_6569_46ae_accc_306532" /&amp;gt;&amp;lt;w:bookmarkEnd w:id="1568" /&amp;gt;&amp;lt;w:r&amp;gt;&amp;lt;w:t&amp;gt;licensee acts within the scope of practice of the&amp;lt;/w:t&amp;gt;&amp;lt;/w:r&amp;gt;&amp;lt;/w:ins&amp;gt;&amp;lt;w:ins w:id="1573" w:author="BPS" w:date="2021-04-14T09:08:00Z"&amp;gt;&amp;lt;w:r&amp;gt;&amp;lt;w:t xml:space="preserve"&amp;gt; licensee's&amp;lt;/w:t&amp;gt;&amp;lt;/w:r&amp;gt;&amp;lt;/w:ins&amp;gt;&amp;lt;w:ins w:id="1574" w:author="BPS" w:date="2021-03-16T15:40:00Z"&amp;gt;&amp;lt;w:r&amp;gt;&amp;lt;w:t xml:space="preserve"&amp;gt; license, in accordance with any &amp;lt;/w:t&amp;gt;&amp;lt;/w:r&amp;gt;&amp;lt;w:bookmarkStart w:id="1575" w:name="_LINE__29_15d1ed6c_8996_4352_97e7_541374" /&amp;gt;&amp;lt;w:bookmarkEnd w:id="1572" /&amp;gt;&amp;lt;w:r&amp;gt;&amp;lt;w:t xml:space="preserve"&amp;gt;requirements and restrictions imposed by this subchapter and in accordance with standards &amp;lt;/w:t&amp;gt;&amp;lt;/w:r&amp;gt;&amp;lt;w:bookmarkStart w:id="1576" w:name="_LINE__30_a160849f_ae64_4476_bfcd_ffd4a3" /&amp;gt;&amp;lt;w:bookmarkEnd w:id="1575" /&amp;gt;&amp;lt;w:r&amp;gt;&amp;lt;w:t&amp;gt;of practice.&amp;lt;/w:t&amp;gt;&amp;lt;/w:r&amp;gt;&amp;lt;w:bookmarkEnd w:id="1576" /&amp;gt;&amp;lt;/w:ins&amp;gt;&amp;lt;/w:p&amp;gt;&amp;lt;w:p w:rsidR="0027250B" w:rsidRDefault="0027250B" w:rsidP="0027250B"&amp;gt;&amp;lt;w:pPr&amp;gt;&amp;lt;w:ind w:left="1080" w:hanging="720" /&amp;gt;&amp;lt;w:rPr&amp;gt;&amp;lt;w:ins w:id="1577" w:author="BPS" w:date="2021-03-16T15:40:00Z" /&amp;gt;&amp;lt;/w:rPr&amp;gt;&amp;lt;/w:pPr&amp;gt;&amp;lt;w:bookmarkStart w:id="1578" w:name="_STATUTE_S__29a185ea_9ce9_43d0_a26f_206b" /&amp;gt;&amp;lt;w:bookmarkStart w:id="1579" w:name="_PAR__12_a2ec7cca_a3ac_42ed_8126_939f10d" /&amp;gt;&amp;lt;w:bookmarkStart w:id="1580" w:name="_LINE__31_2e4623a3_69ff_4e24_9c68_971ef4" /&amp;gt;&amp;lt;w:bookmarkEnd w:id="1558" /&amp;gt;&amp;lt;w:bookmarkEnd w:id="1565" /&amp;gt;&amp;lt;w:bookmarkEnd w:id="1566" /&amp;gt;&amp;lt;w:bookmarkEnd w:id="1567" /&amp;gt;&amp;lt;w:ins w:id="1581" w:author="BPS" w:date="2021-03-16T15:40:00Z"&amp;gt;&amp;lt;w:r&amp;gt;&amp;lt;w:rPr&amp;gt;&amp;lt;w:b /&amp;gt;&amp;lt;/w:rPr&amp;gt;&amp;lt;w:t&amp;gt;§&amp;lt;/w:t&amp;gt;&amp;lt;/w:r&amp;gt;&amp;lt;w:bookmarkStart w:id="1582" w:name="_STATUTE_NUMBER__82a80611_7fef_4543_8f84" /&amp;gt;&amp;lt;w:r&amp;gt;&amp;lt;w:rPr&amp;gt;&amp;lt;w:b /&amp;gt;&amp;lt;/w:rPr&amp;gt;&amp;lt;w:t&amp;gt;3663&amp;lt;/w:t&amp;gt;&amp;lt;/w:r&amp;gt;&amp;lt;w:bookmarkEnd w:id="1582" /&amp;gt;&amp;lt;w:r&amp;gt;&amp;lt;w:rPr&amp;gt;&amp;lt;w:b /&amp;gt;&amp;lt;/w:rPr&amp;gt;&amp;lt;w:t xml:space="preserve"&amp;gt;.  &amp;lt;/w:t&amp;gt;&amp;lt;/w:r&amp;gt;&amp;lt;w:bookmarkStart w:id="1583" w:name="_STATUTE_HEADNOTE__c87fc591_3d96_4965_b6" /&amp;gt;&amp;lt;w:r&amp;gt;&amp;lt;w:rPr&amp;gt;&amp;lt;w:b /&amp;gt;&amp;lt;/w:rPr&amp;gt;&amp;lt;w:t xml:space="preserve"&amp;gt;Confidentiality &amp;lt;/w:t&amp;gt;&amp;lt;/w:r&amp;gt;&amp;lt;w:bookmarkEnd w:id="1580" /&amp;gt;&amp;lt;w:bookmarkEnd w:id="1583" /&amp;gt;&amp;lt;/w:ins&amp;gt;&amp;lt;/w:p&amp;gt;&amp;lt;w:p w:rsidR="0027250B" w:rsidRDefault="0027250B" w:rsidP="0027250B"&amp;gt;&amp;lt;w:pPr&amp;gt;&amp;lt;w:ind w:left="360" w:firstLine="360" /&amp;gt;&amp;lt;w:rPr&amp;gt;&amp;lt;w:ins w:id="1584" w:author="BPS" w:date="2021-03-16T15:40:00Z" /&amp;gt;&amp;lt;/w:rPr&amp;gt;&amp;lt;/w:pPr&amp;gt;&amp;lt;w:bookmarkStart w:id="1585" w:name="_STATUTE_P__ea223e6b_fb9a_42da_9a72_99cb" /&amp;gt;&amp;lt;w:bookmarkStart w:id="1586" w:name="_STATUTE_CONTENT__159af607_b1bc_4178_ab4" /&amp;gt;&amp;lt;w:bookmarkStart w:id="1587" w:name="_PAR__13_63f5411d_de09_4dc1_8a84_6a3ec43" /&amp;gt;&amp;lt;w:bookmarkStart w:id="1588" w:name="_LINE__32_6337354c_a91a_4c54_a5ba_f9175d" /&amp;gt;&amp;lt;w:bookmarkEnd w:id="1579" /&amp;gt;&amp;lt;w:ins w:id="1589" w:author="BPS" w:date="2021-03-16T15:40:00Z"&amp;gt;&amp;lt;w:r&amp;gt;&amp;lt;w:t&amp;gt;When providing telehealth services,&amp;lt;/w:t&amp;gt;&amp;lt;/w:r&amp;gt;&amp;lt;/w:ins&amp;gt;&amp;lt;w:ins w:id="1590" w:author="BPS" w:date="2021-03-16T15:41:00Z"&amp;gt;&amp;lt;w:r&amp;gt;&amp;lt;w:t xml:space="preserve"&amp;gt; a&amp;lt;/w:t&amp;gt;&amp;lt;/w:r&amp;gt;&amp;lt;/w:ins&amp;gt;&amp;lt;w:ins w:id="1591" w:author="BPS" w:date="2021-03-16T15:40:00Z"&amp;gt;&amp;lt;w:r&amp;gt;&amp;lt;w:t xml:space="preserve"&amp;gt; &amp;lt;/w:t&amp;gt;&amp;lt;/w:r&amp;gt;&amp;lt;/w:ins&amp;gt;&amp;lt;w:ins w:id="1592" w:author="BPS" w:date="2021-04-21T09:25:00Z"&amp;gt;&amp;lt;w:r w:rsidRPr="00FB2FCB"&amp;gt;&amp;lt;w:t xml:space="preserve"&amp;gt;person licensed under this chapter &amp;lt;/w:t&amp;gt;&amp;lt;/w:r&amp;gt;&amp;lt;/w:ins&amp;gt;&amp;lt;w:ins w:id="1593" w:author="BPS" w:date="2021-03-16T15:40:00Z"&amp;gt;&amp;lt;w:r&amp;gt;&amp;lt;w:t xml:space="preserve"&amp;gt;shall comply &amp;lt;/w:t&amp;gt;&amp;lt;/w:r&amp;gt;&amp;lt;w:bookmarkStart w:id="1594" w:name="_LINE__33_cddbf069_dbf7_43f4_8850_8f1fd0" /&amp;gt;&amp;lt;w:bookmarkEnd w:id="1588" /&amp;gt;&amp;lt;w:r&amp;gt;&amp;lt;w:t&amp;gt;with all state and federal confidentiality and privacy laws.&amp;lt;/w:t&amp;gt;&amp;lt;/w:r&amp;gt;&amp;lt;w:bookmarkEnd w:id="1594" /&amp;gt;&amp;lt;/w:ins&amp;gt;&amp;lt;/w:p&amp;gt;&amp;lt;w:p w:rsidR="0027250B" w:rsidRDefault="0027250B" w:rsidP="0027250B"&amp;gt;&amp;lt;w:pPr&amp;gt;&amp;lt;w:ind w:left="1080" w:hanging="720" /&amp;gt;&amp;lt;w:rPr&amp;gt;&amp;lt;w:ins w:id="1595" w:author="BPS" w:date="2021-03-16T15:40:00Z" /&amp;gt;&amp;lt;/w:rPr&amp;gt;&amp;lt;/w:pPr&amp;gt;&amp;lt;w:bookmarkStart w:id="1596" w:name="_STATUTE_S__97391152_fd08_4c2b_8f8f_7d31" /&amp;gt;&amp;lt;w:bookmarkStart w:id="1597" w:name="_PAR__14_6aec3d11_2b16_42a8_bbda_b994677" /&amp;gt;&amp;lt;w:bookmarkStart w:id="1598" w:name="_LINE__34_42e23409_714d_4bca_9c3c_114475" /&amp;gt;&amp;lt;w:bookmarkEnd w:id="1578" /&amp;gt;&amp;lt;w:bookmarkEnd w:id="1585" /&amp;gt;&amp;lt;w:bookmarkEnd w:id="1586" /&amp;gt;&amp;lt;w:bookmarkEnd w:id="1587" /&amp;gt;&amp;lt;w:ins w:id="1599" w:author="BPS" w:date="2021-03-16T15:40:00Z"&amp;gt;&amp;lt;w:r&amp;gt;&amp;lt;w:rPr&amp;gt;&amp;lt;w:b /&amp;gt;&amp;lt;/w:rPr&amp;gt;&amp;lt;w:t&amp;gt;§&amp;lt;/w:t&amp;gt;&amp;lt;/w:r&amp;gt;&amp;lt;w:bookmarkStart w:id="1600" w:name="_STATUTE_NUMBER__14af4a35_3453_43c4_9797" /&amp;gt;&amp;lt;w:r&amp;gt;&amp;lt;w:rPr&amp;gt;&amp;lt;w:b /&amp;gt;&amp;lt;/w:rPr&amp;gt;&amp;lt;w:t&amp;gt;3664&amp;lt;/w:t&amp;gt;&amp;lt;/w:r&amp;gt;&amp;lt;w:bookmarkEnd w:id="1600" /&amp;gt;&amp;lt;w:r&amp;gt;&amp;lt;w:rPr&amp;gt;&amp;lt;w:b /&amp;gt;&amp;lt;/w:rPr&amp;gt;&amp;lt;w:t xml:space="preserve"&amp;gt;.  &amp;lt;/w:t&amp;gt;&amp;lt;/w:r&amp;gt;&amp;lt;w:bookmarkStart w:id="1601" w:name="_STATUTE_HEADNOTE__1eda5d6b_30c6_4295_8b" /&amp;gt;&amp;lt;w:r&amp;gt;&amp;lt;w:rPr&amp;gt;&amp;lt;w:b /&amp;gt;&amp;lt;/w:rPr&amp;gt;&amp;lt;w:t xml:space="preserve"&amp;gt;Professional &amp;lt;/w:t&amp;gt;&amp;lt;/w:r&amp;gt;&amp;lt;/w:ins&amp;gt;&amp;lt;w:ins w:id="1602" w:author="BPS" w:date="2021-03-16T15:42:00Z"&amp;gt;&amp;lt;w:r&amp;gt;&amp;lt;w:rPr&amp;gt;&amp;lt;w:b /&amp;gt;&amp;lt;/w:rPr&amp;gt;&amp;lt;w:t&amp;gt;r&amp;lt;/w:t&amp;gt;&amp;lt;/w:r&amp;gt;&amp;lt;/w:ins&amp;gt;&amp;lt;w:ins w:id="1603" w:author="BPS" w:date="2021-03-16T15:40:00Z"&amp;gt;&amp;lt;w:r&amp;gt;&amp;lt;w:rPr&amp;gt;&amp;lt;w:b /&amp;gt;&amp;lt;/w:rPr&amp;gt;&amp;lt;w:t xml:space="preserve"&amp;gt;esponsibility  &amp;lt;/w:t&amp;gt;&amp;lt;/w:r&amp;gt;&amp;lt;w:bookmarkEnd w:id="1598" /&amp;gt;&amp;lt;w:bookmarkEnd w:id="1601" /&amp;gt;&amp;lt;/w:ins&amp;gt;&amp;lt;/w:p&amp;gt;&amp;lt;w:p w:rsidR="0027250B" w:rsidRDefault="0027250B" w:rsidP="0027250B"&amp;gt;&amp;lt;w:pPr&amp;gt;&amp;lt;w:ind w:left="360" w:firstLine="360" /&amp;gt;&amp;lt;w:rPr&amp;gt;&amp;lt;w:ins w:id="1604" w:author="BPS" w:date="2021-03-16T15:40:00Z" /&amp;gt;&amp;lt;/w:rPr&amp;gt;&amp;lt;/w:pPr&amp;gt;&amp;lt;w:bookmarkStart w:id="1605" w:name="_STATUTE_P__dfe9f583_9586_468a_ba5a_b0da" /&amp;gt;&amp;lt;w:bookmarkStart w:id="1606" w:name="_STATUTE_CONTENT__151dc7d3_aa38_42a6_be5" /&amp;gt;&amp;lt;w:bookmarkStart w:id="1607" w:name="_PAR__15_daa5c401_d049_4d0f_8efe_4f774d4" /&amp;gt;&amp;lt;w:bookmarkStart w:id="1608" w:name="_LINE__35_1cf5fe8e_be27_4304_af36_b3f15c" /&amp;gt;&amp;lt;w:bookmarkEnd w:id="1597" /&amp;gt;&amp;lt;w:ins w:id="1609" w:author="BPS" w:date="2021-03-16T15:40:00Z"&amp;gt;&amp;lt;w:r&amp;gt;&amp;lt;w:t xml:space="preserve"&amp;gt;All laws and &amp;lt;/w:t&amp;gt;&amp;lt;/w:r&amp;gt;&amp;lt;/w:ins&amp;gt;&amp;lt;w:ins w:id="1610" w:author="BPS" w:date="2021-03-16T15:42:00Z"&amp;gt;&amp;lt;w:r&amp;gt;&amp;lt;w:t&amp;gt;rules&amp;lt;/w:t&amp;gt;&amp;lt;/w:r&amp;gt;&amp;lt;/w:ins&amp;gt;&amp;lt;w:ins w:id="1611" w:author="BPS" w:date="2021-03-16T15:40:00Z"&amp;gt;&amp;lt;w:r&amp;gt;&amp;lt;w:t xml:space="preserve"&amp;gt; governing professional responsibility, unprofessional conduct and &amp;lt;/w:t&amp;gt;&amp;lt;/w:r&amp;gt;&amp;lt;w:bookmarkStart w:id="1612" w:name="_LINE__36_a33c4d7f_68f2_4b8b_b529_8b4f14" /&amp;gt;&amp;lt;w:bookmarkEnd w:id="1608" /&amp;gt;&amp;lt;w:r&amp;gt;&amp;lt;w:t xml:space="preserve"&amp;gt;generally accepted standards of practice that apply to a &amp;lt;/w:t&amp;gt;&amp;lt;/w:r&amp;gt;&amp;lt;/w:ins&amp;gt;&amp;lt;w:ins w:id="1613" w:author="BPS" w:date="2021-04-21T09:25:00Z"&amp;gt;&amp;lt;w:r w:rsidRPr="00FB2FCB"&amp;gt;&amp;lt;w:t xml:space="preserve"&amp;gt;person licensed under this chapter &amp;lt;/w:t&amp;gt;&amp;lt;/w:r&amp;gt;&amp;lt;/w:ins&amp;gt;&amp;lt;w:bookmarkStart w:id="1614" w:name="_LINE__37_40e77b01_ac58_47a9_bc38_f49503" /&amp;gt;&amp;lt;w:bookmarkEnd w:id="1612" /&amp;gt;&amp;lt;w:ins w:id="1615" w:author="BPS" w:date="2021-03-16T15:40:00Z"&amp;gt;&amp;lt;w:r&amp;gt;&amp;lt;w:t&amp;gt;also apply to that licensee while providing telehealth services.&amp;lt;/w:t&amp;gt;&amp;lt;/w:r&amp;gt;&amp;lt;w:bookmarkEnd w:id="1614" /&amp;gt;&amp;lt;/w:ins&amp;gt;&amp;lt;/w:p&amp;gt;&amp;lt;w:p w:rsidR="0027250B" w:rsidRDefault="0027250B" w:rsidP="0027250B"&amp;gt;&amp;lt;w:pPr&amp;gt;&amp;lt;w:ind w:left="1080" w:hanging="720" /&amp;gt;&amp;lt;w:rPr&amp;gt;&amp;lt;w:ins w:id="1616" w:author="BPS" w:date="2021-03-16T15:40:00Z" /&amp;gt;&amp;lt;/w:rPr&amp;gt;&amp;lt;/w:pPr&amp;gt;&amp;lt;w:bookmarkStart w:id="1617" w:name="_STATUTE_S__4e13050f_331d_45cf_8340_0242" /&amp;gt;&amp;lt;w:bookmarkStart w:id="1618" w:name="_PAR__16_7bd6082b_65e0_45f8_a402_13291bc" /&amp;gt;&amp;lt;w:bookmarkStart w:id="1619" w:name="_LINE__38_7f8fb17e_cccf_4306_afa5_faf2b3" /&amp;gt;&amp;lt;w:bookmarkEnd w:id="1596" /&amp;gt;&amp;lt;w:bookmarkEnd w:id="1605" /&amp;gt;&amp;lt;w:bookmarkEnd w:id="1606" /&amp;gt;&amp;lt;w:bookmarkEnd w:id="1607" /&amp;gt;&amp;lt;w:ins w:id="1620" w:author="BPS" w:date="2021-03-16T15:40:00Z"&amp;gt;&amp;lt;w:r&amp;gt;&amp;lt;w:rPr&amp;gt;&amp;lt;w:b /&amp;gt;&amp;lt;/w:rPr&amp;gt;&amp;lt;w:t&amp;gt;§&amp;lt;/w:t&amp;gt;&amp;lt;/w:r&amp;gt;&amp;lt;w:bookmarkStart w:id="1621" w:name="_STATUTE_NUMBER__4d497115_1ee6_4be5_af65" /&amp;gt;&amp;lt;w:r&amp;gt;&amp;lt;w:rPr&amp;gt;&amp;lt;w:b /&amp;gt;&amp;lt;/w:rPr&amp;gt;&amp;lt;w:t&amp;gt;3665&amp;lt;/w:t&amp;gt;&amp;lt;/w:r&amp;gt;&amp;lt;w:bookmarkEnd w:id="1621" /&amp;gt;&amp;lt;w:r&amp;gt;&amp;lt;w:rPr&amp;gt;&amp;lt;w:b /&amp;gt;&amp;lt;/w:rPr&amp;gt;&amp;lt;w:t xml:space="preserve"&amp;gt;.  &amp;lt;/w:t&amp;gt;&amp;lt;/w:r&amp;gt;&amp;lt;w:bookmarkStart w:id="1622" w:name="_STATUTE_HEADNOTE__b03052a6_dcb2_4fb1_b7" /&amp;gt;&amp;lt;w:r&amp;gt;&amp;lt;w:rPr&amp;gt;&amp;lt;w:b /&amp;gt;&amp;lt;/w:rPr&amp;gt;&amp;lt;w:t&amp;gt;Rulemaking&amp;lt;/w:t&amp;gt;&amp;lt;/w:r&amp;gt;&amp;lt;w:bookmarkEnd w:id="1619" /&amp;gt;&amp;lt;w:bookmarkEnd w:id="1622" /&amp;gt;&amp;lt;/w:ins&amp;gt;&amp;lt;/w:p&amp;gt;&amp;lt;w:p w:rsidR="0027250B" w:rsidRDefault="0027250B" w:rsidP="0027250B"&amp;gt;&amp;lt;w:pPr&amp;gt;&amp;lt;w:ind w:left="360" w:firstLine="360" /&amp;gt;&amp;lt;/w:pPr&amp;gt;&amp;lt;w:bookmarkStart w:id="1623" w:name="_STATUTE_CONTENT__84434fba_f3a0_4820_841" /&amp;gt;&amp;lt;w:bookmarkStart w:id="1624" w:name="_STATUTE_P__5a99e1f2_f555_4639_8f42_bd9a" /&amp;gt;&amp;lt;w:bookmarkStart w:id="1625" w:name="_PAR__17_eca7c8e3_2697_4584_b8df_54d0e8b" /&amp;gt;&amp;lt;w:bookmarkStart w:id="1626" w:name="_LINE__39_f799dcc4_f0e6_469e_b14f_aaa315" /&amp;gt;&amp;lt;w:bookmarkEnd w:id="1618" /&amp;gt;&amp;lt;w:ins w:id="1627" w:author="BPS" w:date="2021-03-16T15:40:00Z"&amp;gt;&amp;lt;w:r&amp;gt;&amp;lt;w:t xml:space="preserve"&amp;gt;The board shall adopt rules governing telehealth services by &amp;lt;/w:t&amp;gt;&amp;lt;/w:r&amp;gt;&amp;lt;/w:ins&amp;gt;&amp;lt;w:ins w:id="1628" w:author="BPS" w:date="2021-04-14T09:09:00Z"&amp;gt;&amp;lt;w:r&amp;gt;&amp;lt;w:t&amp;gt;persons&amp;lt;/w:t&amp;gt;&amp;lt;/w:r&amp;gt;&amp;lt;/w:ins&amp;gt;&amp;lt;w:ins w:id="1629" w:author="BPS" w:date="2021-03-16T15:40:00Z"&amp;gt;&amp;lt;w:r&amp;gt;&amp;lt;w:t xml:space="preserve"&amp;gt; licensed under &amp;lt;/w:t&amp;gt;&amp;lt;/w:r&amp;gt;&amp;lt;w:bookmarkStart w:id="1630" w:name="_LINE__40_8b0f612e_1878_4c8a_8fa1_cbcecb" /&amp;gt;&amp;lt;w:bookmarkEnd w:id="1626" /&amp;gt;&amp;lt;w:r&amp;gt;&amp;lt;w:t&amp;gt;this chapter&amp;lt;/w:t&amp;gt;&amp;lt;/w:r&amp;gt;&amp;lt;/w:ins&amp;gt;&amp;lt;w:ins w:id="1631" w:author="BPS" w:date="2021-03-16T15:42:00Z"&amp;gt;&amp;lt;w:r&amp;gt;&amp;lt;w:t&amp;gt;.  These&amp;lt;/w:t&amp;gt;&amp;lt;/w:r&amp;gt;&amp;lt;/w:ins&amp;gt;&amp;lt;w:ins w:id="1632" w:author="BPS" w:date="2021-03-16T15:40:00Z"&amp;gt;&amp;lt;w:r&amp;gt;&amp;lt;w:t xml:space="preserve"&amp;gt; rules &amp;lt;/w:t&amp;gt;&amp;lt;/w:r&amp;gt;&amp;lt;/w:ins&amp;gt;&amp;lt;w:ins w:id="1633" w:author="BPS" w:date="2021-03-16T15:42:00Z"&amp;gt;&amp;lt;w:r&amp;gt;&amp;lt;w:t&amp;gt;m&amp;lt;/w:t&amp;gt;&amp;lt;/w:r&amp;gt;&amp;lt;/w:ins&amp;gt;&amp;lt;w:ins w:id="1634" w:author="BPS" w:date="2021-03-16T15:43:00Z"&amp;gt;&amp;lt;w:r&amp;gt;&amp;lt;w:t&amp;gt;ust&amp;lt;/w:t&amp;gt;&amp;lt;/w:r&amp;gt;&amp;lt;/w:ins&amp;gt;&amp;lt;w:ins w:id="1635" w:author="BPS" w:date="2021-03-16T15:40:00Z"&amp;gt;&amp;lt;w:r&amp;gt;&amp;lt;w:t xml:space="preserve"&amp;gt; establish standards of practice and appropriate restrictions &amp;lt;/w:t&amp;gt;&amp;lt;/w:r&amp;gt;&amp;lt;w:bookmarkStart w:id="1636" w:name="_PAGE_SPLIT__b251605a_6626_4336_9c9c_0c7" /&amp;gt;&amp;lt;w:bookmarkStart w:id="1637" w:name="_PAGE__11_e415cc65_d3bf_453a_943f_ab39f4" /&amp;gt;&amp;lt;w:bookmarkStart w:id="1638" w:name="_PAR__1_afd75b8e_150d_43da_985d_de5e6233" /&amp;gt;&amp;lt;w:bookmarkStart w:id="1639" w:name="_LINE__1_ca43c14a_ee93_4f76_b477_ebdab5a" /&amp;gt;&amp;lt;w:bookmarkEnd w:id="1454" /&amp;gt;&amp;lt;w:bookmarkEnd w:id="1625" /&amp;gt;&amp;lt;w:bookmarkEnd w:id="1630" /&amp;gt;&amp;lt;w:r&amp;gt;&amp;lt;w:t&amp;gt;f&amp;lt;/w:t&amp;gt;&amp;lt;/w:r&amp;gt;&amp;lt;w:bookmarkEnd w:id="1636" /&amp;gt;&amp;lt;w:r&amp;gt;&amp;lt;w:t xml:space="preserve"&amp;gt;or the various types and forms of telehealth services. Rules adopted pursuant to this section &amp;lt;/w:t&amp;gt;&amp;lt;/w:r&amp;gt;&amp;lt;w:bookmarkStart w:id="1640" w:name="_LINE__2_31d59bb7_d6ef_46c1_982a_a7bf863" /&amp;gt;&amp;lt;w:bookmarkEnd w:id="1639" /&amp;gt;&amp;lt;w:r&amp;gt;&amp;lt;w:t xml:space="preserve"&amp;gt;are routine technical rules as defined by Title 5, &amp;lt;/w:t&amp;gt;&amp;lt;/w:r&amp;gt;&amp;lt;/w:ins&amp;gt;&amp;lt;w:ins w:id="1641" w:author="BPS" w:date="2021-03-16T15:43:00Z"&amp;gt;&amp;lt;w:r&amp;gt;&amp;lt;w:t xml:space="preserve"&amp;gt;chapter 375, &amp;lt;/w:t&amp;gt;&amp;lt;/w:r&amp;gt;&amp;lt;/w:ins&amp;gt;&amp;lt;w:ins w:id="1642" w:author="BPS" w:date="2021-03-16T15:40:00Z"&amp;gt;&amp;lt;w:r&amp;gt;&amp;lt;w:t&amp;gt;subchapter 2-A.&amp;lt;/w:t&amp;gt;&amp;lt;/w:r&amp;gt;&amp;lt;/w:ins&amp;gt;&amp;lt;w:bookmarkEnd w:id="1640" /&amp;gt;&amp;lt;/w:p&amp;gt;&amp;lt;w:p w:rsidR="0027250B" w:rsidRDefault="0027250B" w:rsidP="0027250B"&amp;gt;&amp;lt;w:pPr&amp;gt;&amp;lt;w:ind w:left="360" w:firstLine="360" /&amp;gt;&amp;lt;/w:pPr&amp;gt;&amp;lt;w:bookmarkStart w:id="1643" w:name="_BILL_SECTION_HEADER__ec892617_d701_4f55" /&amp;gt;&amp;lt;w:bookmarkStart w:id="1644" w:name="_BILL_SECTION__c61deb23_30ed_46bb_a62b_3" /&amp;gt;&amp;lt;w:bookmarkStart w:id="1645" w:name="_PAR__2_540acc0f_82ee_4135_b0a0_5ecd6752" /&amp;gt;&amp;lt;w:bookmarkStart w:id="1646" w:name="_LINE__3_451f7399_6f8c_4712_b81d_38561ce" /&amp;gt;&amp;lt;w:bookmarkEnd w:id="1448" /&amp;gt;&amp;lt;w:bookmarkEnd w:id="1453" /&amp;gt;&amp;lt;w:bookmarkEnd w:id="1457" /&amp;gt;&amp;lt;w:bookmarkEnd w:id="1617" /&amp;gt;&amp;lt;w:bookmarkEnd w:id="1623" /&amp;gt;&amp;lt;w:bookmarkEnd w:id="1624" /&amp;gt;&amp;lt;w:bookmarkEnd w:id="1638" /&amp;gt;&amp;lt;w:r&amp;gt;&amp;lt;w:rPr&amp;gt;&amp;lt;w:b /&amp;gt;&amp;lt;w:sz w:val="24" /&amp;gt;&amp;lt;/w:rPr&amp;gt;&amp;lt;w:t xml:space="preserve"&amp;gt;Sec. &amp;lt;/w:t&amp;gt;&amp;lt;/w:r&amp;gt;&amp;lt;w:bookmarkStart w:id="1647" w:name="_BILL_SECTION_NUMBER__bf29a77e_214f_4a7c" /&amp;gt;&amp;lt;w:r&amp;gt;&amp;lt;w:rPr&amp;gt;&amp;lt;w:b /&amp;gt;&amp;lt;w:sz w:val="24" /&amp;gt;&amp;lt;/w:rPr&amp;gt;&amp;lt;w:t&amp;gt;11&amp;lt;/w:t&amp;gt;&amp;lt;/w:r&amp;gt;&amp;lt;w:bookmarkEnd w:id="1647" /&amp;gt;&amp;lt;w:r&amp;gt;&amp;lt;w:rPr&amp;gt;&amp;lt;w:b /&amp;gt;&amp;lt;w:sz w:val="24" /&amp;gt;&amp;lt;/w:rPr&amp;gt;&amp;lt;w:t&amp;gt;.  32 MRSA c. 56, sub-c. 4&amp;lt;/w:t&amp;gt;&amp;lt;/w:r&amp;gt;&amp;lt;w:r&amp;gt;&amp;lt;w:t xml:space="preserve"&amp;gt; is enacted to read:&amp;lt;/w:t&amp;gt;&amp;lt;/w:r&amp;gt;&amp;lt;w:bookmarkEnd w:id="1646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648" w:author="BPS" w:date="2021-03-16T15:50:00Z" /&amp;gt;&amp;lt;/w:rPr&amp;gt;&amp;lt;/w:pPr&amp;gt;&amp;lt;w:bookmarkStart w:id="1649" w:name="_STATUTE_SC__bd69bd91_d540_4d7f_8a04_d4e" /&amp;gt;&amp;lt;w:bookmarkStart w:id="1650" w:name="_PAR__3_8f75d4ed_528c_4515_a118_37bfccd2" /&amp;gt;&amp;lt;w:bookmarkStart w:id="1651" w:name="_LINE__4_a0dc690f_ba45_41aa_aa03_8b0894b" /&amp;gt;&amp;lt;w:bookmarkStart w:id="1652" w:name="_PROCESSED_CHANGE__ab5c7296_648d_4990_b5" /&amp;gt;&amp;lt;w:bookmarkEnd w:id="1643" /&amp;gt;&amp;lt;w:bookmarkEnd w:id="1645" /&amp;gt;&amp;lt;w:ins w:id="1653" w:author="BPS" w:date="2021-03-16T15:50:00Z"&amp;gt;&amp;lt;w:r&amp;gt;&amp;lt;w:rPr&amp;gt;&amp;lt;w:b /&amp;gt;&amp;lt;/w:rPr&amp;gt;&amp;lt;w:t xml:space="preserve"&amp;gt;SUBCHAPTER &amp;lt;/w:t&amp;gt;&amp;lt;/w:r&amp;gt;&amp;lt;w:bookmarkStart w:id="1654" w:name="_STATUTE_NUMBER__21bbf3a4_1817_494f_82be" /&amp;gt;&amp;lt;w:r&amp;gt;&amp;lt;w:rPr&amp;gt;&amp;lt;w:b /&amp;gt;&amp;lt;/w:rPr&amp;gt;&amp;lt;w:t&amp;gt;4&amp;lt;/w:t&amp;gt;&amp;lt;/w:r&amp;gt;&amp;lt;w:bookmarkEnd w:id="1651" /&amp;gt;&amp;lt;w:bookmarkEnd w:id="1654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1655" w:author="BPS" w:date="2021-03-16T15:50:00Z" /&amp;gt;&amp;lt;w:b /&amp;gt;&amp;lt;/w:rPr&amp;gt;&amp;lt;/w:pPr&amp;gt;&amp;lt;w:bookmarkStart w:id="1656" w:name="_STATUTE_HEADNOTE__2e00b59e_0053_4137_96" /&amp;gt;&amp;lt;w:bookmarkStart w:id="1657" w:name="_PAR__4_5be33a9f_4497_4901_b3b9_cf87c395" /&amp;gt;&amp;lt;w:bookmarkStart w:id="1658" w:name="_LINE__5_3b982293_6753_484e_9898_4be4802" /&amp;gt;&amp;lt;w:bookmarkEnd w:id="1650" /&amp;gt;&amp;lt;w:ins w:id="1659" w:author="BPS" w:date="2021-03-16T15:50:00Z"&amp;gt;&amp;lt;w:r&amp;gt;&amp;lt;w:rPr&amp;gt;&amp;lt;w:b /&amp;gt;&amp;lt;/w:rPr&amp;gt;&amp;lt;w:t&amp;gt;TELEHEALTH SERVICES&amp;lt;/w:t&amp;gt;&amp;lt;/w:r&amp;gt;&amp;lt;w:bookmarkEnd w:id="1656" /&amp;gt;&amp;lt;w:bookmarkEnd w:id="1658" /&amp;gt;&amp;lt;/w:ins&amp;gt;&amp;lt;/w:p&amp;gt;&amp;lt;w:p w:rsidR="0027250B" w:rsidRPr="0009480A" w:rsidRDefault="0027250B" w:rsidP="0027250B"&amp;gt;&amp;lt;w:pPr&amp;gt;&amp;lt;w:ind w:left="1080" w:hanging="720" /&amp;gt;&amp;lt;w:rPr&amp;gt;&amp;lt;w:ins w:id="1660" w:author="BPS" w:date="2021-03-16T15:50:00Z" /&amp;gt;&amp;lt;/w:rPr&amp;gt;&amp;lt;/w:pPr&amp;gt;&amp;lt;w:bookmarkStart w:id="1661" w:name="_STATUTE_S__e28fff79_a497_4e11_a35d_21e6" /&amp;gt;&amp;lt;w:bookmarkStart w:id="1662" w:name="_PAR__5_de02443b_4040_466b_92cc_a9b4d520" /&amp;gt;&amp;lt;w:bookmarkStart w:id="1663" w:name="_LINE__6_c3bf2ac5_7cb2_4b38_8dd7_697e4aa" /&amp;gt;&amp;lt;w:bookmarkEnd w:id="1657" /&amp;gt;&amp;lt;w:ins w:id="1664" w:author="BPS" w:date="2021-03-16T15:50:00Z"&amp;gt;&amp;lt;w:r w:rsidRPr="0009480A"&amp;gt;&amp;lt;w:rPr&amp;gt;&amp;lt;w:b /&amp;gt;&amp;lt;/w:rPr&amp;gt;&amp;lt;w:t&amp;gt;§&amp;lt;/w:t&amp;gt;&amp;lt;/w:r&amp;gt;&amp;lt;w:bookmarkStart w:id="1665" w:name="_STATUTE_NUMBER__44f77045_66cc_47c5_aba1" /&amp;gt;&amp;lt;w:r w:rsidRPr="0009480A"&amp;gt;&amp;lt;w:rPr&amp;gt;&amp;lt;w:b /&amp;gt;&amp;lt;/w:rPr&amp;gt;&amp;lt;w:t&amp;gt;3&amp;lt;/w:t&amp;gt;&amp;lt;/w:r&amp;gt;&amp;lt;w:r&amp;gt;&amp;lt;w:rPr&amp;gt;&amp;lt;w:b /&amp;gt;&amp;lt;/w:rPr&amp;gt;&amp;lt;w:t&amp;gt;84&amp;lt;/w:t&amp;gt;&amp;lt;/w:r&amp;gt;&amp;lt;w:r w:rsidRPr="0009480A"&amp;gt;&amp;lt;w:rPr&amp;gt;&amp;lt;w:b /&amp;gt;&amp;lt;/w:rPr&amp;gt;&amp;lt;w:t&amp;gt;1&amp;lt;/w:t&amp;gt;&amp;lt;/w:r&amp;gt;&amp;lt;w:bookmarkEnd w:id="1665" /&amp;gt;&amp;lt;w:r w:rsidRPr="0009480A"&amp;gt;&amp;lt;w:rPr&amp;gt;&amp;lt;w:b /&amp;gt;&amp;lt;/w:rPr&amp;gt;&amp;lt;w:t xml:space="preserve"&amp;gt;.  &amp;lt;/w:t&amp;gt;&amp;lt;/w:r&amp;gt;&amp;lt;w:bookmarkStart w:id="1666" w:name="_STATUTE_HEADNOTE__d59ddf3d_020e_4d37_ad" /&amp;gt;&amp;lt;w:r w:rsidRPr="0009480A"&amp;gt;&amp;lt;w:rPr&amp;gt;&amp;lt;w:b /&amp;gt;&amp;lt;/w:rPr&amp;gt;&amp;lt;w:t xml:space="preserve"&amp;gt;Definitions &amp;lt;/w:t&amp;gt;&amp;lt;/w:r&amp;gt;&amp;lt;w:bookmarkEnd w:id="1663" /&amp;gt;&amp;lt;w:bookmarkEnd w:id="1666" /&amp;gt;&amp;lt;/w:ins&amp;gt;&amp;lt;/w:p&amp;gt;&amp;lt;w:p w:rsidR="0027250B" w:rsidRPr="0009480A" w:rsidRDefault="0027250B" w:rsidP="0027250B"&amp;gt;&amp;lt;w:pPr&amp;gt;&amp;lt;w:ind w:left="360" w:firstLine="360" /&amp;gt;&amp;lt;w:rPr&amp;gt;&amp;lt;w:ins w:id="1667" w:author="BPS" w:date="2021-03-16T15:50:00Z" /&amp;gt;&amp;lt;/w:rPr&amp;gt;&amp;lt;/w:pPr&amp;gt;&amp;lt;w:bookmarkStart w:id="1668" w:name="_STATUTE_P__8d9dd57a_a4d9_49ee_82e2_b71b" /&amp;gt;&amp;lt;w:bookmarkStart w:id="1669" w:name="_STATUTE_CONTENT__cf9b97f1_8b20_4ac1_8cc" /&amp;gt;&amp;lt;w:bookmarkStart w:id="1670" w:name="_PAR__6_1227429b_8c19_452d_85e3_c6e603e5" /&amp;gt;&amp;lt;w:bookmarkStart w:id="1671" w:name="_LINE__7_40852c59_d56c_4790_b3fb_9ec0b8e" /&amp;gt;&amp;lt;w:bookmarkEnd w:id="1662" /&amp;gt;&amp;lt;w:ins w:id="1672" w:author="BPS" w:date="2021-03-16T15:50:00Z"&amp;gt;&amp;lt;w:r w:rsidRPr="0009480A"&amp;gt;&amp;lt;w:t xml:space="preserve"&amp;gt;As used in this subchapter, unless the context otherwise indicates, the following terms &amp;lt;/w:t&amp;gt;&amp;lt;/w:r&amp;gt;&amp;lt;w:bookmarkStart w:id="1673" w:name="_LINE__8_047905f7_5084_47a3_8147_4a163d8" /&amp;gt;&amp;lt;w:bookmarkEnd w:id="1671" /&amp;gt;&amp;lt;w:r w:rsidRPr="0009480A"&amp;gt;&amp;lt;w:t&amp;gt;have the following meanings.&amp;lt;/w:t&amp;gt;&amp;lt;/w:r&amp;gt;&amp;lt;w:bookmarkEnd w:id="1673" /&amp;gt;&amp;lt;/w:ins&amp;gt;&amp;lt;/w:p&amp;gt;&amp;lt;w:p w:rsidR="0027250B" w:rsidRPr="0009480A" w:rsidRDefault="0027250B" w:rsidP="0027250B"&amp;gt;&amp;lt;w:pPr&amp;gt;&amp;lt;w:ind w:left="360" w:firstLine="360" /&amp;gt;&amp;lt;w:rPr&amp;gt;&amp;lt;w:ins w:id="1674" w:author="BPS" w:date="2021-03-16T15:50:00Z" /&amp;gt;&amp;lt;/w:rPr&amp;gt;&amp;lt;/w:pPr&amp;gt;&amp;lt;w:bookmarkStart w:id="1675" w:name="_STATUTE_NUMBER__d4122f88_0907_479f_ac00" /&amp;gt;&amp;lt;w:bookmarkStart w:id="1676" w:name="_STATUTE_SS__127cae63_d53f_4de6_b594_771" /&amp;gt;&amp;lt;w:bookmarkStart w:id="1677" w:name="_PAR__7_4f70fa01_595d_45eb_9558_db684d91" /&amp;gt;&amp;lt;w:bookmarkStart w:id="1678" w:name="_LINE__9_3408b572_922a_4850_9c64_52d3e67" /&amp;gt;&amp;lt;w:bookmarkEnd w:id="1668" /&amp;gt;&amp;lt;w:bookmarkEnd w:id="1669" /&amp;gt;&amp;lt;w:bookmarkEnd w:id="1670" /&amp;gt;&amp;lt;w:ins w:id="1679" w:author="BPS" w:date="2021-03-16T15:50:00Z"&amp;gt;&amp;lt;w:r w:rsidRPr="0009480A"&amp;gt;&amp;lt;w:rPr&amp;gt;&amp;lt;w:b /&amp;gt;&amp;lt;/w:rPr&amp;gt;&amp;lt;w:t&amp;gt;1&amp;lt;/w:t&amp;gt;&amp;lt;/w:r&amp;gt;&amp;lt;w:bookmarkEnd w:id="1675" /&amp;gt;&amp;lt;w:r w:rsidRPr="0009480A"&amp;gt;&amp;lt;w:rPr&amp;gt;&amp;lt;w:b /&amp;gt;&amp;lt;/w:rPr&amp;gt;&amp;lt;w:t xml:space="preserve"&amp;gt;.  &amp;lt;/w:t&amp;gt;&amp;lt;/w:r&amp;gt;&amp;lt;w:bookmarkStart w:id="1680" w:name="_STATUTE_HEADNOTE__011d8cc7_b13f_44a8_be" /&amp;gt;&amp;lt;w:r w:rsidRPr="0009480A"&amp;gt;&amp;lt;w:rPr&amp;gt;&amp;lt;w:b /&amp;gt;&amp;lt;/w:rPr&amp;gt;&amp;lt;w:t&amp;gt;Asynchronous encounter.&amp;lt;/w:t&amp;gt;&amp;lt;/w:r&amp;gt;&amp;lt;w:r w:rsidRPr="0009480A"&amp;gt;&amp;lt;w:t xml:space="preserve"&amp;gt;  &amp;lt;/w:t&amp;gt;&amp;lt;/w:r&amp;gt;&amp;lt;w:bookmarkStart w:id="1681" w:name="_STATUTE_CONTENT__035b4672_7c21_4704_a8b" /&amp;gt;&amp;lt;w:bookmarkEnd w:id="1680" /&amp;gt;&amp;lt;w:r w:rsidRPr="0009480A"&amp;gt;&amp;lt;w:t xml:space="preserve"&amp;gt;"Asynchronous encounter" means an interaction &amp;lt;/w:t&amp;gt;&amp;lt;/w:r&amp;gt;&amp;lt;w:bookmarkStart w:id="1682" w:name="_LINE__10_fb725701_58b8_4d91_83c2_7d8e83" /&amp;gt;&amp;lt;w:bookmarkEnd w:id="1678" /&amp;gt;&amp;lt;w:r w:rsidRPr="0009480A"&amp;gt;&amp;lt;w:t&amp;gt;between a&amp;lt;/w:t&amp;gt;&amp;lt;/w:r&amp;gt;&amp;lt;w:r&amp;gt;&amp;lt;w:t xml:space="preserve"&amp;gt; &amp;lt;/w:t&amp;gt;&amp;lt;/w:r&amp;gt;&amp;lt;/w:ins&amp;gt;&amp;lt;w:ins w:id="1683" w:author="BPS" w:date="2021-04-14T09:09:00Z"&amp;gt;&amp;lt;w:r&amp;gt;&amp;lt;w:t&amp;gt;patient&amp;lt;/w:t&amp;gt;&amp;lt;/w:r&amp;gt;&amp;lt;/w:ins&amp;gt;&amp;lt;w:ins w:id="1684" w:author="BPS" w:date="2021-03-16T15:50:00Z"&amp;gt;&amp;lt;w:r w:rsidRPr="0009480A"&amp;gt;&amp;lt;w:t xml:space="preserve"&amp;gt; and a &amp;lt;/w:t&amp;gt;&amp;lt;/w:r&amp;gt;&amp;lt;/w:ins&amp;gt;&amp;lt;w:ins w:id="1685" w:author="BPS" w:date="2021-04-21T09:26:00Z"&amp;gt;&amp;lt;w:r w:rsidRPr="00FB2FCB"&amp;gt;&amp;lt;w:t xml:space="preserve"&amp;gt;person licensed under this chapter &amp;lt;/w:t&amp;gt;&amp;lt;/w:r&amp;gt;&amp;lt;/w:ins&amp;gt;&amp;lt;w:ins w:id="1686" w:author="BPS" w:date="2021-03-16T15:50:00Z"&amp;gt;&amp;lt;w:r w:rsidRPr="0009480A"&amp;gt;&amp;lt;w:t xml:space="preserve"&amp;gt;through a system that has the &amp;lt;/w:t&amp;gt;&amp;lt;/w:r&amp;gt;&amp;lt;w:bookmarkStart w:id="1687" w:name="_LINE__11_ea89ea8f_b99a_4505_8695_b591fe" /&amp;gt;&amp;lt;w:bookmarkEnd w:id="1682" /&amp;gt;&amp;lt;w:r w:rsidRPr="0009480A"&amp;gt;&amp;lt;w:t&amp;gt;ability to store digital information, including, but not limited to, still images, video&amp;lt;/w:t&amp;gt;&amp;lt;/w:r&amp;gt;&amp;lt;/w:ins&amp;gt;&amp;lt;w:ins w:id="1688" w:author="BPS" w:date="2021-04-14T09:09:00Z"&amp;gt;&amp;lt;w:r&amp;gt;&amp;lt;w:t xml:space="preserve"&amp;gt; files&amp;lt;/w:t&amp;gt;&amp;lt;/w:r&amp;gt;&amp;lt;/w:ins&amp;gt;&amp;lt;w:ins w:id="1689" w:author="BPS" w:date="2021-03-16T15:50:00Z"&amp;gt;&amp;lt;w:r w:rsidRPr="0009480A"&amp;gt;&amp;lt;w:t xml:space="preserve"&amp;gt;, &amp;lt;/w:t&amp;gt;&amp;lt;/w:r&amp;gt;&amp;lt;w:bookmarkStart w:id="1690" w:name="_LINE__12_3183e0e2_3b9c_4cf9_b5d4_a05a70" /&amp;gt;&amp;lt;w:bookmarkEnd w:id="1687" /&amp;gt;&amp;lt;w:r w:rsidRPr="0009480A"&amp;gt;&amp;lt;w:t&amp;gt;audio&amp;lt;/w:t&amp;gt;&amp;lt;/w:r&amp;gt;&amp;lt;/w:ins&amp;gt;&amp;lt;w:ins w:id="1691" w:author="BPS" w:date="2021-04-14T09:09:00Z"&amp;gt;&amp;lt;w:r&amp;gt;&amp;lt;w:t xml:space="preserve"&amp;gt; files&amp;lt;/w:t&amp;gt;&amp;lt;/w:r&amp;gt;&amp;lt;/w:ins&amp;gt;&amp;lt;w:ins w:id="1692" w:author="BPS" w:date="2021-03-16T15:50:00Z"&amp;gt;&amp;lt;w:r w:rsidRPr="0009480A"&amp;gt;&amp;lt;w:t&amp;gt;, text files and other relevant data&amp;lt;/w:t&amp;gt;&amp;lt;/w:r&amp;gt;&amp;lt;/w:ins&amp;gt;&amp;lt;w:ins w:id="1693" w:author="BPS" w:date="2021-04-14T09:10:00Z"&amp;gt;&amp;lt;w:r&amp;gt;&amp;lt;w:t&amp;gt;,&amp;lt;/w:t&amp;gt;&amp;lt;/w:r&amp;gt;&amp;lt;/w:ins&amp;gt;&amp;lt;w:ins w:id="1694" w:author="BPS" w:date="2021-03-16T15:50:00Z"&amp;gt;&amp;lt;w:r w:rsidRPr="0009480A"&amp;gt;&amp;lt;w:t xml:space="preserve"&amp;gt; and &amp;lt;/w:t&amp;gt;&amp;lt;/w:r&amp;gt;&amp;lt;/w:ins&amp;gt;&amp;lt;w:ins w:id="1695" w:author="BPS" w:date="2021-04-14T09:10:00Z"&amp;gt;&amp;lt;w:r&amp;gt;&amp;lt;w:t xml:space="preserve"&amp;gt;to &amp;lt;/w:t&amp;gt;&amp;lt;/w:r&amp;gt;&amp;lt;/w:ins&amp;gt;&amp;lt;w:ins w:id="1696" w:author="BPS" w:date="2021-03-16T15:50:00Z"&amp;gt;&amp;lt;w:r w:rsidRPr="0009480A"&amp;gt;&amp;lt;w:t xml:space="preserve"&amp;gt;transmit such information without &amp;lt;/w:t&amp;gt;&amp;lt;/w:r&amp;gt;&amp;lt;w:bookmarkStart w:id="1697" w:name="_LINE__13_8abf1c2a_ea37_4f73_b20e_51fe63" /&amp;gt;&amp;lt;w:bookmarkEnd w:id="1690" /&amp;gt;&amp;lt;w:r w:rsidRPr="0009480A"&amp;gt;&amp;lt;w:t xml:space="preserve"&amp;gt;requiring the simultaneous presence of the &amp;lt;/w:t&amp;gt;&amp;lt;/w:r&amp;gt;&amp;lt;/w:ins&amp;gt;&amp;lt;w:ins w:id="1698" w:author="BPS" w:date="2021-04-14T09:10:00Z"&amp;gt;&amp;lt;w:r&amp;gt;&amp;lt;w:t&amp;gt;patient&amp;lt;/w:t&amp;gt;&amp;lt;/w:r&amp;gt;&amp;lt;/w:ins&amp;gt;&amp;lt;w:ins w:id="1699" w:author="BPS" w:date="2021-03-16T15:50:00Z"&amp;gt;&amp;lt;w:r w:rsidRPr="0009480A"&amp;gt;&amp;lt;w:t xml:space="preserve"&amp;gt; and the &amp;lt;/w:t&amp;gt;&amp;lt;/w:r&amp;gt;&amp;lt;/w:ins&amp;gt;&amp;lt;w:ins w:id="1700" w:author="BPS" w:date="2021-04-21T09:26:00Z"&amp;gt;&amp;lt;w:r w:rsidRPr="00FB2FCB"&amp;gt;&amp;lt;w:t xml:space="preserve"&amp;gt;person licensed under this &amp;lt;/w:t&amp;gt;&amp;lt;/w:r&amp;gt;&amp;lt;w:bookmarkStart w:id="1701" w:name="_LINE__14_a9f68d3d_6c12_42d5_8570_55aeba" /&amp;gt;&amp;lt;w:bookmarkEnd w:id="1697" /&amp;gt;&amp;lt;w:r w:rsidRPr="00FB2FCB"&amp;gt;&amp;lt;w:t&amp;gt;chapter&amp;lt;/w:t&amp;gt;&amp;lt;/w:r&amp;gt;&amp;lt;/w:ins&amp;gt;&amp;lt;w:ins w:id="1702" w:author="BPS" w:date="2021-03-16T15:50:00Z"&amp;gt;&amp;lt;w:r w:rsidRPr="0009480A"&amp;gt;&amp;lt;w:t&amp;gt;.&amp;lt;/w:t&amp;gt;&amp;lt;/w:r&amp;gt;&amp;lt;w:bookmarkEnd w:id="1701" /&amp;gt;&amp;lt;/w:ins&amp;gt;&amp;lt;/w:p&amp;gt;&amp;lt;w:p w:rsidR="0027250B" w:rsidRPr="0009480A" w:rsidRDefault="0027250B" w:rsidP="0027250B"&amp;gt;&amp;lt;w:pPr&amp;gt;&amp;lt;w:ind w:left="360" w:firstLine="360" /&amp;gt;&amp;lt;w:rPr&amp;gt;&amp;lt;w:ins w:id="1703" w:author="BPS" w:date="2021-03-16T15:50:00Z" /&amp;gt;&amp;lt;/w:rPr&amp;gt;&amp;lt;/w:pPr&amp;gt;&amp;lt;w:bookmarkStart w:id="1704" w:name="_STATUTE_NUMBER__a980be73_52b5_49ec_a008" /&amp;gt;&amp;lt;w:bookmarkStart w:id="1705" w:name="_STATUTE_SS__9b34866e_507d_4891_af0e_835" /&amp;gt;&amp;lt;w:bookmarkStart w:id="1706" w:name="_PAR__8_8a0984dc_b54d_4885_b7f4_7ce9ead5" /&amp;gt;&amp;lt;w:bookmarkStart w:id="1707" w:name="_LINE__15_520d8687_f2e4_4d8f_acab_b1304b" /&amp;gt;&amp;lt;w:bookmarkEnd w:id="1676" /&amp;gt;&amp;lt;w:bookmarkEnd w:id="1677" /&amp;gt;&amp;lt;w:bookmarkEnd w:id="1681" /&amp;gt;&amp;lt;w:ins w:id="1708" w:author="BPS" w:date="2021-03-16T15:50:00Z"&amp;gt;&amp;lt;w:r w:rsidRPr="0009480A"&amp;gt;&amp;lt;w:rPr&amp;gt;&amp;lt;w:b /&amp;gt;&amp;lt;/w:rPr&amp;gt;&amp;lt;w:t&amp;gt;2&amp;lt;/w:t&amp;gt;&amp;lt;/w:r&amp;gt;&amp;lt;w:bookmarkEnd w:id="1704" /&amp;gt;&amp;lt;w:r w:rsidRPr="0009480A"&amp;gt;&amp;lt;w:rPr&amp;gt;&amp;lt;w:b /&amp;gt;&amp;lt;/w:rPr&amp;gt;&amp;lt;w:t xml:space="preserve"&amp;gt;.  &amp;lt;/w:t&amp;gt;&amp;lt;/w:r&amp;gt;&amp;lt;w:bookmarkStart w:id="1709" w:name="_STATUTE_HEADNOTE__f4305e58_0b3b_4a3b_be" /&amp;gt;&amp;lt;w:r w:rsidRPr="0009480A"&amp;gt;&amp;lt;w:rPr&amp;gt;&amp;lt;w:b /&amp;gt;&amp;lt;/w:rPr&amp;gt;&amp;lt;w:t xml:space="preserve"&amp;gt;Store and forward transfer. &amp;lt;/w:t&amp;gt;&amp;lt;/w:r&amp;gt;&amp;lt;w:r w:rsidRPr="0009480A"&amp;gt;&amp;lt;w:t xml:space="preserve"&amp;gt; &amp;lt;/w:t&amp;gt;&amp;lt;/w:r&amp;gt;&amp;lt;w:bookmarkStart w:id="1710" w:name="_STATUTE_CONTENT__2602dd41_b1de_4796_864" /&amp;gt;&amp;lt;w:bookmarkEnd w:id="1709" /&amp;gt;&amp;lt;w:r w:rsidRPr="0009480A"&amp;gt;&amp;lt;w:t xml:space="preserve"&amp;gt;"Store and forward transfer" means the transmission &amp;lt;/w:t&amp;gt;&amp;lt;/w:r&amp;gt;&amp;lt;w:bookmarkStart w:id="1711" w:name="_LINE__16_314179be_1f9f_480d_a55d_1f231b" /&amp;gt;&amp;lt;w:bookmarkEnd w:id="1707" /&amp;gt;&amp;lt;w:r w:rsidRPr="0009480A"&amp;gt;&amp;lt;w:t xml:space="preserve"&amp;gt;of a patient's records through a secure electronic system to a &amp;lt;/w:t&amp;gt;&amp;lt;/w:r&amp;gt;&amp;lt;/w:ins&amp;gt;&amp;lt;w:ins w:id="1712" w:author="BPS" w:date="2021-04-21T09:26:00Z"&amp;gt;&amp;lt;w:r w:rsidRPr="00FB2FCB"&amp;gt;&amp;lt;w:t xml:space="preserve"&amp;gt;person licensed under this &amp;lt;/w:t&amp;gt;&amp;lt;/w:r&amp;gt;&amp;lt;w:bookmarkStart w:id="1713" w:name="_LINE__17_7c9affbd_1423_49de_9765_cdd889" /&amp;gt;&amp;lt;w:bookmarkEnd w:id="1711" /&amp;gt;&amp;lt;w:r w:rsidRPr="00FB2FCB"&amp;gt;&amp;lt;w:t&amp;gt;chapter&amp;lt;/w:t&amp;gt;&amp;lt;/w:r&amp;gt;&amp;lt;/w:ins&amp;gt;&amp;lt;w:ins w:id="1714" w:author="BPS" w:date="2021-03-16T15:50:00Z"&amp;gt;&amp;lt;w:r w:rsidRPr="0009480A"&amp;gt;&amp;lt;w:t&amp;gt;.&amp;lt;/w:t&amp;gt;&amp;lt;/w:r&amp;gt;&amp;lt;w:bookmarkEnd w:id="1713" /&amp;gt;&amp;lt;/w:ins&amp;gt;&amp;lt;/w:p&amp;gt;&amp;lt;w:p w:rsidR="0027250B" w:rsidRPr="0009480A" w:rsidRDefault="0027250B" w:rsidP="0027250B"&amp;gt;&amp;lt;w:pPr&amp;gt;&amp;lt;w:ind w:left="360" w:firstLine="360" /&amp;gt;&amp;lt;w:rPr&amp;gt;&amp;lt;w:ins w:id="1715" w:author="BPS" w:date="2021-03-16T15:50:00Z" /&amp;gt;&amp;lt;/w:rPr&amp;gt;&amp;lt;/w:pPr&amp;gt;&amp;lt;w:bookmarkStart w:id="1716" w:name="_STATUTE_NUMBER__8f736680_5e8a_4d2a_a87e" /&amp;gt;&amp;lt;w:bookmarkStart w:id="1717" w:name="_STATUTE_SS__2b5f2e3c_ea4d_4ac8_ab8e_1e6" /&amp;gt;&amp;lt;w:bookmarkStart w:id="1718" w:name="_PAR__9_faeaec7f_8369_43fb_b289_e51eddef" /&amp;gt;&amp;lt;w:bookmarkStart w:id="1719" w:name="_LINE__18_3b8e053a_7243_4e8f_9c0a_7a7538" /&amp;gt;&amp;lt;w:bookmarkEnd w:id="1705" /&amp;gt;&amp;lt;w:bookmarkEnd w:id="1706" /&amp;gt;&amp;lt;w:bookmarkEnd w:id="1710" /&amp;gt;&amp;lt;w:ins w:id="1720" w:author="BPS" w:date="2021-03-16T15:50:00Z"&amp;gt;&amp;lt;w:r w:rsidRPr="0009480A"&amp;gt;&amp;lt;w:rPr&amp;gt;&amp;lt;w:b /&amp;gt;&amp;lt;/w:rPr&amp;gt;&amp;lt;w:t&amp;gt;3&amp;lt;/w:t&amp;gt;&amp;lt;/w:r&amp;gt;&amp;lt;w:bookmarkEnd w:id="1716" /&amp;gt;&amp;lt;w:r w:rsidRPr="0009480A"&amp;gt;&amp;lt;w:rPr&amp;gt;&amp;lt;w:b /&amp;gt;&amp;lt;/w:rPr&amp;gt;&amp;lt;w:t xml:space="preserve"&amp;gt;.  &amp;lt;/w:t&amp;gt;&amp;lt;/w:r&amp;gt;&amp;lt;w:bookmarkStart w:id="1721" w:name="_STATUTE_HEADNOTE__18e33330_77b7_4637_be" /&amp;gt;&amp;lt;w:r w:rsidRPr="0009480A"&amp;gt;&amp;lt;w:rPr&amp;gt;&amp;lt;w:b /&amp;gt;&amp;lt;/w:rPr&amp;gt;&amp;lt;w:t&amp;gt;Synchronous encounter.&amp;lt;/w:t&amp;gt;&amp;lt;/w:r&amp;gt;&amp;lt;w:r w:rsidRPr="0009480A"&amp;gt;&amp;lt;w:t xml:space="preserve"&amp;gt;  &amp;lt;/w:t&amp;gt;&amp;lt;/w:r&amp;gt;&amp;lt;w:bookmarkStart w:id="1722" w:name="_STATUTE_CONTENT__50c7fca3_3b76_45ca_bde" /&amp;gt;&amp;lt;w:bookmarkEnd w:id="1721" /&amp;gt;&amp;lt;w:r w:rsidRPr="0009480A"&amp;gt;&amp;lt;w:t xml:space="preserve"&amp;gt;"Synchronous encounter" means a real-time interaction &amp;lt;/w:t&amp;gt;&amp;lt;/w:r&amp;gt;&amp;lt;w:bookmarkStart w:id="1723" w:name="_LINE__19_874b3fed_1641_428f_b949_542baa" /&amp;gt;&amp;lt;w:bookmarkEnd w:id="1719" /&amp;gt;&amp;lt;w:r w:rsidRPr="0009480A"&amp;gt;&amp;lt;w:t xml:space="preserve"&amp;gt;conducted with &amp;lt;/w:t&amp;gt;&amp;lt;/w:r&amp;gt;&amp;lt;/w:ins&amp;gt;&amp;lt;w:ins w:id="1724" w:author="BPS" w:date="2021-04-21T09:26:00Z"&amp;gt;&amp;lt;w:r&amp;gt;&amp;lt;w:t xml:space="preserve"&amp;gt;an &amp;lt;/w:t&amp;gt;&amp;lt;/w:r&amp;gt;&amp;lt;/w:ins&amp;gt;&amp;lt;w:ins w:id="1725" w:author="BPS" w:date="2021-03-16T15:50:00Z"&amp;gt;&amp;lt;w:r w:rsidRPr="0009480A"&amp;gt;&amp;lt;w:t xml:space="preserve"&amp;gt;interactive audio or video connection between a patient and &amp;lt;/w:t&amp;gt;&amp;lt;/w:r&amp;gt;&amp;lt;/w:ins&amp;gt;&amp;lt;w:ins w:id="1726" w:author="BPS" w:date="2021-04-14T09:10:00Z"&amp;gt;&amp;lt;w:r&amp;gt;&amp;lt;w:t&amp;gt;a&amp;lt;/w:t&amp;gt;&amp;lt;/w:r&amp;gt;&amp;lt;/w:ins&amp;gt;&amp;lt;w:ins w:id="1727" w:author="BPS" w:date="2021-03-16T15:50:00Z"&amp;gt;&amp;lt;w:r w:rsidRPr="0009480A"&amp;gt;&amp;lt;w:t xml:space="preserve"&amp;gt; &amp;lt;/w:t&amp;gt;&amp;lt;/w:r&amp;gt;&amp;lt;/w:ins&amp;gt;&amp;lt;w:ins w:id="1728" w:author="BPS" w:date="2021-04-21T09:26:00Z"&amp;gt;&amp;lt;w:r w:rsidRPr="00FB2FCB"&amp;gt;&amp;lt;w:t xml:space="preserve"&amp;gt;person &amp;lt;/w:t&amp;gt;&amp;lt;/w:r&amp;gt;&amp;lt;w:bookmarkStart w:id="1729" w:name="_LINE__20_70a0dd3f_6b54_41fd_a96c_2b9e76" /&amp;gt;&amp;lt;w:bookmarkEnd w:id="1723" /&amp;gt;&amp;lt;w:r w:rsidRPr="00FB2FCB"&amp;gt;&amp;lt;w:t xml:space="preserve"&amp;gt;licensed under this chapter &amp;lt;/w:t&amp;gt;&amp;lt;/w:r&amp;gt;&amp;lt;/w:ins&amp;gt;&amp;lt;w:ins w:id="1730" w:author="BPS" w:date="2021-03-16T15:50:00Z"&amp;gt;&amp;lt;w:r w:rsidRPr="0009480A"&amp;gt;&amp;lt;w:t xml:space="preserve"&amp;gt;or between a &amp;lt;/w:t&amp;gt;&amp;lt;/w:r&amp;gt;&amp;lt;/w:ins&amp;gt;&amp;lt;w:ins w:id="1731" w:author="BPS" w:date="2021-04-21T09:26:00Z"&amp;gt;&amp;lt;w:r w:rsidRPr="00FB2FCB"&amp;gt;&amp;lt;w:t xml:space="preserve"&amp;gt;person licensed under this chapter &amp;lt;/w:t&amp;gt;&amp;lt;/w:r&amp;gt;&amp;lt;/w:ins&amp;gt;&amp;lt;w:ins w:id="1732" w:author="BPS" w:date="2021-03-16T15:50:00Z"&amp;gt;&amp;lt;w:r w:rsidRPr="0009480A"&amp;gt;&amp;lt;w:t xml:space="preserve"&amp;gt;and another &amp;lt;/w:t&amp;gt;&amp;lt;/w:r&amp;gt;&amp;lt;w:bookmarkStart w:id="1733" w:name="_LINE__21_d1b89482_a935_46fd_8656_2b79ac" /&amp;gt;&amp;lt;w:bookmarkEnd w:id="1729" /&amp;gt;&amp;lt;w:r w:rsidRPr="0009480A"&amp;gt;&amp;lt;w:t&amp;gt;health care provider.&amp;lt;/w:t&amp;gt;&amp;lt;/w:r&amp;gt;&amp;lt;w:bookmarkEnd w:id="1733" /&amp;gt;&amp;lt;/w:ins&amp;gt;&amp;lt;/w:p&amp;gt;&amp;lt;w:p w:rsidR="0027250B" w:rsidRPr="0009480A" w:rsidRDefault="0027250B" w:rsidP="0027250B"&amp;gt;&amp;lt;w:pPr&amp;gt;&amp;lt;w:ind w:left="360" w:firstLine="360" /&amp;gt;&amp;lt;w:rPr&amp;gt;&amp;lt;w:ins w:id="1734" w:author="BPS" w:date="2021-03-16T15:50:00Z" /&amp;gt;&amp;lt;/w:rPr&amp;gt;&amp;lt;/w:pPr&amp;gt;&amp;lt;w:bookmarkStart w:id="1735" w:name="_STATUTE_NUMBER__94eddc7e_98c2_472d_bbed" /&amp;gt;&amp;lt;w:bookmarkStart w:id="1736" w:name="_STATUTE_SS__6ee4c711_41d3_48b3_bc48_3fd" /&amp;gt;&amp;lt;w:bookmarkStart w:id="1737" w:name="_PAR__10_3362621b_3349_4e63_be23_c18f091" /&amp;gt;&amp;lt;w:bookmarkStart w:id="1738" w:name="_LINE__22_344738a3_dd6d_4afb_812e_f00aeb" /&amp;gt;&amp;lt;w:bookmarkEnd w:id="1717" /&amp;gt;&amp;lt;w:bookmarkEnd w:id="1718" /&amp;gt;&amp;lt;w:bookmarkEnd w:id="1722" /&amp;gt;&amp;lt;w:ins w:id="1739" w:author="BPS" w:date="2021-03-16T15:50:00Z"&amp;gt;&amp;lt;w:r w:rsidRPr="0009480A"&amp;gt;&amp;lt;w:rPr&amp;gt;&amp;lt;w:b /&amp;gt;&amp;lt;/w:rPr&amp;gt;&amp;lt;w:t&amp;gt;4&amp;lt;/w:t&amp;gt;&amp;lt;/w:r&amp;gt;&amp;lt;w:bookmarkEnd w:id="1735" /&amp;gt;&amp;lt;w:r w:rsidRPr="0009480A"&amp;gt;&amp;lt;w:rPr&amp;gt;&amp;lt;w:b /&amp;gt;&amp;lt;/w:rPr&amp;gt;&amp;lt;w:t xml:space="preserve"&amp;gt;.  &amp;lt;/w:t&amp;gt;&amp;lt;/w:r&amp;gt;&amp;lt;w:bookmarkStart w:id="1740" w:name="_STATUTE_HEADNOTE__056a9c73_efcd_4557_ac" /&amp;gt;&amp;lt;w:r w:rsidRPr="0009480A"&amp;gt;&amp;lt;w:rPr&amp;gt;&amp;lt;w:b /&amp;gt;&amp;lt;/w:rPr&amp;gt;&amp;lt;w:t&amp;gt;Telehealth services.&amp;lt;/w:t&amp;gt;&amp;lt;/w:r&amp;gt;&amp;lt;w:r w:rsidRPr="0009480A"&amp;gt;&amp;lt;w:t xml:space="preserve"&amp;gt;  &amp;lt;/w:t&amp;gt;&amp;lt;/w:r&amp;gt;&amp;lt;w:bookmarkStart w:id="1741" w:name="_STATUTE_CONTENT__1ae7fb2b_f7ba_4feb_aaf" /&amp;gt;&amp;lt;w:bookmarkEnd w:id="1740" /&amp;gt;&amp;lt;w:r w:rsidRPr="0009480A"&amp;gt;&amp;lt;w:t xml:space="preserve"&amp;gt;"Telehealth services" means health care services delivered &amp;lt;/w:t&amp;gt;&amp;lt;/w:r&amp;gt;&amp;lt;w:bookmarkStart w:id="1742" w:name="_LINE__23_a6c1e5c8_cc3d_4434_9ca9_dd80e5" /&amp;gt;&amp;lt;w:bookmarkEnd w:id="1738" /&amp;gt;&amp;lt;w:r w:rsidRPr="0009480A"&amp;gt;&amp;lt;w:t xml:space="preserve"&amp;gt;through the use of information technology and includes synchronous encounters, &amp;lt;/w:t&amp;gt;&amp;lt;/w:r&amp;gt;&amp;lt;w:bookmarkStart w:id="1743" w:name="_LINE__24_fb50700a_ff62_4224_8622_a03baa" /&amp;gt;&amp;lt;w:bookmarkEnd w:id="1742" /&amp;gt;&amp;lt;w:r w:rsidRPr="0009480A"&amp;gt;&amp;lt;w:t xml:space="preserve"&amp;gt;asynchronous encounters, store and forward transfers and telemonitoring.  &amp;lt;/w:t&amp;gt;&amp;lt;/w:r&amp;gt;&amp;lt;w:bookmarkEnd w:id="1743" /&amp;gt;&amp;lt;/w:ins&amp;gt;&amp;lt;/w:p&amp;gt;&amp;lt;w:p w:rsidR="0027250B" w:rsidRPr="0009480A" w:rsidRDefault="0027250B" w:rsidP="0027250B"&amp;gt;&amp;lt;w:pPr&amp;gt;&amp;lt;w:ind w:left="360" w:firstLine="360" /&amp;gt;&amp;lt;w:rPr&amp;gt;&amp;lt;w:ins w:id="1744" w:author="BPS" w:date="2021-03-16T15:50:00Z" /&amp;gt;&amp;lt;/w:rPr&amp;gt;&amp;lt;/w:pPr&amp;gt;&amp;lt;w:bookmarkStart w:id="1745" w:name="_STATUTE_NUMBER__76f6f259_6b2a_47f0_8d37" /&amp;gt;&amp;lt;w:bookmarkStart w:id="1746" w:name="_STATUTE_SS__96828c8f_7d16_4c07_a4cb_817" /&amp;gt;&amp;lt;w:bookmarkStart w:id="1747" w:name="_PAR__11_6e97b1f6_b087_4470_b274_f22d63a" /&amp;gt;&amp;lt;w:bookmarkStart w:id="1748" w:name="_LINE__25_314fc302_731c_4fc8_84d3_2469bd" /&amp;gt;&amp;lt;w:bookmarkEnd w:id="1736" /&amp;gt;&amp;lt;w:bookmarkEnd w:id="1737" /&amp;gt;&amp;lt;w:bookmarkEnd w:id="1741" /&amp;gt;&amp;lt;w:ins w:id="1749" w:author="BPS" w:date="2021-03-16T15:50:00Z"&amp;gt;&amp;lt;w:r w:rsidRPr="0009480A"&amp;gt;&amp;lt;w:rPr&amp;gt;&amp;lt;w:b /&amp;gt;&amp;lt;/w:rPr&amp;gt;&amp;lt;w:t&amp;gt;5&amp;lt;/w:t&amp;gt;&amp;lt;/w:r&amp;gt;&amp;lt;w:bookmarkEnd w:id="1745" /&amp;gt;&amp;lt;w:r w:rsidRPr="0009480A"&amp;gt;&amp;lt;w:rPr&amp;gt;&amp;lt;w:b /&amp;gt;&amp;lt;/w:rPr&amp;gt;&amp;lt;w:t xml:space="preserve"&amp;gt;.  &amp;lt;/w:t&amp;gt;&amp;lt;/w:r&amp;gt;&amp;lt;w:bookmarkStart w:id="1750" w:name="_STATUTE_HEADNOTE__8b7577dc_af94_4b22_8e" /&amp;gt;&amp;lt;w:r w:rsidRPr="0009480A"&amp;gt;&amp;lt;w:rPr&amp;gt;&amp;lt;w:b /&amp;gt;&amp;lt;/w:rPr&amp;gt;&amp;lt;w:t&amp;gt;Telemonitoring.&amp;lt;/w:t&amp;gt;&amp;lt;/w:r&amp;gt;&amp;lt;w:r w:rsidRPr="0009480A"&amp;gt;&amp;lt;w:t xml:space="preserve"&amp;gt;  &amp;lt;/w:t&amp;gt;&amp;lt;/w:r&amp;gt;&amp;lt;w:bookmarkStart w:id="1751" w:name="_STATUTE_CONTENT__74d11470_d9cc_4379_855" /&amp;gt;&amp;lt;w:bookmarkEnd w:id="1750" /&amp;gt;&amp;lt;w:r w:rsidRPr="0009480A"&amp;gt;&amp;lt;w:t xml:space="preserve"&amp;gt;"Telemonitoring" means the use of information technology to &amp;lt;/w:t&amp;gt;&amp;lt;/w:r&amp;gt;&amp;lt;w:bookmarkStart w:id="1752" w:name="_LINE__26_51e50752_ffd1_4a72_9aa6_d9f487" /&amp;gt;&amp;lt;w:bookmarkEnd w:id="1748" /&amp;gt;&amp;lt;w:r w:rsidRPr="0009480A"&amp;gt;&amp;lt;w:t xml:space="preserve"&amp;gt;remotely monitor a patient's health status via electronic means, allowing the &amp;lt;/w:t&amp;gt;&amp;lt;/w:r&amp;gt;&amp;lt;/w:ins&amp;gt;&amp;lt;w:ins w:id="1753" w:author="BPS" w:date="2021-04-21T09:26:00Z"&amp;gt;&amp;lt;w:r w:rsidRPr="00FB2FCB"&amp;gt;&amp;lt;w:t xml:space="preserve"&amp;gt;person licensed &amp;lt;/w:t&amp;gt;&amp;lt;/w:r&amp;gt;&amp;lt;w:bookmarkStart w:id="1754" w:name="_LINE__27_6610287e_986e_4f01_988c_95f701" /&amp;gt;&amp;lt;w:bookmarkEnd w:id="1752" /&amp;gt;&amp;lt;w:r w:rsidRPr="00FB2FCB"&amp;gt;&amp;lt;w:t xml:space="preserve"&amp;gt;under this chapter &amp;lt;/w:t&amp;gt;&amp;lt;/w:r&amp;gt;&amp;lt;/w:ins&amp;gt;&amp;lt;w:ins w:id="1755" w:author="BPS" w:date="2021-03-16T15:50:00Z"&amp;gt;&amp;lt;w:r w:rsidRPr="0009480A"&amp;gt;&amp;lt;w:t xml:space="preserve"&amp;gt;to track the &amp;lt;/w:t&amp;gt;&amp;lt;/w:r&amp;gt;&amp;lt;/w:ins&amp;gt;&amp;lt;w:ins w:id="1756" w:author="BPS" w:date="2021-04-14T09:11:00Z"&amp;gt;&amp;lt;w:r&amp;gt;&amp;lt;w:t&amp;gt;patient&amp;lt;/w:t&amp;gt;&amp;lt;/w:r&amp;gt;&amp;lt;/w:ins&amp;gt;&amp;lt;w:ins w:id="1757" w:author="BPS" w:date="2021-03-16T15:50:00Z"&amp;gt;&amp;lt;w:r&amp;gt;&amp;lt;w:t&amp;gt;'s&amp;lt;/w:t&amp;gt;&amp;lt;/w:r&amp;gt;&amp;lt;w:r w:rsidRPr="0009480A"&amp;gt;&amp;lt;w:t xml:space="preserve"&amp;gt; health data over time.  Telemonitoring may be &amp;lt;/w:t&amp;gt;&amp;lt;/w:r&amp;gt;&amp;lt;w:bookmarkStart w:id="1758" w:name="_LINE__28_3efb0e8f_c005_4472_b7ec_eacb08" /&amp;gt;&amp;lt;w:bookmarkEnd w:id="1754" /&amp;gt;&amp;lt;w:r w:rsidRPr="0009480A"&amp;gt;&amp;lt;w:t&amp;gt;synchronous or asynchronous.&amp;lt;/w:t&amp;gt;&amp;lt;/w:r&amp;gt;&amp;lt;w:bookmarkEnd w:id="1758" /&amp;gt;&amp;lt;/w:ins&amp;gt;&amp;lt;/w:p&amp;gt;&amp;lt;w:p w:rsidR="0027250B" w:rsidRPr="0009480A" w:rsidRDefault="0027250B" w:rsidP="0027250B"&amp;gt;&amp;lt;w:pPr&amp;gt;&amp;lt;w:ind w:left="1080" w:hanging="720" /&amp;gt;&amp;lt;w:rPr&amp;gt;&amp;lt;w:ins w:id="1759" w:author="BPS" w:date="2021-03-16T15:50:00Z" /&amp;gt;&amp;lt;/w:rPr&amp;gt;&amp;lt;/w:pPr&amp;gt;&amp;lt;w:bookmarkStart w:id="1760" w:name="_STATUTE_S__fda79407_aa3b_4534_96d2_c8f8" /&amp;gt;&amp;lt;w:bookmarkStart w:id="1761" w:name="_PAR__12_85f1784f_c777_45e7_81c6_597fd8a" /&amp;gt;&amp;lt;w:bookmarkStart w:id="1762" w:name="_LINE__29_214ee6d6_a3ce_45b7_9452_201db5" /&amp;gt;&amp;lt;w:bookmarkEnd w:id="1661" /&amp;gt;&amp;lt;w:bookmarkEnd w:id="1746" /&amp;gt;&amp;lt;w:bookmarkEnd w:id="1747" /&amp;gt;&amp;lt;w:bookmarkEnd w:id="1751" /&amp;gt;&amp;lt;w:ins w:id="1763" w:author="BPS" w:date="2021-03-16T15:50:00Z"&amp;gt;&amp;lt;w:r w:rsidRPr="0009480A"&amp;gt;&amp;lt;w:rPr&amp;gt;&amp;lt;w:b /&amp;gt;&amp;lt;/w:rPr&amp;gt;&amp;lt;w:t&amp;gt;§&amp;lt;/w:t&amp;gt;&amp;lt;/w:r&amp;gt;&amp;lt;w:bookmarkStart w:id="1764" w:name="_STATUTE_NUMBER__7fc1f6ff_7b65_489d_96ff" /&amp;gt;&amp;lt;w:r w:rsidRPr="0009480A"&amp;gt;&amp;lt;w:rPr&amp;gt;&amp;lt;w:b /&amp;gt;&amp;lt;/w:rPr&amp;gt;&amp;lt;w:t&amp;gt;3&amp;lt;/w:t&amp;gt;&amp;lt;/w:r&amp;gt;&amp;lt;w:r&amp;gt;&amp;lt;w:rPr&amp;gt;&amp;lt;w:b /&amp;gt;&amp;lt;/w:rPr&amp;gt;&amp;lt;w:t&amp;gt;84&amp;lt;/w:t&amp;gt;&amp;lt;/w:r&amp;gt;&amp;lt;w:r w:rsidRPr="0009480A"&amp;gt;&amp;lt;w:rPr&amp;gt;&amp;lt;w:b /&amp;gt;&amp;lt;/w:rPr&amp;gt;&amp;lt;w:t&amp;gt;2&amp;lt;/w:t&amp;gt;&amp;lt;/w:r&amp;gt;&amp;lt;w:bookmarkEnd w:id="1764" /&amp;gt;&amp;lt;w:r w:rsidRPr="0009480A"&amp;gt;&amp;lt;w:rPr&amp;gt;&amp;lt;w:b /&amp;gt;&amp;lt;/w:rPr&amp;gt;&amp;lt;w:t xml:space="preserve"&amp;gt;.  &amp;lt;/w:t&amp;gt;&amp;lt;/w:r&amp;gt;&amp;lt;w:bookmarkStart w:id="1765" w:name="_STATUTE_HEADNOTE__9cb32498_a73f_4fbd_9a" /&amp;gt;&amp;lt;w:r w:rsidRPr="0009480A"&amp;gt;&amp;lt;w:rPr&amp;gt;&amp;lt;w:b /&amp;gt;&amp;lt;/w:rPr&amp;gt;&amp;lt;w:t xml:space="preserve"&amp;gt;Telehealth services permitted  &amp;lt;/w:t&amp;gt;&amp;lt;/w:r&amp;gt;&amp;lt;w:bookmarkEnd w:id="1762" /&amp;gt;&amp;lt;w:bookmarkEnd w:id="1765" /&amp;gt;&amp;lt;/w:ins&amp;gt;&amp;lt;/w:p&amp;gt;&amp;lt;w:p w:rsidR="0027250B" w:rsidRPr="0009480A" w:rsidRDefault="0027250B" w:rsidP="0027250B"&amp;gt;&amp;lt;w:pPr&amp;gt;&amp;lt;w:ind w:left="360" w:firstLine="360" /&amp;gt;&amp;lt;w:rPr&amp;gt;&amp;lt;w:ins w:id="1766" w:author="BPS" w:date="2021-03-16T15:50:00Z" /&amp;gt;&amp;lt;/w:rPr&amp;gt;&amp;lt;/w:pPr&amp;gt;&amp;lt;w:bookmarkStart w:id="1767" w:name="_STATUTE_P__ff7f0c41_4f55_4b9e_a505_0abc" /&amp;gt;&amp;lt;w:bookmarkStart w:id="1768" w:name="_STATUTE_CONTENT__3745676f_de53_41b9_b49" /&amp;gt;&amp;lt;w:bookmarkStart w:id="1769" w:name="_PAR__13_79bde59f_e101_40e3_ab4e_daab398" /&amp;gt;&amp;lt;w:bookmarkStart w:id="1770" w:name="_LINE__30_4b6dd3df_d1b5_41a5_a4e1_e3ec3b" /&amp;gt;&amp;lt;w:bookmarkEnd w:id="1761" /&amp;gt;&amp;lt;w:ins w:id="1771" w:author="BPS" w:date="2021-03-16T15:50:00Z"&amp;gt;&amp;lt;w:r w:rsidRPr="0009480A"&amp;gt;&amp;lt;w:t xml:space="preserve"&amp;gt;A person licensed under this chapter may provide telehealth services as long as the &amp;lt;/w:t&amp;gt;&amp;lt;/w:r&amp;gt;&amp;lt;w:bookmarkStart w:id="1772" w:name="_LINE__31_64a762db_a494_44b5_bc01_44e050" /&amp;gt;&amp;lt;w:bookmarkEnd w:id="1770" /&amp;gt;&amp;lt;w:r w:rsidRPr="0009480A"&amp;gt;&amp;lt;w:t&amp;gt;licensee acts within the scope of practice of the&amp;lt;/w:t&amp;gt;&amp;lt;/w:r&amp;gt;&amp;lt;/w:ins&amp;gt;&amp;lt;w:ins w:id="1773" w:author="BPS" w:date="2021-04-14T09:11:00Z"&amp;gt;&amp;lt;w:r&amp;gt;&amp;lt;w:t xml:space="preserve"&amp;gt; licensee's&amp;lt;/w:t&amp;gt;&amp;lt;/w:r&amp;gt;&amp;lt;/w:ins&amp;gt;&amp;lt;w:ins w:id="1774" w:author="BPS" w:date="2021-03-16T15:50:00Z"&amp;gt;&amp;lt;w:r w:rsidRPr="0009480A"&amp;gt;&amp;lt;w:t xml:space="preserve"&amp;gt; license, in accordance with any &amp;lt;/w:t&amp;gt;&amp;lt;/w:r&amp;gt;&amp;lt;w:bookmarkStart w:id="1775" w:name="_LINE__32_c88d0d22_5e2d_4967_ad8d_68f5a1" /&amp;gt;&amp;lt;w:bookmarkEnd w:id="1772" /&amp;gt;&amp;lt;w:r w:rsidRPr="0009480A"&amp;gt;&amp;lt;w:t xml:space="preserve"&amp;gt;requirements and restrictions imposed by this subchapter and in accordance with standards &amp;lt;/w:t&amp;gt;&amp;lt;/w:r&amp;gt;&amp;lt;w:bookmarkStart w:id="1776" w:name="_LINE__33_de014823_c9da_4cba_ac26_6d2992" /&amp;gt;&amp;lt;w:bookmarkEnd w:id="1775" /&amp;gt;&amp;lt;w:r w:rsidRPr="0009480A"&amp;gt;&amp;lt;w:t&amp;gt;of practice.&amp;lt;/w:t&amp;gt;&amp;lt;/w:r&amp;gt;&amp;lt;w:bookmarkEnd w:id="1776" /&amp;gt;&amp;lt;/w:ins&amp;gt;&amp;lt;/w:p&amp;gt;&amp;lt;w:p w:rsidR="0027250B" w:rsidRPr="0009480A" w:rsidRDefault="0027250B" w:rsidP="0027250B"&amp;gt;&amp;lt;w:pPr&amp;gt;&amp;lt;w:ind w:left="1080" w:hanging="720" /&amp;gt;&amp;lt;w:rPr&amp;gt;&amp;lt;w:ins w:id="1777" w:author="BPS" w:date="2021-03-16T15:50:00Z" /&amp;gt;&amp;lt;/w:rPr&amp;gt;&amp;lt;/w:pPr&amp;gt;&amp;lt;w:bookmarkStart w:id="1778" w:name="_STATUTE_S__4885542d_ff20_4aa1_a6ac_c8e1" /&amp;gt;&amp;lt;w:bookmarkStart w:id="1779" w:name="_PAR__14_09a1093d_936d_4bef_8558_5c5ad3a" /&amp;gt;&amp;lt;w:bookmarkStart w:id="1780" w:name="_LINE__34_7d5be0cb_5f12_4973_a270_405851" /&amp;gt;&amp;lt;w:bookmarkEnd w:id="1760" /&amp;gt;&amp;lt;w:bookmarkEnd w:id="1767" /&amp;gt;&amp;lt;w:bookmarkEnd w:id="1768" /&amp;gt;&amp;lt;w:bookmarkEnd w:id="1769" /&amp;gt;&amp;lt;w:ins w:id="1781" w:author="BPS" w:date="2021-03-16T15:50:00Z"&amp;gt;&amp;lt;w:r w:rsidRPr="0009480A"&amp;gt;&amp;lt;w:rPr&amp;gt;&amp;lt;w:b /&amp;gt;&amp;lt;/w:rPr&amp;gt;&amp;lt;w:t&amp;gt;§&amp;lt;/w:t&amp;gt;&amp;lt;/w:r&amp;gt;&amp;lt;w:bookmarkStart w:id="1782" w:name="_STATUTE_NUMBER__9ff3da34_fadb_489b_8b05" /&amp;gt;&amp;lt;w:r w:rsidRPr="0009480A"&amp;gt;&amp;lt;w:rPr&amp;gt;&amp;lt;w:b /&amp;gt;&amp;lt;/w:rPr&amp;gt;&amp;lt;w:t&amp;gt;3&amp;lt;/w:t&amp;gt;&amp;lt;/w:r&amp;gt;&amp;lt;w:r&amp;gt;&amp;lt;w:rPr&amp;gt;&amp;lt;w:b /&amp;gt;&amp;lt;/w:rPr&amp;gt;&amp;lt;w:t&amp;gt;84&amp;lt;/w:t&amp;gt;&amp;lt;/w:r&amp;gt;&amp;lt;w:r w:rsidRPr="0009480A"&amp;gt;&amp;lt;w:rPr&amp;gt;&amp;lt;w:b /&amp;gt;&amp;lt;/w:rPr&amp;gt;&amp;lt;w:t&amp;gt;3&amp;lt;/w:t&amp;gt;&amp;lt;/w:r&amp;gt;&amp;lt;w:bookmarkEnd w:id="1782" /&amp;gt;&amp;lt;w:r w:rsidRPr="0009480A"&amp;gt;&amp;lt;w:rPr&amp;gt;&amp;lt;w:b /&amp;gt;&amp;lt;/w:rPr&amp;gt;&amp;lt;w:t xml:space="preserve"&amp;gt;.  &amp;lt;/w:t&amp;gt;&amp;lt;/w:r&amp;gt;&amp;lt;w:bookmarkStart w:id="1783" w:name="_STATUTE_HEADNOTE__b5be41a3_307a_4536_b9" /&amp;gt;&amp;lt;w:r w:rsidRPr="0009480A"&amp;gt;&amp;lt;w:rPr&amp;gt;&amp;lt;w:b /&amp;gt;&amp;lt;/w:rPr&amp;gt;&amp;lt;w:t xml:space="preserve"&amp;gt;Confidentiality &amp;lt;/w:t&amp;gt;&amp;lt;/w:r&amp;gt;&amp;lt;w:bookmarkEnd w:id="1780" /&amp;gt;&amp;lt;w:bookmarkEnd w:id="1783" /&amp;gt;&amp;lt;/w:ins&amp;gt;&amp;lt;/w:p&amp;gt;&amp;lt;w:p w:rsidR="0027250B" w:rsidRPr="0009480A" w:rsidRDefault="0027250B" w:rsidP="0027250B"&amp;gt;&amp;lt;w:pPr&amp;gt;&amp;lt;w:ind w:left="360" w:firstLine="360" /&amp;gt;&amp;lt;w:rPr&amp;gt;&amp;lt;w:ins w:id="1784" w:author="BPS" w:date="2021-03-16T15:50:00Z" /&amp;gt;&amp;lt;/w:rPr&amp;gt;&amp;lt;/w:pPr&amp;gt;&amp;lt;w:bookmarkStart w:id="1785" w:name="_STATUTE_P__ab442e85_e139_4925_bfdd_0510" /&amp;gt;&amp;lt;w:bookmarkStart w:id="1786" w:name="_STATUTE_CONTENT__af3a1ae3_1d31_4c2c_ab2" /&amp;gt;&amp;lt;w:bookmarkStart w:id="1787" w:name="_PAR__15_92ac2144_d4f8_44a2_b0bf_b5a70d7" /&amp;gt;&amp;lt;w:bookmarkStart w:id="1788" w:name="_LINE__35_5e74654d_09f2_4200_8f33_eaf7d3" /&amp;gt;&amp;lt;w:bookmarkEnd w:id="1779" /&amp;gt;&amp;lt;w:ins w:id="1789" w:author="BPS" w:date="2021-03-16T15:50:00Z"&amp;gt;&amp;lt;w:r w:rsidRPr="0009480A"&amp;gt;&amp;lt;w:t xml:space="preserve"&amp;gt;When providing telehealth services, a &amp;lt;/w:t&amp;gt;&amp;lt;/w:r&amp;gt;&amp;lt;/w:ins&amp;gt;&amp;lt;w:ins w:id="1790" w:author="BPS" w:date="2021-04-21T09:27:00Z"&amp;gt;&amp;lt;w:r w:rsidRPr="00FB2FCB"&amp;gt;&amp;lt;w:t xml:space="preserve"&amp;gt;person licensed under this chapter &amp;lt;/w:t&amp;gt;&amp;lt;/w:r&amp;gt;&amp;lt;/w:ins&amp;gt;&amp;lt;w:ins w:id="1791" w:author="BPS" w:date="2021-03-16T15:50:00Z"&amp;gt;&amp;lt;w:r w:rsidRPr="0009480A"&amp;gt;&amp;lt;w:t xml:space="preserve"&amp;gt;shall comply &amp;lt;/w:t&amp;gt;&amp;lt;/w:r&amp;gt;&amp;lt;w:bookmarkStart w:id="1792" w:name="_LINE__36_9c75440b_49db_42cc_a219_560820" /&amp;gt;&amp;lt;w:bookmarkEnd w:id="1788" /&amp;gt;&amp;lt;w:r w:rsidRPr="0009480A"&amp;gt;&amp;lt;w:t&amp;gt;with all state and federal confidentiality and privacy laws.&amp;lt;/w:t&amp;gt;&amp;lt;/w:r&amp;gt;&amp;lt;w:bookmarkEnd w:id="1792" /&amp;gt;&amp;lt;/w:ins&amp;gt;&amp;lt;/w:p&amp;gt;&amp;lt;w:p w:rsidR="0027250B" w:rsidRPr="0009480A" w:rsidRDefault="0027250B" w:rsidP="0027250B"&amp;gt;&amp;lt;w:pPr&amp;gt;&amp;lt;w:ind w:left="1080" w:hanging="720" /&amp;gt;&amp;lt;w:rPr&amp;gt;&amp;lt;w:ins w:id="1793" w:author="BPS" w:date="2021-03-16T15:50:00Z" /&amp;gt;&amp;lt;/w:rPr&amp;gt;&amp;lt;/w:pPr&amp;gt;&amp;lt;w:bookmarkStart w:id="1794" w:name="_STATUTE_S__2109560e_dbee_4f4d_9b03_ed7d" /&amp;gt;&amp;lt;w:bookmarkStart w:id="1795" w:name="_PAR__16_0fa49d7e_be4a_4a75_80ec_5646781" /&amp;gt;&amp;lt;w:bookmarkStart w:id="1796" w:name="_LINE__37_140e9270_2702_4b9f_871f_55f910" /&amp;gt;&amp;lt;w:bookmarkEnd w:id="1778" /&amp;gt;&amp;lt;w:bookmarkEnd w:id="1785" /&amp;gt;&amp;lt;w:bookmarkEnd w:id="1786" /&amp;gt;&amp;lt;w:bookmarkEnd w:id="1787" /&amp;gt;&amp;lt;w:ins w:id="1797" w:author="BPS" w:date="2021-03-16T15:50:00Z"&amp;gt;&amp;lt;w:r w:rsidRPr="0009480A"&amp;gt;&amp;lt;w:rPr&amp;gt;&amp;lt;w:b /&amp;gt;&amp;lt;/w:rPr&amp;gt;&amp;lt;w:t&amp;gt;§&amp;lt;/w:t&amp;gt;&amp;lt;/w:r&amp;gt;&amp;lt;w:bookmarkStart w:id="1798" w:name="_STATUTE_NUMBER__f150acbe_da8f_4254_9a4a" /&amp;gt;&amp;lt;w:r w:rsidRPr="0009480A"&amp;gt;&amp;lt;w:rPr&amp;gt;&amp;lt;w:b /&amp;gt;&amp;lt;/w:rPr&amp;gt;&amp;lt;w:t&amp;gt;3&amp;lt;/w:t&amp;gt;&amp;lt;/w:r&amp;gt;&amp;lt;w:r&amp;gt;&amp;lt;w:rPr&amp;gt;&amp;lt;w:b /&amp;gt;&amp;lt;/w:rPr&amp;gt;&amp;lt;w:t&amp;gt;84&amp;lt;/w:t&amp;gt;&amp;lt;/w:r&amp;gt;&amp;lt;w:r w:rsidRPr="0009480A"&amp;gt;&amp;lt;w:rPr&amp;gt;&amp;lt;w:b /&amp;gt;&amp;lt;/w:rPr&amp;gt;&amp;lt;w:t&amp;gt;4&amp;lt;/w:t&amp;gt;&amp;lt;/w:r&amp;gt;&amp;lt;w:bookmarkEnd w:id="1798" /&amp;gt;&amp;lt;w:r w:rsidRPr="0009480A"&amp;gt;&amp;lt;w:rPr&amp;gt;&amp;lt;w:b /&amp;gt;&amp;lt;/w:rPr&amp;gt;&amp;lt;w:t xml:space="preserve"&amp;gt;.  &amp;lt;/w:t&amp;gt;&amp;lt;/w:r&amp;gt;&amp;lt;w:bookmarkStart w:id="1799" w:name="_STATUTE_HEADNOTE__e7e952eb_1e04_448d_bf" /&amp;gt;&amp;lt;w:r w:rsidRPr="0009480A"&amp;gt;&amp;lt;w:rPr&amp;gt;&amp;lt;w:b /&amp;gt;&amp;lt;/w:rPr&amp;gt;&amp;lt;w:t xml:space="preserve"&amp;gt;Professional responsibility  &amp;lt;/w:t&amp;gt;&amp;lt;/w:r&amp;gt;&amp;lt;w:bookmarkEnd w:id="1796" /&amp;gt;&amp;lt;w:bookmarkEnd w:id="1799" /&amp;gt;&amp;lt;/w:ins&amp;gt;&amp;lt;/w:p&amp;gt;&amp;lt;w:p w:rsidR="0027250B" w:rsidRPr="0009480A" w:rsidRDefault="0027250B" w:rsidP="0027250B"&amp;gt;&amp;lt;w:pPr&amp;gt;&amp;lt;w:ind w:left="360" w:firstLine="360" /&amp;gt;&amp;lt;w:rPr&amp;gt;&amp;lt;w:ins w:id="1800" w:author="BPS" w:date="2021-03-16T15:50:00Z" /&amp;gt;&amp;lt;/w:rPr&amp;gt;&amp;lt;/w:pPr&amp;gt;&amp;lt;w:bookmarkStart w:id="1801" w:name="_STATUTE_P__a9ca93e1_f329_4393_b7a9_3a99" /&amp;gt;&amp;lt;w:bookmarkStart w:id="1802" w:name="_STATUTE_CONTENT__407b7912_4bde_4784_a31" /&amp;gt;&amp;lt;w:bookmarkStart w:id="1803" w:name="_PAGE__12_63f797fe_1d35_44ef_843e_67fa12" /&amp;gt;&amp;lt;w:bookmarkStart w:id="1804" w:name="_PAR__1_391fec26_578d_417f_87bf_95a419f5" /&amp;gt;&amp;lt;w:bookmarkStart w:id="1805" w:name="_LINE__1_1d2b7851_0acc_4420_9f4d_b600ef3" /&amp;gt;&amp;lt;w:bookmarkEnd w:id="1637" /&amp;gt;&amp;lt;w:bookmarkEnd w:id="1795" /&amp;gt;&amp;lt;w:ins w:id="1806" w:author="BPS" w:date="2021-03-16T15:50:00Z"&amp;gt;&amp;lt;w:r w:rsidRPr="0009480A"&amp;gt;&amp;lt;w:t xml:space="preserve"&amp;gt;All laws and rules governing professional responsibility, unprofessional conduct and &amp;lt;/w:t&amp;gt;&amp;lt;/w:r&amp;gt;&amp;lt;w:bookmarkStart w:id="1807" w:name="_LINE__2_1ec68b21_6000_4709_af16_d6cd6b4" /&amp;gt;&amp;lt;w:bookmarkEnd w:id="1805" /&amp;gt;&amp;lt;w:r w:rsidRPr="0009480A"&amp;gt;&amp;lt;w:t xml:space="preserve"&amp;gt;generally accepted standards of practice that apply to a &amp;lt;/w:t&amp;gt;&amp;lt;/w:r&amp;gt;&amp;lt;/w:ins&amp;gt;&amp;lt;w:ins w:id="1808" w:author="BPS" w:date="2021-04-21T09:27:00Z"&amp;gt;&amp;lt;w:r w:rsidRPr="00FB2FCB"&amp;gt;&amp;lt;w:t xml:space="preserve"&amp;gt;person licensed under this chapter &amp;lt;/w:t&amp;gt;&amp;lt;/w:r&amp;gt;&amp;lt;/w:ins&amp;gt;&amp;lt;w:bookmarkStart w:id="1809" w:name="_LINE__3_7d739324_f347_40f9_832d_a208dd7" /&amp;gt;&amp;lt;w:bookmarkEnd w:id="1807" /&amp;gt;&amp;lt;w:ins w:id="1810" w:author="BPS" w:date="2021-03-16T15:50:00Z"&amp;gt;&amp;lt;w:r w:rsidRPr="0009480A"&amp;gt;&amp;lt;w:t&amp;gt;also apply to that licensee while providing telehealth services.&amp;lt;/w:t&amp;gt;&amp;lt;/w:r&amp;gt;&amp;lt;w:bookmarkEnd w:id="1809" /&amp;gt;&amp;lt;/w:ins&amp;gt;&amp;lt;/w:p&amp;gt;&amp;lt;w:p w:rsidR="0027250B" w:rsidRPr="0009480A" w:rsidRDefault="0027250B" w:rsidP="0027250B"&amp;gt;&amp;lt;w:pPr&amp;gt;&amp;lt;w:ind w:left="1080" w:hanging="720" /&amp;gt;&amp;lt;w:rPr&amp;gt;&amp;lt;w:ins w:id="1811" w:author="BPS" w:date="2021-03-16T15:50:00Z" /&amp;gt;&amp;lt;/w:rPr&amp;gt;&amp;lt;/w:pPr&amp;gt;&amp;lt;w:bookmarkStart w:id="1812" w:name="_STATUTE_S__47631077_8f59_4773_a44c_756e" /&amp;gt;&amp;lt;w:bookmarkStart w:id="1813" w:name="_PAR__2_9db95d25_86f4_453b_b49b_72268a3b" /&amp;gt;&amp;lt;w:bookmarkStart w:id="1814" w:name="_LINE__4_3183c168_48fa_45d6_b243_04e6b96" /&amp;gt;&amp;lt;w:bookmarkEnd w:id="1794" /&amp;gt;&amp;lt;w:bookmarkEnd w:id="1801" /&amp;gt;&amp;lt;w:bookmarkEnd w:id="1802" /&amp;gt;&amp;lt;w:bookmarkEnd w:id="1804" /&amp;gt;&amp;lt;w:ins w:id="1815" w:author="BPS" w:date="2021-03-16T15:50:00Z"&amp;gt;&amp;lt;w:r w:rsidRPr="0009480A"&amp;gt;&amp;lt;w:rPr&amp;gt;&amp;lt;w:b /&amp;gt;&amp;lt;/w:rPr&amp;gt;&amp;lt;w:t&amp;gt;§&amp;lt;/w:t&amp;gt;&amp;lt;/w:r&amp;gt;&amp;lt;w:bookmarkStart w:id="1816" w:name="_STATUTE_NUMBER__9cb0a1fb_535c_490d_a23d" /&amp;gt;&amp;lt;w:r w:rsidRPr="0009480A"&amp;gt;&amp;lt;w:rPr&amp;gt;&amp;lt;w:b /&amp;gt;&amp;lt;/w:rPr&amp;gt;&amp;lt;w:t&amp;gt;3&amp;lt;/w:t&amp;gt;&amp;lt;/w:r&amp;gt;&amp;lt;w:r&amp;gt;&amp;lt;w:rPr&amp;gt;&amp;lt;w:b /&amp;gt;&amp;lt;/w:rPr&amp;gt;&amp;lt;w:t&amp;gt;84&amp;lt;/w:t&amp;gt;&amp;lt;/w:r&amp;gt;&amp;lt;w:r w:rsidRPr="0009480A"&amp;gt;&amp;lt;w:rPr&amp;gt;&amp;lt;w:b /&amp;gt;&amp;lt;/w:rPr&amp;gt;&amp;lt;w:t&amp;gt;5&amp;lt;/w:t&amp;gt;&amp;lt;/w:r&amp;gt;&amp;lt;w:bookmarkEnd w:id="1816" /&amp;gt;&amp;lt;w:r w:rsidRPr="0009480A"&amp;gt;&amp;lt;w:rPr&amp;gt;&amp;lt;w:b /&amp;gt;&amp;lt;/w:rPr&amp;gt;&amp;lt;w:t xml:space="preserve"&amp;gt;.  &amp;lt;/w:t&amp;gt;&amp;lt;/w:r&amp;gt;&amp;lt;w:bookmarkStart w:id="1817" w:name="_STATUTE_HEADNOTE__88141a29_8830_492e_99" /&amp;gt;&amp;lt;w:r w:rsidRPr="0009480A"&amp;gt;&amp;lt;w:rPr&amp;gt;&amp;lt;w:b /&amp;gt;&amp;lt;/w:rPr&amp;gt;&amp;lt;w:t xml:space="preserve"&amp;gt;Rulemaking  &amp;lt;/w:t&amp;gt;&amp;lt;/w:r&amp;gt;&amp;lt;w:bookmarkEnd w:id="1814" /&amp;gt;&amp;lt;w:bookmarkEnd w:id="1817" /&amp;gt;&amp;lt;/w:ins&amp;gt;&amp;lt;/w:p&amp;gt;&amp;lt;w:p w:rsidR="0027250B" w:rsidRDefault="0027250B" w:rsidP="0027250B"&amp;gt;&amp;lt;w:pPr&amp;gt;&amp;lt;w:ind w:left="360" w:firstLine="360" /&amp;gt;&amp;lt;/w:pPr&amp;gt;&amp;lt;w:bookmarkStart w:id="1818" w:name="_STATUTE_CONTENT__73a18d29_e4f9_4df5_b6d" /&amp;gt;&amp;lt;w:bookmarkStart w:id="1819" w:name="_STATUTE_P__09bf62f2_4f50_4dfc_a12d_cfa1" /&amp;gt;&amp;lt;w:bookmarkStart w:id="1820" w:name="_PAR__3_2dc699eb_8b30_44ba_a059_3f41944c" /&amp;gt;&amp;lt;w:bookmarkStart w:id="1821" w:name="_LINE__5_09884c59_57df_41e5_9a13_304e262" /&amp;gt;&amp;lt;w:bookmarkEnd w:id="1813" /&amp;gt;&amp;lt;w:ins w:id="1822" w:author="BPS" w:date="2021-03-16T15:50:00Z"&amp;gt;&amp;lt;w:r w:rsidRPr="0009480A"&amp;gt;&amp;lt;w:t xml:space="preserve"&amp;gt;The board shall adopt rules governing telehealth services by &amp;lt;/w:t&amp;gt;&amp;lt;/w:r&amp;gt;&amp;lt;/w:ins&amp;gt;&amp;lt;w:ins w:id="1823" w:author="BPS" w:date="2021-04-14T09:11:00Z"&amp;gt;&amp;lt;w:r&amp;gt;&amp;lt;w:t&amp;gt;persons&amp;lt;/w:t&amp;gt;&amp;lt;/w:r&amp;gt;&amp;lt;/w:ins&amp;gt;&amp;lt;w:ins w:id="1824" w:author="BPS" w:date="2021-03-16T15:50:00Z"&amp;gt;&amp;lt;w:r w:rsidRPr="0009480A"&amp;gt;&amp;lt;w:t xml:space="preserve"&amp;gt; licensed under &amp;lt;/w:t&amp;gt;&amp;lt;/w:r&amp;gt;&amp;lt;w:bookmarkStart w:id="1825" w:name="_LINE__6_27ef3746_c4c4_47d9_8a9e_2448f99" /&amp;gt;&amp;lt;w:bookmarkEnd w:id="1821" /&amp;gt;&amp;lt;w:r w:rsidRPr="0009480A"&amp;gt;&amp;lt;w:t xml:space="preserve"&amp;gt;this chapter.  These rules must establish standards of practice and appropriate restrictions &amp;lt;/w:t&amp;gt;&amp;lt;/w:r&amp;gt;&amp;lt;w:bookmarkStart w:id="1826" w:name="_LINE__7_84ac5e56_a4ec_49b6_9356_d854dd8" /&amp;gt;&amp;lt;w:bookmarkEnd w:id="1825" /&amp;gt;&amp;lt;w:r w:rsidRPr="0009480A"&amp;gt;&amp;lt;w:t xml:space="preserve"&amp;gt;for the various types and forms of telehealth services. Rules adopted pursuant to this section &amp;lt;/w:t&amp;gt;&amp;lt;/w:r&amp;gt;&amp;lt;w:bookmarkStart w:id="1827" w:name="_LINE__8_1bc4fe55_ceb6_4fd6_9a11_d3530b5" /&amp;gt;&amp;lt;w:bookmarkEnd w:id="1826" /&amp;gt;&amp;lt;w:r w:rsidRPr="0009480A"&amp;gt;&amp;lt;w:t&amp;gt;are routine technical rules as defined by Title 5, chapter 375, subchapter 2-A.&amp;lt;/w:t&amp;gt;&amp;lt;/w:r&amp;gt;&amp;lt;/w:ins&amp;gt;&amp;lt;w:bookmarkEnd w:id="1827" /&amp;gt;&amp;lt;/w:p&amp;gt;&amp;lt;w:p w:rsidR="0027250B" w:rsidRDefault="0027250B" w:rsidP="0027250B"&amp;gt;&amp;lt;w:pPr&amp;gt;&amp;lt;w:ind w:left="360" w:firstLine="360" /&amp;gt;&amp;lt;/w:pPr&amp;gt;&amp;lt;w:bookmarkStart w:id="1828" w:name="_BILL_SECTION_HEADER__96302c58_a831_44ee" /&amp;gt;&amp;lt;w:bookmarkStart w:id="1829" w:name="_BILL_SECTION__63773b2c_a99e_43e4_b4fd_0" /&amp;gt;&amp;lt;w:bookmarkStart w:id="1830" w:name="_PAR__4_9f2aca15_c6d0_483e_b4a7_f0e5da49" /&amp;gt;&amp;lt;w:bookmarkStart w:id="1831" w:name="_LINE__9_618c48a5_d742_43a8_b157_5ce2cd3" /&amp;gt;&amp;lt;w:bookmarkEnd w:id="1644" /&amp;gt;&amp;lt;w:bookmarkEnd w:id="1649" /&amp;gt;&amp;lt;w:bookmarkEnd w:id="1652" /&amp;gt;&amp;lt;w:bookmarkEnd w:id="1812" /&amp;gt;&amp;lt;w:bookmarkEnd w:id="1818" /&amp;gt;&amp;lt;w:bookmarkEnd w:id="1819" /&amp;gt;&amp;lt;w:bookmarkEnd w:id="1820" /&amp;gt;&amp;lt;w:r&amp;gt;&amp;lt;w:rPr&amp;gt;&amp;lt;w:b /&amp;gt;&amp;lt;w:sz w:val="24" /&amp;gt;&amp;lt;/w:rPr&amp;gt;&amp;lt;w:t xml:space="preserve"&amp;gt;Sec. &amp;lt;/w:t&amp;gt;&amp;lt;/w:r&amp;gt;&amp;lt;w:bookmarkStart w:id="1832" w:name="_BILL_SECTION_NUMBER__d42af1a4_81d3_4234" /&amp;gt;&amp;lt;w:r&amp;gt;&amp;lt;w:rPr&amp;gt;&amp;lt;w:b /&amp;gt;&amp;lt;w:sz w:val="24" /&amp;gt;&amp;lt;/w:rPr&amp;gt;&amp;lt;w:t&amp;gt;12&amp;lt;/w:t&amp;gt;&amp;lt;/w:r&amp;gt;&amp;lt;w:bookmarkEnd w:id="1832" /&amp;gt;&amp;lt;w:r&amp;gt;&amp;lt;w:rPr&amp;gt;&amp;lt;w:b /&amp;gt;&amp;lt;w:sz w:val="24" /&amp;gt;&amp;lt;/w:rPr&amp;gt;&amp;lt;w:t&amp;gt;.  32 MRSA §4879&amp;lt;/w:t&amp;gt;&amp;lt;/w:r&amp;gt;&amp;lt;w:r&amp;gt;&amp;lt;w:t xml:space="preserve"&amp;gt; is enacted to read:&amp;lt;/w:t&amp;gt;&amp;lt;/w:r&amp;gt;&amp;lt;w:bookmarkEnd w:id="1831" /&amp;gt;&amp;lt;/w:p&amp;gt;&amp;lt;w:p w:rsidR="0027250B" w:rsidRDefault="0027250B" w:rsidP="0027250B"&amp;gt;&amp;lt;w:pPr&amp;gt;&amp;lt;w:ind w:left="1080" w:hanging="720" /&amp;gt;&amp;lt;w:rPr&amp;gt;&amp;lt;w:ins w:id="1833" w:author="BPS" w:date="2021-03-16T14:36:00Z" /&amp;gt;&amp;lt;w:b /&amp;gt;&amp;lt;/w:rPr&amp;gt;&amp;lt;/w:pPr&amp;gt;&amp;lt;w:bookmarkStart w:id="1834" w:name="_STATUTE_S__fbfe10a2_1135_4355_9a9c_0870" /&amp;gt;&amp;lt;w:bookmarkStart w:id="1835" w:name="_PAR__5_f878424d_3759_4ae4_a7da_4c250a5d" /&amp;gt;&amp;lt;w:bookmarkStart w:id="1836" w:name="_LINE__10_bddfaead_67b4_46f3_ab13_d788f4" /&amp;gt;&amp;lt;w:bookmarkStart w:id="1837" w:name="_PROCESSED_CHANGE__a7b6bd50_6686_4432_b2" /&amp;gt;&amp;lt;w:bookmarkEnd w:id="1828" /&amp;gt;&amp;lt;w:bookmarkEnd w:id="1830" /&amp;gt;&amp;lt;w:ins w:id="1838" w:author="BPS" w:date="2021-03-16T14:36:00Z"&amp;gt;&amp;lt;w:r&amp;gt;&amp;lt;w:rPr&amp;gt;&amp;lt;w:b /&amp;gt;&amp;lt;/w:rPr&amp;gt;&amp;lt;w:t&amp;gt;§&amp;lt;/w:t&amp;gt;&amp;lt;/w:r&amp;gt;&amp;lt;w:bookmarkStart w:id="1839" w:name="_STATUTE_NUMBER__38bc83b2_539c_43a1_9a5b" /&amp;gt;&amp;lt;w:r&amp;gt;&amp;lt;w:rPr&amp;gt;&amp;lt;w:b /&amp;gt;&amp;lt;/w:rPr&amp;gt;&amp;lt;w:t&amp;gt;4879&amp;lt;/w:t&amp;gt;&amp;lt;/w:r&amp;gt;&amp;lt;w:bookmarkEnd w:id="1839" /&amp;gt;&amp;lt;w:r&amp;gt;&amp;lt;w:rPr&amp;gt;&amp;lt;w:b /&amp;gt;&amp;lt;/w:rPr&amp;gt;&amp;lt;w:t xml:space="preserve"&amp;gt;.  &amp;lt;/w:t&amp;gt;&amp;lt;/w:r&amp;gt;&amp;lt;w:bookmarkStart w:id="1840" w:name="_STATUTE_HEADNOTE__daf56b4b_666a_4fe1_89" /&amp;gt;&amp;lt;w:r&amp;gt;&amp;lt;w:rPr&amp;gt;&amp;lt;w:b /&amp;gt;&amp;lt;/w:rPr&amp;gt;&amp;lt;w:t xml:space="preserve"&amp;gt;Telehealth &amp;lt;/w:t&amp;gt;&amp;lt;/w:r&amp;gt;&amp;lt;/w:ins&amp;gt;&amp;lt;w:ins w:id="1841" w:author="BPS" w:date="2021-04-14T09:11:00Z"&amp;gt;&amp;lt;w:r&amp;gt;&amp;lt;w:rPr&amp;gt;&amp;lt;w:b /&amp;gt;&amp;lt;/w:rPr&amp;gt;&amp;lt;w:t&amp;gt;s&amp;lt;/w:t&amp;gt;&amp;lt;/w:r&amp;gt;&amp;lt;/w:ins&amp;gt;&amp;lt;w:ins w:id="1842" w:author="BPS" w:date="2021-03-16T14:36:00Z"&amp;gt;&amp;lt;w:r&amp;gt;&amp;lt;w:rPr&amp;gt;&amp;lt;w:b /&amp;gt;&amp;lt;/w:rPr&amp;gt;&amp;lt;w:t&amp;gt;ervices&amp;lt;/w:t&amp;gt;&amp;lt;/w:r&amp;gt;&amp;lt;w:bookmarkEnd w:id="1836" /&amp;gt;&amp;lt;w:bookmarkEnd w:id="1840" /&amp;gt;&amp;lt;/w:ins&amp;gt;&amp;lt;/w:p&amp;gt;&amp;lt;w:p w:rsidR="0027250B" w:rsidRPr="00893E8E" w:rsidRDefault="0027250B" w:rsidP="0027250B"&amp;gt;&amp;lt;w:pPr&amp;gt;&amp;lt;w:ind w:left="360" w:firstLine="360" /&amp;gt;&amp;lt;w:rPr&amp;gt;&amp;lt;w:ins w:id="1843" w:author="BPS" w:date="2021-03-16T14:36:00Z" /&amp;gt;&amp;lt;/w:rPr&amp;gt;&amp;lt;/w:pPr&amp;gt;&amp;lt;w:bookmarkStart w:id="1844" w:name="_STATUTE_NUMBER__3d3ca8cb_5d4f_44ce_b85b" /&amp;gt;&amp;lt;w:bookmarkStart w:id="1845" w:name="_STATUTE_SS__fc015d54_2556_4c27_9675_e4a" /&amp;gt;&amp;lt;w:bookmarkStart w:id="1846" w:name="_PAR__6_d0925967_8e75_4992_a874_bc4c2383" /&amp;gt;&amp;lt;w:bookmarkStart w:id="1847" w:name="_LINE__11_5294fe33_bb00_4748_a703_efe317" /&amp;gt;&amp;lt;w:bookmarkEnd w:id="1835" /&amp;gt;&amp;lt;w:ins w:id="1848" w:author="BPS" w:date="2021-03-16T14:36:00Z"&amp;gt;&amp;lt;w:r w:rsidRPr="00893E8E"&amp;gt;&amp;lt;w:rPr&amp;gt;&amp;lt;w:b /&amp;gt;&amp;lt;/w:rPr&amp;gt;&amp;lt;w:t&amp;gt;1&amp;lt;/w:t&amp;gt;&amp;lt;/w:r&amp;gt;&amp;lt;w:bookmarkEnd w:id="1844" /&amp;gt;&amp;lt;w:r w:rsidRPr="00893E8E"&amp;gt;&amp;lt;w:rPr&amp;gt;&amp;lt;w:b /&amp;gt;&amp;lt;/w:rPr&amp;gt;&amp;lt;w:t xml:space="preserve"&amp;gt;.  &amp;lt;/w:t&amp;gt;&amp;lt;/w:r&amp;gt;&amp;lt;w:bookmarkStart w:id="1849" w:name="_STATUTE_HEADNOTE__87d3ac1a_e2fb_45b1_94" /&amp;gt;&amp;lt;w:r w:rsidRPr="00893E8E"&amp;gt;&amp;lt;w:rPr&amp;gt;&amp;lt;w:b /&amp;gt;&amp;lt;/w:rPr&amp;gt;&amp;lt;w:t&amp;gt;Definitions.&amp;lt;/w:t&amp;gt;&amp;lt;/w:r&amp;gt;&amp;lt;w:r w:rsidRPr="00893E8E"&amp;gt;&amp;lt;w:t xml:space="preserve"&amp;gt;  &amp;lt;/w:t&amp;gt;&amp;lt;/w:r&amp;gt;&amp;lt;w:bookmarkStart w:id="1850" w:name="_STATUTE_CONTENT__43c51ff1_7863_41df_a61" /&amp;gt;&amp;lt;w:bookmarkEnd w:id="1849" /&amp;gt;&amp;lt;w:r w:rsidRPr="00893E8E"&amp;gt;&amp;lt;w:t xml:space="preserve"&amp;gt;As used in this section, unless the context otherwise indicates, the &amp;lt;/w:t&amp;gt;&amp;lt;/w:r&amp;gt;&amp;lt;w:bookmarkStart w:id="1851" w:name="_LINE__12_bbc73f18_ec36_4ff4_813b_e62333" /&amp;gt;&amp;lt;w:bookmarkEnd w:id="1847" /&amp;gt;&amp;lt;w:r w:rsidRPr="00893E8E"&amp;gt;&amp;lt;w:t&amp;gt;following terms have the following meanings.&amp;lt;/w:t&amp;gt;&amp;lt;/w:r&amp;gt;&amp;lt;w:bookmarkEnd w:id="1851" /&amp;gt;&amp;lt;/w:ins&amp;gt;&amp;lt;/w:p&amp;gt;&amp;lt;w:p w:rsidR="0027250B" w:rsidRPr="00893E8E" w:rsidRDefault="0027250B" w:rsidP="0027250B"&amp;gt;&amp;lt;w:pPr&amp;gt;&amp;lt;w:ind w:left="720" /&amp;gt;&amp;lt;w:rPr&amp;gt;&amp;lt;w:ins w:id="1852" w:author="BPS" w:date="2021-03-16T14:36:00Z" /&amp;gt;&amp;lt;/w:rPr&amp;gt;&amp;lt;/w:pPr&amp;gt;&amp;lt;w:bookmarkStart w:id="1853" w:name="_STATUTE_NUMBER__49823490_1496_4319_8993" /&amp;gt;&amp;lt;w:bookmarkStart w:id="1854" w:name="_STATUTE_P__f71bbe9a_23c4_4885_828c_dd67" /&amp;gt;&amp;lt;w:bookmarkStart w:id="1855" w:name="_PAR__7_2c089ed0_3c48_4d6f_b7dc_e794327e" /&amp;gt;&amp;lt;w:bookmarkStart w:id="1856" w:name="_LINE__13_1309a86e_ca4f_4fdc_a324_20a855" /&amp;gt;&amp;lt;w:bookmarkEnd w:id="1846" /&amp;gt;&amp;lt;w:bookmarkEnd w:id="1850" /&amp;gt;&amp;lt;w:ins w:id="1857" w:author="BPS" w:date="2021-03-16T14:36:00Z"&amp;gt;&amp;lt;w:r w:rsidRPr="00893E8E"&amp;gt;&amp;lt;w:t&amp;gt;A&amp;lt;/w:t&amp;gt;&amp;lt;/w:r&amp;gt;&amp;lt;w:bookmarkEnd w:id="1853" /&amp;gt;&amp;lt;w:r w:rsidRPr="00893E8E"&amp;gt;&amp;lt;w:t xml:space="preserve"&amp;gt;.  &amp;lt;/w:t&amp;gt;&amp;lt;/w:r&amp;gt;&amp;lt;w:bookmarkStart w:id="1858" w:name="_STATUTE_CONTENT__4612582d_0c5a_47f6_b13" /&amp;gt;&amp;lt;w:r w:rsidRPr="00893E8E"&amp;gt;&amp;lt;w:t xml:space="preserve"&amp;gt;"Asynchronous encounter" means an interaction between a &amp;lt;/w:t&amp;gt;&amp;lt;/w:r&amp;gt;&amp;lt;/w:ins&amp;gt;&amp;lt;w:ins w:id="1859" w:author="BPS" w:date="2021-04-14T09:11:00Z"&amp;gt;&amp;lt;w:r&amp;gt;&amp;lt;w:t&amp;gt;patient&amp;lt;/w:t&amp;gt;&amp;lt;/w:r&amp;gt;&amp;lt;/w:ins&amp;gt;&amp;lt;w:ins w:id="1860" w:author="BPS" w:date="2021-03-16T14:36:00Z"&amp;gt;&amp;lt;w:r w:rsidRPr="00893E8E"&amp;gt;&amp;lt;w:t xml:space="preserve"&amp;gt; and a &amp;lt;/w:t&amp;gt;&amp;lt;/w:r&amp;gt;&amp;lt;/w:ins&amp;gt;&amp;lt;w:ins w:id="1861" w:author="BPS" w:date="2021-04-21T09:27:00Z"&amp;gt;&amp;lt;w:r w:rsidRPr="00FB2FCB"&amp;gt;&amp;lt;w:t xml:space="preserve"&amp;gt;person &amp;lt;/w:t&amp;gt;&amp;lt;/w:r&amp;gt;&amp;lt;w:bookmarkStart w:id="1862" w:name="_LINE__14_46aca59e_12af_4acf_96e2_4b75ef" /&amp;gt;&amp;lt;w:bookmarkEnd w:id="1856" /&amp;gt;&amp;lt;w:r w:rsidRPr="00FB2FCB"&amp;gt;&amp;lt;w:t xml:space="preserve"&amp;gt;licensed under this chapter &amp;lt;/w:t&amp;gt;&amp;lt;/w:r&amp;gt;&amp;lt;/w:ins&amp;gt;&amp;lt;w:ins w:id="1863" w:author="BPS" w:date="2021-03-16T14:36:00Z"&amp;gt;&amp;lt;w:r w:rsidRPr="00893E8E"&amp;gt;&amp;lt;w:t xml:space="preserve"&amp;gt;through a system that has the ability to store digital &amp;lt;/w:t&amp;gt;&amp;lt;/w:r&amp;gt;&amp;lt;w:bookmarkStart w:id="1864" w:name="_LINE__15_d45360f3_8e0c_461d_a8da_72e2fd" /&amp;gt;&amp;lt;w:bookmarkEnd w:id="1862" /&amp;gt;&amp;lt;w:r w:rsidRPr="00893E8E"&amp;gt;&amp;lt;w:t&amp;gt;information, including, but not limited to, still images, video&amp;lt;/w:t&amp;gt;&amp;lt;/w:r&amp;gt;&amp;lt;/w:ins&amp;gt;&amp;lt;w:ins w:id="1865" w:author="BPS" w:date="2021-04-14T09:12:00Z"&amp;gt;&amp;lt;w:r&amp;gt;&amp;lt;w:t xml:space="preserve"&amp;gt; files&amp;lt;/w:t&amp;gt;&amp;lt;/w:r&amp;gt;&amp;lt;/w:ins&amp;gt;&amp;lt;w:ins w:id="1866" w:author="BPS" w:date="2021-03-16T14:36:00Z"&amp;gt;&amp;lt;w:r w:rsidRPr="00893E8E"&amp;gt;&amp;lt;w:t&amp;gt;, audio&amp;lt;/w:t&amp;gt;&amp;lt;/w:r&amp;gt;&amp;lt;/w:ins&amp;gt;&amp;lt;w:ins w:id="1867" w:author="BPS" w:date="2021-04-14T09:12:00Z"&amp;gt;&amp;lt;w:r&amp;gt;&amp;lt;w:t xml:space="preserve"&amp;gt; files&amp;lt;/w:t&amp;gt;&amp;lt;/w:r&amp;gt;&amp;lt;/w:ins&amp;gt;&amp;lt;w:ins w:id="1868" w:author="BPS" w:date="2021-03-16T14:36:00Z"&amp;gt;&amp;lt;w:r w:rsidRPr="00893E8E"&amp;gt;&amp;lt;w:t xml:space="preserve"&amp;gt;, text files &amp;lt;/w:t&amp;gt;&amp;lt;/w:r&amp;gt;&amp;lt;w:bookmarkStart w:id="1869" w:name="_LINE__16_56e300be_6e4b_4e56_ae2f_778e94" /&amp;gt;&amp;lt;w:bookmarkEnd w:id="1864" /&amp;gt;&amp;lt;w:r w:rsidRPr="00893E8E"&amp;gt;&amp;lt;w:t&amp;gt;and other relevant data&amp;lt;/w:t&amp;gt;&amp;lt;/w:r&amp;gt;&amp;lt;/w:ins&amp;gt;&amp;lt;w:ins w:id="1870" w:author="BPS" w:date="2021-04-14T09:12:00Z"&amp;gt;&amp;lt;w:r&amp;gt;&amp;lt;w:t&amp;gt;,&amp;lt;/w:t&amp;gt;&amp;lt;/w:r&amp;gt;&amp;lt;/w:ins&amp;gt;&amp;lt;w:ins w:id="1871" w:author="BPS" w:date="2021-03-16T14:36:00Z"&amp;gt;&amp;lt;w:r w:rsidRPr="00893E8E"&amp;gt;&amp;lt;w:t xml:space="preserve"&amp;gt; and &amp;lt;/w:t&amp;gt;&amp;lt;/w:r&amp;gt;&amp;lt;/w:ins&amp;gt;&amp;lt;w:ins w:id="1872" w:author="BPS" w:date="2021-04-14T09:12:00Z"&amp;gt;&amp;lt;w:r&amp;gt;&amp;lt;w:t xml:space="preserve"&amp;gt;to &amp;lt;/w:t&amp;gt;&amp;lt;/w:r&amp;gt;&amp;lt;/w:ins&amp;gt;&amp;lt;w:ins w:id="1873" w:author="BPS" w:date="2021-03-16T14:36:00Z"&amp;gt;&amp;lt;w:r w:rsidRPr="00893E8E"&amp;gt;&amp;lt;w:t xml:space="preserve"&amp;gt;transmit such information without requiring the &amp;lt;/w:t&amp;gt;&amp;lt;/w:r&amp;gt;&amp;lt;w:bookmarkStart w:id="1874" w:name="_LINE__17_a34170bb_b70d_40da_8982_f91cfc" /&amp;gt;&amp;lt;w:bookmarkEnd w:id="1869" /&amp;gt;&amp;lt;w:r w:rsidRPr="00893E8E"&amp;gt;&amp;lt;w:t xml:space="preserve"&amp;gt;simultaneous presence of the &amp;lt;/w:t&amp;gt;&amp;lt;/w:r&amp;gt;&amp;lt;/w:ins&amp;gt;&amp;lt;w:ins w:id="1875" w:author="BPS" w:date="2021-04-14T09:12:00Z"&amp;gt;&amp;lt;w:r&amp;gt;&amp;lt;w:t&amp;gt;patient&amp;lt;/w:t&amp;gt;&amp;lt;/w:r&amp;gt;&amp;lt;/w:ins&amp;gt;&amp;lt;w:ins w:id="1876" w:author="BPS" w:date="2021-03-16T14:36:00Z"&amp;gt;&amp;lt;w:r w:rsidRPr="00893E8E"&amp;gt;&amp;lt;w:t xml:space="preserve"&amp;gt; and the &amp;lt;/w:t&amp;gt;&amp;lt;/w:r&amp;gt;&amp;lt;/w:ins&amp;gt;&amp;lt;w:ins w:id="1877" w:author="BPS" w:date="2021-04-21T09:27:00Z"&amp;gt;&amp;lt;w:r w:rsidRPr="00FB2FCB"&amp;gt;&amp;lt;w:t&amp;gt;person licensed under this chapter&amp;lt;/w:t&amp;gt;&amp;lt;/w:r&amp;gt;&amp;lt;/w:ins&amp;gt;&amp;lt;w:ins w:id="1878" w:author="BPS" w:date="2021-03-16T14:36:00Z"&amp;gt;&amp;lt;w:r w:rsidRPr="00893E8E"&amp;gt;&amp;lt;w:t&amp;gt;.&amp;lt;/w:t&amp;gt;&amp;lt;/w:r&amp;gt;&amp;lt;w:bookmarkEnd w:id="1874" /&amp;gt;&amp;lt;/w:ins&amp;gt;&amp;lt;/w:p&amp;gt;&amp;lt;w:p w:rsidR="0027250B" w:rsidRPr="00893E8E" w:rsidRDefault="0027250B" w:rsidP="0027250B"&amp;gt;&amp;lt;w:pPr&amp;gt;&amp;lt;w:ind w:left="720" /&amp;gt;&amp;lt;w:rPr&amp;gt;&amp;lt;w:ins w:id="1879" w:author="BPS" w:date="2021-03-16T14:36:00Z" /&amp;gt;&amp;lt;/w:rPr&amp;gt;&amp;lt;/w:pPr&amp;gt;&amp;lt;w:bookmarkStart w:id="1880" w:name="_STATUTE_NUMBER__a60baa36_a7f2_44c8_bab1" /&amp;gt;&amp;lt;w:bookmarkStart w:id="1881" w:name="_STATUTE_P__6abb436a_9875_42ef_bee5_5932" /&amp;gt;&amp;lt;w:bookmarkStart w:id="1882" w:name="_PAR__8_02c0b2e4_3f5f_4e56_a94b_b3c43381" /&amp;gt;&amp;lt;w:bookmarkStart w:id="1883" w:name="_LINE__18_19cf2ade_d954_4358_a54d_a6ebb3" /&amp;gt;&amp;lt;w:bookmarkEnd w:id="1854" /&amp;gt;&amp;lt;w:bookmarkEnd w:id="1855" /&amp;gt;&amp;lt;w:bookmarkEnd w:id="1858" /&amp;gt;&amp;lt;w:ins w:id="1884" w:author="BPS" w:date="2021-03-16T14:36:00Z"&amp;gt;&amp;lt;w:r w:rsidRPr="00893E8E"&amp;gt;&amp;lt;w:t&amp;gt;B&amp;lt;/w:t&amp;gt;&amp;lt;/w:r&amp;gt;&amp;lt;w:bookmarkEnd w:id="1880" /&amp;gt;&amp;lt;w:r w:rsidRPr="00893E8E"&amp;gt;&amp;lt;w:t xml:space="preserve"&amp;gt;.  &amp;lt;/w:t&amp;gt;&amp;lt;/w:r&amp;gt;&amp;lt;w:bookmarkStart w:id="1885" w:name="_STATUTE_CONTENT__160e2ccb_b8d5_47de_ac0" /&amp;gt;&amp;lt;w:r w:rsidRPr="00893E8E"&amp;gt;&amp;lt;w:t xml:space="preserve"&amp;gt;"Store and forward transfer" means the transmission of a &amp;lt;/w:t&amp;gt;&amp;lt;/w:r&amp;gt;&amp;lt;/w:ins&amp;gt;&amp;lt;w:ins w:id="1886" w:author="BPS" w:date="2021-04-14T09:13:00Z"&amp;gt;&amp;lt;w:r&amp;gt;&amp;lt;w:t&amp;gt;patient&amp;lt;/w:t&amp;gt;&amp;lt;/w:r&amp;gt;&amp;lt;/w:ins&amp;gt;&amp;lt;w:ins w:id="1887" w:author="BPS" w:date="2021-03-16T14:36:00Z"&amp;gt;&amp;lt;w:r w:rsidRPr="00893E8E"&amp;gt;&amp;lt;w:t xml:space="preserve"&amp;gt;'s records through &amp;lt;/w:t&amp;gt;&amp;lt;/w:r&amp;gt;&amp;lt;w:bookmarkStart w:id="1888" w:name="_LINE__19_3a78a582_2a8b_4847_a74d_27ab0b" /&amp;gt;&amp;lt;w:bookmarkEnd w:id="1883" /&amp;gt;&amp;lt;w:r w:rsidRPr="00893E8E"&amp;gt;&amp;lt;w:t xml:space="preserve"&amp;gt;a secure electronic system to a &amp;lt;/w:t&amp;gt;&amp;lt;/w:r&amp;gt;&amp;lt;/w:ins&amp;gt;&amp;lt;w:ins w:id="1889" w:author="BPS" w:date="2021-04-21T09:27:00Z"&amp;gt;&amp;lt;w:r w:rsidRPr="00FB2FCB"&amp;gt;&amp;lt;w:t&amp;gt;person licensed under this chapter&amp;lt;/w:t&amp;gt;&amp;lt;/w:r&amp;gt;&amp;lt;/w:ins&amp;gt;&amp;lt;w:ins w:id="1890" w:author="BPS" w:date="2021-03-16T14:36:00Z"&amp;gt;&amp;lt;w:r w:rsidRPr="00893E8E"&amp;gt;&amp;lt;w:t&amp;gt;.&amp;lt;/w:t&amp;gt;&amp;lt;/w:r&amp;gt;&amp;lt;w:bookmarkEnd w:id="1888" /&amp;gt;&amp;lt;/w:ins&amp;gt;&amp;lt;/w:p&amp;gt;&amp;lt;w:p w:rsidR="0027250B" w:rsidRPr="00893E8E" w:rsidRDefault="0027250B" w:rsidP="0027250B"&amp;gt;&amp;lt;w:pPr&amp;gt;&amp;lt;w:ind w:left="720" /&amp;gt;&amp;lt;w:rPr&amp;gt;&amp;lt;w:ins w:id="1891" w:author="BPS" w:date="2021-03-16T14:36:00Z" /&amp;gt;&amp;lt;/w:rPr&amp;gt;&amp;lt;/w:pPr&amp;gt;&amp;lt;w:bookmarkStart w:id="1892" w:name="_STATUTE_NUMBER__7d100a76_99e8_482f_95d5" /&amp;gt;&amp;lt;w:bookmarkStart w:id="1893" w:name="_STATUTE_P__2dc6a88e_dd44_4ec4_a970_c4a2" /&amp;gt;&amp;lt;w:bookmarkStart w:id="1894" w:name="_PAR__9_b04902f0_57b0_4ef9_80ed_5653f4fd" /&amp;gt;&amp;lt;w:bookmarkStart w:id="1895" w:name="_LINE__20_0cf4057d_d914_4aa6_a792_105513" /&amp;gt;&amp;lt;w:bookmarkEnd w:id="1881" /&amp;gt;&amp;lt;w:bookmarkEnd w:id="1882" /&amp;gt;&amp;lt;w:bookmarkEnd w:id="1885" /&amp;gt;&amp;lt;w:ins w:id="1896" w:author="BPS" w:date="2021-03-16T14:36:00Z"&amp;gt;&amp;lt;w:r w:rsidRPr="00893E8E"&amp;gt;&amp;lt;w:t&amp;gt;C&amp;lt;/w:t&amp;gt;&amp;lt;/w:r&amp;gt;&amp;lt;w:bookmarkEnd w:id="1892" /&amp;gt;&amp;lt;w:r w:rsidRPr="00893E8E"&amp;gt;&amp;lt;w:t xml:space="preserve"&amp;gt;.  &amp;lt;/w:t&amp;gt;&amp;lt;/w:r&amp;gt;&amp;lt;w:bookmarkStart w:id="1897" w:name="_STATUTE_CONTENT__cecc0765_d147_4697_9c6" /&amp;gt;&amp;lt;w:r w:rsidRPr="00893E8E"&amp;gt;&amp;lt;w:t xml:space="preserve"&amp;gt;"Synchronous encounter" means a real-time interaction conducted with &amp;lt;/w:t&amp;gt;&amp;lt;/w:r&amp;gt;&amp;lt;/w:ins&amp;gt;&amp;lt;w:ins w:id="1898" w:author="BPS" w:date="2021-04-14T09:14:00Z"&amp;gt;&amp;lt;w:r&amp;gt;&amp;lt;w:t xml:space="preserve"&amp;gt;an &amp;lt;/w:t&amp;gt;&amp;lt;/w:r&amp;gt;&amp;lt;/w:ins&amp;gt;&amp;lt;w:bookmarkStart w:id="1899" w:name="_LINE__21_cc3f1496_08fc_4e89_9161_f2c82f" /&amp;gt;&amp;lt;w:bookmarkEnd w:id="1895" /&amp;gt;&amp;lt;w:ins w:id="1900" w:author="BPS" w:date="2021-03-16T14:36:00Z"&amp;gt;&amp;lt;w:r w:rsidRPr="00893E8E"&amp;gt;&amp;lt;w:t xml:space="preserve"&amp;gt;interactive audio or video connection between a &amp;lt;/w:t&amp;gt;&amp;lt;/w:r&amp;gt;&amp;lt;/w:ins&amp;gt;&amp;lt;w:ins w:id="1901" w:author="BPS" w:date="2021-04-21T09:28:00Z"&amp;gt;&amp;lt;w:r&amp;gt;&amp;lt;w:t&amp;gt;pat&amp;lt;/w:t&amp;gt;&amp;lt;/w:r&amp;gt;&amp;lt;/w:ins&amp;gt;&amp;lt;w:ins w:id="1902" w:author="BPS" w:date="2021-03-16T14:36:00Z"&amp;gt;&amp;lt;w:r w:rsidRPr="00893E8E"&amp;gt;&amp;lt;w:t xml:space="preserve"&amp;gt;ient and &amp;lt;/w:t&amp;gt;&amp;lt;/w:r&amp;gt;&amp;lt;/w:ins&amp;gt;&amp;lt;w:ins w:id="1903" w:author="BPS" w:date="2021-04-14T09:14:00Z"&amp;gt;&amp;lt;w:r&amp;gt;&amp;lt;w:t&amp;gt;a&amp;lt;/w:t&amp;gt;&amp;lt;/w:r&amp;gt;&amp;lt;/w:ins&amp;gt;&amp;lt;w:ins w:id="1904" w:author="BPS" w:date="2021-03-16T14:36:00Z"&amp;gt;&amp;lt;w:r w:rsidRPr="00893E8E"&amp;gt;&amp;lt;w:t xml:space="preserve"&amp;gt; &amp;lt;/w:t&amp;gt;&amp;lt;/w:r&amp;gt;&amp;lt;/w:ins&amp;gt;&amp;lt;w:ins w:id="1905" w:author="BPS" w:date="2021-04-21T09:27:00Z"&amp;gt;&amp;lt;w:r w:rsidRPr="00FB2FCB"&amp;gt;&amp;lt;w:t xml:space="preserve"&amp;gt;person licensed under &amp;lt;/w:t&amp;gt;&amp;lt;/w:r&amp;gt;&amp;lt;w:bookmarkStart w:id="1906" w:name="_LINE__22_43a6df64_88c5_44ce_a558_d8f8cd" /&amp;gt;&amp;lt;w:bookmarkEnd w:id="1899" /&amp;gt;&amp;lt;w:r w:rsidRPr="00FB2FCB"&amp;gt;&amp;lt;w:t xml:space="preserve"&amp;gt;this chapter &amp;lt;/w:t&amp;gt;&amp;lt;/w:r&amp;gt;&amp;lt;/w:ins&amp;gt;&amp;lt;w:ins w:id="1907" w:author="BPS" w:date="2021-03-16T14:36:00Z"&amp;gt;&amp;lt;w:r w:rsidRPr="00893E8E"&amp;gt;&amp;lt;w:t xml:space="preserve"&amp;gt;or between a &amp;lt;/w:t&amp;gt;&amp;lt;/w:r&amp;gt;&amp;lt;/w:ins&amp;gt;&amp;lt;w:ins w:id="1908" w:author="BPS" w:date="2021-04-21T09:27:00Z"&amp;gt;&amp;lt;w:r w:rsidRPr="00FB2FCB"&amp;gt;&amp;lt;w:t xml:space="preserve"&amp;gt;person licensed under this chapter &amp;lt;/w:t&amp;gt;&amp;lt;/w:r&amp;gt;&amp;lt;/w:ins&amp;gt;&amp;lt;w:ins w:id="1909" w:author="BPS" w:date="2021-03-16T14:36:00Z"&amp;gt;&amp;lt;w:r w:rsidRPr="00893E8E"&amp;gt;&amp;lt;w:t xml:space="preserve"&amp;gt;and another health care &amp;lt;/w:t&amp;gt;&amp;lt;/w:r&amp;gt;&amp;lt;w:bookmarkStart w:id="1910" w:name="_LINE__23_7f2ad6bb_bc83_4532_9d64_65411a" /&amp;gt;&amp;lt;w:bookmarkEnd w:id="1906" /&amp;gt;&amp;lt;w:r w:rsidRPr="00893E8E"&amp;gt;&amp;lt;w:t&amp;gt;provider.&amp;lt;/w:t&amp;gt;&amp;lt;/w:r&amp;gt;&amp;lt;w:bookmarkEnd w:id="1910" /&amp;gt;&amp;lt;/w:ins&amp;gt;&amp;lt;/w:p&amp;gt;&amp;lt;w:p w:rsidR="0027250B" w:rsidRPr="00893E8E" w:rsidRDefault="0027250B" w:rsidP="0027250B"&amp;gt;&amp;lt;w:pPr&amp;gt;&amp;lt;w:ind w:left="720" /&amp;gt;&amp;lt;w:rPr&amp;gt;&amp;lt;w:ins w:id="1911" w:author="BPS" w:date="2021-03-16T14:36:00Z" /&amp;gt;&amp;lt;/w:rPr&amp;gt;&amp;lt;/w:pPr&amp;gt;&amp;lt;w:bookmarkStart w:id="1912" w:name="_STATUTE_NUMBER__0dadccb6_4ed0_4d38_a4f7" /&amp;gt;&amp;lt;w:bookmarkStart w:id="1913" w:name="_STATUTE_P__8d311143_d612_413e_a61a_d434" /&amp;gt;&amp;lt;w:bookmarkStart w:id="1914" w:name="_PAR__10_8488c7d6_7898_41a5_aaee_12d9729" /&amp;gt;&amp;lt;w:bookmarkStart w:id="1915" w:name="_LINE__24_013e8156_9f82_4c89_8d92_3307a2" /&amp;gt;&amp;lt;w:bookmarkEnd w:id="1893" /&amp;gt;&amp;lt;w:bookmarkEnd w:id="1894" /&amp;gt;&amp;lt;w:bookmarkEnd w:id="1897" /&amp;gt;&amp;lt;w:ins w:id="1916" w:author="BPS" w:date="2021-03-16T14:36:00Z"&amp;gt;&amp;lt;w:r w:rsidRPr="00893E8E"&amp;gt;&amp;lt;w:t&amp;gt;D&amp;lt;/w:t&amp;gt;&amp;lt;/w:r&amp;gt;&amp;lt;w:bookmarkEnd w:id="1912" /&amp;gt;&amp;lt;w:r w:rsidRPr="00893E8E"&amp;gt;&amp;lt;w:t xml:space="preserve"&amp;gt;.  &amp;lt;/w:t&amp;gt;&amp;lt;/w:r&amp;gt;&amp;lt;w:bookmarkStart w:id="1917" w:name="_STATUTE_CONTENT__f0423797_4682_4ebc_8fb" /&amp;gt;&amp;lt;w:r w:rsidRPr="00893E8E"&amp;gt;&amp;lt;w:t xml:space="preserve"&amp;gt;"Telehealth services" means health care services delivered through the use of &amp;lt;/w:t&amp;gt;&amp;lt;/w:r&amp;gt;&amp;lt;w:bookmarkStart w:id="1918" w:name="_LINE__25_f8c7cb99_566c_44c0_828c_e9416a" /&amp;gt;&amp;lt;w:bookmarkEnd w:id="1915" /&amp;gt;&amp;lt;w:r w:rsidRPr="00893E8E"&amp;gt;&amp;lt;w:t xml:space="preserve"&amp;gt;information technology and includes synchronous encounters, asynchronous &amp;lt;/w:t&amp;gt;&amp;lt;/w:r&amp;gt;&amp;lt;w:bookmarkStart w:id="1919" w:name="_LINE__26_4ef594bc_c695_4bf0_85e3_cd407b" /&amp;gt;&amp;lt;w:bookmarkEnd w:id="1918" /&amp;gt;&amp;lt;w:r w:rsidRPr="00893E8E"&amp;gt;&amp;lt;w:t xml:space="preserve"&amp;gt;encounters, store and forward transfers and telemonitoring.  &amp;lt;/w:t&amp;gt;&amp;lt;/w:r&amp;gt;&amp;lt;w:bookmarkEnd w:id="1919" /&amp;gt;&amp;lt;/w:ins&amp;gt;&amp;lt;/w:p&amp;gt;&amp;lt;w:p w:rsidR="0027250B" w:rsidRPr="00893E8E" w:rsidRDefault="0027250B" w:rsidP="0027250B"&amp;gt;&amp;lt;w:pPr&amp;gt;&amp;lt;w:ind w:left="720" /&amp;gt;&amp;lt;w:rPr&amp;gt;&amp;lt;w:ins w:id="1920" w:author="BPS" w:date="2021-03-16T14:36:00Z" /&amp;gt;&amp;lt;/w:rPr&amp;gt;&amp;lt;/w:pPr&amp;gt;&amp;lt;w:bookmarkStart w:id="1921" w:name="_STATUTE_NUMBER__76ae0bff_cf46_4e5e_96fd" /&amp;gt;&amp;lt;w:bookmarkStart w:id="1922" w:name="_STATUTE_P__aab8f84a_aa8f_4ed2_bf2d_6541" /&amp;gt;&amp;lt;w:bookmarkStart w:id="1923" w:name="_PAR__11_7d8b7b8c_02e9_4622_819b_cb1ff96" /&amp;gt;&amp;lt;w:bookmarkStart w:id="1924" w:name="_LINE__27_9f80ba41_053e_4cdb_b54b_7cb290" /&amp;gt;&amp;lt;w:bookmarkEnd w:id="1913" /&amp;gt;&amp;lt;w:bookmarkEnd w:id="1914" /&amp;gt;&amp;lt;w:bookmarkEnd w:id="1917" /&amp;gt;&amp;lt;w:ins w:id="1925" w:author="BPS" w:date="2021-03-16T14:36:00Z"&amp;gt;&amp;lt;w:r w:rsidRPr="00893E8E"&amp;gt;&amp;lt;w:t&amp;gt;E&amp;lt;/w:t&amp;gt;&amp;lt;/w:r&amp;gt;&amp;lt;w:bookmarkEnd w:id="1921" /&amp;gt;&amp;lt;w:r w:rsidRPr="00893E8E"&amp;gt;&amp;lt;w:t xml:space="preserve"&amp;gt;.  &amp;lt;/w:t&amp;gt;&amp;lt;/w:r&amp;gt;&amp;lt;w:bookmarkStart w:id="1926" w:name="_STATUTE_CONTENT__46ca137f_e920_44b1_ba9" /&amp;gt;&amp;lt;w:r w:rsidRPr="00893E8E"&amp;gt;&amp;lt;w:t xml:space="preserve"&amp;gt;"Telemonitoring" means the use of information technology to remotely monitor a &amp;lt;/w:t&amp;gt;&amp;lt;/w:r&amp;gt;&amp;lt;/w:ins&amp;gt;&amp;lt;w:bookmarkStart w:id="1927" w:name="_LINE__28_1319e594_f8cb_43c6_a2a4_0494f6" /&amp;gt;&amp;lt;w:bookmarkEnd w:id="1924" /&amp;gt;&amp;lt;w:ins w:id="1928" w:author="BPS" w:date="2021-04-14T09:15:00Z"&amp;gt;&amp;lt;w:r&amp;gt;&amp;lt;w:t&amp;gt;patient&amp;lt;/w:t&amp;gt;&amp;lt;/w:r&amp;gt;&amp;lt;/w:ins&amp;gt;&amp;lt;w:ins w:id="1929" w:author="BPS" w:date="2021-03-16T14:36:00Z"&amp;gt;&amp;lt;w:r w:rsidRPr="00893E8E"&amp;gt;&amp;lt;w:t xml:space="preserve"&amp;gt;'s health status via electronic means, allowing the &amp;lt;/w:t&amp;gt;&amp;lt;/w:r&amp;gt;&amp;lt;/w:ins&amp;gt;&amp;lt;w:ins w:id="1930" w:author="BPS" w:date="2021-04-21T09:29:00Z"&amp;gt;&amp;lt;w:r w:rsidRPr="00FB2FCB"&amp;gt;&amp;lt;w:t xml:space="preserve"&amp;gt;person licensed under this &amp;lt;/w:t&amp;gt;&amp;lt;/w:r&amp;gt;&amp;lt;w:bookmarkStart w:id="1931" w:name="_LINE__29_67e901ff_3e6c_464b_9a06_0b488b" /&amp;gt;&amp;lt;w:bookmarkEnd w:id="1927" /&amp;gt;&amp;lt;w:r w:rsidRPr="00FB2FCB"&amp;gt;&amp;lt;w:t xml:space="preserve"&amp;gt;chapter &amp;lt;/w:t&amp;gt;&amp;lt;/w:r&amp;gt;&amp;lt;/w:ins&amp;gt;&amp;lt;w:ins w:id="1932" w:author="BPS" w:date="2021-03-16T14:36:00Z"&amp;gt;&amp;lt;w:r w:rsidRPr="00893E8E"&amp;gt;&amp;lt;w:t xml:space="preserve"&amp;gt;to track the &amp;lt;/w:t&amp;gt;&amp;lt;/w:r&amp;gt;&amp;lt;/w:ins&amp;gt;&amp;lt;w:ins w:id="1933" w:author="BPS" w:date="2021-04-14T09:14:00Z"&amp;gt;&amp;lt;w:r&amp;gt;&amp;lt;w:t&amp;gt;patient&amp;lt;/w:t&amp;gt;&amp;lt;/w:r&amp;gt;&amp;lt;/w:ins&amp;gt;&amp;lt;w:ins w:id="1934" w:author="BPS" w:date="2021-03-16T14:36:00Z"&amp;gt;&amp;lt;w:r w:rsidRPr="00893E8E"&amp;gt;&amp;lt;w:t xml:space="preserve"&amp;gt;'s health data over time.  Telemonitoring may be &amp;lt;/w:t&amp;gt;&amp;lt;/w:r&amp;gt;&amp;lt;w:bookmarkStart w:id="1935" w:name="_LINE__30_bf2972f3_e79b_476a_adf2_285d23" /&amp;gt;&amp;lt;w:bookmarkEnd w:id="1931" /&amp;gt;&amp;lt;w:r w:rsidRPr="00893E8E"&amp;gt;&amp;lt;w:t&amp;gt;synchronous or asynchronous.&amp;lt;/w:t&amp;gt;&amp;lt;/w:r&amp;gt;&amp;lt;w:bookmarkEnd w:id="1935" /&amp;gt;&amp;lt;/w:ins&amp;gt;&amp;lt;/w:p&amp;gt;&amp;lt;w:p w:rsidR="0027250B" w:rsidRPr="00893E8E" w:rsidRDefault="0027250B" w:rsidP="0027250B"&amp;gt;&amp;lt;w:pPr&amp;gt;&amp;lt;w:ind w:left="360" w:firstLine="360" /&amp;gt;&amp;lt;w:rPr&amp;gt;&amp;lt;w:ins w:id="1936" w:author="BPS" w:date="2021-03-16T14:36:00Z" /&amp;gt;&amp;lt;/w:rPr&amp;gt;&amp;lt;/w:pPr&amp;gt;&amp;lt;w:bookmarkStart w:id="1937" w:name="_STATUTE_NUMBER__9cadd91a_6454_4a4b_8002" /&amp;gt;&amp;lt;w:bookmarkStart w:id="1938" w:name="_STATUTE_SS__037bc55d_b434_426a_a881_8d8" /&amp;gt;&amp;lt;w:bookmarkStart w:id="1939" w:name="_PAR__12_fc32a9ff_00ed_4d3f_bf13_1edfd17" /&amp;gt;&amp;lt;w:bookmarkStart w:id="1940" w:name="_LINE__31_e78573c8_cb62_4c47_b2ee_c43dfe" /&amp;gt;&amp;lt;w:bookmarkEnd w:id="1845" /&amp;gt;&amp;lt;w:bookmarkEnd w:id="1922" /&amp;gt;&amp;lt;w:bookmarkEnd w:id="1923" /&amp;gt;&amp;lt;w:bookmarkEnd w:id="1926" /&amp;gt;&amp;lt;w:ins w:id="1941" w:author="BPS" w:date="2021-03-16T14:36:00Z"&amp;gt;&amp;lt;w:r w:rsidRPr="00893E8E"&amp;gt;&amp;lt;w:rPr&amp;gt;&amp;lt;w:b /&amp;gt;&amp;lt;/w:rPr&amp;gt;&amp;lt;w:t&amp;gt;2&amp;lt;/w:t&amp;gt;&amp;lt;/w:r&amp;gt;&amp;lt;w:bookmarkEnd w:id="1937" /&amp;gt;&amp;lt;w:r w:rsidRPr="00893E8E"&amp;gt;&amp;lt;w:rPr&amp;gt;&amp;lt;w:b /&amp;gt;&amp;lt;/w:rPr&amp;gt;&amp;lt;w:t xml:space="preserve"&amp;gt;.  &amp;lt;/w:t&amp;gt;&amp;lt;/w:r&amp;gt;&amp;lt;w:bookmarkStart w:id="1942" w:name="_STATUTE_HEADNOTE__0817b57d_eac4_4049_9a" /&amp;gt;&amp;lt;w:r w:rsidRPr="00893E8E"&amp;gt;&amp;lt;w:rPr&amp;gt;&amp;lt;w:b /&amp;gt;&amp;lt;/w:rPr&amp;gt;&amp;lt;w:t&amp;gt;Telehealth services permitted.&amp;lt;/w:t&amp;gt;&amp;lt;/w:r&amp;gt;&amp;lt;w:r w:rsidRPr="00893E8E"&amp;gt;&amp;lt;w:t xml:space="preserve"&amp;gt;  &amp;lt;/w:t&amp;gt;&amp;lt;/w:r&amp;gt;&amp;lt;w:bookmarkStart w:id="1943" w:name="_STATUTE_CONTENT__46af2e3b_cde2_4c43_821" /&amp;gt;&amp;lt;w:bookmarkEnd w:id="1942" /&amp;gt;&amp;lt;w:r w:rsidRPr="00893E8E"&amp;gt;&amp;lt;w:t xml:space="preserve"&amp;gt;A person licensed under this chapter may provide &amp;lt;/w:t&amp;gt;&amp;lt;/w:r&amp;gt;&amp;lt;w:bookmarkStart w:id="1944" w:name="_LINE__32_dcdbcf39_c30a_4568_a190_c4597f" /&amp;gt;&amp;lt;w:bookmarkEnd w:id="1940" /&amp;gt;&amp;lt;w:r w:rsidRPr="00893E8E"&amp;gt;&amp;lt;w:t xml:space="preserve"&amp;gt;telehealth services &amp;lt;/w:t&amp;gt;&amp;lt;/w:r&amp;gt;&amp;lt;/w:ins&amp;gt;&amp;lt;w:ins w:id="1945" w:author="BPS" w:date="2021-03-16T14:38:00Z"&amp;gt;&amp;lt;w:r&amp;gt;&amp;lt;w:t&amp;gt;as long as&amp;lt;/w:t&amp;gt;&amp;lt;/w:r&amp;gt;&amp;lt;/w:ins&amp;gt;&amp;lt;w:ins w:id="1946" w:author="BPS" w:date="2021-03-16T14:36:00Z"&amp;gt;&amp;lt;w:r w:rsidRPr="00893E8E"&amp;gt;&amp;lt;w:t xml:space="preserve"&amp;gt; the licensee acts within the scope of practice of the&amp;lt;/w:t&amp;gt;&amp;lt;/w:r&amp;gt;&amp;lt;/w:ins&amp;gt;&amp;lt;w:ins w:id="1947" w:author="BPS" w:date="2021-04-14T09:15:00Z"&amp;gt;&amp;lt;w:r&amp;gt;&amp;lt;w:t xml:space="preserve"&amp;gt; licensee's&amp;lt;/w:t&amp;gt;&amp;lt;/w:r&amp;gt;&amp;lt;/w:ins&amp;gt;&amp;lt;w:ins w:id="1948" w:author="BPS" w:date="2021-03-16T14:36:00Z"&amp;gt;&amp;lt;w:r w:rsidRPr="00893E8E"&amp;gt;&amp;lt;w:t xml:space="preserve"&amp;gt; &amp;lt;/w:t&amp;gt;&amp;lt;/w:r&amp;gt;&amp;lt;w:bookmarkStart w:id="1949" w:name="_LINE__33_34f945e5_1648_47af_8b25_d032cb" /&amp;gt;&amp;lt;w:bookmarkEnd w:id="1944" /&amp;gt;&amp;lt;w:r w:rsidRPr="00893E8E"&amp;gt;&amp;lt;w:t xml:space="preserve"&amp;gt;license, in accordance with any requirements and restrictions imposed by this section and &amp;lt;/w:t&amp;gt;&amp;lt;/w:r&amp;gt;&amp;lt;w:bookmarkStart w:id="1950" w:name="_LINE__34_a9352b78_9c64_4bf1_88f7_ed5df1" /&amp;gt;&amp;lt;w:bookmarkEnd w:id="1949" /&amp;gt;&amp;lt;w:r w:rsidRPr="00893E8E"&amp;gt;&amp;lt;w:t&amp;gt;in accordance with standards of practice.&amp;lt;/w:t&amp;gt;&amp;lt;/w:r&amp;gt;&amp;lt;w:bookmarkEnd w:id="1950" /&amp;gt;&amp;lt;/w:ins&amp;gt;&amp;lt;/w:p&amp;gt;&amp;lt;w:p w:rsidR="0027250B" w:rsidRPr="00893E8E" w:rsidRDefault="0027250B" w:rsidP="0027250B"&amp;gt;&amp;lt;w:pPr&amp;gt;&amp;lt;w:ind w:left="360" w:firstLine="360" /&amp;gt;&amp;lt;w:rPr&amp;gt;&amp;lt;w:ins w:id="1951" w:author="BPS" w:date="2021-03-16T14:36:00Z" /&amp;gt;&amp;lt;/w:rPr&amp;gt;&amp;lt;/w:pPr&amp;gt;&amp;lt;w:bookmarkStart w:id="1952" w:name="_STATUTE_NUMBER__997bd199_bc4a_4930_a7fe" /&amp;gt;&amp;lt;w:bookmarkStart w:id="1953" w:name="_STATUTE_SS__6859548f_bed8_4e20_9d6b_c61" /&amp;gt;&amp;lt;w:bookmarkStart w:id="1954" w:name="_PAR__13_39a96b57_105f_4222_86c7_acb4737" /&amp;gt;&amp;lt;w:bookmarkStart w:id="1955" w:name="_LINE__35_7fe9e945_5c62_445a_b377_943ff5" /&amp;gt;&amp;lt;w:bookmarkEnd w:id="1938" /&amp;gt;&amp;lt;w:bookmarkEnd w:id="1939" /&amp;gt;&amp;lt;w:bookmarkEnd w:id="1943" /&amp;gt;&amp;lt;w:ins w:id="1956" w:author="BPS" w:date="2021-03-16T14:36:00Z"&amp;gt;&amp;lt;w:r w:rsidRPr="00893E8E"&amp;gt;&amp;lt;w:rPr&amp;gt;&amp;lt;w:b /&amp;gt;&amp;lt;/w:rPr&amp;gt;&amp;lt;w:t&amp;gt;3&amp;lt;/w:t&amp;gt;&amp;lt;/w:r&amp;gt;&amp;lt;w:bookmarkEnd w:id="1952" /&amp;gt;&amp;lt;w:r w:rsidRPr="00893E8E"&amp;gt;&amp;lt;w:rPr&amp;gt;&amp;lt;w:b /&amp;gt;&amp;lt;/w:rPr&amp;gt;&amp;lt;w:t xml:space="preserve"&amp;gt;.  &amp;lt;/w:t&amp;gt;&amp;lt;/w:r&amp;gt;&amp;lt;w:bookmarkStart w:id="1957" w:name="_STATUTE_HEADNOTE__60c5f751_1b71_42d6_b2" /&amp;gt;&amp;lt;w:r w:rsidRPr="00893E8E"&amp;gt;&amp;lt;w:rPr&amp;gt;&amp;lt;w:b /&amp;gt;&amp;lt;/w:rPr&amp;gt;&amp;lt;w:t xml:space="preserve"&amp;gt;Confidentiality. &amp;lt;/w:t&amp;gt;&amp;lt;/w:r&amp;gt;&amp;lt;w:r w:rsidRPr="00893E8E"&amp;gt;&amp;lt;w:t xml:space="preserve"&amp;gt; &amp;lt;/w:t&amp;gt;&amp;lt;/w:r&amp;gt;&amp;lt;w:bookmarkStart w:id="1958" w:name="_STATUTE_CONTENT__658587ff_60a8_4441_a7a" /&amp;gt;&amp;lt;w:bookmarkEnd w:id="1957" /&amp;gt;&amp;lt;w:r w:rsidRPr="00893E8E"&amp;gt;&amp;lt;w:t xml:space="preserve"&amp;gt;When providing telehealth services, &amp;lt;/w:t&amp;gt;&amp;lt;/w:r&amp;gt;&amp;lt;/w:ins&amp;gt;&amp;lt;w:ins w:id="1959" w:author="BPS" w:date="2021-03-16T14:39:00Z"&amp;gt;&amp;lt;w:r&amp;gt;&amp;lt;w:t xml:space="preserve"&amp;gt;a &amp;lt;/w:t&amp;gt;&amp;lt;/w:r&amp;gt;&amp;lt;/w:ins&amp;gt;&amp;lt;w:ins w:id="1960" w:author="BPS" w:date="2021-04-21T09:29:00Z"&amp;gt;&amp;lt;w:r w:rsidRPr="00FB2FCB"&amp;gt;&amp;lt;w:t xml:space="preserve"&amp;gt;person licensed under this &amp;lt;/w:t&amp;gt;&amp;lt;/w:r&amp;gt;&amp;lt;w:bookmarkStart w:id="1961" w:name="_LINE__36_0fe42c84_8626_4f43_aedf_4d2fcf" /&amp;gt;&amp;lt;w:bookmarkEnd w:id="1955" /&amp;gt;&amp;lt;w:r w:rsidRPr="00FB2FCB"&amp;gt;&amp;lt;w:t xml:space="preserve"&amp;gt;chapter &amp;lt;/w:t&amp;gt;&amp;lt;/w:r&amp;gt;&amp;lt;/w:ins&amp;gt;&amp;lt;w:ins w:id="1962" w:author="BPS" w:date="2021-03-16T14:36:00Z"&amp;gt;&amp;lt;w:r w:rsidRPr="00893E8E"&amp;gt;&amp;lt;w:t&amp;gt;shall comply with all state and federal confidentiality and privacy laws.&amp;lt;/w:t&amp;gt;&amp;lt;/w:r&amp;gt;&amp;lt;w:bookmarkEnd w:id="1961" /&amp;gt;&amp;lt;/w:ins&amp;gt;&amp;lt;/w:p&amp;gt;&amp;lt;w:p w:rsidR="0027250B" w:rsidRPr="00893E8E" w:rsidRDefault="0027250B" w:rsidP="0027250B"&amp;gt;&amp;lt;w:pPr&amp;gt;&amp;lt;w:ind w:left="360" w:firstLine="360" /&amp;gt;&amp;lt;w:rPr&amp;gt;&amp;lt;w:ins w:id="1963" w:author="BPS" w:date="2021-03-16T14:36:00Z" /&amp;gt;&amp;lt;/w:rPr&amp;gt;&amp;lt;/w:pPr&amp;gt;&amp;lt;w:bookmarkStart w:id="1964" w:name="_STATUTE_NUMBER__4aa3d995_ed5d_408b_a593" /&amp;gt;&amp;lt;w:bookmarkStart w:id="1965" w:name="_STATUTE_SS__8f617c80_ef1b_4a45_988b_63c" /&amp;gt;&amp;lt;w:bookmarkStart w:id="1966" w:name="_PAR__14_371bae5e_3f25_49dd_ad8f_d81a315" /&amp;gt;&amp;lt;w:bookmarkStart w:id="1967" w:name="_LINE__37_ed8f4c2a_a9b1_4ae6_b8de_d67f83" /&amp;gt;&amp;lt;w:bookmarkEnd w:id="1953" /&amp;gt;&amp;lt;w:bookmarkEnd w:id="1954" /&amp;gt;&amp;lt;w:bookmarkEnd w:id="1958" /&amp;gt;&amp;lt;w:ins w:id="1968" w:author="BPS" w:date="2021-03-16T14:36:00Z"&amp;gt;&amp;lt;w:r w:rsidRPr="00893E8E"&amp;gt;&amp;lt;w:rPr&amp;gt;&amp;lt;w:b /&amp;gt;&amp;lt;/w:rPr&amp;gt;&amp;lt;w:t&amp;gt;4&amp;lt;/w:t&amp;gt;&amp;lt;/w:r&amp;gt;&amp;lt;w:bookmarkEnd w:id="1964" /&amp;gt;&amp;lt;w:r w:rsidRPr="00893E8E"&amp;gt;&amp;lt;w:rPr&amp;gt;&amp;lt;w:b /&amp;gt;&amp;lt;/w:rPr&amp;gt;&amp;lt;w:t xml:space="preserve"&amp;gt;.  &amp;lt;/w:t&amp;gt;&amp;lt;/w:r&amp;gt;&amp;lt;w:bookmarkStart w:id="1969" w:name="_STATUTE_HEADNOTE__1948b068_6dee_4862_a5" /&amp;gt;&amp;lt;w:r w:rsidRPr="00893E8E"&amp;gt;&amp;lt;w:rPr&amp;gt;&amp;lt;w:b /&amp;gt;&amp;lt;/w:rPr&amp;gt;&amp;lt;w:t xml:space="preserve"&amp;gt;Professional &amp;lt;/w:t&amp;gt;&amp;lt;/w:r&amp;gt;&amp;lt;/w:ins&amp;gt;&amp;lt;w:ins w:id="1970" w:author="BPS" w:date="2021-03-16T14:39:00Z"&amp;gt;&amp;lt;w:r&amp;gt;&amp;lt;w:rPr&amp;gt;&amp;lt;w:b /&amp;gt;&amp;lt;/w:rPr&amp;gt;&amp;lt;w:t&amp;gt;r&amp;lt;/w:t&amp;gt;&amp;lt;/w:r&amp;gt;&amp;lt;/w:ins&amp;gt;&amp;lt;w:ins w:id="1971" w:author="BPS" w:date="2021-03-16T14:36:00Z"&amp;gt;&amp;lt;w:r w:rsidRPr="00893E8E"&amp;gt;&amp;lt;w:rPr&amp;gt;&amp;lt;w:b /&amp;gt;&amp;lt;/w:rPr&amp;gt;&amp;lt;w:t&amp;gt;esponsibility.&amp;lt;/w:t&amp;gt;&amp;lt;/w:r&amp;gt;&amp;lt;w:r w:rsidRPr="00893E8E"&amp;gt;&amp;lt;w:t xml:space="preserve"&amp;gt;  &amp;lt;/w:t&amp;gt;&amp;lt;/w:r&amp;gt;&amp;lt;w:bookmarkStart w:id="1972" w:name="_STATUTE_CONTENT__fb1d5118_2cc5_4ab2_a86" /&amp;gt;&amp;lt;w:bookmarkEnd w:id="1969" /&amp;gt;&amp;lt;w:r w:rsidRPr="00893E8E"&amp;gt;&amp;lt;w:t xml:space="preserve"&amp;gt;All laws and &amp;lt;/w:t&amp;gt;&amp;lt;/w:r&amp;gt;&amp;lt;/w:ins&amp;gt;&amp;lt;w:ins w:id="1973" w:author="BPS" w:date="2021-03-16T14:39:00Z"&amp;gt;&amp;lt;w:r&amp;gt;&amp;lt;w:t&amp;gt;rules&amp;lt;/w:t&amp;gt;&amp;lt;/w:r&amp;gt;&amp;lt;/w:ins&amp;gt;&amp;lt;w:ins w:id="1974" w:author="BPS" w:date="2021-03-16T14:36:00Z"&amp;gt;&amp;lt;w:r w:rsidRPr="00893E8E"&amp;gt;&amp;lt;w:t xml:space="preserve"&amp;gt; governing professional &amp;lt;/w:t&amp;gt;&amp;lt;/w:r&amp;gt;&amp;lt;w:bookmarkStart w:id="1975" w:name="_LINE__38_454fc4f5_742f_4358_a2ea_a6810b" /&amp;gt;&amp;lt;w:bookmarkEnd w:id="1967" /&amp;gt;&amp;lt;w:r w:rsidRPr="00893E8E"&amp;gt;&amp;lt;w:t xml:space="preserve"&amp;gt;responsibility, unprofessional conduct and generally accepted standards of practice that &amp;lt;/w:t&amp;gt;&amp;lt;/w:r&amp;gt;&amp;lt;w:bookmarkStart w:id="1976" w:name="_LINE__39_6ab7ed8e_0c53_4af2_a910_bd8086" /&amp;gt;&amp;lt;w:bookmarkEnd w:id="1975" /&amp;gt;&amp;lt;w:r w:rsidRPr="00893E8E"&amp;gt;&amp;lt;w:t xml:space="preserve"&amp;gt;apply to a &amp;lt;/w:t&amp;gt;&amp;lt;/w:r&amp;gt;&amp;lt;/w:ins&amp;gt;&amp;lt;w:ins w:id="1977" w:author="BPS" w:date="2021-04-21T09:29:00Z"&amp;gt;&amp;lt;w:r w:rsidRPr="00FB2FCB"&amp;gt;&amp;lt;w:t xml:space="preserve"&amp;gt;person licensed under this chapter &amp;lt;/w:t&amp;gt;&amp;lt;/w:r&amp;gt;&amp;lt;/w:ins&amp;gt;&amp;lt;w:ins w:id="1978" w:author="BPS" w:date="2021-03-16T14:36:00Z"&amp;gt;&amp;lt;w:r w:rsidRPr="00893E8E"&amp;gt;&amp;lt;w:t xml:space="preserve"&amp;gt;also apply to that licensee while providing &amp;lt;/w:t&amp;gt;&amp;lt;/w:r&amp;gt;&amp;lt;w:bookmarkStart w:id="1979" w:name="_LINE__40_ee488d43_3288_44cb_9c4d_61a1e2" /&amp;gt;&amp;lt;w:bookmarkEnd w:id="1976" /&amp;gt;&amp;lt;w:r w:rsidRPr="00893E8E"&amp;gt;&amp;lt;w:t&amp;gt;telehealth services.&amp;lt;/w:t&amp;gt;&amp;lt;/w:r&amp;gt;&amp;lt;w:bookmarkEnd w:id="1979" /&amp;gt;&amp;lt;/w:ins&amp;gt;&amp;lt;/w:p&amp;gt;&amp;lt;w:p w:rsidR="0027250B" w:rsidRDefault="0027250B" w:rsidP="0027250B"&amp;gt;&amp;lt;w:pPr&amp;gt;&amp;lt;w:ind w:left="360" w:firstLine="360" /&amp;gt;&amp;lt;/w:pPr&amp;gt;&amp;lt;w:bookmarkStart w:id="1980" w:name="_STATUTE_NUMBER__3fbc5c3e_abe9_4f7e_89c4" /&amp;gt;&amp;lt;w:bookmarkStart w:id="1981" w:name="_STATUTE_SS__154613a3_9bb2_4563_a953_2fc" /&amp;gt;&amp;lt;w:bookmarkStart w:id="1982" w:name="_PAR__15_1d1d2a9d_8f29_4ddc_94d3_489dd7a" /&amp;gt;&amp;lt;w:bookmarkStart w:id="1983" w:name="_LINE__41_7d19aa91_c6fd_4d7f_9042_ca8312" /&amp;gt;&amp;lt;w:bookmarkEnd w:id="1965" /&amp;gt;&amp;lt;w:bookmarkEnd w:id="1966" /&amp;gt;&amp;lt;w:bookmarkEnd w:id="1972" /&amp;gt;&amp;lt;w:ins w:id="1984" w:author="BPS" w:date="2021-03-16T14:36:00Z"&amp;gt;&amp;lt;w:r w:rsidRPr="00893E8E"&amp;gt;&amp;lt;w:rPr&amp;gt;&amp;lt;w:b /&amp;gt;&amp;lt;/w:rPr&amp;gt;&amp;lt;w:t&amp;gt;5&amp;lt;/w:t&amp;gt;&amp;lt;/w:r&amp;gt;&amp;lt;w:bookmarkEnd w:id="1980" /&amp;gt;&amp;lt;w:r w:rsidRPr="00893E8E"&amp;gt;&amp;lt;w:rPr&amp;gt;&amp;lt;w:b /&amp;gt;&amp;lt;/w:rPr&amp;gt;&amp;lt;w:t xml:space="preserve"&amp;gt;.  &amp;lt;/w:t&amp;gt;&amp;lt;/w:r&amp;gt;&amp;lt;w:bookmarkStart w:id="1985" w:name="_STATUTE_HEADNOTE__3d2f3a89_c58d_45fa_97" /&amp;gt;&amp;lt;w:r w:rsidRPr="00893E8E"&amp;gt;&amp;lt;w:rPr&amp;gt;&amp;lt;w:b /&amp;gt;&amp;lt;/w:rPr&amp;gt;&amp;lt;w:t&amp;gt;Rulemaking.&amp;lt;/w:t&amp;gt;&amp;lt;/w:r&amp;gt;&amp;lt;w:r w:rsidRPr="00893E8E"&amp;gt;&amp;lt;w:t xml:space="preserve"&amp;gt;  &amp;lt;/w:t&amp;gt;&amp;lt;/w:r&amp;gt;&amp;lt;w:bookmarkStart w:id="1986" w:name="_STATUTE_CONTENT__af8bf59f_6260_44b0_b9a" /&amp;gt;&amp;lt;w:bookmarkEnd w:id="1985" /&amp;gt;&amp;lt;w:r w:rsidRPr="00893E8E"&amp;gt;&amp;lt;w:t xml:space="preserve"&amp;gt;The board shall adopt rules governing telehealth services by &amp;lt;/w:t&amp;gt;&amp;lt;/w:r&amp;gt;&amp;lt;/w:ins&amp;gt;&amp;lt;w:ins w:id="1987" w:author="BPS" w:date="2021-04-14T09:16:00Z"&amp;gt;&amp;lt;w:r&amp;gt;&amp;lt;w:t&amp;gt;persons&amp;lt;/w:t&amp;gt;&amp;lt;/w:r&amp;gt;&amp;lt;/w:ins&amp;gt;&amp;lt;w:ins w:id="1988" w:author="BPS" w:date="2021-03-16T14:36:00Z"&amp;gt;&amp;lt;w:r w:rsidRPr="00893E8E"&amp;gt;&amp;lt;w:t xml:space="preserve"&amp;gt; &amp;lt;/w:t&amp;gt;&amp;lt;/w:r&amp;gt;&amp;lt;w:bookmarkStart w:id="1989" w:name="_LINE__42_0d766cca_b8d2_4241_8bc3_be4a7d" /&amp;gt;&amp;lt;w:bookmarkEnd w:id="1983" /&amp;gt;&amp;lt;w:r w:rsidRPr="00893E8E"&amp;gt;&amp;lt;w:t&amp;gt;licensed under this chapter&amp;lt;/w:t&amp;gt;&amp;lt;/w:r&amp;gt;&amp;lt;/w:ins&amp;gt;&amp;lt;w:ins w:id="1990" w:author="BPS" w:date="2021-03-16T14:40:00Z"&amp;gt;&amp;lt;w:r&amp;gt;&amp;lt;w:t&amp;gt;.  These&amp;lt;/w:t&amp;gt;&amp;lt;/w:r&amp;gt;&amp;lt;/w:ins&amp;gt;&amp;lt;w:ins w:id="1991" w:author="BPS" w:date="2021-03-16T14:36:00Z"&amp;gt;&amp;lt;w:r w:rsidRPr="00893E8E"&amp;gt;&amp;lt;w:t xml:space="preserve"&amp;gt; rules &amp;lt;/w:t&amp;gt;&amp;lt;/w:r&amp;gt;&amp;lt;/w:ins&amp;gt;&amp;lt;w:ins w:id="1992" w:author="BPS" w:date="2021-03-16T14:40:00Z"&amp;gt;&amp;lt;w:r&amp;gt;&amp;lt;w:t&amp;gt;must&amp;lt;/w:t&amp;gt;&amp;lt;/w:r&amp;gt;&amp;lt;/w:ins&amp;gt;&amp;lt;w:ins w:id="1993" w:author="BPS" w:date="2021-03-16T14:36:00Z"&amp;gt;&amp;lt;w:r w:rsidRPr="00893E8E"&amp;gt;&amp;lt;w:t xml:space="preserve"&amp;gt; establish standards of practice and &amp;lt;/w:t&amp;gt;&amp;lt;/w:r&amp;gt;&amp;lt;w:bookmarkStart w:id="1994" w:name="_PAGE_SPLIT__79d966b0_34c4_4d53_af2b_769" /&amp;gt;&amp;lt;w:bookmarkStart w:id="1995" w:name="_PAGE__13_f4a2e516_cfc3_4432_8c76_94da31" /&amp;gt;&amp;lt;w:bookmarkStart w:id="1996" w:name="_PAR__1_86cca108_2493_483a_be2c_400737a7" /&amp;gt;&amp;lt;w:bookmarkStart w:id="1997" w:name="_LINE__1_429c0527_fb5b_4c4c_9ac8_a977bdf" /&amp;gt;&amp;lt;w:bookmarkEnd w:id="1803" /&amp;gt;&amp;lt;w:bookmarkEnd w:id="1982" /&amp;gt;&amp;lt;w:bookmarkEnd w:id="1989" /&amp;gt;&amp;lt;w:r w:rsidRPr="00893E8E"&amp;gt;&amp;lt;w:t&amp;gt;a&amp;lt;/w:t&amp;gt;&amp;lt;/w:r&amp;gt;&amp;lt;w:bookmarkEnd w:id="1994" /&amp;gt;&amp;lt;w:r w:rsidRPr="00893E8E"&amp;gt;&amp;lt;w:t xml:space="preserve"&amp;gt;ppropriate restrictions for the various types and forms of telehealth services. Rules &amp;lt;/w:t&amp;gt;&amp;lt;/w:r&amp;gt;&amp;lt;w:bookmarkStart w:id="1998" w:name="_LINE__2_1f05926a_b805_4c0b_94e7_d53cb54" /&amp;gt;&amp;lt;w:bookmarkEnd w:id="1997" /&amp;gt;&amp;lt;w:r w:rsidRPr="00893E8E"&amp;gt;&amp;lt;w:t xml:space="preserve"&amp;gt;adopted pursuant to this subsection are routine technical rules as defined by Title 5, &amp;lt;/w:t&amp;gt;&amp;lt;/w:r&amp;gt;&amp;lt;/w:ins&amp;gt;&amp;lt;w:ins w:id="1999" w:author="BPS" w:date="2021-03-16T14:40:00Z"&amp;gt;&amp;lt;w:r&amp;gt;&amp;lt;w:t xml:space="preserve"&amp;gt;chapter &amp;lt;/w:t&amp;gt;&amp;lt;/w:r&amp;gt;&amp;lt;w:bookmarkStart w:id="2000" w:name="_LINE__3_b3e8e1ea_08d3_4e44_bc6d_9ecd6ee" /&amp;gt;&amp;lt;w:bookmarkEnd w:id="1998" /&amp;gt;&amp;lt;w:r&amp;gt;&amp;lt;w:t xml:space="preserve"&amp;gt;375, &amp;lt;/w:t&amp;gt;&amp;lt;/w:r&amp;gt;&amp;lt;/w:ins&amp;gt;&amp;lt;w:ins w:id="2001" w:author="BPS" w:date="2021-03-16T14:36:00Z"&amp;gt;&amp;lt;w:r w:rsidRPr="00893E8E"&amp;gt;&amp;lt;w:t&amp;gt;subchapter 2-A.&amp;lt;/w:t&amp;gt;&amp;lt;/w:r&amp;gt;&amp;lt;/w:ins&amp;gt;&amp;lt;w:r w:rsidRPr="00893E8E"&amp;gt;&amp;lt;w:t xml:space="preserve"&amp;gt;  &amp;lt;/w:t&amp;gt;&amp;lt;/w:r&amp;gt;&amp;lt;w:bookmarkEnd w:id="2000" /&amp;gt;&amp;lt;/w:p&amp;gt;&amp;lt;w:p w:rsidR="0027250B" w:rsidRDefault="0027250B" w:rsidP="0027250B"&amp;gt;&amp;lt;w:pPr&amp;gt;&amp;lt;w:ind w:left="360" w:firstLine="360" /&amp;gt;&amp;lt;/w:pPr&amp;gt;&amp;lt;w:bookmarkStart w:id="2002" w:name="_BILL_SECTION_HEADER__3fdde111_a003_48e7" /&amp;gt;&amp;lt;w:bookmarkStart w:id="2003" w:name="_BILL_SECTION__86681208_c3ac_4ab3_bbb5_0" /&amp;gt;&amp;lt;w:bookmarkStart w:id="2004" w:name="_PAR__2_a299da9e_6331_408d_9efa_3400e06c" /&amp;gt;&amp;lt;w:bookmarkStart w:id="2005" w:name="_LINE__4_f480bc1e_d553_41bc_b30b_209829c" /&amp;gt;&amp;lt;w:bookmarkEnd w:id="1829" /&amp;gt;&amp;lt;w:bookmarkEnd w:id="1834" /&amp;gt;&amp;lt;w:bookmarkEnd w:id="1837" /&amp;gt;&amp;lt;w:bookmarkEnd w:id="1981" /&amp;gt;&amp;lt;w:bookmarkEnd w:id="1986" /&amp;gt;&amp;lt;w:bookmarkEnd w:id="1996" /&amp;gt;&amp;lt;w:r&amp;gt;&amp;lt;w:rPr&amp;gt;&amp;lt;w:b /&amp;gt;&amp;lt;w:sz w:val="24" /&amp;gt;&amp;lt;/w:rPr&amp;gt;&amp;lt;w:t xml:space="preserve"&amp;gt;Sec. &amp;lt;/w:t&amp;gt;&amp;lt;/w:r&amp;gt;&amp;lt;w:bookmarkStart w:id="2006" w:name="_BILL_SECTION_NUMBER__af319760_0999_4a24" /&amp;gt;&amp;lt;w:r&amp;gt;&amp;lt;w:rPr&amp;gt;&amp;lt;w:b /&amp;gt;&amp;lt;w:sz w:val="24" /&amp;gt;&amp;lt;/w:rPr&amp;gt;&amp;lt;w:t&amp;gt;13&amp;lt;/w:t&amp;gt;&amp;lt;/w:r&amp;gt;&amp;lt;w:bookmarkEnd w:id="2006" /&amp;gt;&amp;lt;w:r&amp;gt;&amp;lt;w:rPr&amp;gt;&amp;lt;w:b /&amp;gt;&amp;lt;w:sz w:val="24" /&amp;gt;&amp;lt;/w:rPr&amp;gt;&amp;lt;w:t&amp;gt;.  32 MRSA c. 81, sub-c. 5&amp;lt;/w:t&amp;gt;&amp;lt;/w:r&amp;gt;&amp;lt;w:r&amp;gt;&amp;lt;w:t xml:space="preserve"&amp;gt; is enacted to read:&amp;lt;/w:t&amp;gt;&amp;lt;/w:r&amp;gt;&amp;lt;w:bookmarkEnd w:id="2005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007" w:author="BPS" w:date="2021-03-16T14:46:00Z" /&amp;gt;&amp;lt;/w:rPr&amp;gt;&amp;lt;/w:pPr&amp;gt;&amp;lt;w:bookmarkStart w:id="2008" w:name="_STATUTE_SC__f0d75d0e_eb9d_490d_897c_8e3" /&amp;gt;&amp;lt;w:bookmarkStart w:id="2009" w:name="_PAR__3_d40ff334_54ed_4802_b918_5bf4f846" /&amp;gt;&amp;lt;w:bookmarkStart w:id="2010" w:name="_LINE__5_8016ebd2_2b10_4402_a707_489356a" /&amp;gt;&amp;lt;w:bookmarkStart w:id="2011" w:name="_PROCESSED_CHANGE__b8de055c_f9c3_4fe7_96" /&amp;gt;&amp;lt;w:bookmarkEnd w:id="2002" /&amp;gt;&amp;lt;w:bookmarkEnd w:id="2004" /&amp;gt;&amp;lt;w:ins w:id="2012" w:author="BPS" w:date="2021-03-16T14:46:00Z"&amp;gt;&amp;lt;w:r&amp;gt;&amp;lt;w:rPr&amp;gt;&amp;lt;w:b /&amp;gt;&amp;lt;/w:rPr&amp;gt;&amp;lt;w:t xml:space="preserve"&amp;gt;SUBCHAPTER &amp;lt;/w:t&amp;gt;&amp;lt;/w:r&amp;gt;&amp;lt;w:bookmarkStart w:id="2013" w:name="_STATUTE_NUMBER__ce793143_55af_4376_a4a6" /&amp;gt;&amp;lt;w:r&amp;gt;&amp;lt;w:rPr&amp;gt;&amp;lt;w:b /&amp;gt;&amp;lt;/w:rPr&amp;gt;&amp;lt;w:t&amp;gt;5&amp;lt;/w:t&amp;gt;&amp;lt;/w:r&amp;gt;&amp;lt;w:bookmarkEnd w:id="2010" /&amp;gt;&amp;lt;w:bookmarkEnd w:id="2013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014" w:author="BPS" w:date="2021-03-16T14:46:00Z" /&amp;gt;&amp;lt;w:b /&amp;gt;&amp;lt;/w:rPr&amp;gt;&amp;lt;/w:pPr&amp;gt;&amp;lt;w:bookmarkStart w:id="2015" w:name="_STATUTE_HEADNOTE__4f63dbca_cb62_4998_8e" /&amp;gt;&amp;lt;w:bookmarkStart w:id="2016" w:name="_PAR__4_971003c0_c505_4706_90cf_af28624d" /&amp;gt;&amp;lt;w:bookmarkStart w:id="2017" w:name="_LINE__6_7357a39b_4660_4102_8fe4_bc7a66b" /&amp;gt;&amp;lt;w:bookmarkEnd w:id="2009" /&amp;gt;&amp;lt;w:ins w:id="2018" w:author="BPS" w:date="2021-03-16T14:46:00Z"&amp;gt;&amp;lt;w:r&amp;gt;&amp;lt;w:rPr&amp;gt;&amp;lt;w:b /&amp;gt;&amp;lt;/w:rPr&amp;gt;&amp;lt;w:t&amp;gt;TELEHEALTH SERVICES&amp;lt;/w:t&amp;gt;&amp;lt;/w:r&amp;gt;&amp;lt;w:bookmarkEnd w:id="2015" /&amp;gt;&amp;lt;w:bookmarkEnd w:id="2017" /&amp;gt;&amp;lt;/w:ins&amp;gt;&amp;lt;/w:p&amp;gt;&amp;lt;w:p w:rsidR="0027250B" w:rsidRDefault="0027250B" w:rsidP="0027250B"&amp;gt;&amp;lt;w:pPr&amp;gt;&amp;lt;w:ind w:left="1080" w:hanging="720" /&amp;gt;&amp;lt;w:rPr&amp;gt;&amp;lt;w:ins w:id="2019" w:author="BPS" w:date="2021-03-16T14:46:00Z" /&amp;gt;&amp;lt;/w:rPr&amp;gt;&amp;lt;/w:pPr&amp;gt;&amp;lt;w:bookmarkStart w:id="2020" w:name="_STATUTE_S__fb868350_5588_42f1_96dc_4200" /&amp;gt;&amp;lt;w:bookmarkStart w:id="2021" w:name="_PAR__5_d00b289a_8598_469d_961b_84774a95" /&amp;gt;&amp;lt;w:bookmarkStart w:id="2022" w:name="_LINE__7_19459f6d_5bb5_4841_bd99_fde7264" /&amp;gt;&amp;lt;w:bookmarkEnd w:id="2016" /&amp;gt;&amp;lt;w:ins w:id="2023" w:author="BPS" w:date="2021-03-16T14:46:00Z"&amp;gt;&amp;lt;w:r&amp;gt;&amp;lt;w:rPr&amp;gt;&amp;lt;w:b /&amp;gt;&amp;lt;/w:rPr&amp;gt;&amp;lt;w:t&amp;gt;§&amp;lt;/w:t&amp;gt;&amp;lt;/w:r&amp;gt;&amp;lt;w:bookmarkStart w:id="2024" w:name="_STATUTE_NUMBER__e921a95a_7d41_4371_9e8a" /&amp;gt;&amp;lt;w:r&amp;gt;&amp;lt;w:rPr&amp;gt;&amp;lt;w:b /&amp;gt;&amp;lt;/w:rPr&amp;gt;&amp;lt;w:t&amp;gt;6231&amp;lt;/w:t&amp;gt;&amp;lt;/w:r&amp;gt;&amp;lt;w:bookmarkEnd w:id="2024" /&amp;gt;&amp;lt;w:r&amp;gt;&amp;lt;w:rPr&amp;gt;&amp;lt;w:b /&amp;gt;&amp;lt;/w:rPr&amp;gt;&amp;lt;w:t xml:space="preserve"&amp;gt;.  &amp;lt;/w:t&amp;gt;&amp;lt;/w:r&amp;gt;&amp;lt;w:bookmarkStart w:id="2025" w:name="_STATUTE_HEADNOTE__6fdb0b44_53bf_4067_a4" /&amp;gt;&amp;lt;w:r&amp;gt;&amp;lt;w:rPr&amp;gt;&amp;lt;w:b /&amp;gt;&amp;lt;/w:rPr&amp;gt;&amp;lt;w:t xml:space="preserve"&amp;gt;Definitions &amp;lt;/w:t&amp;gt;&amp;lt;/w:r&amp;gt;&amp;lt;w:bookmarkEnd w:id="2022" /&amp;gt;&amp;lt;w:bookmarkEnd w:id="2025" /&amp;gt;&amp;lt;/w:ins&amp;gt;&amp;lt;/w:p&amp;gt;&amp;lt;w:p w:rsidR="0027250B" w:rsidRDefault="0027250B" w:rsidP="0027250B"&amp;gt;&amp;lt;w:pPr&amp;gt;&amp;lt;w:ind w:left="360" w:firstLine="360" /&amp;gt;&amp;lt;w:rPr&amp;gt;&amp;lt;w:ins w:id="2026" w:author="BPS" w:date="2021-03-16T14:46:00Z" /&amp;gt;&amp;lt;/w:rPr&amp;gt;&amp;lt;/w:pPr&amp;gt;&amp;lt;w:bookmarkStart w:id="2027" w:name="_STATUTE_P__619aabac_cbe9_4c01_8a5e_9e71" /&amp;gt;&amp;lt;w:bookmarkStart w:id="2028" w:name="_STATUTE_CONTENT__f380b0f5_7f0b_45a2_913" /&amp;gt;&amp;lt;w:bookmarkStart w:id="2029" w:name="_PAR__6_f8c9736b_49c0_480c_aac6_48966516" /&amp;gt;&amp;lt;w:bookmarkStart w:id="2030" w:name="_LINE__8_6c054d52_aff5_428e_b5b1_3929557" /&amp;gt;&amp;lt;w:bookmarkEnd w:id="2021" /&amp;gt;&amp;lt;w:ins w:id="2031" w:author="BPS" w:date="2021-03-16T14:46:00Z"&amp;gt;&amp;lt;w:r&amp;gt;&amp;lt;w:t&amp;gt;As used in this subchapter&amp;lt;/w:t&amp;gt;&amp;lt;/w:r&amp;gt;&amp;lt;w:r w:rsidRPr="00522D4C"&amp;gt;&amp;lt;w:t&amp;gt;, unless the context otherwise indicates,&amp;lt;/w:t&amp;gt;&amp;lt;/w:r&amp;gt;&amp;lt;w:r&amp;gt;&amp;lt;w:t xml:space="preserve"&amp;gt; the following terms &amp;lt;/w:t&amp;gt;&amp;lt;/w:r&amp;gt;&amp;lt;w:bookmarkStart w:id="2032" w:name="_LINE__9_1a47ad24_afbe_489c_a555_c664f45" /&amp;gt;&amp;lt;w:bookmarkEnd w:id="2030" /&amp;gt;&amp;lt;w:r&amp;gt;&amp;lt;w:t&amp;gt;have the following meanings.&amp;lt;/w:t&amp;gt;&amp;lt;/w:r&amp;gt;&amp;lt;w:bookmarkEnd w:id="2032" /&amp;gt;&amp;lt;/w:ins&amp;gt;&amp;lt;/w:p&amp;gt;&amp;lt;w:p w:rsidR="0027250B" w:rsidRDefault="0027250B" w:rsidP="0027250B"&amp;gt;&amp;lt;w:pPr&amp;gt;&amp;lt;w:ind w:left="360" w:firstLine="360" /&amp;gt;&amp;lt;w:rPr&amp;gt;&amp;lt;w:ins w:id="2033" w:author="BPS" w:date="2021-03-16T14:46:00Z" /&amp;gt;&amp;lt;/w:rPr&amp;gt;&amp;lt;/w:pPr&amp;gt;&amp;lt;w:bookmarkStart w:id="2034" w:name="_STATUTE_NUMBER__1f0ec3fa_55d3_405c_95ba" /&amp;gt;&amp;lt;w:bookmarkStart w:id="2035" w:name="_STATUTE_SS__2be9727f_fe60_4cbd_896b_420" /&amp;gt;&amp;lt;w:bookmarkStart w:id="2036" w:name="_PAR__7_047cab6e_9117_4e2a_af99_ef523d21" /&amp;gt;&amp;lt;w:bookmarkStart w:id="2037" w:name="_LINE__10_1d02c2b4_b20c_4c5f_86e0_5ad303" /&amp;gt;&amp;lt;w:bookmarkEnd w:id="2027" /&amp;gt;&amp;lt;w:bookmarkEnd w:id="2028" /&amp;gt;&amp;lt;w:bookmarkEnd w:id="2029" /&amp;gt;&amp;lt;w:ins w:id="2038" w:author="BPS" w:date="2021-03-16T14:46:00Z"&amp;gt;&amp;lt;w:r w:rsidRPr="002D5784"&amp;gt;&amp;lt;w:rPr&amp;gt;&amp;lt;w:b /&amp;gt;&amp;lt;/w:rPr&amp;gt;&amp;lt;w:t&amp;gt;1&amp;lt;/w:t&amp;gt;&amp;lt;/w:r&amp;gt;&amp;lt;w:bookmarkEnd w:id="2034" /&amp;gt;&amp;lt;w:r w:rsidRPr="002D5784"&amp;gt;&amp;lt;w:rPr&amp;gt;&amp;lt;w:b /&amp;gt;&amp;lt;/w:rPr&amp;gt;&amp;lt;w:t xml:space="preserve"&amp;gt;.  &amp;lt;/w:t&amp;gt;&amp;lt;/w:r&amp;gt;&amp;lt;w:bookmarkStart w:id="2039" w:name="_STATUTE_HEADNOTE__eec50781_7748_45e5_81" /&amp;gt;&amp;lt;w:r w:rsidRPr="002D5784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2040" w:name="_STATUTE_CONTENT__43adef1a_7687_4dc1_9ee" /&amp;gt;&amp;lt;w:bookmarkEnd w:id="2039" /&amp;gt;&amp;lt;w:r&amp;gt;&amp;lt;w:t xml:space="preserve"&amp;gt;"Asynchronous encounter" means an interaction &amp;lt;/w:t&amp;gt;&amp;lt;/w:r&amp;gt;&amp;lt;w:bookmarkStart w:id="2041" w:name="_LINE__11_0f5a9de0_591b_4685_801d_59253a" /&amp;gt;&amp;lt;w:bookmarkEnd w:id="2037" /&amp;gt;&amp;lt;w:r&amp;gt;&amp;lt;w:t xml:space="preserve"&amp;gt;between a client and a &amp;lt;/w:t&amp;gt;&amp;lt;/w:r&amp;gt;&amp;lt;/w:ins&amp;gt;&amp;lt;w:ins w:id="2042" w:author="BPS" w:date="2021-04-21T09:29:00Z"&amp;gt;&amp;lt;w:r w:rsidRPr="00FB2FCB"&amp;gt;&amp;lt;w:t xml:space="preserve"&amp;gt;person licensed under this chapter &amp;lt;/w:t&amp;gt;&amp;lt;/w:r&amp;gt;&amp;lt;/w:ins&amp;gt;&amp;lt;w:ins w:id="2043" w:author="BPS" w:date="2021-03-16T14:46:00Z"&amp;gt;&amp;lt;w:r&amp;gt;&amp;lt;w:t xml:space="preserve"&amp;gt;through a system that has the &amp;lt;/w:t&amp;gt;&amp;lt;/w:r&amp;gt;&amp;lt;w:bookmarkStart w:id="2044" w:name="_LINE__12_d5c58566_8609_4c4e_8ac2_638da1" /&amp;gt;&amp;lt;w:bookmarkEnd w:id="2041" /&amp;gt;&amp;lt;w:r&amp;gt;&amp;lt;w:t&amp;gt;ability to store digital information, including, but not limited to, still images, video&amp;lt;/w:t&amp;gt;&amp;lt;/w:r&amp;gt;&amp;lt;/w:ins&amp;gt;&amp;lt;w:ins w:id="2045" w:author="BPS" w:date="2021-04-14T09:16:00Z"&amp;gt;&amp;lt;w:r&amp;gt;&amp;lt;w:t xml:space="preserve"&amp;gt; files&amp;lt;/w:t&amp;gt;&amp;lt;/w:r&amp;gt;&amp;lt;/w:ins&amp;gt;&amp;lt;w:ins w:id="2046" w:author="BPS" w:date="2021-03-16T14:46:00Z"&amp;gt;&amp;lt;w:r&amp;gt;&amp;lt;w:t xml:space="preserve"&amp;gt;, &amp;lt;/w:t&amp;gt;&amp;lt;/w:r&amp;gt;&amp;lt;w:bookmarkStart w:id="2047" w:name="_LINE__13_6991b47b_7344_43d2_aba0_fb53c0" /&amp;gt;&amp;lt;w:bookmarkEnd w:id="2044" /&amp;gt;&amp;lt;w:r&amp;gt;&amp;lt;w:t&amp;gt;audio&amp;lt;/w:t&amp;gt;&amp;lt;/w:r&amp;gt;&amp;lt;/w:ins&amp;gt;&amp;lt;w:ins w:id="2048" w:author="BPS" w:date="2021-04-14T09:16:00Z"&amp;gt;&amp;lt;w:r&amp;gt;&amp;lt;w:t xml:space="preserve"&amp;gt; files&amp;lt;/w:t&amp;gt;&amp;lt;/w:r&amp;gt;&amp;lt;/w:ins&amp;gt;&amp;lt;w:ins w:id="2049" w:author="BPS" w:date="2021-03-16T14:46:00Z"&amp;gt;&amp;lt;w:r&amp;gt;&amp;lt;w:t&amp;gt;, text files and other relevant data&amp;lt;/w:t&amp;gt;&amp;lt;/w:r&amp;gt;&amp;lt;/w:ins&amp;gt;&amp;lt;w:ins w:id="2050" w:author="BPS" w:date="2021-04-14T09:16:00Z"&amp;gt;&amp;lt;w:r&amp;gt;&amp;lt;w:t&amp;gt;,&amp;lt;/w:t&amp;gt;&amp;lt;/w:r&amp;gt;&amp;lt;/w:ins&amp;gt;&amp;lt;w:ins w:id="2051" w:author="BPS" w:date="2021-03-16T14:46:00Z"&amp;gt;&amp;lt;w:r&amp;gt;&amp;lt;w:t xml:space="preserve"&amp;gt; and &amp;lt;/w:t&amp;gt;&amp;lt;/w:r&amp;gt;&amp;lt;/w:ins&amp;gt;&amp;lt;w:ins w:id="2052" w:author="BPS" w:date="2021-04-14T09:16:00Z"&amp;gt;&amp;lt;w:r&amp;gt;&amp;lt;w:t xml:space="preserve"&amp;gt;to &amp;lt;/w:t&amp;gt;&amp;lt;/w:r&amp;gt;&amp;lt;/w:ins&amp;gt;&amp;lt;w:ins w:id="2053" w:author="BPS" w:date="2021-03-16T14:46:00Z"&amp;gt;&amp;lt;w:r&amp;gt;&amp;lt;w:t xml:space="preserve"&amp;gt;transmit such information without &amp;lt;/w:t&amp;gt;&amp;lt;/w:r&amp;gt;&amp;lt;w:bookmarkStart w:id="2054" w:name="_LINE__14_6f2a84c4_7898_44f5_a4b4_5be4af" /&amp;gt;&amp;lt;w:bookmarkEnd w:id="2047" /&amp;gt;&amp;lt;w:r&amp;gt;&amp;lt;w:t xml:space="preserve"&amp;gt;requiring the simultaneous presence of the client and the &amp;lt;/w:t&amp;gt;&amp;lt;/w:r&amp;gt;&amp;lt;/w:ins&amp;gt;&amp;lt;w:ins w:id="2055" w:author="BPS" w:date="2021-04-21T09:29:00Z"&amp;gt;&amp;lt;w:r w:rsidRPr="00FB2FCB"&amp;gt;&amp;lt;w:t&amp;gt;person licensed under this chapter&amp;lt;/w:t&amp;gt;&amp;lt;/w:r&amp;gt;&amp;lt;/w:ins&amp;gt;&amp;lt;w:ins w:id="2056" w:author="BPS" w:date="2021-03-16T14:46:00Z"&amp;gt;&amp;lt;w:r&amp;gt;&amp;lt;w:t&amp;gt;.&amp;lt;/w:t&amp;gt;&amp;lt;/w:r&amp;gt;&amp;lt;w:bookmarkEnd w:id="2054" /&amp;gt;&amp;lt;/w:ins&amp;gt;&amp;lt;/w:p&amp;gt;&amp;lt;w:p w:rsidR="0027250B" w:rsidRDefault="0027250B" w:rsidP="0027250B"&amp;gt;&amp;lt;w:pPr&amp;gt;&amp;lt;w:ind w:left="360" w:firstLine="360" /&amp;gt;&amp;lt;w:rPr&amp;gt;&amp;lt;w:ins w:id="2057" w:author="BPS" w:date="2021-03-16T14:46:00Z" /&amp;gt;&amp;lt;/w:rPr&amp;gt;&amp;lt;/w:pPr&amp;gt;&amp;lt;w:bookmarkStart w:id="2058" w:name="_STATUTE_NUMBER__c8b2e449_08e0_4a1d_8326" /&amp;gt;&amp;lt;w:bookmarkStart w:id="2059" w:name="_STATUTE_SS__4f5736b1_60a2_469d_af4c_4e9" /&amp;gt;&amp;lt;w:bookmarkStart w:id="2060" w:name="_PAR__8_e7cea3a3_4952_4e5f_aa22_5156b918" /&amp;gt;&amp;lt;w:bookmarkStart w:id="2061" w:name="_LINE__15_11ca7ab5_b324_48eb_9ecf_66343b" /&amp;gt;&amp;lt;w:bookmarkEnd w:id="2035" /&amp;gt;&amp;lt;w:bookmarkEnd w:id="2036" /&amp;gt;&amp;lt;w:bookmarkEnd w:id="2040" /&amp;gt;&amp;lt;w:ins w:id="2062" w:author="BPS" w:date="2021-03-16T14:46:00Z"&amp;gt;&amp;lt;w:r w:rsidRPr="002D5784"&amp;gt;&amp;lt;w:rPr&amp;gt;&amp;lt;w:b /&amp;gt;&amp;lt;/w:rPr&amp;gt;&amp;lt;w:t&amp;gt;2&amp;lt;/w:t&amp;gt;&amp;lt;/w:r&amp;gt;&amp;lt;w:bookmarkEnd w:id="2058" /&amp;gt;&amp;lt;w:r w:rsidRPr="002D5784"&amp;gt;&amp;lt;w:rPr&amp;gt;&amp;lt;w:b /&amp;gt;&amp;lt;/w:rPr&amp;gt;&amp;lt;w:t xml:space="preserve"&amp;gt;.  &amp;lt;/w:t&amp;gt;&amp;lt;/w:r&amp;gt;&amp;lt;w:bookmarkStart w:id="2063" w:name="_STATUTE_HEADNOTE__383944cd_5f17_4721_8f" /&amp;gt;&amp;lt;w:r w:rsidRPr="002D5784"&amp;gt;&amp;lt;w:rPr&amp;gt;&amp;lt;w:b /&amp;gt;&amp;lt;/w:rPr&amp;gt;&amp;lt;w:t&amp;gt;Store and forward transfer.&amp;lt;/w:t&amp;gt;&amp;lt;/w:r&amp;gt;&amp;lt;w:r&amp;gt;&amp;lt;w:t xml:space="preserve"&amp;gt;  &amp;lt;/w:t&amp;gt;&amp;lt;/w:r&amp;gt;&amp;lt;w:bookmarkStart w:id="2064" w:name="_STATUTE_CONTENT__20e12c34_382c_4d6f_b56" /&amp;gt;&amp;lt;w:bookmarkEnd w:id="2063" /&amp;gt;&amp;lt;w:r&amp;gt;&amp;lt;w:t xml:space="preserve"&amp;gt;"Store and forward transfer" means the transmission &amp;lt;/w:t&amp;gt;&amp;lt;/w:r&amp;gt;&amp;lt;w:bookmarkStart w:id="2065" w:name="_LINE__16_6e7afffc_768b_4437_88c8_825074" /&amp;gt;&amp;lt;w:bookmarkEnd w:id="2061" /&amp;gt;&amp;lt;w:r&amp;gt;&amp;lt;w:t xml:space="preserve"&amp;gt;of a client's records through a secure electronic system to a &amp;lt;/w:t&amp;gt;&amp;lt;/w:r&amp;gt;&amp;lt;/w:ins&amp;gt;&amp;lt;w:ins w:id="2066" w:author="BPS" w:date="2021-04-21T09:29:00Z"&amp;gt;&amp;lt;w:r w:rsidRPr="00FB2FCB"&amp;gt;&amp;lt;w:t xml:space="preserve"&amp;gt;person licensed under this &amp;lt;/w:t&amp;gt;&amp;lt;/w:r&amp;gt;&amp;lt;w:bookmarkStart w:id="2067" w:name="_LINE__17_84d04a7d_85ba_4b9c_a488_143ae3" /&amp;gt;&amp;lt;w:bookmarkEnd w:id="2065" /&amp;gt;&amp;lt;w:r w:rsidRPr="00FB2FCB"&amp;gt;&amp;lt;w:t&amp;gt;chapter&amp;lt;/w:t&amp;gt;&amp;lt;/w:r&amp;gt;&amp;lt;/w:ins&amp;gt;&amp;lt;w:ins w:id="2068" w:author="BPS" w:date="2021-03-16T14:46:00Z"&amp;gt;&amp;lt;w:r&amp;gt;&amp;lt;w:t&amp;gt;.&amp;lt;/w:t&amp;gt;&amp;lt;/w:r&amp;gt;&amp;lt;w:bookmarkEnd w:id="2067" /&amp;gt;&amp;lt;/w:ins&amp;gt;&amp;lt;/w:p&amp;gt;&amp;lt;w:p w:rsidR="0027250B" w:rsidRDefault="0027250B" w:rsidP="0027250B"&amp;gt;&amp;lt;w:pPr&amp;gt;&amp;lt;w:ind w:left="360" w:firstLine="360" /&amp;gt;&amp;lt;w:rPr&amp;gt;&amp;lt;w:ins w:id="2069" w:author="BPS" w:date="2021-03-16T14:46:00Z" /&amp;gt;&amp;lt;/w:rPr&amp;gt;&amp;lt;/w:pPr&amp;gt;&amp;lt;w:bookmarkStart w:id="2070" w:name="_STATUTE_NUMBER__de9733c6_24ce_4407_9b70" /&amp;gt;&amp;lt;w:bookmarkStart w:id="2071" w:name="_STATUTE_SS__a370dac3_efe3_4025_8bff_0cc" /&amp;gt;&amp;lt;w:bookmarkStart w:id="2072" w:name="_PAR__9_b50f504c_9300_49a5_b079_b345f8a3" /&amp;gt;&amp;lt;w:bookmarkStart w:id="2073" w:name="_LINE__18_323b02ca_699a_460e_abcd_366a1d" /&amp;gt;&amp;lt;w:bookmarkEnd w:id="2059" /&amp;gt;&amp;lt;w:bookmarkEnd w:id="2060" /&amp;gt;&amp;lt;w:bookmarkEnd w:id="2064" /&amp;gt;&amp;lt;w:ins w:id="2074" w:author="BPS" w:date="2021-03-16T14:46:00Z"&amp;gt;&amp;lt;w:r w:rsidRPr="002D5784"&amp;gt;&amp;lt;w:rPr&amp;gt;&amp;lt;w:b /&amp;gt;&amp;lt;/w:rPr&amp;gt;&amp;lt;w:t&amp;gt;3&amp;lt;/w:t&amp;gt;&amp;lt;/w:r&amp;gt;&amp;lt;w:bookmarkEnd w:id="2070" /&amp;gt;&amp;lt;w:r w:rsidRPr="002D5784"&amp;gt;&amp;lt;w:rPr&amp;gt;&amp;lt;w:b /&amp;gt;&amp;lt;/w:rPr&amp;gt;&amp;lt;w:t xml:space="preserve"&amp;gt;.  &amp;lt;/w:t&amp;gt;&amp;lt;/w:r&amp;gt;&amp;lt;w:bookmarkStart w:id="2075" w:name="_STATUTE_HEADNOTE__8fb087e3_192e_4a49_93" /&amp;gt;&amp;lt;w:r w:rsidRPr="002D5784"&amp;gt;&amp;lt;w:rPr&amp;gt;&amp;lt;w:b /&amp;gt;&amp;lt;/w:rPr&amp;gt;&amp;lt;w:t&amp;gt;Synchronous encounter.&amp;lt;/w:t&amp;gt;&amp;lt;/w:r&amp;gt;&amp;lt;w:r&amp;gt;&amp;lt;w:t xml:space="preserve"&amp;gt;  &amp;lt;/w:t&amp;gt;&amp;lt;/w:r&amp;gt;&amp;lt;w:bookmarkStart w:id="2076" w:name="_STATUTE_CONTENT__0b066dfa_7ece_4979_a32" /&amp;gt;&amp;lt;w:bookmarkEnd w:id="2075" /&amp;gt;&amp;lt;w:r&amp;gt;&amp;lt;w:t xml:space="preserve"&amp;gt;"Synchronous encounter" means a real-time interaction &amp;lt;/w:t&amp;gt;&amp;lt;/w:r&amp;gt;&amp;lt;w:bookmarkStart w:id="2077" w:name="_LINE__19_b8566209_c321_4bf0_afd5_229420" /&amp;gt;&amp;lt;w:bookmarkEnd w:id="2073" /&amp;gt;&amp;lt;w:r&amp;gt;&amp;lt;w:t xml:space="preserve"&amp;gt;conducted with &amp;lt;/w:t&amp;gt;&amp;lt;/w:r&amp;gt;&amp;lt;/w:ins&amp;gt;&amp;lt;w:ins w:id="2078" w:author="BPS" w:date="2021-04-14T09:16:00Z"&amp;gt;&amp;lt;w:r&amp;gt;&amp;lt;w:t xml:space="preserve"&amp;gt;an &amp;lt;/w:t&amp;gt;&amp;lt;/w:r&amp;gt;&amp;lt;/w:ins&amp;gt;&amp;lt;w:ins w:id="2079" w:author="BPS" w:date="2021-03-16T14:46:00Z"&amp;gt;&amp;lt;w:r&amp;gt;&amp;lt;w:t xml:space="preserve"&amp;gt;interactive audio or video connection between a client and &amp;lt;/w:t&amp;gt;&amp;lt;/w:r&amp;gt;&amp;lt;/w:ins&amp;gt;&amp;lt;w:ins w:id="2080" w:author="BPS" w:date="2021-04-14T09:16:00Z"&amp;gt;&amp;lt;w:r&amp;gt;&amp;lt;w:t&amp;gt;a&amp;lt;/w:t&amp;gt;&amp;lt;/w:r&amp;gt;&amp;lt;/w:ins&amp;gt;&amp;lt;w:ins w:id="2081" w:author="BPS" w:date="2021-03-16T14:46:00Z"&amp;gt;&amp;lt;w:r&amp;gt;&amp;lt;w:t xml:space="preserve"&amp;gt; &amp;lt;/w:t&amp;gt;&amp;lt;/w:r&amp;gt;&amp;lt;/w:ins&amp;gt;&amp;lt;w:ins w:id="2082" w:author="BPS" w:date="2021-04-21T09:31:00Z"&amp;gt;&amp;lt;w:r w:rsidRPr="00FB2FCB"&amp;gt;&amp;lt;w:t xml:space="preserve"&amp;gt;person &amp;lt;/w:t&amp;gt;&amp;lt;/w:r&amp;gt;&amp;lt;w:bookmarkStart w:id="2083" w:name="_LINE__20_d178d4c2_7809_4934_937f_9ab130" /&amp;gt;&amp;lt;w:bookmarkEnd w:id="2077" /&amp;gt;&amp;lt;w:r w:rsidRPr="00FB2FCB"&amp;gt;&amp;lt;w:t xml:space="preserve"&amp;gt;licensed under this chapter &amp;lt;/w:t&amp;gt;&amp;lt;/w:r&amp;gt;&amp;lt;/w:ins&amp;gt;&amp;lt;w:ins w:id="2084" w:author="BPS" w:date="2021-03-16T14:46:00Z"&amp;gt;&amp;lt;w:r&amp;gt;&amp;lt;w:t xml:space="preserve"&amp;gt;or between a &amp;lt;/w:t&amp;gt;&amp;lt;/w:r&amp;gt;&amp;lt;/w:ins&amp;gt;&amp;lt;w:ins w:id="2085" w:author="BPS" w:date="2021-04-21T09:31:00Z"&amp;gt;&amp;lt;w:r w:rsidRPr="00FB2FCB"&amp;gt;&amp;lt;w:t xml:space="preserve"&amp;gt;person licensed under this chapter &amp;lt;/w:t&amp;gt;&amp;lt;/w:r&amp;gt;&amp;lt;/w:ins&amp;gt;&amp;lt;w:ins w:id="2086" w:author="BPS" w:date="2021-03-16T14:46:00Z"&amp;gt;&amp;lt;w:r&amp;gt;&amp;lt;w:t xml:space="preserve"&amp;gt;and another &amp;lt;/w:t&amp;gt;&amp;lt;/w:r&amp;gt;&amp;lt;w:bookmarkStart w:id="2087" w:name="_LINE__21_add40c25_40b4_4f10_a4c7_25f661" /&amp;gt;&amp;lt;w:bookmarkEnd w:id="2083" /&amp;gt;&amp;lt;w:r&amp;gt;&amp;lt;w:t&amp;gt;health care provider.&amp;lt;/w:t&amp;gt;&amp;lt;/w:r&amp;gt;&amp;lt;w:bookmarkEnd w:id="2087" /&amp;gt;&amp;lt;/w:ins&amp;gt;&amp;lt;/w:p&amp;gt;&amp;lt;w:p w:rsidR="0027250B" w:rsidRDefault="0027250B" w:rsidP="0027250B"&amp;gt;&amp;lt;w:pPr&amp;gt;&amp;lt;w:ind w:left="360" w:firstLine="360" /&amp;gt;&amp;lt;w:rPr&amp;gt;&amp;lt;w:ins w:id="2088" w:author="BPS" w:date="2021-03-16T14:46:00Z" /&amp;gt;&amp;lt;/w:rPr&amp;gt;&amp;lt;/w:pPr&amp;gt;&amp;lt;w:bookmarkStart w:id="2089" w:name="_STATUTE_NUMBER__d5183556_92a0_4da7_8738" /&amp;gt;&amp;lt;w:bookmarkStart w:id="2090" w:name="_STATUTE_SS__a7b9f399_24c9_4cb1_a91b_eae" /&amp;gt;&amp;lt;w:bookmarkStart w:id="2091" w:name="_PAR__10_fff2bd7a_cc82_4362_8d1e_4fe1c66" /&amp;gt;&amp;lt;w:bookmarkStart w:id="2092" w:name="_LINE__22_86f893d8_ed56_49db_b6be_0c7555" /&amp;gt;&amp;lt;w:bookmarkEnd w:id="2071" /&amp;gt;&amp;lt;w:bookmarkEnd w:id="2072" /&amp;gt;&amp;lt;w:bookmarkEnd w:id="2076" /&amp;gt;&amp;lt;w:ins w:id="2093" w:author="BPS" w:date="2021-03-16T14:46:00Z"&amp;gt;&amp;lt;w:r w:rsidRPr="002D5784"&amp;gt;&amp;lt;w:rPr&amp;gt;&amp;lt;w:b /&amp;gt;&amp;lt;/w:rPr&amp;gt;&amp;lt;w:t&amp;gt;4&amp;lt;/w:t&amp;gt;&amp;lt;/w:r&amp;gt;&amp;lt;w:bookmarkEnd w:id="2089" /&amp;gt;&amp;lt;w:r w:rsidRPr="002D5784"&amp;gt;&amp;lt;w:rPr&amp;gt;&amp;lt;w:b /&amp;gt;&amp;lt;/w:rPr&amp;gt;&amp;lt;w:t xml:space="preserve"&amp;gt;.  &amp;lt;/w:t&amp;gt;&amp;lt;/w:r&amp;gt;&amp;lt;w:bookmarkStart w:id="2094" w:name="_STATUTE_HEADNOTE__a53a912d_559a_4a33_91" /&amp;gt;&amp;lt;w:r w:rsidRPr="002D5784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2095" w:name="_STATUTE_CONTENT__ac75d56f_a242_49d4_9db" /&amp;gt;&amp;lt;w:bookmarkEnd w:id="2094" /&amp;gt;&amp;lt;w:r&amp;gt;&amp;lt;w:t xml:space="preserve"&amp;gt;"Telehealth services" means health care services delivered &amp;lt;/w:t&amp;gt;&amp;lt;/w:r&amp;gt;&amp;lt;w:bookmarkStart w:id="2096" w:name="_LINE__23_8c691098_e81d_4251_a971_7f9d12" /&amp;gt;&amp;lt;w:bookmarkEnd w:id="2092" /&amp;gt;&amp;lt;w:r&amp;gt;&amp;lt;w:t xml:space="preserve"&amp;gt;through the use of information technology and includes synchronous encounters, &amp;lt;/w:t&amp;gt;&amp;lt;/w:r&amp;gt;&amp;lt;w:bookmarkStart w:id="2097" w:name="_LINE__24_5cd1111c_dab5_439f_ba46_f8d6fe" /&amp;gt;&amp;lt;w:bookmarkEnd w:id="2096" /&amp;gt;&amp;lt;w:r&amp;gt;&amp;lt;w:t xml:space="preserve"&amp;gt;asynchronous encounters, store and forward transfers and telemonitoring.  &amp;lt;/w:t&amp;gt;&amp;lt;/w:r&amp;gt;&amp;lt;w:bookmarkEnd w:id="2097" /&amp;gt;&amp;lt;/w:ins&amp;gt;&amp;lt;/w:p&amp;gt;&amp;lt;w:p w:rsidR="0027250B" w:rsidRDefault="0027250B" w:rsidP="0027250B"&amp;gt;&amp;lt;w:pPr&amp;gt;&amp;lt;w:ind w:left="360" w:firstLine="360" /&amp;gt;&amp;lt;w:rPr&amp;gt;&amp;lt;w:ins w:id="2098" w:author="BPS" w:date="2021-03-16T14:46:00Z" /&amp;gt;&amp;lt;/w:rPr&amp;gt;&amp;lt;/w:pPr&amp;gt;&amp;lt;w:bookmarkStart w:id="2099" w:name="_STATUTE_NUMBER__b902dc0c_8a4e_43b0_a198" /&amp;gt;&amp;lt;w:bookmarkStart w:id="2100" w:name="_STATUTE_SS__71576d33_8368_46b8_ab83_d96" /&amp;gt;&amp;lt;w:bookmarkStart w:id="2101" w:name="_PAR__11_13a7ebed_4b85_4204_943b_3b78f37" /&amp;gt;&amp;lt;w:bookmarkStart w:id="2102" w:name="_LINE__25_848a9a1d_8a97_4942_a218_75cff8" /&amp;gt;&amp;lt;w:bookmarkEnd w:id="2090" /&amp;gt;&amp;lt;w:bookmarkEnd w:id="2091" /&amp;gt;&amp;lt;w:bookmarkEnd w:id="2095" /&amp;gt;&amp;lt;w:ins w:id="2103" w:author="BPS" w:date="2021-03-16T14:46:00Z"&amp;gt;&amp;lt;w:r w:rsidRPr="002D5784"&amp;gt;&amp;lt;w:rPr&amp;gt;&amp;lt;w:b /&amp;gt;&amp;lt;/w:rPr&amp;gt;&amp;lt;w:t&amp;gt;5&amp;lt;/w:t&amp;gt;&amp;lt;/w:r&amp;gt;&amp;lt;w:bookmarkEnd w:id="2099" /&amp;gt;&amp;lt;w:r w:rsidRPr="002D5784"&amp;gt;&amp;lt;w:rPr&amp;gt;&amp;lt;w:b /&amp;gt;&amp;lt;/w:rPr&amp;gt;&amp;lt;w:t xml:space="preserve"&amp;gt;.  &amp;lt;/w:t&amp;gt;&amp;lt;/w:r&amp;gt;&amp;lt;w:bookmarkStart w:id="2104" w:name="_STATUTE_HEADNOTE__96ee05bb_4c72_48c9_87" /&amp;gt;&amp;lt;w:r w:rsidRPr="002D5784"&amp;gt;&amp;lt;w:rPr&amp;gt;&amp;lt;w:b /&amp;gt;&amp;lt;/w:rPr&amp;gt;&amp;lt;w:t&amp;gt;Telemonitoring.&amp;lt;/w:t&amp;gt;&amp;lt;/w:r&amp;gt;&amp;lt;w:r&amp;gt;&amp;lt;w:t xml:space="preserve"&amp;gt;  &amp;lt;/w:t&amp;gt;&amp;lt;/w:r&amp;gt;&amp;lt;w:bookmarkStart w:id="2105" w:name="_STATUTE_CONTENT__25581376_0d3f_4381_8b7" /&amp;gt;&amp;lt;w:bookmarkEnd w:id="2104" /&amp;gt;&amp;lt;w:r&amp;gt;&amp;lt;w:t xml:space="preserve"&amp;gt;"Telemonitoring" means the use of information technology to &amp;lt;/w:t&amp;gt;&amp;lt;/w:r&amp;gt;&amp;lt;w:bookmarkStart w:id="2106" w:name="_LINE__26_4ac93287_7695_4728_ad93_e23162" /&amp;gt;&amp;lt;w:bookmarkEnd w:id="2102" /&amp;gt;&amp;lt;w:r&amp;gt;&amp;lt;w:t xml:space="preserve"&amp;gt;remotely monitor a client's health status via electronic means, allowing the &amp;lt;/w:t&amp;gt;&amp;lt;/w:r&amp;gt;&amp;lt;/w:ins&amp;gt;&amp;lt;w:ins w:id="2107" w:author="BPS" w:date="2021-04-21T09:31:00Z"&amp;gt;&amp;lt;w:r w:rsidRPr="00FB2FCB"&amp;gt;&amp;lt;w:t xml:space="preserve"&amp;gt;person licensed &amp;lt;/w:t&amp;gt;&amp;lt;/w:r&amp;gt;&amp;lt;w:bookmarkStart w:id="2108" w:name="_LINE__27_678f3718_c47b_4b08_8593_041480" /&amp;gt;&amp;lt;w:bookmarkEnd w:id="2106" /&amp;gt;&amp;lt;w:r w:rsidRPr="00FB2FCB"&amp;gt;&amp;lt;w:t xml:space="preserve"&amp;gt;under this chapter &amp;lt;/w:t&amp;gt;&amp;lt;/w:r&amp;gt;&amp;lt;/w:ins&amp;gt;&amp;lt;w:ins w:id="2109" w:author="BPS" w:date="2021-03-16T14:46:00Z"&amp;gt;&amp;lt;w:r&amp;gt;&amp;lt;w:t xml:space="preserve"&amp;gt;to track the client's health data over time.  Telemonitoring may be &amp;lt;/w:t&amp;gt;&amp;lt;/w:r&amp;gt;&amp;lt;w:bookmarkStart w:id="2110" w:name="_LINE__28_005cae82_ab54_4fd6_b963_6647cf" /&amp;gt;&amp;lt;w:bookmarkEnd w:id="2108" /&amp;gt;&amp;lt;w:r&amp;gt;&amp;lt;w:t&amp;gt;synchronous or asynchronous.&amp;lt;/w:t&amp;gt;&amp;lt;/w:r&amp;gt;&amp;lt;w:bookmarkEnd w:id="2110" /&amp;gt;&amp;lt;/w:ins&amp;gt;&amp;lt;/w:p&amp;gt;&amp;lt;w:p w:rsidR="0027250B" w:rsidRDefault="0027250B" w:rsidP="0027250B"&amp;gt;&amp;lt;w:pPr&amp;gt;&amp;lt;w:ind w:left="1080" w:hanging="720" /&amp;gt;&amp;lt;w:rPr&amp;gt;&amp;lt;w:ins w:id="2111" w:author="BPS" w:date="2021-03-16T14:46:00Z" /&amp;gt;&amp;lt;/w:rPr&amp;gt;&amp;lt;/w:pPr&amp;gt;&amp;lt;w:bookmarkStart w:id="2112" w:name="_STATUTE_S__25fa4c04_6ac2_4a4e_a21f_56a5" /&amp;gt;&amp;lt;w:bookmarkStart w:id="2113" w:name="_PAR__12_277bdf83_fbc1_4a25_924f_f68baee" /&amp;gt;&amp;lt;w:bookmarkStart w:id="2114" w:name="_LINE__29_8175b3a8_b2bb_4d16_b154_3d082c" /&amp;gt;&amp;lt;w:bookmarkEnd w:id="2020" /&amp;gt;&amp;lt;w:bookmarkEnd w:id="2100" /&amp;gt;&amp;lt;w:bookmarkEnd w:id="2101" /&amp;gt;&amp;lt;w:bookmarkEnd w:id="2105" /&amp;gt;&amp;lt;w:ins w:id="2115" w:author="BPS" w:date="2021-03-16T14:46:00Z"&amp;gt;&amp;lt;w:r&amp;gt;&amp;lt;w:rPr&amp;gt;&amp;lt;w:b /&amp;gt;&amp;lt;/w:rPr&amp;gt;&amp;lt;w:t&amp;gt;§&amp;lt;/w:t&amp;gt;&amp;lt;/w:r&amp;gt;&amp;lt;w:bookmarkStart w:id="2116" w:name="_STATUTE_NUMBER__1e05b1b6_2291_4663_8c59" /&amp;gt;&amp;lt;w:r&amp;gt;&amp;lt;w:rPr&amp;gt;&amp;lt;w:b /&amp;gt;&amp;lt;/w:rPr&amp;gt;&amp;lt;w:t&amp;gt;6232&amp;lt;/w:t&amp;gt;&amp;lt;/w:r&amp;gt;&amp;lt;w:bookmarkEnd w:id="2116" /&amp;gt;&amp;lt;w:r&amp;gt;&amp;lt;w:rPr&amp;gt;&amp;lt;w:b /&amp;gt;&amp;lt;/w:rPr&amp;gt;&amp;lt;w:t xml:space="preserve"&amp;gt;.  &amp;lt;/w:t&amp;gt;&amp;lt;/w:r&amp;gt;&amp;lt;w:bookmarkStart w:id="2117" w:name="_STATUTE_HEADNOTE__cd8b69dd_68ff_44dc_82" /&amp;gt;&amp;lt;w:r&amp;gt;&amp;lt;w:rPr&amp;gt;&amp;lt;w:b /&amp;gt;&amp;lt;/w:rPr&amp;gt;&amp;lt;w:t xml:space="preserve"&amp;gt;Telehealth services permitted &amp;lt;/w:t&amp;gt;&amp;lt;/w:r&amp;gt;&amp;lt;w:bookmarkEnd w:id="2114" /&amp;gt;&amp;lt;w:bookmarkEnd w:id="2117" /&amp;gt;&amp;lt;/w:ins&amp;gt;&amp;lt;/w:p&amp;gt;&amp;lt;w:p w:rsidR="0027250B" w:rsidRDefault="0027250B" w:rsidP="0027250B"&amp;gt;&amp;lt;w:pPr&amp;gt;&amp;lt;w:ind w:left="360" w:firstLine="360" /&amp;gt;&amp;lt;w:rPr&amp;gt;&amp;lt;w:ins w:id="2118" w:author="BPS" w:date="2021-03-16T14:46:00Z" /&amp;gt;&amp;lt;/w:rPr&amp;gt;&amp;lt;/w:pPr&amp;gt;&amp;lt;w:bookmarkStart w:id="2119" w:name="_STATUTE_P__831b418f_98c2_4c87_a940_528d" /&amp;gt;&amp;lt;w:bookmarkStart w:id="2120" w:name="_STATUTE_CONTENT__535ef09d_06d8_42d9_bb2" /&amp;gt;&amp;lt;w:bookmarkStart w:id="2121" w:name="_PAR__13_7ccefb11_b6a9_4ba9_a405_b198304" /&amp;gt;&amp;lt;w:bookmarkStart w:id="2122" w:name="_LINE__30_a48ebd0c_dd41_4864_b3dd_967a3f" /&amp;gt;&amp;lt;w:bookmarkEnd w:id="2113" /&amp;gt;&amp;lt;w:ins w:id="2123" w:author="BPS" w:date="2021-03-16T14:46:00Z"&amp;gt;&amp;lt;w:r&amp;gt;&amp;lt;w:t xml:space="preserve"&amp;gt;A person licensed under this chapter may provide telehealth services &amp;lt;/w:t&amp;gt;&amp;lt;/w:r&amp;gt;&amp;lt;/w:ins&amp;gt;&amp;lt;w:ins w:id="2124" w:author="BPS" w:date="2021-03-16T14:47:00Z"&amp;gt;&amp;lt;w:r&amp;gt;&amp;lt;w:t&amp;gt;as long as&amp;lt;/w:t&amp;gt;&amp;lt;/w:r&amp;gt;&amp;lt;/w:ins&amp;gt;&amp;lt;w:ins w:id="2125" w:author="BPS" w:date="2021-03-16T14:46:00Z"&amp;gt;&amp;lt;w:r&amp;gt;&amp;lt;w:t xml:space="preserve"&amp;gt; the &amp;lt;/w:t&amp;gt;&amp;lt;/w:r&amp;gt;&amp;lt;w:bookmarkStart w:id="2126" w:name="_LINE__31_2e0fd0d0_be8f_4da7_88c7_ccad85" /&amp;gt;&amp;lt;w:bookmarkEnd w:id="2122" /&amp;gt;&amp;lt;w:r&amp;gt;&amp;lt;w:t&amp;gt;licensee acts within the scope of practice of the&amp;lt;/w:t&amp;gt;&amp;lt;/w:r&amp;gt;&amp;lt;/w:ins&amp;gt;&amp;lt;w:ins w:id="2127" w:author="BPS" w:date="2021-04-14T09:17:00Z"&amp;gt;&amp;lt;w:r&amp;gt;&amp;lt;w:t xml:space="preserve"&amp;gt; licensee's&amp;lt;/w:t&amp;gt;&amp;lt;/w:r&amp;gt;&amp;lt;/w:ins&amp;gt;&amp;lt;w:ins w:id="2128" w:author="BPS" w:date="2021-03-16T14:46:00Z"&amp;gt;&amp;lt;w:r&amp;gt;&amp;lt;w:t xml:space="preserve"&amp;gt; license, in accordance with any &amp;lt;/w:t&amp;gt;&amp;lt;/w:r&amp;gt;&amp;lt;w:bookmarkStart w:id="2129" w:name="_LINE__32_514b5e67_8e0f_42fe_88c2_9f4096" /&amp;gt;&amp;lt;w:bookmarkEnd w:id="2126" /&amp;gt;&amp;lt;w:r&amp;gt;&amp;lt;w:t xml:space="preserve"&amp;gt;requirements and restrictions imposed by this subchapter and in accordance with standards &amp;lt;/w:t&amp;gt;&amp;lt;/w:r&amp;gt;&amp;lt;w:bookmarkStart w:id="2130" w:name="_LINE__33_5aab4ae6_b4fb_4ec8_95ed_2fdc6a" /&amp;gt;&amp;lt;w:bookmarkEnd w:id="2129" /&amp;gt;&amp;lt;w:r&amp;gt;&amp;lt;w:t&amp;gt;of practice.&amp;lt;/w:t&amp;gt;&amp;lt;/w:r&amp;gt;&amp;lt;w:bookmarkEnd w:id="2130" /&amp;gt;&amp;lt;/w:ins&amp;gt;&amp;lt;/w:p&amp;gt;&amp;lt;w:p w:rsidR="0027250B" w:rsidRDefault="0027250B" w:rsidP="0027250B"&amp;gt;&amp;lt;w:pPr&amp;gt;&amp;lt;w:ind w:left="1080" w:hanging="720" /&amp;gt;&amp;lt;w:rPr&amp;gt;&amp;lt;w:ins w:id="2131" w:author="BPS" w:date="2021-03-16T14:46:00Z" /&amp;gt;&amp;lt;/w:rPr&amp;gt;&amp;lt;/w:pPr&amp;gt;&amp;lt;w:bookmarkStart w:id="2132" w:name="_STATUTE_S__0534964d_d690_4744_a639_5efb" /&amp;gt;&amp;lt;w:bookmarkStart w:id="2133" w:name="_PAR__14_8edbbad2_ff17_4a6f_8e2b_a14acf0" /&amp;gt;&amp;lt;w:bookmarkStart w:id="2134" w:name="_LINE__34_f146e645_c7a5_432f_b187_ae5353" /&amp;gt;&amp;lt;w:bookmarkEnd w:id="2112" /&amp;gt;&amp;lt;w:bookmarkEnd w:id="2119" /&amp;gt;&amp;lt;w:bookmarkEnd w:id="2120" /&amp;gt;&amp;lt;w:bookmarkEnd w:id="2121" /&amp;gt;&amp;lt;w:ins w:id="2135" w:author="BPS" w:date="2021-03-16T14:46:00Z"&amp;gt;&amp;lt;w:r&amp;gt;&amp;lt;w:rPr&amp;gt;&amp;lt;w:b /&amp;gt;&amp;lt;/w:rPr&amp;gt;&amp;lt;w:t&amp;gt;§&amp;lt;/w:t&amp;gt;&amp;lt;/w:r&amp;gt;&amp;lt;w:bookmarkStart w:id="2136" w:name="_STATUTE_NUMBER__11c5a566_014c_49b5_a1f7" /&amp;gt;&amp;lt;w:r&amp;gt;&amp;lt;w:rPr&amp;gt;&amp;lt;w:b /&amp;gt;&amp;lt;/w:rPr&amp;gt;&amp;lt;w:t&amp;gt;6233&amp;lt;/w:t&amp;gt;&amp;lt;/w:r&amp;gt;&amp;lt;w:bookmarkEnd w:id="2136" /&amp;gt;&amp;lt;w:r&amp;gt;&amp;lt;w:rPr&amp;gt;&amp;lt;w:b /&amp;gt;&amp;lt;/w:rPr&amp;gt;&amp;lt;w:t xml:space="preserve"&amp;gt;.  &amp;lt;/w:t&amp;gt;&amp;lt;/w:r&amp;gt;&amp;lt;w:bookmarkStart w:id="2137" w:name="_STATUTE_HEADNOTE__ca14ed7c_08bf_4a8f_b8" /&amp;gt;&amp;lt;w:r&amp;gt;&amp;lt;w:rPr&amp;gt;&amp;lt;w:b /&amp;gt;&amp;lt;/w:rPr&amp;gt;&amp;lt;w:t xml:space="preserve"&amp;gt;Confidentiality &amp;lt;/w:t&amp;gt;&amp;lt;/w:r&amp;gt;&amp;lt;w:bookmarkEnd w:id="2134" /&amp;gt;&amp;lt;w:bookmarkEnd w:id="2137" /&amp;gt;&amp;lt;/w:ins&amp;gt;&amp;lt;/w:p&amp;gt;&amp;lt;w:p w:rsidR="0027250B" w:rsidRDefault="0027250B" w:rsidP="0027250B"&amp;gt;&amp;lt;w:pPr&amp;gt;&amp;lt;w:ind w:left="360" w:firstLine="360" /&amp;gt;&amp;lt;w:rPr&amp;gt;&amp;lt;w:ins w:id="2138" w:author="BPS" w:date="2021-03-16T14:46:00Z" /&amp;gt;&amp;lt;/w:rPr&amp;gt;&amp;lt;/w:pPr&amp;gt;&amp;lt;w:bookmarkStart w:id="2139" w:name="_STATUTE_P__86675fda_8edf_4599_96e9_5427" /&amp;gt;&amp;lt;w:bookmarkStart w:id="2140" w:name="_STATUTE_CONTENT__97e66bb0_9a37_433d_bb3" /&amp;gt;&amp;lt;w:bookmarkStart w:id="2141" w:name="_PAR__15_d7e7a224_f68e_4246_94ea_ba8e8d9" /&amp;gt;&amp;lt;w:bookmarkStart w:id="2142" w:name="_LINE__35_3bb3de23_cf79_4795_b034_18cb45" /&amp;gt;&amp;lt;w:bookmarkEnd w:id="2133" /&amp;gt;&amp;lt;w:ins w:id="2143" w:author="BPS" w:date="2021-03-16T14:46:00Z"&amp;gt;&amp;lt;w:r&amp;gt;&amp;lt;w:t xml:space="preserve"&amp;gt;When providing telehealth services, &amp;lt;/w:t&amp;gt;&amp;lt;/w:r&amp;gt;&amp;lt;/w:ins&amp;gt;&amp;lt;w:ins w:id="2144" w:author="BPS" w:date="2021-03-16T14:47:00Z"&amp;gt;&amp;lt;w:r&amp;gt;&amp;lt;w:t xml:space="preserve"&amp;gt;a &amp;lt;/w:t&amp;gt;&amp;lt;/w:r&amp;gt;&amp;lt;/w:ins&amp;gt;&amp;lt;w:ins w:id="2145" w:author="BPS" w:date="2021-04-21T09:31:00Z"&amp;gt;&amp;lt;w:r w:rsidRPr="00FB2FCB"&amp;gt;&amp;lt;w:t xml:space="preserve"&amp;gt;person licensed under this chapter &amp;lt;/w:t&amp;gt;&amp;lt;/w:r&amp;gt;&amp;lt;/w:ins&amp;gt;&amp;lt;w:ins w:id="2146" w:author="BPS" w:date="2021-03-16T14:46:00Z"&amp;gt;&amp;lt;w:r&amp;gt;&amp;lt;w:t xml:space="preserve"&amp;gt;shall comply &amp;lt;/w:t&amp;gt;&amp;lt;/w:r&amp;gt;&amp;lt;w:bookmarkStart w:id="2147" w:name="_LINE__36_9f031eaa_0945_494f_a62d_4566b4" /&amp;gt;&amp;lt;w:bookmarkEnd w:id="2142" /&amp;gt;&amp;lt;w:r&amp;gt;&amp;lt;w:t&amp;gt;with all state and federal confidentiality and privacy laws.&amp;lt;/w:t&amp;gt;&amp;lt;/w:r&amp;gt;&amp;lt;w:bookmarkEnd w:id="2147" /&amp;gt;&amp;lt;/w:ins&amp;gt;&amp;lt;/w:p&amp;gt;&amp;lt;w:p w:rsidR="0027250B" w:rsidRDefault="0027250B" w:rsidP="0027250B"&amp;gt;&amp;lt;w:pPr&amp;gt;&amp;lt;w:ind w:left="1080" w:hanging="720" /&amp;gt;&amp;lt;w:rPr&amp;gt;&amp;lt;w:ins w:id="2148" w:author="BPS" w:date="2021-03-16T14:46:00Z" /&amp;gt;&amp;lt;/w:rPr&amp;gt;&amp;lt;/w:pPr&amp;gt;&amp;lt;w:bookmarkStart w:id="2149" w:name="_STATUTE_S__7da797dd_77aa_4ee9_8415_87b1" /&amp;gt;&amp;lt;w:bookmarkStart w:id="2150" w:name="_PAR__16_9efd02ba_be88_4dae_9f48_ea668f7" /&amp;gt;&amp;lt;w:bookmarkStart w:id="2151" w:name="_LINE__37_5110cc4a_6c62_4cb3_9eae_cbf713" /&amp;gt;&amp;lt;w:bookmarkEnd w:id="2132" /&amp;gt;&amp;lt;w:bookmarkEnd w:id="2139" /&amp;gt;&amp;lt;w:bookmarkEnd w:id="2140" /&amp;gt;&amp;lt;w:bookmarkEnd w:id="2141" /&amp;gt;&amp;lt;w:ins w:id="2152" w:author="BPS" w:date="2021-03-16T14:46:00Z"&amp;gt;&amp;lt;w:r&amp;gt;&amp;lt;w:rPr&amp;gt;&amp;lt;w:b /&amp;gt;&amp;lt;/w:rPr&amp;gt;&amp;lt;w:t&amp;gt;§&amp;lt;/w:t&amp;gt;&amp;lt;/w:r&amp;gt;&amp;lt;w:bookmarkStart w:id="2153" w:name="_STATUTE_NUMBER__8fb29be9_b8d6_4712_81b2" /&amp;gt;&amp;lt;w:r&amp;gt;&amp;lt;w:rPr&amp;gt;&amp;lt;w:b /&amp;gt;&amp;lt;/w:rPr&amp;gt;&amp;lt;w:t&amp;gt;6234&amp;lt;/w:t&amp;gt;&amp;lt;/w:r&amp;gt;&amp;lt;w:bookmarkEnd w:id="2153" /&amp;gt;&amp;lt;w:r&amp;gt;&amp;lt;w:rPr&amp;gt;&amp;lt;w:b /&amp;gt;&amp;lt;/w:rPr&amp;gt;&amp;lt;w:t xml:space="preserve"&amp;gt;.  &amp;lt;/w:t&amp;gt;&amp;lt;/w:r&amp;gt;&amp;lt;w:bookmarkStart w:id="2154" w:name="_STATUTE_HEADNOTE__a5efd359_1818_4453_9c" /&amp;gt;&amp;lt;w:r&amp;gt;&amp;lt;w:rPr&amp;gt;&amp;lt;w:b /&amp;gt;&amp;lt;/w:rPr&amp;gt;&amp;lt;w:t xml:space="preserve"&amp;gt;Professional &amp;lt;/w:t&amp;gt;&amp;lt;/w:r&amp;gt;&amp;lt;/w:ins&amp;gt;&amp;lt;w:ins w:id="2155" w:author="BPS" w:date="2021-03-16T14:47:00Z"&amp;gt;&amp;lt;w:r&amp;gt;&amp;lt;w:rPr&amp;gt;&amp;lt;w:b /&amp;gt;&amp;lt;/w:rPr&amp;gt;&amp;lt;w:t&amp;gt;r&amp;lt;/w:t&amp;gt;&amp;lt;/w:r&amp;gt;&amp;lt;/w:ins&amp;gt;&amp;lt;w:ins w:id="2156" w:author="BPS" w:date="2021-03-16T14:46:00Z"&amp;gt;&amp;lt;w:r&amp;gt;&amp;lt;w:rPr&amp;gt;&amp;lt;w:b /&amp;gt;&amp;lt;/w:rPr&amp;gt;&amp;lt;w:t xml:space="preserve"&amp;gt;esponsibility &amp;lt;/w:t&amp;gt;&amp;lt;/w:r&amp;gt;&amp;lt;w:bookmarkEnd w:id="2151" /&amp;gt;&amp;lt;w:bookmarkEnd w:id="2154" /&amp;gt;&amp;lt;/w:ins&amp;gt;&amp;lt;/w:p&amp;gt;&amp;lt;w:p w:rsidR="0027250B" w:rsidRDefault="0027250B" w:rsidP="0027250B"&amp;gt;&amp;lt;w:pPr&amp;gt;&amp;lt;w:ind w:left="360" w:firstLine="360" /&amp;gt;&amp;lt;w:rPr&amp;gt;&amp;lt;w:ins w:id="2157" w:author="BPS" w:date="2021-03-16T14:46:00Z" /&amp;gt;&amp;lt;/w:rPr&amp;gt;&amp;lt;/w:pPr&amp;gt;&amp;lt;w:bookmarkStart w:id="2158" w:name="_STATUTE_P__56d83343_ff52_4589_9c7b_1cbb" /&amp;gt;&amp;lt;w:bookmarkStart w:id="2159" w:name="_STATUTE_CONTENT__f1c8493e_7072_429d_864" /&amp;gt;&amp;lt;w:bookmarkStart w:id="2160" w:name="_PAGE__14_c2a66db7_7b84_411f_b8b5_785269" /&amp;gt;&amp;lt;w:bookmarkStart w:id="2161" w:name="_PAR__1_df051288_4baf_48c6_b583_1dead5aa" /&amp;gt;&amp;lt;w:bookmarkStart w:id="2162" w:name="_LINE__1_b1744048_a92d_46ec_ba24_5c164ed" /&amp;gt;&amp;lt;w:bookmarkEnd w:id="1995" /&amp;gt;&amp;lt;w:bookmarkEnd w:id="2150" /&amp;gt;&amp;lt;w:ins w:id="2163" w:author="BPS" w:date="2021-03-16T14:46:00Z"&amp;gt;&amp;lt;w:r&amp;gt;&amp;lt;w:t xml:space="preserve"&amp;gt;All laws and &amp;lt;/w:t&amp;gt;&amp;lt;/w:r&amp;gt;&amp;lt;/w:ins&amp;gt;&amp;lt;w:ins w:id="2164" w:author="BPS" w:date="2021-03-16T14:48:00Z"&amp;gt;&amp;lt;w:r&amp;gt;&amp;lt;w:t&amp;gt;rules&amp;lt;/w:t&amp;gt;&amp;lt;/w:r&amp;gt;&amp;lt;/w:ins&amp;gt;&amp;lt;w:ins w:id="2165" w:author="BPS" w:date="2021-03-16T14:46:00Z"&amp;gt;&amp;lt;w:r&amp;gt;&amp;lt;w:t xml:space="preserve"&amp;gt; governing professional responsibility, unprofessional conduct and &amp;lt;/w:t&amp;gt;&amp;lt;/w:r&amp;gt;&amp;lt;w:bookmarkStart w:id="2166" w:name="_LINE__2_989a0b68_2846_452e_a1e6_e3f765c" /&amp;gt;&amp;lt;w:bookmarkEnd w:id="2162" /&amp;gt;&amp;lt;w:r&amp;gt;&amp;lt;w:t xml:space="preserve"&amp;gt;generally accepted standards of practice that apply to a &amp;lt;/w:t&amp;gt;&amp;lt;/w:r&amp;gt;&amp;lt;/w:ins&amp;gt;&amp;lt;w:ins w:id="2167" w:author="BPS" w:date="2021-04-21T09:32:00Z"&amp;gt;&amp;lt;w:r w:rsidRPr="00FB2FCB"&amp;gt;&amp;lt;w:t xml:space="preserve"&amp;gt;person licensed under this chapter &amp;lt;/w:t&amp;gt;&amp;lt;/w:r&amp;gt;&amp;lt;/w:ins&amp;gt;&amp;lt;w:bookmarkStart w:id="2168" w:name="_LINE__3_2fe159df_d32d_4dbe_9091_746927f" /&amp;gt;&amp;lt;w:bookmarkEnd w:id="2166" /&amp;gt;&amp;lt;w:ins w:id="2169" w:author="BPS" w:date="2021-03-16T14:46:00Z"&amp;gt;&amp;lt;w:r&amp;gt;&amp;lt;w:t&amp;gt;also apply to that licensee while providing telehealth services.&amp;lt;/w:t&amp;gt;&amp;lt;/w:r&amp;gt;&amp;lt;w:bookmarkEnd w:id="2168" /&amp;gt;&amp;lt;/w:ins&amp;gt;&amp;lt;/w:p&amp;gt;&amp;lt;w:p w:rsidR="0027250B" w:rsidRDefault="0027250B" w:rsidP="0027250B"&amp;gt;&amp;lt;w:pPr&amp;gt;&amp;lt;w:ind w:left="1080" w:hanging="720" /&amp;gt;&amp;lt;w:rPr&amp;gt;&amp;lt;w:ins w:id="2170" w:author="BPS" w:date="2021-03-16T14:46:00Z" /&amp;gt;&amp;lt;/w:rPr&amp;gt;&amp;lt;/w:pPr&amp;gt;&amp;lt;w:bookmarkStart w:id="2171" w:name="_STATUTE_S__0576f4d8_4bea_4af6_8eb1_ab1f" /&amp;gt;&amp;lt;w:bookmarkStart w:id="2172" w:name="_PAR__2_9b8f9b8b_2bb1_4241_95a1_687fda6b" /&amp;gt;&amp;lt;w:bookmarkStart w:id="2173" w:name="_LINE__4_01871464_23d9_4840_909b_ff842d7" /&amp;gt;&amp;lt;w:bookmarkEnd w:id="2149" /&amp;gt;&amp;lt;w:bookmarkEnd w:id="2158" /&amp;gt;&amp;lt;w:bookmarkEnd w:id="2159" /&amp;gt;&amp;lt;w:bookmarkEnd w:id="2161" /&amp;gt;&amp;lt;w:ins w:id="2174" w:author="BPS" w:date="2021-03-16T14:46:00Z"&amp;gt;&amp;lt;w:r&amp;gt;&amp;lt;w:rPr&amp;gt;&amp;lt;w:b /&amp;gt;&amp;lt;/w:rPr&amp;gt;&amp;lt;w:t&amp;gt;§&amp;lt;/w:t&amp;gt;&amp;lt;/w:r&amp;gt;&amp;lt;w:bookmarkStart w:id="2175" w:name="_STATUTE_NUMBER__9bac3b38_1590_40ca_800f" /&amp;gt;&amp;lt;w:r&amp;gt;&amp;lt;w:rPr&amp;gt;&amp;lt;w:b /&amp;gt;&amp;lt;/w:rPr&amp;gt;&amp;lt;w:t&amp;gt;6235&amp;lt;/w:t&amp;gt;&amp;lt;/w:r&amp;gt;&amp;lt;w:bookmarkEnd w:id="2175" /&amp;gt;&amp;lt;w:r&amp;gt;&amp;lt;w:rPr&amp;gt;&amp;lt;w:b /&amp;gt;&amp;lt;/w:rPr&amp;gt;&amp;lt;w:t xml:space="preserve"&amp;gt;. &amp;lt;/w:t&amp;gt;&amp;lt;/w:r&amp;gt;&amp;lt;w:bookmarkStart w:id="2176" w:name="_STATUTE_HEADNOTE__777e2c8b_5487_4ab8_a8" /&amp;gt;&amp;lt;w:r&amp;gt;&amp;lt;w:rPr&amp;gt;&amp;lt;w:b /&amp;gt;&amp;lt;/w:rPr&amp;gt;&amp;lt;w:t&amp;gt;Rulemaking&amp;lt;/w:t&amp;gt;&amp;lt;/w:r&amp;gt;&amp;lt;w:bookmarkEnd w:id="2173" /&amp;gt;&amp;lt;w:bookmarkEnd w:id="2176" /&amp;gt;&amp;lt;/w:ins&amp;gt;&amp;lt;/w:p&amp;gt;&amp;lt;w:p w:rsidR="0027250B" w:rsidRDefault="0027250B" w:rsidP="0027250B"&amp;gt;&amp;lt;w:pPr&amp;gt;&amp;lt;w:ind w:left="360" w:firstLine="360" /&amp;gt;&amp;lt;/w:pPr&amp;gt;&amp;lt;w:bookmarkStart w:id="2177" w:name="_STATUTE_P__76dd997e_ba5d_40fb_9dd9_8977" /&amp;gt;&amp;lt;w:bookmarkStart w:id="2178" w:name="_STATUTE_CONTENT__4f60f9cf_a364_48a2_87a" /&amp;gt;&amp;lt;w:bookmarkStart w:id="2179" w:name="_PAR__3_66959308_ff9e_4f34_9b70_fb13a4e5" /&amp;gt;&amp;lt;w:bookmarkStart w:id="2180" w:name="_LINE__5_21838213_c6aa_4227_823e_d388413" /&amp;gt;&amp;lt;w:bookmarkEnd w:id="2172" /&amp;gt;&amp;lt;w:ins w:id="2181" w:author="BPS" w:date="2021-03-16T14:46:00Z"&amp;gt;&amp;lt;w:r&amp;gt;&amp;lt;w:t xml:space="preserve"&amp;gt;The board shall adopt rules governing telehealth services by &amp;lt;/w:t&amp;gt;&amp;lt;/w:r&amp;gt;&amp;lt;/w:ins&amp;gt;&amp;lt;w:ins w:id="2182" w:author="BPS" w:date="2021-04-14T09:17:00Z"&amp;gt;&amp;lt;w:r&amp;gt;&amp;lt;w:t&amp;gt;persons&amp;lt;/w:t&amp;gt;&amp;lt;/w:r&amp;gt;&amp;lt;/w:ins&amp;gt;&amp;lt;w:ins w:id="2183" w:author="BPS" w:date="2021-03-16T14:46:00Z"&amp;gt;&amp;lt;w:r&amp;gt;&amp;lt;w:t xml:space="preserve"&amp;gt; licensed under &amp;lt;/w:t&amp;gt;&amp;lt;/w:r&amp;gt;&amp;lt;w:bookmarkStart w:id="2184" w:name="_LINE__6_d13e8d92_bc0c_49aa_abb2_f834bfa" /&amp;gt;&amp;lt;w:bookmarkEnd w:id="2180" /&amp;gt;&amp;lt;w:r&amp;gt;&amp;lt;w:t&amp;gt;this chapter&amp;lt;/w:t&amp;gt;&amp;lt;/w:r&amp;gt;&amp;lt;/w:ins&amp;gt;&amp;lt;w:ins w:id="2185" w:author="BPS" w:date="2021-03-16T14:48:00Z"&amp;gt;&amp;lt;w:r&amp;gt;&amp;lt;w:t&amp;gt;.  These&amp;lt;/w:t&amp;gt;&amp;lt;/w:r&amp;gt;&amp;lt;/w:ins&amp;gt;&amp;lt;w:ins w:id="2186" w:author="BPS" w:date="2021-03-16T14:46:00Z"&amp;gt;&amp;lt;w:r&amp;gt;&amp;lt;w:t xml:space="preserve"&amp;gt; rules &amp;lt;/w:t&amp;gt;&amp;lt;/w:r&amp;gt;&amp;lt;/w:ins&amp;gt;&amp;lt;w:ins w:id="2187" w:author="BPS" w:date="2021-03-16T14:48:00Z"&amp;gt;&amp;lt;w:r&amp;gt;&amp;lt;w:t xml:space="preserve"&amp;gt;must &amp;lt;/w:t&amp;gt;&amp;lt;/w:r&amp;gt;&amp;lt;/w:ins&amp;gt;&amp;lt;w:ins w:id="2188" w:author="BPS" w:date="2021-03-16T14:46:00Z"&amp;gt;&amp;lt;w:r&amp;gt;&amp;lt;w:t xml:space="preserve"&amp;gt;establish standards of practice and appropriate restrictions &amp;lt;/w:t&amp;gt;&amp;lt;/w:r&amp;gt;&amp;lt;w:bookmarkStart w:id="2189" w:name="_LINE__7_4179c566_5575_42cd_97b7_6c3285e" /&amp;gt;&amp;lt;w:bookmarkEnd w:id="2184" /&amp;gt;&amp;lt;w:r&amp;gt;&amp;lt;w:t xml:space="preserve"&amp;gt;for the various types and forms of telehealth services. Rules adopted pursuant to this section &amp;lt;/w:t&amp;gt;&amp;lt;/w:r&amp;gt;&amp;lt;w:bookmarkStart w:id="2190" w:name="_LINE__8_1d739315_9d2a_481c_9b93_a6f97b7" /&amp;gt;&amp;lt;w:bookmarkEnd w:id="2189" /&amp;gt;&amp;lt;w:r&amp;gt;&amp;lt;w:t&amp;gt;are routine technical rules as defined by Title 5,&amp;lt;/w:t&amp;gt;&amp;lt;/w:r&amp;gt;&amp;lt;/w:ins&amp;gt;&amp;lt;w:ins w:id="2191" w:author="BPS" w:date="2021-03-16T14:49:00Z"&amp;gt;&amp;lt;w:r&amp;gt;&amp;lt;w:t xml:space="preserve"&amp;gt; chapter 375, &amp;lt;/w:t&amp;gt;&amp;lt;/w:r&amp;gt;&amp;lt;/w:ins&amp;gt;&amp;lt;w:ins w:id="2192" w:author="BPS" w:date="2021-03-16T14:46:00Z"&amp;gt;&amp;lt;w:r&amp;gt;&amp;lt;w:t&amp;gt;subchapter 2-A.&amp;lt;/w:t&amp;gt;&amp;lt;/w:r&amp;gt;&amp;lt;/w:ins&amp;gt;&amp;lt;w:bookmarkEnd w:id="2190" /&amp;gt;&amp;lt;/w:p&amp;gt;&amp;lt;w:p w:rsidR="0027250B" w:rsidRDefault="0027250B" w:rsidP="0027250B"&amp;gt;&amp;lt;w:pPr&amp;gt;&amp;lt;w:ind w:left="360" w:firstLine="360" /&amp;gt;&amp;lt;/w:pPr&amp;gt;&amp;lt;w:bookmarkStart w:id="2193" w:name="_BILL_SECTION_HEADER__e0b296a4_a0bb_44b3" /&amp;gt;&amp;lt;w:bookmarkStart w:id="2194" w:name="_BILL_SECTION__8ef12508_0eed_4ba7_8076_4" /&amp;gt;&amp;lt;w:bookmarkStart w:id="2195" w:name="_PAR__4_127b6e0a_deba_438b_8540_184fa8c6" /&amp;gt;&amp;lt;w:bookmarkStart w:id="2196" w:name="_LINE__9_c1063c1b_a888_494f_abbb_b5214cd" /&amp;gt;&amp;lt;w:bookmarkEnd w:id="2003" /&amp;gt;&amp;lt;w:bookmarkEnd w:id="2008" /&amp;gt;&amp;lt;w:bookmarkEnd w:id="2011" /&amp;gt;&amp;lt;w:bookmarkEnd w:id="2171" /&amp;gt;&amp;lt;w:bookmarkEnd w:id="2177" /&amp;gt;&amp;lt;w:bookmarkEnd w:id="2178" /&amp;gt;&amp;lt;w:bookmarkEnd w:id="2179" /&amp;gt;&amp;lt;w:r&amp;gt;&amp;lt;w:rPr&amp;gt;&amp;lt;w:b /&amp;gt;&amp;lt;w:sz w:val="24" /&amp;gt;&amp;lt;/w:rPr&amp;gt;&amp;lt;w:t xml:space="preserve"&amp;gt;Sec. &amp;lt;/w:t&amp;gt;&amp;lt;/w:r&amp;gt;&amp;lt;w:bookmarkStart w:id="2197" w:name="_BILL_SECTION_NUMBER__89f42d2d_b003_4289" /&amp;gt;&amp;lt;w:r&amp;gt;&amp;lt;w:rPr&amp;gt;&amp;lt;w:b /&amp;gt;&amp;lt;w:sz w:val="24" /&amp;gt;&amp;lt;/w:rPr&amp;gt;&amp;lt;w:t&amp;gt;14&amp;lt;/w:t&amp;gt;&amp;lt;/w:r&amp;gt;&amp;lt;w:bookmarkEnd w:id="2197" /&amp;gt;&amp;lt;w:r&amp;gt;&amp;lt;w:rPr&amp;gt;&amp;lt;w:b /&amp;gt;&amp;lt;w:sz w:val="24" /&amp;gt;&amp;lt;/w:rPr&amp;gt;&amp;lt;w:t&amp;gt;.  32 MRSA c. 83, sub-c. 4&amp;lt;/w:t&amp;gt;&amp;lt;/w:r&amp;gt;&amp;lt;w:r&amp;gt;&amp;lt;w:t xml:space="preserve"&amp;gt; is enacted to read:&amp;lt;/w:t&amp;gt;&amp;lt;/w:r&amp;gt;&amp;lt;w:bookmarkEnd w:id="2196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198" w:author="BPS" w:date="2021-03-18T09:22:00Z" /&amp;gt;&amp;lt;/w:rPr&amp;gt;&amp;lt;/w:pPr&amp;gt;&amp;lt;w:bookmarkStart w:id="2199" w:name="_STATUTE_SC__fbf1a984_7834_4395_a6b4_0a6" /&amp;gt;&amp;lt;w:bookmarkStart w:id="2200" w:name="_PAR__5_246669ad_a085_49bd_b3b8_412181d1" /&amp;gt;&amp;lt;w:bookmarkStart w:id="2201" w:name="_LINE__10_64bed042_3d79_4298_9da3_cb291d" /&amp;gt;&amp;lt;w:bookmarkStart w:id="2202" w:name="_PROCESSED_CHANGE__9d45aef0_bb4c_4eff_90" /&amp;gt;&amp;lt;w:bookmarkEnd w:id="2193" /&amp;gt;&amp;lt;w:bookmarkEnd w:id="2195" /&amp;gt;&amp;lt;w:ins w:id="2203" w:author="BPS" w:date="2021-03-18T09:22:00Z"&amp;gt;&amp;lt;w:r&amp;gt;&amp;lt;w:rPr&amp;gt;&amp;lt;w:b /&amp;gt;&amp;lt;/w:rPr&amp;gt;&amp;lt;w:t xml:space="preserve"&amp;gt;SUBCHAPTER &amp;lt;/w:t&amp;gt;&amp;lt;/w:r&amp;gt;&amp;lt;w:bookmarkStart w:id="2204" w:name="_STATUTE_NUMBER__65323df1_17b9_417a_98d7" /&amp;gt;&amp;lt;w:r&amp;gt;&amp;lt;w:rPr&amp;gt;&amp;lt;w:b /&amp;gt;&amp;lt;/w:rPr&amp;gt;&amp;lt;w:t&amp;gt;4&amp;lt;/w:t&amp;gt;&amp;lt;/w:r&amp;gt;&amp;lt;w:bookmarkEnd w:id="2201" /&amp;gt;&amp;lt;w:bookmarkEnd w:id="2204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205" w:author="BPS" w:date="2021-03-18T09:22:00Z" /&amp;gt;&amp;lt;w:b /&amp;gt;&amp;lt;/w:rPr&amp;gt;&amp;lt;/w:pPr&amp;gt;&amp;lt;w:bookmarkStart w:id="2206" w:name="_STATUTE_HEADNOTE__19082e13_9193_4ccc_a8" /&amp;gt;&amp;lt;w:bookmarkStart w:id="2207" w:name="_PAR__6_364a159d_24f9_422e_bccf_ca439853" /&amp;gt;&amp;lt;w:bookmarkStart w:id="2208" w:name="_LINE__11_6d2eb9f6_9628_4b4b_8738_b5935c" /&amp;gt;&amp;lt;w:bookmarkEnd w:id="2200" /&amp;gt;&amp;lt;w:ins w:id="2209" w:author="BPS" w:date="2021-03-18T09:22:00Z"&amp;gt;&amp;lt;w:r&amp;gt;&amp;lt;w:rPr&amp;gt;&amp;lt;w:b /&amp;gt;&amp;lt;/w:rPr&amp;gt;&amp;lt;w:t&amp;gt;TELEHEALTH SERVICES&amp;lt;/w:t&amp;gt;&amp;lt;/w:r&amp;gt;&amp;lt;w:bookmarkEnd w:id="2206" /&amp;gt;&amp;lt;w:bookmarkEnd w:id="2208" /&amp;gt;&amp;lt;/w:ins&amp;gt;&amp;lt;/w:p&amp;gt;&amp;lt;w:p w:rsidR="0027250B" w:rsidRDefault="0027250B" w:rsidP="0027250B"&amp;gt;&amp;lt;w:pPr&amp;gt;&amp;lt;w:ind w:left="1080" w:hanging="720" /&amp;gt;&amp;lt;w:rPr&amp;gt;&amp;lt;w:ins w:id="2210" w:author="BPS" w:date="2021-03-18T09:22:00Z" /&amp;gt;&amp;lt;/w:rPr&amp;gt;&amp;lt;/w:pPr&amp;gt;&amp;lt;w:bookmarkStart w:id="2211" w:name="_STATUTE_S__0bffe0da_63db_4bdc_8e82_4b62" /&amp;gt;&amp;lt;w:bookmarkStart w:id="2212" w:name="_PAR__7_7e08d4ee_ad79_4a17_990c_247f0352" /&amp;gt;&amp;lt;w:bookmarkStart w:id="2213" w:name="_LINE__12_f1efc858_604f_48c5_a3d4_b36c29" /&amp;gt;&amp;lt;w:bookmarkEnd w:id="2207" /&amp;gt;&amp;lt;w:ins w:id="2214" w:author="BPS" w:date="2021-03-18T09:22:00Z"&amp;gt;&amp;lt;w:r&amp;gt;&amp;lt;w:rPr&amp;gt;&amp;lt;w:b /&amp;gt;&amp;lt;/w:rPr&amp;gt;&amp;lt;w:t&amp;gt;§&amp;lt;/w:t&amp;gt;&amp;lt;/w:r&amp;gt;&amp;lt;w:bookmarkStart w:id="2215" w:name="_STATUTE_NUMBER__d5c6f1d3_eb0b_4110_a035" /&amp;gt;&amp;lt;w:r&amp;gt;&amp;lt;w:rPr&amp;gt;&amp;lt;w:b /&amp;gt;&amp;lt;/w:rPr&amp;gt;&amp;lt;w:t&amp;gt;7071&amp;lt;/w:t&amp;gt;&amp;lt;/w:r&amp;gt;&amp;lt;w:bookmarkEnd w:id="2215" /&amp;gt;&amp;lt;w:r&amp;gt;&amp;lt;w:rPr&amp;gt;&amp;lt;w:b /&amp;gt;&amp;lt;/w:rPr&amp;gt;&amp;lt;w:t xml:space="preserve"&amp;gt;.  &amp;lt;/w:t&amp;gt;&amp;lt;/w:r&amp;gt;&amp;lt;w:bookmarkStart w:id="2216" w:name="_STATUTE_HEADNOTE__16a7f038_636a_44f1_ad" /&amp;gt;&amp;lt;w:r&amp;gt;&amp;lt;w:rPr&amp;gt;&amp;lt;w:b /&amp;gt;&amp;lt;/w:rPr&amp;gt;&amp;lt;w:t xml:space="preserve"&amp;gt;Definitions &amp;lt;/w:t&amp;gt;&amp;lt;/w:r&amp;gt;&amp;lt;w:bookmarkEnd w:id="2213" /&amp;gt;&amp;lt;w:bookmarkEnd w:id="2216" /&amp;gt;&amp;lt;/w:ins&amp;gt;&amp;lt;/w:p&amp;gt;&amp;lt;w:p w:rsidR="0027250B" w:rsidRDefault="0027250B" w:rsidP="0027250B"&amp;gt;&amp;lt;w:pPr&amp;gt;&amp;lt;w:ind w:left="360" w:firstLine="360" /&amp;gt;&amp;lt;w:rPr&amp;gt;&amp;lt;w:ins w:id="2217" w:author="BPS" w:date="2021-03-18T09:22:00Z" /&amp;gt;&amp;lt;/w:rPr&amp;gt;&amp;lt;/w:pPr&amp;gt;&amp;lt;w:bookmarkStart w:id="2218" w:name="_STATUTE_P__3a83a653_3c91_4ffa_8bf4_5379" /&amp;gt;&amp;lt;w:bookmarkStart w:id="2219" w:name="_STATUTE_CONTENT__fa25f42f_8e72_444a_811" /&amp;gt;&amp;lt;w:bookmarkStart w:id="2220" w:name="_PAR__8_4b7267c7_cb0a_442e_9501_9e3b0608" /&amp;gt;&amp;lt;w:bookmarkStart w:id="2221" w:name="_LINE__13_806e0062_3634_4c98_b290_e7eca9" /&amp;gt;&amp;lt;w:bookmarkEnd w:id="2212" /&amp;gt;&amp;lt;w:ins w:id="2222" w:author="BPS" w:date="2021-03-18T09:22:00Z"&amp;gt;&amp;lt;w:r&amp;gt;&amp;lt;w:t&amp;gt;As used in this subchapter&amp;lt;/w:t&amp;gt;&amp;lt;/w:r&amp;gt;&amp;lt;w:r w:rsidRPr="003944F5"&amp;gt;&amp;lt;w:t&amp;gt;, unless the context otherwise indicates,&amp;lt;/w:t&amp;gt;&amp;lt;/w:r&amp;gt;&amp;lt;w:r&amp;gt;&amp;lt;w:t xml:space="preserve"&amp;gt; the following terms &amp;lt;/w:t&amp;gt;&amp;lt;/w:r&amp;gt;&amp;lt;w:bookmarkStart w:id="2223" w:name="_LINE__14_75052fa6_a70e_432c_a9c0_71e773" /&amp;gt;&amp;lt;w:bookmarkEnd w:id="2221" /&amp;gt;&amp;lt;w:r&amp;gt;&amp;lt;w:t&amp;gt;have the following meanings.&amp;lt;/w:t&amp;gt;&amp;lt;/w:r&amp;gt;&amp;lt;w:bookmarkEnd w:id="2223" /&amp;gt;&amp;lt;/w:ins&amp;gt;&amp;lt;/w:p&amp;gt;&amp;lt;w:p w:rsidR="0027250B" w:rsidRDefault="0027250B" w:rsidP="0027250B"&amp;gt;&amp;lt;w:pPr&amp;gt;&amp;lt;w:ind w:left="360" w:firstLine="360" /&amp;gt;&amp;lt;w:rPr&amp;gt;&amp;lt;w:ins w:id="2224" w:author="BPS" w:date="2021-03-18T09:22:00Z" /&amp;gt;&amp;lt;/w:rPr&amp;gt;&amp;lt;/w:pPr&amp;gt;&amp;lt;w:bookmarkStart w:id="2225" w:name="_STATUTE_NUMBER__2ab82424_f1a7_4241_abd2" /&amp;gt;&amp;lt;w:bookmarkStart w:id="2226" w:name="_STATUTE_SS__6ab2a630_5533_46e7_8b6c_74a" /&amp;gt;&amp;lt;w:bookmarkStart w:id="2227" w:name="_PAR__9_416c58a9_7b5c_4d15_a59e_d35d81e4" /&amp;gt;&amp;lt;w:bookmarkStart w:id="2228" w:name="_LINE__15_22fa6650_8406_4193_90ac_243e54" /&amp;gt;&amp;lt;w:bookmarkEnd w:id="2218" /&amp;gt;&amp;lt;w:bookmarkEnd w:id="2219" /&amp;gt;&amp;lt;w:bookmarkEnd w:id="2220" /&amp;gt;&amp;lt;w:ins w:id="2229" w:author="BPS" w:date="2021-03-18T09:22:00Z"&amp;gt;&amp;lt;w:r w:rsidRPr="00081457"&amp;gt;&amp;lt;w:rPr&amp;gt;&amp;lt;w:b /&amp;gt;&amp;lt;/w:rPr&amp;gt;&amp;lt;w:t&amp;gt;1&amp;lt;/w:t&amp;gt;&amp;lt;/w:r&amp;gt;&amp;lt;w:bookmarkEnd w:id="2225" /&amp;gt;&amp;lt;w:r w:rsidRPr="00081457"&amp;gt;&amp;lt;w:rPr&amp;gt;&amp;lt;w:b /&amp;gt;&amp;lt;/w:rPr&amp;gt;&amp;lt;w:t xml:space="preserve"&amp;gt;.  &amp;lt;/w:t&amp;gt;&amp;lt;/w:r&amp;gt;&amp;lt;w:bookmarkStart w:id="2230" w:name="_STATUTE_HEADNOTE__fa3862f3_324b_4b91_9f" /&amp;gt;&amp;lt;w:r w:rsidRPr="00081457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2231" w:name="_STATUTE_CONTENT__b4550116_2af2_4be4_964" /&amp;gt;&amp;lt;w:bookmarkEnd w:id="2230" /&amp;gt;&amp;lt;w:r&amp;gt;&amp;lt;w:t xml:space="preserve"&amp;gt;"Asynchronous encounter" means an interaction &amp;lt;/w:t&amp;gt;&amp;lt;/w:r&amp;gt;&amp;lt;w:bookmarkStart w:id="2232" w:name="_LINE__16_88f65e4d_eb56_4d30_9b42_398091" /&amp;gt;&amp;lt;w:bookmarkEnd w:id="2228" /&amp;gt;&amp;lt;w:r&amp;gt;&amp;lt;w:t xml:space="preserve"&amp;gt;between a client and a &amp;lt;/w:t&amp;gt;&amp;lt;/w:r&amp;gt;&amp;lt;/w:ins&amp;gt;&amp;lt;w:ins w:id="2233" w:author="BPS" w:date="2021-04-21T09:32:00Z"&amp;gt;&amp;lt;w:r w:rsidRPr="00FB2FCB"&amp;gt;&amp;lt;w:t xml:space="preserve"&amp;gt;person licensed under this chapter &amp;lt;/w:t&amp;gt;&amp;lt;/w:r&amp;gt;&amp;lt;/w:ins&amp;gt;&amp;lt;w:ins w:id="2234" w:author="BPS" w:date="2021-03-18T09:22:00Z"&amp;gt;&amp;lt;w:r&amp;gt;&amp;lt;w:t xml:space="preserve"&amp;gt;through a system that has the &amp;lt;/w:t&amp;gt;&amp;lt;/w:r&amp;gt;&amp;lt;w:bookmarkStart w:id="2235" w:name="_LINE__17_cade2b26_ae73_4883_bd78_0d99ec" /&amp;gt;&amp;lt;w:bookmarkEnd w:id="2232" /&amp;gt;&amp;lt;w:r&amp;gt;&amp;lt;w:t&amp;gt;ability to store digital information, including, but not limited to, still images, video&amp;lt;/w:t&amp;gt;&amp;lt;/w:r&amp;gt;&amp;lt;/w:ins&amp;gt;&amp;lt;w:ins w:id="2236" w:author="BPS" w:date="2021-04-14T09:17:00Z"&amp;gt;&amp;lt;w:r&amp;gt;&amp;lt;w:t xml:space="preserve"&amp;gt; files&amp;lt;/w:t&amp;gt;&amp;lt;/w:r&amp;gt;&amp;lt;/w:ins&amp;gt;&amp;lt;w:ins w:id="2237" w:author="BPS" w:date="2021-03-18T09:22:00Z"&amp;gt;&amp;lt;w:r&amp;gt;&amp;lt;w:t xml:space="preserve"&amp;gt;, &amp;lt;/w:t&amp;gt;&amp;lt;/w:r&amp;gt;&amp;lt;w:bookmarkStart w:id="2238" w:name="_LINE__18_46487493_0e4d_464b_9bc4_e5ecc3" /&amp;gt;&amp;lt;w:bookmarkEnd w:id="2235" /&amp;gt;&amp;lt;w:r&amp;gt;&amp;lt;w:t&amp;gt;audio&amp;lt;/w:t&amp;gt;&amp;lt;/w:r&amp;gt;&amp;lt;/w:ins&amp;gt;&amp;lt;w:ins w:id="2239" w:author="BPS" w:date="2021-04-14T09:17:00Z"&amp;gt;&amp;lt;w:r&amp;gt;&amp;lt;w:t xml:space="preserve"&amp;gt; files&amp;lt;/w:t&amp;gt;&amp;lt;/w:r&amp;gt;&amp;lt;/w:ins&amp;gt;&amp;lt;w:ins w:id="2240" w:author="BPS" w:date="2021-03-18T09:22:00Z"&amp;gt;&amp;lt;w:r&amp;gt;&amp;lt;w:t&amp;gt;, text files and other relevant data&amp;lt;/w:t&amp;gt;&amp;lt;/w:r&amp;gt;&amp;lt;/w:ins&amp;gt;&amp;lt;w:ins w:id="2241" w:author="BPS" w:date="2021-04-14T09:17:00Z"&amp;gt;&amp;lt;w:r&amp;gt;&amp;lt;w:t&amp;gt;,&amp;lt;/w:t&amp;gt;&amp;lt;/w:r&amp;gt;&amp;lt;/w:ins&amp;gt;&amp;lt;w:ins w:id="2242" w:author="BPS" w:date="2021-03-18T09:22:00Z"&amp;gt;&amp;lt;w:r&amp;gt;&amp;lt;w:t xml:space="preserve"&amp;gt; and &amp;lt;/w:t&amp;gt;&amp;lt;/w:r&amp;gt;&amp;lt;/w:ins&amp;gt;&amp;lt;w:ins w:id="2243" w:author="BPS" w:date="2021-04-14T09:17:00Z"&amp;gt;&amp;lt;w:r&amp;gt;&amp;lt;w:t xml:space="preserve"&amp;gt;to &amp;lt;/w:t&amp;gt;&amp;lt;/w:r&amp;gt;&amp;lt;/w:ins&amp;gt;&amp;lt;w:ins w:id="2244" w:author="BPS" w:date="2021-03-18T09:22:00Z"&amp;gt;&amp;lt;w:r&amp;gt;&amp;lt;w:t xml:space="preserve"&amp;gt;transmit such information without &amp;lt;/w:t&amp;gt;&amp;lt;/w:r&amp;gt;&amp;lt;w:bookmarkStart w:id="2245" w:name="_LINE__19_e15730c9_8894_4014_93d9_900d00" /&amp;gt;&amp;lt;w:bookmarkEnd w:id="2238" /&amp;gt;&amp;lt;w:r&amp;gt;&amp;lt;w:t xml:space="preserve"&amp;gt;requiring the simultaneous presence of the client and the &amp;lt;/w:t&amp;gt;&amp;lt;/w:r&amp;gt;&amp;lt;/w:ins&amp;gt;&amp;lt;w:ins w:id="2246" w:author="BPS" w:date="2021-04-21T09:32:00Z"&amp;gt;&amp;lt;w:r w:rsidRPr="00FB2FCB"&amp;gt;&amp;lt;w:t&amp;gt;person licensed under this chapter&amp;lt;/w:t&amp;gt;&amp;lt;/w:r&amp;gt;&amp;lt;/w:ins&amp;gt;&amp;lt;w:ins w:id="2247" w:author="BPS" w:date="2021-03-18T09:22:00Z"&amp;gt;&amp;lt;w:r&amp;gt;&amp;lt;w:t&amp;gt;.&amp;lt;/w:t&amp;gt;&amp;lt;/w:r&amp;gt;&amp;lt;w:bookmarkEnd w:id="2245" /&amp;gt;&amp;lt;/w:ins&amp;gt;&amp;lt;/w:p&amp;gt;&amp;lt;w:p w:rsidR="0027250B" w:rsidRDefault="0027250B" w:rsidP="0027250B"&amp;gt;&amp;lt;w:pPr&amp;gt;&amp;lt;w:ind w:left="360" w:firstLine="360" /&amp;gt;&amp;lt;w:rPr&amp;gt;&amp;lt;w:ins w:id="2248" w:author="BPS" w:date="2021-03-18T09:22:00Z" /&amp;gt;&amp;lt;/w:rPr&amp;gt;&amp;lt;/w:pPr&amp;gt;&amp;lt;w:bookmarkStart w:id="2249" w:name="_STATUTE_NUMBER__b3d6553e_d26f_4e49_ad7a" /&amp;gt;&amp;lt;w:bookmarkStart w:id="2250" w:name="_STATUTE_SS__85bee2c0_43be_47b3_913a_a04" /&amp;gt;&amp;lt;w:bookmarkStart w:id="2251" w:name="_PAR__10_f4184f25_63b3_4b02_bb46_d884dd1" /&amp;gt;&amp;lt;w:bookmarkStart w:id="2252" w:name="_LINE__20_6af3a6e5_8454_41cc_be5c_69ac1b" /&amp;gt;&amp;lt;w:bookmarkEnd w:id="2226" /&amp;gt;&amp;lt;w:bookmarkEnd w:id="2227" /&amp;gt;&amp;lt;w:bookmarkEnd w:id="2231" /&amp;gt;&amp;lt;w:ins w:id="2253" w:author="BPS" w:date="2021-03-18T09:22:00Z"&amp;gt;&amp;lt;w:r w:rsidRPr="00081457"&amp;gt;&amp;lt;w:rPr&amp;gt;&amp;lt;w:b /&amp;gt;&amp;lt;/w:rPr&amp;gt;&amp;lt;w:t&amp;gt;2&amp;lt;/w:t&amp;gt;&amp;lt;/w:r&amp;gt;&amp;lt;w:bookmarkEnd w:id="2249" /&amp;gt;&amp;lt;w:r w:rsidRPr="00081457"&amp;gt;&amp;lt;w:rPr&amp;gt;&amp;lt;w:b /&amp;gt;&amp;lt;/w:rPr&amp;gt;&amp;lt;w:t xml:space="preserve"&amp;gt;.  &amp;lt;/w:t&amp;gt;&amp;lt;/w:r&amp;gt;&amp;lt;w:bookmarkStart w:id="2254" w:name="_STATUTE_HEADNOTE__4968a300_b0b4_4dcd_ae" /&amp;gt;&amp;lt;w:r w:rsidRPr="00081457"&amp;gt;&amp;lt;w:rPr&amp;gt;&amp;lt;w:b /&amp;gt;&amp;lt;/w:rPr&amp;gt;&amp;lt;w:t&amp;gt;Store and forward transfer.&amp;lt;/w:t&amp;gt;&amp;lt;/w:r&amp;gt;&amp;lt;w:r&amp;gt;&amp;lt;w:t xml:space="preserve"&amp;gt;  &amp;lt;/w:t&amp;gt;&amp;lt;/w:r&amp;gt;&amp;lt;w:bookmarkStart w:id="2255" w:name="_STATUTE_CONTENT__7099727f_f7ce_414b_88b" /&amp;gt;&amp;lt;w:bookmarkEnd w:id="2254" /&amp;gt;&amp;lt;w:r&amp;gt;&amp;lt;w:t xml:space="preserve"&amp;gt;"Store and forward transfer" means the transmission &amp;lt;/w:t&amp;gt;&amp;lt;/w:r&amp;gt;&amp;lt;w:bookmarkStart w:id="2256" w:name="_LINE__21_e814b037_f8f5_459e_82a8_17f747" /&amp;gt;&amp;lt;w:bookmarkEnd w:id="2252" /&amp;gt;&amp;lt;w:r&amp;gt;&amp;lt;w:t xml:space="preserve"&amp;gt;of a client's records through a secure electronic system to a &amp;lt;/w:t&amp;gt;&amp;lt;/w:r&amp;gt;&amp;lt;/w:ins&amp;gt;&amp;lt;w:ins w:id="2257" w:author="BPS" w:date="2021-04-21T09:32:00Z"&amp;gt;&amp;lt;w:r w:rsidRPr="00FB2FCB"&amp;gt;&amp;lt;w:t xml:space="preserve"&amp;gt;person licensed under this &amp;lt;/w:t&amp;gt;&amp;lt;/w:r&amp;gt;&amp;lt;w:bookmarkStart w:id="2258" w:name="_LINE__22_478d6c90_34cc_40cd_8621_60ecc1" /&amp;gt;&amp;lt;w:bookmarkEnd w:id="2256" /&amp;gt;&amp;lt;w:r w:rsidRPr="00FB2FCB"&amp;gt;&amp;lt;w:t&amp;gt;chapter&amp;lt;/w:t&amp;gt;&amp;lt;/w:r&amp;gt;&amp;lt;/w:ins&amp;gt;&amp;lt;w:ins w:id="2259" w:author="BPS" w:date="2021-03-18T09:22:00Z"&amp;gt;&amp;lt;w:r&amp;gt;&amp;lt;w:t&amp;gt;.&amp;lt;/w:t&amp;gt;&amp;lt;/w:r&amp;gt;&amp;lt;w:bookmarkEnd w:id="2258" /&amp;gt;&amp;lt;/w:ins&amp;gt;&amp;lt;/w:p&amp;gt;&amp;lt;w:p w:rsidR="0027250B" w:rsidRDefault="0027250B" w:rsidP="0027250B"&amp;gt;&amp;lt;w:pPr&amp;gt;&amp;lt;w:ind w:left="360" w:firstLine="360" /&amp;gt;&amp;lt;w:rPr&amp;gt;&amp;lt;w:ins w:id="2260" w:author="BPS" w:date="2021-03-18T09:22:00Z" /&amp;gt;&amp;lt;/w:rPr&amp;gt;&amp;lt;/w:pPr&amp;gt;&amp;lt;w:bookmarkStart w:id="2261" w:name="_STATUTE_NUMBER__af14c904_85ba_4975_a5bd" /&amp;gt;&amp;lt;w:bookmarkStart w:id="2262" w:name="_STATUTE_SS__fb191ffc_bdf0_4e51_8350_4eb" /&amp;gt;&amp;lt;w:bookmarkStart w:id="2263" w:name="_PAR__11_c049690f_8154_42fe_b2ae_79e7f27" /&amp;gt;&amp;lt;w:bookmarkStart w:id="2264" w:name="_LINE__23_4638a09d_b964_4c76_9570_dc9aee" /&amp;gt;&amp;lt;w:bookmarkEnd w:id="2250" /&amp;gt;&amp;lt;w:bookmarkEnd w:id="2251" /&amp;gt;&amp;lt;w:bookmarkEnd w:id="2255" /&amp;gt;&amp;lt;w:ins w:id="2265" w:author="BPS" w:date="2021-03-18T09:22:00Z"&amp;gt;&amp;lt;w:r w:rsidRPr="00081457"&amp;gt;&amp;lt;w:rPr&amp;gt;&amp;lt;w:b /&amp;gt;&amp;lt;/w:rPr&amp;gt;&amp;lt;w:t&amp;gt;3&amp;lt;/w:t&amp;gt;&amp;lt;/w:r&amp;gt;&amp;lt;w:bookmarkEnd w:id="2261" /&amp;gt;&amp;lt;w:r w:rsidRPr="00081457"&amp;gt;&amp;lt;w:rPr&amp;gt;&amp;lt;w:b /&amp;gt;&amp;lt;/w:rPr&amp;gt;&amp;lt;w:t xml:space="preserve"&amp;gt;.  &amp;lt;/w:t&amp;gt;&amp;lt;/w:r&amp;gt;&amp;lt;w:bookmarkStart w:id="2266" w:name="_STATUTE_HEADNOTE__21d62097_9b55_4dd1_8b" /&amp;gt;&amp;lt;w:r w:rsidRPr="00081457"&amp;gt;&amp;lt;w:rPr&amp;gt;&amp;lt;w:b /&amp;gt;&amp;lt;/w:rPr&amp;gt;&amp;lt;w:t xml:space="preserve"&amp;gt;Synchronous encounter. &amp;lt;/w:t&amp;gt;&amp;lt;/w:r&amp;gt;&amp;lt;w:r&amp;gt;&amp;lt;w:t xml:space="preserve"&amp;gt; &amp;lt;/w:t&amp;gt;&amp;lt;/w:r&amp;gt;&amp;lt;w:bookmarkStart w:id="2267" w:name="_STATUTE_CONTENT__08edaf6e_ec93_4254_a45" /&amp;gt;&amp;lt;w:bookmarkEnd w:id="2266" /&amp;gt;&amp;lt;w:r&amp;gt;&amp;lt;w:t xml:space="preserve"&amp;gt;"Synchronous encounter" means a real-time interaction &amp;lt;/w:t&amp;gt;&amp;lt;/w:r&amp;gt;&amp;lt;w:bookmarkStart w:id="2268" w:name="_LINE__24_e8bc4233_5397_4336_82aa_eb0bfe" /&amp;gt;&amp;lt;w:bookmarkEnd w:id="2264" /&amp;gt;&amp;lt;w:r&amp;gt;&amp;lt;w:t xml:space="preserve"&amp;gt;conducted with &amp;lt;/w:t&amp;gt;&amp;lt;/w:r&amp;gt;&amp;lt;/w:ins&amp;gt;&amp;lt;w:ins w:id="2269" w:author="BPS" w:date="2021-04-14T09:18:00Z"&amp;gt;&amp;lt;w:r&amp;gt;&amp;lt;w:t xml:space="preserve"&amp;gt;an &amp;lt;/w:t&amp;gt;&amp;lt;/w:r&amp;gt;&amp;lt;/w:ins&amp;gt;&amp;lt;w:ins w:id="2270" w:author="BPS" w:date="2021-03-18T09:22:00Z"&amp;gt;&amp;lt;w:r&amp;gt;&amp;lt;w:t xml:space="preserve"&amp;gt;interactive audio or video connection between a client and &amp;lt;/w:t&amp;gt;&amp;lt;/w:r&amp;gt;&amp;lt;/w:ins&amp;gt;&amp;lt;w:ins w:id="2271" w:author="BPS" w:date="2021-04-14T09:18:00Z"&amp;gt;&amp;lt;w:r&amp;gt;&amp;lt;w:t&amp;gt;a&amp;lt;/w:t&amp;gt;&amp;lt;/w:r&amp;gt;&amp;lt;/w:ins&amp;gt;&amp;lt;w:ins w:id="2272" w:author="BPS" w:date="2021-03-18T09:22:00Z"&amp;gt;&amp;lt;w:r&amp;gt;&amp;lt;w:t xml:space="preserve"&amp;gt; &amp;lt;/w:t&amp;gt;&amp;lt;/w:r&amp;gt;&amp;lt;/w:ins&amp;gt;&amp;lt;w:ins w:id="2273" w:author="BPS" w:date="2021-04-21T09:32:00Z"&amp;gt;&amp;lt;w:r w:rsidRPr="00FB2FCB"&amp;gt;&amp;lt;w:t xml:space="preserve"&amp;gt;person &amp;lt;/w:t&amp;gt;&amp;lt;/w:r&amp;gt;&amp;lt;w:bookmarkStart w:id="2274" w:name="_LINE__25_3f6a43a1_92c6_4ad6_a54c_08125b" /&amp;gt;&amp;lt;w:bookmarkEnd w:id="2268" /&amp;gt;&amp;lt;w:r w:rsidRPr="00FB2FCB"&amp;gt;&amp;lt;w:t xml:space="preserve"&amp;gt;licensed under this chapter &amp;lt;/w:t&amp;gt;&amp;lt;/w:r&amp;gt;&amp;lt;/w:ins&amp;gt;&amp;lt;w:ins w:id="2275" w:author="BPS" w:date="2021-03-18T09:22:00Z"&amp;gt;&amp;lt;w:r&amp;gt;&amp;lt;w:t xml:space="preserve"&amp;gt;or between a &amp;lt;/w:t&amp;gt;&amp;lt;/w:r&amp;gt;&amp;lt;/w:ins&amp;gt;&amp;lt;w:ins w:id="2276" w:author="BPS" w:date="2021-04-21T09:32:00Z"&amp;gt;&amp;lt;w:r w:rsidRPr="00FB2FCB"&amp;gt;&amp;lt;w:t xml:space="preserve"&amp;gt;person licensed under this chapter &amp;lt;/w:t&amp;gt;&amp;lt;/w:r&amp;gt;&amp;lt;/w:ins&amp;gt;&amp;lt;w:ins w:id="2277" w:author="BPS" w:date="2021-03-18T09:22:00Z"&amp;gt;&amp;lt;w:r&amp;gt;&amp;lt;w:t xml:space="preserve"&amp;gt;and another &amp;lt;/w:t&amp;gt;&amp;lt;/w:r&amp;gt;&amp;lt;w:bookmarkStart w:id="2278" w:name="_LINE__26_bd1df7a1_9829_4c9a_b49f_b07e16" /&amp;gt;&amp;lt;w:bookmarkEnd w:id="2274" /&amp;gt;&amp;lt;w:r&amp;gt;&amp;lt;w:t&amp;gt;health care provider.&amp;lt;/w:t&amp;gt;&amp;lt;/w:r&amp;gt;&amp;lt;w:bookmarkEnd w:id="2278" /&amp;gt;&amp;lt;/w:ins&amp;gt;&amp;lt;/w:p&amp;gt;&amp;lt;w:p w:rsidR="0027250B" w:rsidRDefault="0027250B" w:rsidP="0027250B"&amp;gt;&amp;lt;w:pPr&amp;gt;&amp;lt;w:ind w:left="360" w:firstLine="360" /&amp;gt;&amp;lt;w:rPr&amp;gt;&amp;lt;w:ins w:id="2279" w:author="BPS" w:date="2021-03-18T09:22:00Z" /&amp;gt;&amp;lt;/w:rPr&amp;gt;&amp;lt;/w:pPr&amp;gt;&amp;lt;w:bookmarkStart w:id="2280" w:name="_STATUTE_NUMBER__85ec5669_2ce0_4759_a8e1" /&amp;gt;&amp;lt;w:bookmarkStart w:id="2281" w:name="_STATUTE_SS__bc6b0528_578d_4268_b735_11e" /&amp;gt;&amp;lt;w:bookmarkStart w:id="2282" w:name="_PAR__12_07a1ffe0_4700_4690_98af_099443e" /&amp;gt;&amp;lt;w:bookmarkStart w:id="2283" w:name="_LINE__27_35c36014_42ed_45dc_9ba5_68b309" /&amp;gt;&amp;lt;w:bookmarkEnd w:id="2262" /&amp;gt;&amp;lt;w:bookmarkEnd w:id="2263" /&amp;gt;&amp;lt;w:bookmarkEnd w:id="2267" /&amp;gt;&amp;lt;w:ins w:id="2284" w:author="BPS" w:date="2021-03-18T09:22:00Z"&amp;gt;&amp;lt;w:r w:rsidRPr="00081457"&amp;gt;&amp;lt;w:rPr&amp;gt;&amp;lt;w:b /&amp;gt;&amp;lt;/w:rPr&amp;gt;&amp;lt;w:t&amp;gt;4&amp;lt;/w:t&amp;gt;&amp;lt;/w:r&amp;gt;&amp;lt;w:bookmarkEnd w:id="2280" /&amp;gt;&amp;lt;w:r w:rsidRPr="00081457"&amp;gt;&amp;lt;w:rPr&amp;gt;&amp;lt;w:b /&amp;gt;&amp;lt;/w:rPr&amp;gt;&amp;lt;w:t xml:space="preserve"&amp;gt;.  &amp;lt;/w:t&amp;gt;&amp;lt;/w:r&amp;gt;&amp;lt;w:bookmarkStart w:id="2285" w:name="_STATUTE_HEADNOTE__5923ac6f_0298_47ca_a7" /&amp;gt;&amp;lt;w:r w:rsidRPr="00081457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2286" w:name="_STATUTE_CONTENT__71082468_35f1_4c6b_949" /&amp;gt;&amp;lt;w:bookmarkEnd w:id="2285" /&amp;gt;&amp;lt;w:r&amp;gt;&amp;lt;w:t xml:space="preserve"&amp;gt;"Telehealth services" means health care services delivered &amp;lt;/w:t&amp;gt;&amp;lt;/w:r&amp;gt;&amp;lt;w:bookmarkStart w:id="2287" w:name="_LINE__28_39647b0d_e90e_4670_9773_1f8d05" /&amp;gt;&amp;lt;w:bookmarkEnd w:id="2283" /&amp;gt;&amp;lt;w:r&amp;gt;&amp;lt;w:t xml:space="preserve"&amp;gt;through the use of information technology and includes synchronous encounters, &amp;lt;/w:t&amp;gt;&amp;lt;/w:r&amp;gt;&amp;lt;w:bookmarkStart w:id="2288" w:name="_LINE__29_918ec5b1_6f39_4d12_bb5b_40e0fa" /&amp;gt;&amp;lt;w:bookmarkEnd w:id="2287" /&amp;gt;&amp;lt;w:r&amp;gt;&amp;lt;w:t xml:space="preserve"&amp;gt;asynchronous encounters, store and forward transfers and telemonitoring.  &amp;lt;/w:t&amp;gt;&amp;lt;/w:r&amp;gt;&amp;lt;w:bookmarkEnd w:id="2288" /&amp;gt;&amp;lt;/w:ins&amp;gt;&amp;lt;/w:p&amp;gt;&amp;lt;w:p w:rsidR="0027250B" w:rsidRDefault="0027250B" w:rsidP="0027250B"&amp;gt;&amp;lt;w:pPr&amp;gt;&amp;lt;w:ind w:left="360" w:firstLine="360" /&amp;gt;&amp;lt;w:rPr&amp;gt;&amp;lt;w:ins w:id="2289" w:author="BPS" w:date="2021-03-18T09:22:00Z" /&amp;gt;&amp;lt;/w:rPr&amp;gt;&amp;lt;/w:pPr&amp;gt;&amp;lt;w:bookmarkStart w:id="2290" w:name="_STATUTE_NUMBER__08b2c0d7_c39c_44c4_9c5f" /&amp;gt;&amp;lt;w:bookmarkStart w:id="2291" w:name="_STATUTE_SS__af489d43_c53c_4a8f_b3a2_a01" /&amp;gt;&amp;lt;w:bookmarkStart w:id="2292" w:name="_PAR__13_ca392d78_4a7c_4772_934f_8b997b8" /&amp;gt;&amp;lt;w:bookmarkStart w:id="2293" w:name="_LINE__30_d6a202db_8550_461b_a8d9_01813b" /&amp;gt;&amp;lt;w:bookmarkEnd w:id="2281" /&amp;gt;&amp;lt;w:bookmarkEnd w:id="2282" /&amp;gt;&amp;lt;w:bookmarkEnd w:id="2286" /&amp;gt;&amp;lt;w:ins w:id="2294" w:author="BPS" w:date="2021-03-18T09:22:00Z"&amp;gt;&amp;lt;w:r w:rsidRPr="00081457"&amp;gt;&amp;lt;w:rPr&amp;gt;&amp;lt;w:b /&amp;gt;&amp;lt;/w:rPr&amp;gt;&amp;lt;w:t&amp;gt;5&amp;lt;/w:t&amp;gt;&amp;lt;/w:r&amp;gt;&amp;lt;w:bookmarkEnd w:id="2290" /&amp;gt;&amp;lt;w:r w:rsidRPr="00081457"&amp;gt;&amp;lt;w:rPr&amp;gt;&amp;lt;w:b /&amp;gt;&amp;lt;/w:rPr&amp;gt;&amp;lt;w:t xml:space="preserve"&amp;gt;.  &amp;lt;/w:t&amp;gt;&amp;lt;/w:r&amp;gt;&amp;lt;w:bookmarkStart w:id="2295" w:name="_STATUTE_HEADNOTE__47f7bd57_1752_4069_91" /&amp;gt;&amp;lt;w:r w:rsidRPr="00081457"&amp;gt;&amp;lt;w:rPr&amp;gt;&amp;lt;w:b /&amp;gt;&amp;lt;/w:rPr&amp;gt;&amp;lt;w:t&amp;gt;Telemonitoring.&amp;lt;/w:t&amp;gt;&amp;lt;/w:r&amp;gt;&amp;lt;w:r&amp;gt;&amp;lt;w:t xml:space="preserve"&amp;gt;  &amp;lt;/w:t&amp;gt;&amp;lt;/w:r&amp;gt;&amp;lt;w:bookmarkStart w:id="2296" w:name="_STATUTE_CONTENT__5359b0f2_0dc8_4e28_878" /&amp;gt;&amp;lt;w:bookmarkEnd w:id="2295" /&amp;gt;&amp;lt;w:r&amp;gt;&amp;lt;w:t xml:space="preserve"&amp;gt;"Telemonitoring" means the use of information technology to &amp;lt;/w:t&amp;gt;&amp;lt;/w:r&amp;gt;&amp;lt;w:bookmarkStart w:id="2297" w:name="_LINE__31_9f03e2f8_ee0b_488e_947f_f71ac2" /&amp;gt;&amp;lt;w:bookmarkEnd w:id="2293" /&amp;gt;&amp;lt;w:r&amp;gt;&amp;lt;w:t xml:space="preserve"&amp;gt;remotely monitor a client's health status via electronic means, allowing the &amp;lt;/w:t&amp;gt;&amp;lt;/w:r&amp;gt;&amp;lt;/w:ins&amp;gt;&amp;lt;w:ins w:id="2298" w:author="BPS" w:date="2021-04-21T09:33:00Z"&amp;gt;&amp;lt;w:r w:rsidRPr="00FB2FCB"&amp;gt;&amp;lt;w:t xml:space="preserve"&amp;gt;person licensed &amp;lt;/w:t&amp;gt;&amp;lt;/w:r&amp;gt;&amp;lt;w:bookmarkStart w:id="2299" w:name="_LINE__32_feed819b_6040_4d75_a3b7_3f68cc" /&amp;gt;&amp;lt;w:bookmarkEnd w:id="2297" /&amp;gt;&amp;lt;w:r w:rsidRPr="00FB2FCB"&amp;gt;&amp;lt;w:t xml:space="preserve"&amp;gt;under this chapter &amp;lt;/w:t&amp;gt;&amp;lt;/w:r&amp;gt;&amp;lt;/w:ins&amp;gt;&amp;lt;w:ins w:id="2300" w:author="BPS" w:date="2021-03-18T09:22:00Z"&amp;gt;&amp;lt;w:r&amp;gt;&amp;lt;w:t xml:space="preserve"&amp;gt;to track the client's health data over time.  Telemonitoring may be &amp;lt;/w:t&amp;gt;&amp;lt;/w:r&amp;gt;&amp;lt;w:bookmarkStart w:id="2301" w:name="_LINE__33_262d6050_7efc_4060_9835_a2851a" /&amp;gt;&amp;lt;w:bookmarkEnd w:id="2299" /&amp;gt;&amp;lt;w:r&amp;gt;&amp;lt;w:t&amp;gt;synchronous or asynchronous.&amp;lt;/w:t&amp;gt;&amp;lt;/w:r&amp;gt;&amp;lt;w:bookmarkEnd w:id="2301" /&amp;gt;&amp;lt;/w:ins&amp;gt;&amp;lt;/w:p&amp;gt;&amp;lt;w:p w:rsidR="0027250B" w:rsidRDefault="0027250B" w:rsidP="0027250B"&amp;gt;&amp;lt;w:pPr&amp;gt;&amp;lt;w:ind w:left="1080" w:hanging="720" /&amp;gt;&amp;lt;w:rPr&amp;gt;&amp;lt;w:ins w:id="2302" w:author="BPS" w:date="2021-03-18T09:22:00Z" /&amp;gt;&amp;lt;/w:rPr&amp;gt;&amp;lt;/w:pPr&amp;gt;&amp;lt;w:bookmarkStart w:id="2303" w:name="_STATUTE_S__dc480db2_0583_4b09_b434_0e37" /&amp;gt;&amp;lt;w:bookmarkStart w:id="2304" w:name="_PAR__14_ec02c76a_006a_4087_a828_5261f2f" /&amp;gt;&amp;lt;w:bookmarkStart w:id="2305" w:name="_LINE__34_1b6d8bd8_66f5_4718_ae00_948f3f" /&amp;gt;&amp;lt;w:bookmarkEnd w:id="2211" /&amp;gt;&amp;lt;w:bookmarkEnd w:id="2291" /&amp;gt;&amp;lt;w:bookmarkEnd w:id="2292" /&amp;gt;&amp;lt;w:bookmarkEnd w:id="2296" /&amp;gt;&amp;lt;w:ins w:id="2306" w:author="BPS" w:date="2021-03-18T09:22:00Z"&amp;gt;&amp;lt;w:r&amp;gt;&amp;lt;w:rPr&amp;gt;&amp;lt;w:b /&amp;gt;&amp;lt;/w:rPr&amp;gt;&amp;lt;w:t&amp;gt;§&amp;lt;/w:t&amp;gt;&amp;lt;/w:r&amp;gt;&amp;lt;w:bookmarkStart w:id="2307" w:name="_STATUTE_NUMBER__55e14ca1_511b_43a9_95c3" /&amp;gt;&amp;lt;w:r&amp;gt;&amp;lt;w:rPr&amp;gt;&amp;lt;w:b /&amp;gt;&amp;lt;/w:rPr&amp;gt;&amp;lt;w:t&amp;gt;7072&amp;lt;/w:t&amp;gt;&amp;lt;/w:r&amp;gt;&amp;lt;w:bookmarkEnd w:id="2307" /&amp;gt;&amp;lt;w:r&amp;gt;&amp;lt;w:rPr&amp;gt;&amp;lt;w:b /&amp;gt;&amp;lt;/w:rPr&amp;gt;&amp;lt;w:t xml:space="preserve"&amp;gt;.  &amp;lt;/w:t&amp;gt;&amp;lt;/w:r&amp;gt;&amp;lt;w:bookmarkStart w:id="2308" w:name="_STATUTE_HEADNOTE__dbb7bfa9_5124_4909_89" /&amp;gt;&amp;lt;w:r&amp;gt;&amp;lt;w:rPr&amp;gt;&amp;lt;w:b /&amp;gt;&amp;lt;/w:rPr&amp;gt;&amp;lt;w:t xml:space="preserve"&amp;gt;Telehealth services permitted  &amp;lt;/w:t&amp;gt;&amp;lt;/w:r&amp;gt;&amp;lt;w:bookmarkEnd w:id="2305" /&amp;gt;&amp;lt;w:bookmarkEnd w:id="2308" /&amp;gt;&amp;lt;/w:ins&amp;gt;&amp;lt;/w:p&amp;gt;&amp;lt;w:p w:rsidR="0027250B" w:rsidRDefault="0027250B" w:rsidP="0027250B"&amp;gt;&amp;lt;w:pPr&amp;gt;&amp;lt;w:ind w:left="360" w:firstLine="360" /&amp;gt;&amp;lt;w:rPr&amp;gt;&amp;lt;w:ins w:id="2309" w:author="BPS" w:date="2021-03-18T09:22:00Z" /&amp;gt;&amp;lt;/w:rPr&amp;gt;&amp;lt;/w:pPr&amp;gt;&amp;lt;w:bookmarkStart w:id="2310" w:name="_STATUTE_P__dad83612_6649_43b1_84f9_c671" /&amp;gt;&amp;lt;w:bookmarkStart w:id="2311" w:name="_STATUTE_CONTENT__5768b418_dd84_4e11_839" /&amp;gt;&amp;lt;w:bookmarkStart w:id="2312" w:name="_PAR__15_8c87cec4_5d51_40d9_a401_067d5eb" /&amp;gt;&amp;lt;w:bookmarkStart w:id="2313" w:name="_LINE__35_5d08d68b_d84d_4623_88b1_3456bf" /&amp;gt;&amp;lt;w:bookmarkEnd w:id="2304" /&amp;gt;&amp;lt;w:ins w:id="2314" w:author="BPS" w:date="2021-03-18T09:22:00Z"&amp;gt;&amp;lt;w:r&amp;gt;&amp;lt;w:t xml:space="preserve"&amp;gt;A person licensed under this chapter may provide telehealth services &amp;lt;/w:t&amp;gt;&amp;lt;/w:r&amp;gt;&amp;lt;/w:ins&amp;gt;&amp;lt;w:ins w:id="2315" w:author="BPS" w:date="2021-03-18T09:23:00Z"&amp;gt;&amp;lt;w:r&amp;gt;&amp;lt;w:t&amp;gt;as long as&amp;lt;/w:t&amp;gt;&amp;lt;/w:r&amp;gt;&amp;lt;/w:ins&amp;gt;&amp;lt;w:ins w:id="2316" w:author="BPS" w:date="2021-03-18T09:22:00Z"&amp;gt;&amp;lt;w:r&amp;gt;&amp;lt;w:t xml:space="preserve"&amp;gt; the &amp;lt;/w:t&amp;gt;&amp;lt;/w:r&amp;gt;&amp;lt;w:bookmarkStart w:id="2317" w:name="_LINE__36_d40bc5cb_4739_4d7c_a58e_91e7e9" /&amp;gt;&amp;lt;w:bookmarkEnd w:id="2313" /&amp;gt;&amp;lt;w:r&amp;gt;&amp;lt;w:t&amp;gt;licensee acts within the scope of practice of the&amp;lt;/w:t&amp;gt;&amp;lt;/w:r&amp;gt;&amp;lt;/w:ins&amp;gt;&amp;lt;w:ins w:id="2318" w:author="BPS" w:date="2021-04-14T09:18:00Z"&amp;gt;&amp;lt;w:r&amp;gt;&amp;lt;w:t xml:space="preserve"&amp;gt; licensee's&amp;lt;/w:t&amp;gt;&amp;lt;/w:r&amp;gt;&amp;lt;/w:ins&amp;gt;&amp;lt;w:ins w:id="2319" w:author="BPS" w:date="2021-03-18T09:22:00Z"&amp;gt;&amp;lt;w:r&amp;gt;&amp;lt;w:t xml:space="preserve"&amp;gt; license, in accordance with any &amp;lt;/w:t&amp;gt;&amp;lt;/w:r&amp;gt;&amp;lt;w:bookmarkStart w:id="2320" w:name="_LINE__37_f91663e2_0c56_41c8_a1db_7a77e7" /&amp;gt;&amp;lt;w:bookmarkEnd w:id="2317" /&amp;gt;&amp;lt;w:r&amp;gt;&amp;lt;w:t xml:space="preserve"&amp;gt;requirements and restrictions imposed by this subchapter and in accordance with standards &amp;lt;/w:t&amp;gt;&amp;lt;/w:r&amp;gt;&amp;lt;w:bookmarkStart w:id="2321" w:name="_LINE__38_fcc6ca9c_6638_45c9_a270_3045a7" /&amp;gt;&amp;lt;w:bookmarkEnd w:id="2320" /&amp;gt;&amp;lt;w:r&amp;gt;&amp;lt;w:t&amp;gt;of practice.&amp;lt;/w:t&amp;gt;&amp;lt;/w:r&amp;gt;&amp;lt;w:bookmarkEnd w:id="2321" /&amp;gt;&amp;lt;/w:ins&amp;gt;&amp;lt;/w:p&amp;gt;&amp;lt;w:p w:rsidR="0027250B" w:rsidRDefault="0027250B" w:rsidP="0027250B"&amp;gt;&amp;lt;w:pPr&amp;gt;&amp;lt;w:ind w:left="1080" w:hanging="720" /&amp;gt;&amp;lt;w:rPr&amp;gt;&amp;lt;w:ins w:id="2322" w:author="BPS" w:date="2021-03-18T09:22:00Z" /&amp;gt;&amp;lt;/w:rPr&amp;gt;&amp;lt;/w:pPr&amp;gt;&amp;lt;w:bookmarkStart w:id="2323" w:name="_STATUTE_S__c9b8f4fd_c085_402e_a202_92f0" /&amp;gt;&amp;lt;w:bookmarkStart w:id="2324" w:name="_PAR__16_b4f22af2_320c_4c41_947f_81fb38c" /&amp;gt;&amp;lt;w:bookmarkStart w:id="2325" w:name="_LINE__39_b04aa716_e2c7_4d64_8f16_07b5ad" /&amp;gt;&amp;lt;w:bookmarkEnd w:id="2303" /&amp;gt;&amp;lt;w:bookmarkEnd w:id="2310" /&amp;gt;&amp;lt;w:bookmarkEnd w:id="2311" /&amp;gt;&amp;lt;w:bookmarkEnd w:id="2312" /&amp;gt;&amp;lt;w:ins w:id="2326" w:author="BPS" w:date="2021-03-18T09:22:00Z"&amp;gt;&amp;lt;w:r&amp;gt;&amp;lt;w:rPr&amp;gt;&amp;lt;w:b /&amp;gt;&amp;lt;/w:rPr&amp;gt;&amp;lt;w:t&amp;gt;§&amp;lt;/w:t&amp;gt;&amp;lt;/w:r&amp;gt;&amp;lt;w:bookmarkStart w:id="2327" w:name="_STATUTE_NUMBER__4b9567ba_40d8_426c_ae8c" /&amp;gt;&amp;lt;w:r&amp;gt;&amp;lt;w:rPr&amp;gt;&amp;lt;w:b /&amp;gt;&amp;lt;/w:rPr&amp;gt;&amp;lt;w:t&amp;gt;7073&amp;lt;/w:t&amp;gt;&amp;lt;/w:r&amp;gt;&amp;lt;w:bookmarkEnd w:id="2327" /&amp;gt;&amp;lt;w:r&amp;gt;&amp;lt;w:rPr&amp;gt;&amp;lt;w:b /&amp;gt;&amp;lt;/w:rPr&amp;gt;&amp;lt;w:t xml:space="preserve"&amp;gt;.  &amp;lt;/w:t&amp;gt;&amp;lt;/w:r&amp;gt;&amp;lt;w:bookmarkStart w:id="2328" w:name="_STATUTE_HEADNOTE__57876fb4_8b6e_4fa7_96" /&amp;gt;&amp;lt;w:r&amp;gt;&amp;lt;w:rPr&amp;gt;&amp;lt;w:b /&amp;gt;&amp;lt;/w:rPr&amp;gt;&amp;lt;w:t xml:space="preserve"&amp;gt;Confidentiality &amp;lt;/w:t&amp;gt;&amp;lt;/w:r&amp;gt;&amp;lt;w:bookmarkEnd w:id="2325" /&amp;gt;&amp;lt;w:bookmarkEnd w:id="2328" /&amp;gt;&amp;lt;/w:ins&amp;gt;&amp;lt;/w:p&amp;gt;&amp;lt;w:p w:rsidR="0027250B" w:rsidRDefault="0027250B" w:rsidP="0027250B"&amp;gt;&amp;lt;w:pPr&amp;gt;&amp;lt;w:ind w:left="360" w:firstLine="360" /&amp;gt;&amp;lt;w:rPr&amp;gt;&amp;lt;w:ins w:id="2329" w:author="BPS" w:date="2021-03-18T09:22:00Z" /&amp;gt;&amp;lt;/w:rPr&amp;gt;&amp;lt;/w:pPr&amp;gt;&amp;lt;w:bookmarkStart w:id="2330" w:name="_STATUTE_P__00d33239_bd76_4a1f_8ae7_17d4" /&amp;gt;&amp;lt;w:bookmarkStart w:id="2331" w:name="_STATUTE_CONTENT__ef241030_d580_48d9_834" /&amp;gt;&amp;lt;w:bookmarkStart w:id="2332" w:name="_PAGE__15_576fb63d_1901_4608_8ea6_97344c" /&amp;gt;&amp;lt;w:bookmarkStart w:id="2333" w:name="_PAR__1_9f491e19_97a6_4855_bb5d_973c8591" /&amp;gt;&amp;lt;w:bookmarkStart w:id="2334" w:name="_LINE__1_8b69791d_2991_4c91_a5ec_e113b50" /&amp;gt;&amp;lt;w:bookmarkEnd w:id="2160" /&amp;gt;&amp;lt;w:bookmarkEnd w:id="2324" /&amp;gt;&amp;lt;w:ins w:id="2335" w:author="BPS" w:date="2021-03-18T09:22:00Z"&amp;gt;&amp;lt;w:r&amp;gt;&amp;lt;w:t xml:space="preserve"&amp;gt;When providing telehealth services, &amp;lt;/w:t&amp;gt;&amp;lt;/w:r&amp;gt;&amp;lt;/w:ins&amp;gt;&amp;lt;w:ins w:id="2336" w:author="BPS" w:date="2021-03-18T09:23:00Z"&amp;gt;&amp;lt;w:r&amp;gt;&amp;lt;w:t xml:space="preserve"&amp;gt;a &amp;lt;/w:t&amp;gt;&amp;lt;/w:r&amp;gt;&amp;lt;/w:ins&amp;gt;&amp;lt;w:ins w:id="2337" w:author="BPS" w:date="2021-04-21T09:33:00Z"&amp;gt;&amp;lt;w:r w:rsidRPr="00FB2FCB"&amp;gt;&amp;lt;w:t xml:space="preserve"&amp;gt;person licensed under this chapter &amp;lt;/w:t&amp;gt;&amp;lt;/w:r&amp;gt;&amp;lt;/w:ins&amp;gt;&amp;lt;w:ins w:id="2338" w:author="BPS" w:date="2021-03-18T09:22:00Z"&amp;gt;&amp;lt;w:r&amp;gt;&amp;lt;w:t xml:space="preserve"&amp;gt;shall comply &amp;lt;/w:t&amp;gt;&amp;lt;/w:r&amp;gt;&amp;lt;w:bookmarkStart w:id="2339" w:name="_LINE__2_43d1dba6_3afb_4d9c_ba4e_e444eb6" /&amp;gt;&amp;lt;w:bookmarkEnd w:id="2334" /&amp;gt;&amp;lt;w:r&amp;gt;&amp;lt;w:t&amp;gt;with all state and federal confidentiality and privacy laws.&amp;lt;/w:t&amp;gt;&amp;lt;/w:r&amp;gt;&amp;lt;w:bookmarkEnd w:id="2339" /&amp;gt;&amp;lt;/w:ins&amp;gt;&amp;lt;/w:p&amp;gt;&amp;lt;w:p w:rsidR="0027250B" w:rsidRDefault="0027250B" w:rsidP="0027250B"&amp;gt;&amp;lt;w:pPr&amp;gt;&amp;lt;w:ind w:left="1080" w:hanging="720" /&amp;gt;&amp;lt;w:rPr&amp;gt;&amp;lt;w:ins w:id="2340" w:author="BPS" w:date="2021-03-18T09:22:00Z" /&amp;gt;&amp;lt;/w:rPr&amp;gt;&amp;lt;/w:pPr&amp;gt;&amp;lt;w:bookmarkStart w:id="2341" w:name="_STATUTE_S__2ffdd173_7646_4a8c_b5f7_1ba3" /&amp;gt;&amp;lt;w:bookmarkStart w:id="2342" w:name="_PAR__2_ccdfd2cb_93fc_4846_8193_fca7c28c" /&amp;gt;&amp;lt;w:bookmarkStart w:id="2343" w:name="_LINE__3_9a7e3d7e_5d79_469c_8f7b_c035aea" /&amp;gt;&amp;lt;w:bookmarkEnd w:id="2323" /&amp;gt;&amp;lt;w:bookmarkEnd w:id="2330" /&amp;gt;&amp;lt;w:bookmarkEnd w:id="2331" /&amp;gt;&amp;lt;w:bookmarkEnd w:id="2333" /&amp;gt;&amp;lt;w:ins w:id="2344" w:author="BPS" w:date="2021-03-18T09:22:00Z"&amp;gt;&amp;lt;w:r&amp;gt;&amp;lt;w:rPr&amp;gt;&amp;lt;w:b /&amp;gt;&amp;lt;/w:rPr&amp;gt;&amp;lt;w:t&amp;gt;§&amp;lt;/w:t&amp;gt;&amp;lt;/w:r&amp;gt;&amp;lt;w:bookmarkStart w:id="2345" w:name="_STATUTE_NUMBER__323f0295_38e6_450f_87da" /&amp;gt;&amp;lt;w:r&amp;gt;&amp;lt;w:rPr&amp;gt;&amp;lt;w:b /&amp;gt;&amp;lt;/w:rPr&amp;gt;&amp;lt;w:t&amp;gt;7074&amp;lt;/w:t&amp;gt;&amp;lt;/w:r&amp;gt;&amp;lt;w:bookmarkEnd w:id="2345" /&amp;gt;&amp;lt;w:r&amp;gt;&amp;lt;w:rPr&amp;gt;&amp;lt;w:b /&amp;gt;&amp;lt;/w:rPr&amp;gt;&amp;lt;w:t xml:space="preserve"&amp;gt;.  &amp;lt;/w:t&amp;gt;&amp;lt;/w:r&amp;gt;&amp;lt;w:bookmarkStart w:id="2346" w:name="_STATUTE_HEADNOTE__be4f065a_a5b0_4e74_84" /&amp;gt;&amp;lt;w:r&amp;gt;&amp;lt;w:rPr&amp;gt;&amp;lt;w:b /&amp;gt;&amp;lt;/w:rPr&amp;gt;&amp;lt;w:t xml:space="preserve"&amp;gt;Professional &amp;lt;/w:t&amp;gt;&amp;lt;/w:r&amp;gt;&amp;lt;/w:ins&amp;gt;&amp;lt;w:ins w:id="2347" w:author="BPS" w:date="2021-03-18T09:24:00Z"&amp;gt;&amp;lt;w:r&amp;gt;&amp;lt;w:rPr&amp;gt;&amp;lt;w:b /&amp;gt;&amp;lt;/w:rPr&amp;gt;&amp;lt;w:t&amp;gt;r&amp;lt;/w:t&amp;gt;&amp;lt;/w:r&amp;gt;&amp;lt;/w:ins&amp;gt;&amp;lt;w:ins w:id="2348" w:author="BPS" w:date="2021-03-18T09:22:00Z"&amp;gt;&amp;lt;w:r&amp;gt;&amp;lt;w:rPr&amp;gt;&amp;lt;w:b /&amp;gt;&amp;lt;/w:rPr&amp;gt;&amp;lt;w:t xml:space="preserve"&amp;gt;esponsibility  &amp;lt;/w:t&amp;gt;&amp;lt;/w:r&amp;gt;&amp;lt;w:bookmarkEnd w:id="2343" /&amp;gt;&amp;lt;w:bookmarkEnd w:id="2346" /&amp;gt;&amp;lt;/w:ins&amp;gt;&amp;lt;/w:p&amp;gt;&amp;lt;w:p w:rsidR="0027250B" w:rsidRDefault="0027250B" w:rsidP="0027250B"&amp;gt;&amp;lt;w:pPr&amp;gt;&amp;lt;w:ind w:left="360" w:firstLine="360" /&amp;gt;&amp;lt;w:rPr&amp;gt;&amp;lt;w:ins w:id="2349" w:author="BPS" w:date="2021-03-18T09:22:00Z" /&amp;gt;&amp;lt;/w:rPr&amp;gt;&amp;lt;/w:pPr&amp;gt;&amp;lt;w:bookmarkStart w:id="2350" w:name="_STATUTE_P__aad1ce70_21d2_40b7_9358_b0c2" /&amp;gt;&amp;lt;w:bookmarkStart w:id="2351" w:name="_STATUTE_CONTENT__096c58e0_661f_476b_a9f" /&amp;gt;&amp;lt;w:bookmarkStart w:id="2352" w:name="_PAR__3_35726521_1956_4c10_b687_db2ebe29" /&amp;gt;&amp;lt;w:bookmarkStart w:id="2353" w:name="_LINE__4_f1ecfe2c_4adc_4e04_b961_0786ae6" /&amp;gt;&amp;lt;w:bookmarkEnd w:id="2342" /&amp;gt;&amp;lt;w:ins w:id="2354" w:author="BPS" w:date="2021-03-18T09:22:00Z"&amp;gt;&amp;lt;w:r&amp;gt;&amp;lt;w:t xml:space="preserve"&amp;gt;All laws and &amp;lt;/w:t&amp;gt;&amp;lt;/w:r&amp;gt;&amp;lt;/w:ins&amp;gt;&amp;lt;w:ins w:id="2355" w:author="BPS" w:date="2021-03-18T09:24:00Z"&amp;gt;&amp;lt;w:r&amp;gt;&amp;lt;w:t&amp;gt;rules&amp;lt;/w:t&amp;gt;&amp;lt;/w:r&amp;gt;&amp;lt;/w:ins&amp;gt;&amp;lt;w:ins w:id="2356" w:author="BPS" w:date="2021-03-18T09:22:00Z"&amp;gt;&amp;lt;w:r&amp;gt;&amp;lt;w:t xml:space="preserve"&amp;gt; governing professional responsibility, unprofessional conduct and &amp;lt;/w:t&amp;gt;&amp;lt;/w:r&amp;gt;&amp;lt;w:bookmarkStart w:id="2357" w:name="_LINE__5_9b1101f1_e0fd_41d1_84d0_c3b2726" /&amp;gt;&amp;lt;w:bookmarkEnd w:id="2353" /&amp;gt;&amp;lt;w:r&amp;gt;&amp;lt;w:t xml:space="preserve"&amp;gt;generally accepted standards of practice that apply to a &amp;lt;/w:t&amp;gt;&amp;lt;/w:r&amp;gt;&amp;lt;/w:ins&amp;gt;&amp;lt;w:ins w:id="2358" w:author="BPS" w:date="2021-04-21T09:33:00Z"&amp;gt;&amp;lt;w:r w:rsidRPr="00FB2FCB"&amp;gt;&amp;lt;w:t xml:space="preserve"&amp;gt;person licensed under this chapter &amp;lt;/w:t&amp;gt;&amp;lt;/w:r&amp;gt;&amp;lt;/w:ins&amp;gt;&amp;lt;w:bookmarkStart w:id="2359" w:name="_LINE__6_784d9536_2ceb_485d_93d2_a8de58d" /&amp;gt;&amp;lt;w:bookmarkEnd w:id="2357" /&amp;gt;&amp;lt;w:ins w:id="2360" w:author="BPS" w:date="2021-03-18T09:22:00Z"&amp;gt;&amp;lt;w:r&amp;gt;&amp;lt;w:t&amp;gt;also apply to that licensee while providing telehealth services.&amp;lt;/w:t&amp;gt;&amp;lt;/w:r&amp;gt;&amp;lt;w:bookmarkEnd w:id="2359" /&amp;gt;&amp;lt;/w:ins&amp;gt;&amp;lt;/w:p&amp;gt;&amp;lt;w:p w:rsidR="0027250B" w:rsidRDefault="0027250B" w:rsidP="0027250B"&amp;gt;&amp;lt;w:pPr&amp;gt;&amp;lt;w:ind w:left="1080" w:hanging="720" /&amp;gt;&amp;lt;w:rPr&amp;gt;&amp;lt;w:ins w:id="2361" w:author="BPS" w:date="2021-03-18T09:22:00Z" /&amp;gt;&amp;lt;/w:rPr&amp;gt;&amp;lt;/w:pPr&amp;gt;&amp;lt;w:bookmarkStart w:id="2362" w:name="_STATUTE_S__457b97d2_e74f_44de_8777_d8ea" /&amp;gt;&amp;lt;w:bookmarkStart w:id="2363" w:name="_PAR__4_54aec452_af18_4ee8_a15f_0ac62092" /&amp;gt;&amp;lt;w:bookmarkStart w:id="2364" w:name="_LINE__7_a0494164_831e_4371_b2ad_351a5c9" /&amp;gt;&amp;lt;w:bookmarkEnd w:id="2341" /&amp;gt;&amp;lt;w:bookmarkEnd w:id="2350" /&amp;gt;&amp;lt;w:bookmarkEnd w:id="2351" /&amp;gt;&amp;lt;w:bookmarkEnd w:id="2352" /&amp;gt;&amp;lt;w:ins w:id="2365" w:author="BPS" w:date="2021-03-18T09:22:00Z"&amp;gt;&amp;lt;w:r&amp;gt;&amp;lt;w:rPr&amp;gt;&amp;lt;w:b /&amp;gt;&amp;lt;/w:rPr&amp;gt;&amp;lt;w:t&amp;gt;§&amp;lt;/w:t&amp;gt;&amp;lt;/w:r&amp;gt;&amp;lt;w:bookmarkStart w:id="2366" w:name="_STATUTE_NUMBER__94fbdf5e_3339_4b44_9bc2" /&amp;gt;&amp;lt;w:r&amp;gt;&amp;lt;w:rPr&amp;gt;&amp;lt;w:b /&amp;gt;&amp;lt;/w:rPr&amp;gt;&amp;lt;w:t&amp;gt;7075&amp;lt;/w:t&amp;gt;&amp;lt;/w:r&amp;gt;&amp;lt;w:bookmarkEnd w:id="2366" /&amp;gt;&amp;lt;w:r&amp;gt;&amp;lt;w:rPr&amp;gt;&amp;lt;w:b /&amp;gt;&amp;lt;/w:rPr&amp;gt;&amp;lt;w:t xml:space="preserve"&amp;gt;.  &amp;lt;/w:t&amp;gt;&amp;lt;/w:r&amp;gt;&amp;lt;w:bookmarkStart w:id="2367" w:name="_STATUTE_HEADNOTE__f585263a_6c62_4272_82" /&amp;gt;&amp;lt;w:r&amp;gt;&amp;lt;w:rPr&amp;gt;&amp;lt;w:b /&amp;gt;&amp;lt;/w:rPr&amp;gt;&amp;lt;w:t&amp;gt;Rulemaking&amp;lt;/w:t&amp;gt;&amp;lt;/w:r&amp;gt;&amp;lt;w:bookmarkEnd w:id="2364" /&amp;gt;&amp;lt;w:bookmarkEnd w:id="2367" /&amp;gt;&amp;lt;/w:ins&amp;gt;&amp;lt;/w:p&amp;gt;&amp;lt;w:p w:rsidR="0027250B" w:rsidRDefault="0027250B" w:rsidP="0027250B"&amp;gt;&amp;lt;w:pPr&amp;gt;&amp;lt;w:ind w:left="360" w:firstLine="360" /&amp;gt;&amp;lt;/w:pPr&amp;gt;&amp;lt;w:bookmarkStart w:id="2368" w:name="_STATUTE_P__6ceb164d_07bc_4276_856f_6f63" /&amp;gt;&amp;lt;w:bookmarkStart w:id="2369" w:name="_STATUTE_CONTENT__ad3aac91_e9cd_402c_928" /&amp;gt;&amp;lt;w:bookmarkStart w:id="2370" w:name="_PAR__5_ad162db3_4e0b_4d6d_9a20_9fc6b2f4" /&amp;gt;&amp;lt;w:bookmarkStart w:id="2371" w:name="_LINE__8_05cfe143_db7d_4c77_b4ab_8db0a8f" /&amp;gt;&amp;lt;w:bookmarkEnd w:id="2363" /&amp;gt;&amp;lt;w:ins w:id="2372" w:author="BPS" w:date="2021-03-18T09:22:00Z"&amp;gt;&amp;lt;w:r&amp;gt;&amp;lt;w:t xml:space="preserve"&amp;gt;The board shall adopt rules governing telehealth services by &amp;lt;/w:t&amp;gt;&amp;lt;/w:r&amp;gt;&amp;lt;/w:ins&amp;gt;&amp;lt;w:ins w:id="2373" w:author="BPS" w:date="2021-04-14T09:18:00Z"&amp;gt;&amp;lt;w:r&amp;gt;&amp;lt;w:t&amp;gt;persons&amp;lt;/w:t&amp;gt;&amp;lt;/w:r&amp;gt;&amp;lt;/w:ins&amp;gt;&amp;lt;w:ins w:id="2374" w:author="BPS" w:date="2021-03-18T09:22:00Z"&amp;gt;&amp;lt;w:r&amp;gt;&amp;lt;w:t xml:space="preserve"&amp;gt; licensed under &amp;lt;/w:t&amp;gt;&amp;lt;/w:r&amp;gt;&amp;lt;w:bookmarkStart w:id="2375" w:name="_LINE__9_d013cf62_926f_4bfd_87ae_5ffea2c" /&amp;gt;&amp;lt;w:bookmarkEnd w:id="2371" /&amp;gt;&amp;lt;w:r&amp;gt;&amp;lt;w:t&amp;gt;this chapter&amp;lt;/w:t&amp;gt;&amp;lt;/w:r&amp;gt;&amp;lt;/w:ins&amp;gt;&amp;lt;w:ins w:id="2376" w:author="BPS" w:date="2021-03-18T09:24:00Z"&amp;gt;&amp;lt;w:r&amp;gt;&amp;lt;w:t&amp;gt;.  These&amp;lt;/w:t&amp;gt;&amp;lt;/w:r&amp;gt;&amp;lt;/w:ins&amp;gt;&amp;lt;w:ins w:id="2377" w:author="BPS" w:date="2021-03-18T09:22:00Z"&amp;gt;&amp;lt;w:r&amp;gt;&amp;lt;w:t xml:space="preserve"&amp;gt; rules &amp;lt;/w:t&amp;gt;&amp;lt;/w:r&amp;gt;&amp;lt;/w:ins&amp;gt;&amp;lt;w:ins w:id="2378" w:author="BPS" w:date="2021-03-18T09:24:00Z"&amp;gt;&amp;lt;w:r&amp;gt;&amp;lt;w:t xml:space="preserve"&amp;gt;must &amp;lt;/w:t&amp;gt;&amp;lt;/w:r&amp;gt;&amp;lt;/w:ins&amp;gt;&amp;lt;w:ins w:id="2379" w:author="BPS" w:date="2021-03-18T09:22:00Z"&amp;gt;&amp;lt;w:r&amp;gt;&amp;lt;w:t xml:space="preserve"&amp;gt;establish standards of practice and appropriate restrictions &amp;lt;/w:t&amp;gt;&amp;lt;/w:r&amp;gt;&amp;lt;w:bookmarkStart w:id="2380" w:name="_LINE__10_a784e554_9185_499c_af8d_0e3f46" /&amp;gt;&amp;lt;w:bookmarkEnd w:id="2375" /&amp;gt;&amp;lt;w:r&amp;gt;&amp;lt;w:t xml:space="preserve"&amp;gt;for the various types and forms of telehealth services. Rules adopted pursuant to this section &amp;lt;/w:t&amp;gt;&amp;lt;/w:r&amp;gt;&amp;lt;w:bookmarkStart w:id="2381" w:name="_LINE__11_bf454f34_56a1_4bb3_85f5_30dce7" /&amp;gt;&amp;lt;w:bookmarkEnd w:id="2380" /&amp;gt;&amp;lt;w:r&amp;gt;&amp;lt;w:t xml:space="preserve"&amp;gt;are routine technical rules as defined by Title 5, &amp;lt;/w:t&amp;gt;&amp;lt;/w:r&amp;gt;&amp;lt;/w:ins&amp;gt;&amp;lt;w:ins w:id="2382" w:author="BPS" w:date="2021-03-18T09:24:00Z"&amp;gt;&amp;lt;w:r&amp;gt;&amp;lt;w:t xml:space="preserve"&amp;gt;chapter 375, &amp;lt;/w:t&amp;gt;&amp;lt;/w:r&amp;gt;&amp;lt;/w:ins&amp;gt;&amp;lt;w:ins w:id="2383" w:author="BPS" w:date="2021-03-18T09:22:00Z"&amp;gt;&amp;lt;w:r&amp;gt;&amp;lt;w:t&amp;gt;subchapter 2-A.&amp;lt;/w:t&amp;gt;&amp;lt;/w:r&amp;gt;&amp;lt;/w:ins&amp;gt;&amp;lt;w:bookmarkEnd w:id="2381" /&amp;gt;&amp;lt;/w:p&amp;gt;&amp;lt;w:p w:rsidR="0027250B" w:rsidRDefault="0027250B" w:rsidP="0027250B"&amp;gt;&amp;lt;w:pPr&amp;gt;&amp;lt;w:ind w:left="360" w:firstLine="360" /&amp;gt;&amp;lt;/w:pPr&amp;gt;&amp;lt;w:bookmarkStart w:id="2384" w:name="_BILL_SECTION_HEADER__eedb104e_0e21_4c59" /&amp;gt;&amp;lt;w:bookmarkStart w:id="2385" w:name="_BILL_SECTION__8dc219fe_160e_4a6a_81cc_3" /&amp;gt;&amp;lt;w:bookmarkStart w:id="2386" w:name="_PAR__6_596ebcf5_6298_4549_b37d_d8da16f6" /&amp;gt;&amp;lt;w:bookmarkStart w:id="2387" w:name="_LINE__12_158af377_d6c8_447b_b7d9_0c02ed" /&amp;gt;&amp;lt;w:bookmarkEnd w:id="2194" /&amp;gt;&amp;lt;w:bookmarkEnd w:id="2199" /&amp;gt;&amp;lt;w:bookmarkEnd w:id="2202" /&amp;gt;&amp;lt;w:bookmarkEnd w:id="2362" /&amp;gt;&amp;lt;w:bookmarkEnd w:id="2368" /&amp;gt;&amp;lt;w:bookmarkEnd w:id="2369" /&amp;gt;&amp;lt;w:bookmarkEnd w:id="2370" /&amp;gt;&amp;lt;w:r&amp;gt;&amp;lt;w:rPr&amp;gt;&amp;lt;w:b /&amp;gt;&amp;lt;w:sz w:val="24" /&amp;gt;&amp;lt;/w:rPr&amp;gt;&amp;lt;w:t xml:space="preserve"&amp;gt;Sec. &amp;lt;/w:t&amp;gt;&amp;lt;/w:r&amp;gt;&amp;lt;w:bookmarkStart w:id="2388" w:name="_BILL_SECTION_NUMBER__de0ce147_2c85_452d" /&amp;gt;&amp;lt;w:r&amp;gt;&amp;lt;w:rPr&amp;gt;&amp;lt;w:b /&amp;gt;&amp;lt;w:sz w:val="24" /&amp;gt;&amp;lt;/w:rPr&amp;gt;&amp;lt;w:t&amp;gt;15&amp;lt;/w:t&amp;gt;&amp;lt;/w:r&amp;gt;&amp;lt;w:bookmarkEnd w:id="2388" /&amp;gt;&amp;lt;w:r&amp;gt;&amp;lt;w:rPr&amp;gt;&amp;lt;w:b /&amp;gt;&amp;lt;w:sz w:val="24" /&amp;gt;&amp;lt;/w:rPr&amp;gt;&amp;lt;w:t&amp;gt;.  32 MRSA §9714&amp;lt;/w:t&amp;gt;&amp;lt;/w:r&amp;gt;&amp;lt;w:r&amp;gt;&amp;lt;w:t xml:space="preserve"&amp;gt; is enacted to read:&amp;lt;/w:t&amp;gt;&amp;lt;/w:r&amp;gt;&amp;lt;w:bookmarkEnd w:id="2387" /&amp;gt;&amp;lt;/w:p&amp;gt;&amp;lt;w:p w:rsidR="0027250B" w:rsidRDefault="0027250B" w:rsidP="0027250B"&amp;gt;&amp;lt;w:pPr&amp;gt;&amp;lt;w:ind w:left="1080" w:hanging="720" /&amp;gt;&amp;lt;w:rPr&amp;gt;&amp;lt;w:ins w:id="2389" w:author="BPS" w:date="2021-03-18T08:12:00Z" /&amp;gt;&amp;lt;w:b /&amp;gt;&amp;lt;/w:rPr&amp;gt;&amp;lt;/w:pPr&amp;gt;&amp;lt;w:bookmarkStart w:id="2390" w:name="_STATUTE_S__532c94ba_4adc_470c_8590_13ef" /&amp;gt;&amp;lt;w:bookmarkStart w:id="2391" w:name="_PAR__7_68e1c20a_f075_4671_a75f_e74b7638" /&amp;gt;&amp;lt;w:bookmarkStart w:id="2392" w:name="_LINE__13_ff2c029b_46ce_45fb_ae04_62085f" /&amp;gt;&amp;lt;w:bookmarkStart w:id="2393" w:name="_PROCESSED_CHANGE__e208dc0a_b811_4622_82" /&amp;gt;&amp;lt;w:bookmarkEnd w:id="2384" /&amp;gt;&amp;lt;w:bookmarkEnd w:id="2386" /&amp;gt;&amp;lt;w:ins w:id="2394" w:author="BPS" w:date="2021-03-18T08:12:00Z"&amp;gt;&amp;lt;w:r&amp;gt;&amp;lt;w:rPr&amp;gt;&amp;lt;w:b /&amp;gt;&amp;lt;/w:rPr&amp;gt;&amp;lt;w:t&amp;gt;§&amp;lt;/w:t&amp;gt;&amp;lt;/w:r&amp;gt;&amp;lt;w:bookmarkStart w:id="2395" w:name="_STATUTE_NUMBER__320d9252_6ce6_45f7_b2ef" /&amp;gt;&amp;lt;w:r&amp;gt;&amp;lt;w:rPr&amp;gt;&amp;lt;w:b /&amp;gt;&amp;lt;/w:rPr&amp;gt;&amp;lt;w:t&amp;gt;9714&amp;lt;/w:t&amp;gt;&amp;lt;/w:r&amp;gt;&amp;lt;w:bookmarkEnd w:id="2395" /&amp;gt;&amp;lt;w:r&amp;gt;&amp;lt;w:rPr&amp;gt;&amp;lt;w:b /&amp;gt;&amp;lt;/w:rPr&amp;gt;&amp;lt;w:t xml:space="preserve"&amp;gt;.  &amp;lt;/w:t&amp;gt;&amp;lt;/w:r&amp;gt;&amp;lt;w:bookmarkStart w:id="2396" w:name="_STATUTE_HEADNOTE__6dc8268f_5e51_4b76_bd" /&amp;gt;&amp;lt;w:r&amp;gt;&amp;lt;w:rPr&amp;gt;&amp;lt;w:b /&amp;gt;&amp;lt;/w:rPr&amp;gt;&amp;lt;w:t&amp;gt;Telehealth services&amp;lt;/w:t&amp;gt;&amp;lt;/w:r&amp;gt;&amp;lt;w:bookmarkEnd w:id="2392" /&amp;gt;&amp;lt;w:bookmarkEnd w:id="2396" /&amp;gt;&amp;lt;/w:ins&amp;gt;&amp;lt;/w:p&amp;gt;&amp;lt;w:p w:rsidR="0027250B" w:rsidRDefault="0027250B" w:rsidP="0027250B"&amp;gt;&amp;lt;w:pPr&amp;gt;&amp;lt;w:ind w:left="360" w:firstLine="360" /&amp;gt;&amp;lt;w:rPr&amp;gt;&amp;lt;w:ins w:id="2397" w:author="BPS" w:date="2021-03-18T08:12:00Z" /&amp;gt;&amp;lt;/w:rPr&amp;gt;&amp;lt;/w:pPr&amp;gt;&amp;lt;w:bookmarkStart w:id="2398" w:name="_STATUTE_NUMBER__b4a68c54_1982_4b5d_a7a2" /&amp;gt;&amp;lt;w:bookmarkStart w:id="2399" w:name="_STATUTE_SS__1fccdd41_85bf_4389_ae8f_15d" /&amp;gt;&amp;lt;w:bookmarkStart w:id="2400" w:name="_PAR__8_3d946b95_191a_4c13_beb6_5c0be098" /&amp;gt;&amp;lt;w:bookmarkStart w:id="2401" w:name="_LINE__14_45dc8c0b_3caa_48ef_aa8e_6dc7dd" /&amp;gt;&amp;lt;w:bookmarkEnd w:id="2391" /&amp;gt;&amp;lt;w:ins w:id="2402" w:author="BPS" w:date="2021-03-18T08:12:00Z"&amp;gt;&amp;lt;w:r w:rsidRPr="007A08AB"&amp;gt;&amp;lt;w:rPr&amp;gt;&amp;lt;w:b /&amp;gt;&amp;lt;/w:rPr&amp;gt;&amp;lt;w:t&amp;gt;1&amp;lt;/w:t&amp;gt;&amp;lt;/w:r&amp;gt;&amp;lt;w:bookmarkEnd w:id="2398" /&amp;gt;&amp;lt;w:r w:rsidRPr="007A08AB"&amp;gt;&amp;lt;w:rPr&amp;gt;&amp;lt;w:b /&amp;gt;&amp;lt;/w:rPr&amp;gt;&amp;lt;w:t xml:space="preserve"&amp;gt;.  &amp;lt;/w:t&amp;gt;&amp;lt;/w:r&amp;gt;&amp;lt;w:bookmarkStart w:id="2403" w:name="_STATUTE_HEADNOTE__911f6657_5db5_4562_ac" /&amp;gt;&amp;lt;w:r w:rsidRPr="007A08AB"&amp;gt;&amp;lt;w:rPr&amp;gt;&amp;lt;w:b /&amp;gt;&amp;lt;/w:rPr&amp;gt;&amp;lt;w:t&amp;gt;Definitions.&amp;lt;/w:t&amp;gt;&amp;lt;/w:r&amp;gt;&amp;lt;w:r&amp;gt;&amp;lt;w:t xml:space="preserve"&amp;gt;  &amp;lt;/w:t&amp;gt;&amp;lt;/w:r&amp;gt;&amp;lt;w:bookmarkStart w:id="2404" w:name="_STATUTE_CONTENT__fb1df41c_7348_44ec_886" /&amp;gt;&amp;lt;w:bookmarkEnd w:id="2403" /&amp;gt;&amp;lt;w:r&amp;gt;&amp;lt;w:t&amp;gt;As used in this section&amp;lt;/w:t&amp;gt;&amp;lt;/w:r&amp;gt;&amp;lt;/w:ins&amp;gt;&amp;lt;w:ins w:id="2405" w:author="BPS" w:date="2021-03-18T09:22:00Z"&amp;gt;&amp;lt;w:r w:rsidRPr="003944F5"&amp;gt;&amp;lt;w:t&amp;gt;, unless the context otherwise indicates,&amp;lt;/w:t&amp;gt;&amp;lt;/w:r&amp;gt;&amp;lt;/w:ins&amp;gt;&amp;lt;w:ins w:id="2406" w:author="BPS" w:date="2021-03-18T08:12:00Z"&amp;gt;&amp;lt;w:r&amp;gt;&amp;lt;w:t xml:space="preserve"&amp;gt; the &amp;lt;/w:t&amp;gt;&amp;lt;/w:r&amp;gt;&amp;lt;w:bookmarkStart w:id="2407" w:name="_LINE__15_1eb461a3_9f27_4bbd_9cca_e9e768" /&amp;gt;&amp;lt;w:bookmarkEnd w:id="2401" /&amp;gt;&amp;lt;w:r&amp;gt;&amp;lt;w:t&amp;gt;following terms have the following meanings.&amp;lt;/w:t&amp;gt;&amp;lt;/w:r&amp;gt;&amp;lt;w:bookmarkEnd w:id="2407" /&amp;gt;&amp;lt;/w:ins&amp;gt;&amp;lt;/w:p&amp;gt;&amp;lt;w:p w:rsidR="0027250B" w:rsidRDefault="0027250B" w:rsidP="0027250B"&amp;gt;&amp;lt;w:pPr&amp;gt;&amp;lt;w:ind w:left="720" /&amp;gt;&amp;lt;w:rPr&amp;gt;&amp;lt;w:ins w:id="2408" w:author="BPS" w:date="2021-03-18T08:12:00Z" /&amp;gt;&amp;lt;/w:rPr&amp;gt;&amp;lt;/w:pPr&amp;gt;&amp;lt;w:bookmarkStart w:id="2409" w:name="_STATUTE_NUMBER__79cac9fa_737d_4e3f_b397" /&amp;gt;&amp;lt;w:bookmarkStart w:id="2410" w:name="_STATUTE_P__f96bdeee_44dc_4045_bdd3_ab96" /&amp;gt;&amp;lt;w:bookmarkStart w:id="2411" w:name="_PAR__9_050d3aca_13de_46aa_86df_ce930bb9" /&amp;gt;&amp;lt;w:bookmarkStart w:id="2412" w:name="_LINE__16_99ca1813_c413_4d9c_a721_b994e3" /&amp;gt;&amp;lt;w:bookmarkEnd w:id="2400" /&amp;gt;&amp;lt;w:bookmarkEnd w:id="2404" /&amp;gt;&amp;lt;w:ins w:id="2413" w:author="BPS" w:date="2021-03-18T08:12:00Z"&amp;gt;&amp;lt;w:r&amp;gt;&amp;lt;w:t&amp;gt;A&amp;lt;/w:t&amp;gt;&amp;lt;/w:r&amp;gt;&amp;lt;w:bookmarkEnd w:id="2409" /&amp;gt;&amp;lt;w:r&amp;gt;&amp;lt;w:t xml:space="preserve"&amp;gt;.  &amp;lt;/w:t&amp;gt;&amp;lt;/w:r&amp;gt;&amp;lt;w:bookmarkStart w:id="2414" w:name="_STATUTE_CONTENT__c9883e65_ff1b_46fd_a98" /&amp;gt;&amp;lt;w:r&amp;gt;&amp;lt;w:t xml:space="preserve"&amp;gt;"Asynchronous encounter" means an interaction between a patient and a &amp;lt;/w:t&amp;gt;&amp;lt;/w:r&amp;gt;&amp;lt;/w:ins&amp;gt;&amp;lt;w:ins w:id="2415" w:author="BPS" w:date="2021-04-21T09:33:00Z"&amp;gt;&amp;lt;w:r w:rsidRPr="00FB2FCB"&amp;gt;&amp;lt;w:t xml:space="preserve"&amp;gt;person &amp;lt;/w:t&amp;gt;&amp;lt;/w:r&amp;gt;&amp;lt;w:bookmarkStart w:id="2416" w:name="_LINE__17_6d81c85c_e4f9_4eae_a5bf_90684e" /&amp;gt;&amp;lt;w:bookmarkEnd w:id="2412" /&amp;gt;&amp;lt;w:r w:rsidRPr="00FB2FCB"&amp;gt;&amp;lt;w:t xml:space="preserve"&amp;gt;licensed under this chapter &amp;lt;/w:t&amp;gt;&amp;lt;/w:r&amp;gt;&amp;lt;/w:ins&amp;gt;&amp;lt;w:ins w:id="2417" w:author="BPS" w:date="2021-03-18T08:12:00Z"&amp;gt;&amp;lt;w:r&amp;gt;&amp;lt;w:t xml:space="preserve"&amp;gt;through a system that has the ability to store digital &amp;lt;/w:t&amp;gt;&amp;lt;/w:r&amp;gt;&amp;lt;w:bookmarkStart w:id="2418" w:name="_LINE__18_384388cc_c91d_4c44_9821_2f5287" /&amp;gt;&amp;lt;w:bookmarkEnd w:id="2416" /&amp;gt;&amp;lt;w:r&amp;gt;&amp;lt;w:t&amp;gt;information, including, but not limited to, still images, video&amp;lt;/w:t&amp;gt;&amp;lt;/w:r&amp;gt;&amp;lt;/w:ins&amp;gt;&amp;lt;w:ins w:id="2419" w:author="BPS" w:date="2021-04-14T09:19:00Z"&amp;gt;&amp;lt;w:r&amp;gt;&amp;lt;w:t xml:space="preserve"&amp;gt; files&amp;lt;/w:t&amp;gt;&amp;lt;/w:r&amp;gt;&amp;lt;/w:ins&amp;gt;&amp;lt;w:ins w:id="2420" w:author="BPS" w:date="2021-03-18T08:12:00Z"&amp;gt;&amp;lt;w:r&amp;gt;&amp;lt;w:t&amp;gt;, audio&amp;lt;/w:t&amp;gt;&amp;lt;/w:r&amp;gt;&amp;lt;/w:ins&amp;gt;&amp;lt;w:ins w:id="2421" w:author="BPS" w:date="2021-04-14T09:19:00Z"&amp;gt;&amp;lt;w:r&amp;gt;&amp;lt;w:t xml:space="preserve"&amp;gt; files&amp;lt;/w:t&amp;gt;&amp;lt;/w:r&amp;gt;&amp;lt;/w:ins&amp;gt;&amp;lt;w:ins w:id="2422" w:author="BPS" w:date="2021-03-18T08:12:00Z"&amp;gt;&amp;lt;w:r&amp;gt;&amp;lt;w:t xml:space="preserve"&amp;gt;, text files &amp;lt;/w:t&amp;gt;&amp;lt;/w:r&amp;gt;&amp;lt;w:bookmarkStart w:id="2423" w:name="_LINE__19_33516bfb_c3af_4749_9183_7cb9af" /&amp;gt;&amp;lt;w:bookmarkEnd w:id="2418" /&amp;gt;&amp;lt;w:r&amp;gt;&amp;lt;w:t&amp;gt;and other relevant data&amp;lt;/w:t&amp;gt;&amp;lt;/w:r&amp;gt;&amp;lt;/w:ins&amp;gt;&amp;lt;w:ins w:id="2424" w:author="BPS" w:date="2021-04-14T09:19:00Z"&amp;gt;&amp;lt;w:r&amp;gt;&amp;lt;w:t&amp;gt;,&amp;lt;/w:t&amp;gt;&amp;lt;/w:r&amp;gt;&amp;lt;/w:ins&amp;gt;&amp;lt;w:ins w:id="2425" w:author="BPS" w:date="2021-03-18T08:12:00Z"&amp;gt;&amp;lt;w:r&amp;gt;&amp;lt;w:t xml:space="preserve"&amp;gt; and &amp;lt;/w:t&amp;gt;&amp;lt;/w:r&amp;gt;&amp;lt;/w:ins&amp;gt;&amp;lt;w:ins w:id="2426" w:author="BPS" w:date="2021-04-14T09:19:00Z"&amp;gt;&amp;lt;w:r&amp;gt;&amp;lt;w:t xml:space="preserve"&amp;gt;to &amp;lt;/w:t&amp;gt;&amp;lt;/w:r&amp;gt;&amp;lt;/w:ins&amp;gt;&amp;lt;w:ins w:id="2427" w:author="BPS" w:date="2021-03-18T08:12:00Z"&amp;gt;&amp;lt;w:r&amp;gt;&amp;lt;w:t xml:space="preserve"&amp;gt;transmit such information without requiring the &amp;lt;/w:t&amp;gt;&amp;lt;/w:r&amp;gt;&amp;lt;w:bookmarkStart w:id="2428" w:name="_LINE__20_1f2c750f_82e1_48e5_8552_88d244" /&amp;gt;&amp;lt;w:bookmarkEnd w:id="2423" /&amp;gt;&amp;lt;w:r&amp;gt;&amp;lt;w:t xml:space="preserve"&amp;gt;simultaneous presence of the patient and the &amp;lt;/w:t&amp;gt;&amp;lt;/w:r&amp;gt;&amp;lt;/w:ins&amp;gt;&amp;lt;w:ins w:id="2429" w:author="BPS" w:date="2021-04-21T09:33:00Z"&amp;gt;&amp;lt;w:r w:rsidRPr="00FB2FCB"&amp;gt;&amp;lt;w:t&amp;gt;person licensed under this chapter&amp;lt;/w:t&amp;gt;&amp;lt;/w:r&amp;gt;&amp;lt;/w:ins&amp;gt;&amp;lt;w:ins w:id="2430" w:author="BPS" w:date="2021-03-18T08:12:00Z"&amp;gt;&amp;lt;w:r&amp;gt;&amp;lt;w:t&amp;gt;.&amp;lt;/w:t&amp;gt;&amp;lt;/w:r&amp;gt;&amp;lt;w:bookmarkEnd w:id="2428" /&amp;gt;&amp;lt;/w:ins&amp;gt;&amp;lt;/w:p&amp;gt;&amp;lt;w:p w:rsidR="0027250B" w:rsidRDefault="0027250B" w:rsidP="0027250B"&amp;gt;&amp;lt;w:pPr&amp;gt;&amp;lt;w:ind w:left="720" /&amp;gt;&amp;lt;w:rPr&amp;gt;&amp;lt;w:ins w:id="2431" w:author="BPS" w:date="2021-03-18T08:12:00Z" /&amp;gt;&amp;lt;/w:rPr&amp;gt;&amp;lt;/w:pPr&amp;gt;&amp;lt;w:bookmarkStart w:id="2432" w:name="_STATUTE_NUMBER__05d8cf7e_3783_4efb_b521" /&amp;gt;&amp;lt;w:bookmarkStart w:id="2433" w:name="_STATUTE_P__c0afdedb_15a6_4fa8_b5df_7e38" /&amp;gt;&amp;lt;w:bookmarkStart w:id="2434" w:name="_PAR__10_ce3449c2_0063_4dbf_b9f1_9c1c153" /&amp;gt;&amp;lt;w:bookmarkStart w:id="2435" w:name="_LINE__21_042d23f6_a270_488c_b3c9_5036fe" /&amp;gt;&amp;lt;w:bookmarkEnd w:id="2410" /&amp;gt;&amp;lt;w:bookmarkEnd w:id="2411" /&amp;gt;&amp;lt;w:bookmarkEnd w:id="2414" /&amp;gt;&amp;lt;w:ins w:id="2436" w:author="BPS" w:date="2021-03-18T08:12:00Z"&amp;gt;&amp;lt;w:r&amp;gt;&amp;lt;w:t&amp;gt;B&amp;lt;/w:t&amp;gt;&amp;lt;/w:r&amp;gt;&amp;lt;w:bookmarkEnd w:id="2432" /&amp;gt;&amp;lt;w:r&amp;gt;&amp;lt;w:t xml:space="preserve"&amp;gt;.  &amp;lt;/w:t&amp;gt;&amp;lt;/w:r&amp;gt;&amp;lt;w:bookmarkStart w:id="2437" w:name="_STATUTE_CONTENT__0b49d9ec_be16_4454_90a" /&amp;gt;&amp;lt;w:r&amp;gt;&amp;lt;w:t xml:space="preserve"&amp;gt;"Store and forward transfer" means the transmission of a patient's records through &amp;lt;/w:t&amp;gt;&amp;lt;/w:r&amp;gt;&amp;lt;w:bookmarkStart w:id="2438" w:name="_LINE__22_d143c782_fb99_4672_9283_8c2fea" /&amp;gt;&amp;lt;w:bookmarkEnd w:id="2435" /&amp;gt;&amp;lt;w:r&amp;gt;&amp;lt;w:t xml:space="preserve"&amp;gt;a secure electronic system to a &amp;lt;/w:t&amp;gt;&amp;lt;/w:r&amp;gt;&amp;lt;/w:ins&amp;gt;&amp;lt;w:ins w:id="2439" w:author="BPS" w:date="2021-04-21T09:33:00Z"&amp;gt;&amp;lt;w:r w:rsidRPr="00FB2FCB"&amp;gt;&amp;lt;w:t&amp;gt;person licensed under this chapter&amp;lt;/w:t&amp;gt;&amp;lt;/w:r&amp;gt;&amp;lt;/w:ins&amp;gt;&amp;lt;w:ins w:id="2440" w:author="BPS" w:date="2021-03-18T08:12:00Z"&amp;gt;&amp;lt;w:r&amp;gt;&amp;lt;w:t&amp;gt;.&amp;lt;/w:t&amp;gt;&amp;lt;/w:r&amp;gt;&amp;lt;w:bookmarkEnd w:id="2438" /&amp;gt;&amp;lt;/w:ins&amp;gt;&amp;lt;/w:p&amp;gt;&amp;lt;w:p w:rsidR="0027250B" w:rsidRDefault="0027250B" w:rsidP="0027250B"&amp;gt;&amp;lt;w:pPr&amp;gt;&amp;lt;w:ind w:left="720" /&amp;gt;&amp;lt;w:rPr&amp;gt;&amp;lt;w:ins w:id="2441" w:author="BPS" w:date="2021-03-18T08:12:00Z" /&amp;gt;&amp;lt;/w:rPr&amp;gt;&amp;lt;/w:pPr&amp;gt;&amp;lt;w:bookmarkStart w:id="2442" w:name="_STATUTE_NUMBER__41549958_b59e_4861_9c82" /&amp;gt;&amp;lt;w:bookmarkStart w:id="2443" w:name="_STATUTE_P__d8773be5_2fcf_4963_9282_04a6" /&amp;gt;&amp;lt;w:bookmarkStart w:id="2444" w:name="_PAR__11_6a335f66_0900_45df_8347_0c1dbf9" /&amp;gt;&amp;lt;w:bookmarkStart w:id="2445" w:name="_LINE__23_dcd58f10_a770_4a66_a8a7_9ebc98" /&amp;gt;&amp;lt;w:bookmarkEnd w:id="2433" /&amp;gt;&amp;lt;w:bookmarkEnd w:id="2434" /&amp;gt;&amp;lt;w:bookmarkEnd w:id="2437" /&amp;gt;&amp;lt;w:ins w:id="2446" w:author="BPS" w:date="2021-03-18T08:12:00Z"&amp;gt;&amp;lt;w:r&amp;gt;&amp;lt;w:t&amp;gt;C&amp;lt;/w:t&amp;gt;&amp;lt;/w:r&amp;gt;&amp;lt;w:bookmarkEnd w:id="2442" /&amp;gt;&amp;lt;w:r&amp;gt;&amp;lt;w:t xml:space="preserve"&amp;gt;.  &amp;lt;/w:t&amp;gt;&amp;lt;/w:r&amp;gt;&amp;lt;w:bookmarkStart w:id="2447" w:name="_STATUTE_CONTENT__d8f9d1ef_8693_4d61_953" /&amp;gt;&amp;lt;w:r&amp;gt;&amp;lt;w:t xml:space="preserve"&amp;gt;"Synchronous encounter" means a real-time interaction conducted with &amp;lt;/w:t&amp;gt;&amp;lt;/w:r&amp;gt;&amp;lt;/w:ins&amp;gt;&amp;lt;w:ins w:id="2448" w:author="BPS" w:date="2021-04-14T09:19:00Z"&amp;gt;&amp;lt;w:r&amp;gt;&amp;lt;w:t xml:space="preserve"&amp;gt;an &amp;lt;/w:t&amp;gt;&amp;lt;/w:r&amp;gt;&amp;lt;/w:ins&amp;gt;&amp;lt;w:bookmarkStart w:id="2449" w:name="_LINE__24_a05a75e0_c713_441d_8413_0f72ca" /&amp;gt;&amp;lt;w:bookmarkEnd w:id="2445" /&amp;gt;&amp;lt;w:ins w:id="2450" w:author="BPS" w:date="2021-03-18T08:12:00Z"&amp;gt;&amp;lt;w:r&amp;gt;&amp;lt;w:t xml:space="preserve"&amp;gt;interactive audio or video connection between a patient and &amp;lt;/w:t&amp;gt;&amp;lt;/w:r&amp;gt;&amp;lt;/w:ins&amp;gt;&amp;lt;w:ins w:id="2451" w:author="BPS" w:date="2021-04-14T09:19:00Z"&amp;gt;&amp;lt;w:r&amp;gt;&amp;lt;w:t&amp;gt;a&amp;lt;/w:t&amp;gt;&amp;lt;/w:r&amp;gt;&amp;lt;/w:ins&amp;gt;&amp;lt;w:ins w:id="2452" w:author="BPS" w:date="2021-03-18T08:12:00Z"&amp;gt;&amp;lt;w:r&amp;gt;&amp;lt;w:t xml:space="preserve"&amp;gt; &amp;lt;/w:t&amp;gt;&amp;lt;/w:r&amp;gt;&amp;lt;/w:ins&amp;gt;&amp;lt;w:ins w:id="2453" w:author="BPS" w:date="2021-04-21T09:33:00Z"&amp;gt;&amp;lt;w:r w:rsidRPr="00FB2FCB"&amp;gt;&amp;lt;w:t xml:space="preserve"&amp;gt;person licensed under &amp;lt;/w:t&amp;gt;&amp;lt;/w:r&amp;gt;&amp;lt;w:bookmarkStart w:id="2454" w:name="_LINE__25_78ee1d0c_8871_4030_b9f9_30ebf0" /&amp;gt;&amp;lt;w:bookmarkEnd w:id="2449" /&amp;gt;&amp;lt;w:r w:rsidRPr="00FB2FCB"&amp;gt;&amp;lt;w:t xml:space="preserve"&amp;gt;this chapter &amp;lt;/w:t&amp;gt;&amp;lt;/w:r&amp;gt;&amp;lt;/w:ins&amp;gt;&amp;lt;w:ins w:id="2455" w:author="BPS" w:date="2021-03-18T08:12:00Z"&amp;gt;&amp;lt;w:r&amp;gt;&amp;lt;w:t xml:space="preserve"&amp;gt;or between a &amp;lt;/w:t&amp;gt;&amp;lt;/w:r&amp;gt;&amp;lt;/w:ins&amp;gt;&amp;lt;w:ins w:id="2456" w:author="BPS" w:date="2021-04-21T09:34:00Z"&amp;gt;&amp;lt;w:r w:rsidRPr="00FB2FCB"&amp;gt;&amp;lt;w:t xml:space="preserve"&amp;gt;person licensed under this chapter &amp;lt;/w:t&amp;gt;&amp;lt;/w:r&amp;gt;&amp;lt;/w:ins&amp;gt;&amp;lt;w:ins w:id="2457" w:author="BPS" w:date="2021-03-18T08:12:00Z"&amp;gt;&amp;lt;w:r&amp;gt;&amp;lt;w:t xml:space="preserve"&amp;gt;and another health care &amp;lt;/w:t&amp;gt;&amp;lt;/w:r&amp;gt;&amp;lt;w:bookmarkStart w:id="2458" w:name="_LINE__26_b13b9c3c_8742_4a71_9f52_a6f046" /&amp;gt;&amp;lt;w:bookmarkEnd w:id="2454" /&amp;gt;&amp;lt;w:r&amp;gt;&amp;lt;w:t&amp;gt;provider.&amp;lt;/w:t&amp;gt;&amp;lt;/w:r&amp;gt;&amp;lt;w:bookmarkEnd w:id="2458" /&amp;gt;&amp;lt;/w:ins&amp;gt;&amp;lt;/w:p&amp;gt;&amp;lt;w:p w:rsidR="0027250B" w:rsidRDefault="0027250B" w:rsidP="0027250B"&amp;gt;&amp;lt;w:pPr&amp;gt;&amp;lt;w:ind w:left="720" /&amp;gt;&amp;lt;w:rPr&amp;gt;&amp;lt;w:ins w:id="2459" w:author="BPS" w:date="2021-03-18T08:12:00Z" /&amp;gt;&amp;lt;/w:rPr&amp;gt;&amp;lt;/w:pPr&amp;gt;&amp;lt;w:bookmarkStart w:id="2460" w:name="_STATUTE_NUMBER__bce0f4dd_c8dd_49a0_9a0e" /&amp;gt;&amp;lt;w:bookmarkStart w:id="2461" w:name="_STATUTE_P__d0585405_e3b0_4855_99c2_a9d6" /&amp;gt;&amp;lt;w:bookmarkStart w:id="2462" w:name="_PAR__12_cf12f906_e5b5_4d21_b5bb_c4c7562" /&amp;gt;&amp;lt;w:bookmarkStart w:id="2463" w:name="_LINE__27_e8629fc1_1013_4a72_a8f5_a7ec0a" /&amp;gt;&amp;lt;w:bookmarkEnd w:id="2443" /&amp;gt;&amp;lt;w:bookmarkEnd w:id="2444" /&amp;gt;&amp;lt;w:bookmarkEnd w:id="2447" /&amp;gt;&amp;lt;w:ins w:id="2464" w:author="BPS" w:date="2021-03-18T08:12:00Z"&amp;gt;&amp;lt;w:r&amp;gt;&amp;lt;w:t&amp;gt;D&amp;lt;/w:t&amp;gt;&amp;lt;/w:r&amp;gt;&amp;lt;w:bookmarkEnd w:id="2460" /&amp;gt;&amp;lt;w:r&amp;gt;&amp;lt;w:t xml:space="preserve"&amp;gt;.  &amp;lt;/w:t&amp;gt;&amp;lt;/w:r&amp;gt;&amp;lt;w:bookmarkStart w:id="2465" w:name="_STATUTE_CONTENT__7b593ecf_59bd_4348_88f" /&amp;gt;&amp;lt;w:r&amp;gt;&amp;lt;w:t xml:space="preserve"&amp;gt;"Telehealth services" means health care services delivered through the use of &amp;lt;/w:t&amp;gt;&amp;lt;/w:r&amp;gt;&amp;lt;w:bookmarkStart w:id="2466" w:name="_LINE__28_e7608b66_8c2b_4d44_a3cb_7ed67c" /&amp;gt;&amp;lt;w:bookmarkEnd w:id="2463" /&amp;gt;&amp;lt;w:r&amp;gt;&amp;lt;w:t xml:space="preserve"&amp;gt;information technology and includes synchronous encounters, asynchronous &amp;lt;/w:t&amp;gt;&amp;lt;/w:r&amp;gt;&amp;lt;w:bookmarkStart w:id="2467" w:name="_LINE__29_27aec899_e62f_4ddc_a3f8_b7d346" /&amp;gt;&amp;lt;w:bookmarkEnd w:id="2466" /&amp;gt;&amp;lt;w:r&amp;gt;&amp;lt;w:t xml:space="preserve"&amp;gt;encounters, store and forward transfers and telemonitoring.  &amp;lt;/w:t&amp;gt;&amp;lt;/w:r&amp;gt;&amp;lt;w:bookmarkEnd w:id="2467" /&amp;gt;&amp;lt;/w:ins&amp;gt;&amp;lt;/w:p&amp;gt;&amp;lt;w:p w:rsidR="0027250B" w:rsidRDefault="0027250B" w:rsidP="0027250B"&amp;gt;&amp;lt;w:pPr&amp;gt;&amp;lt;w:ind w:left="720" /&amp;gt;&amp;lt;w:rPr&amp;gt;&amp;lt;w:ins w:id="2468" w:author="BPS" w:date="2021-03-18T08:12:00Z" /&amp;gt;&amp;lt;/w:rPr&amp;gt;&amp;lt;/w:pPr&amp;gt;&amp;lt;w:bookmarkStart w:id="2469" w:name="_STATUTE_NUMBER__047f6f71_088c_469a_93e3" /&amp;gt;&amp;lt;w:bookmarkStart w:id="2470" w:name="_STATUTE_P__7720e4d2_d1c2_40e5_b903_7c49" /&amp;gt;&amp;lt;w:bookmarkStart w:id="2471" w:name="_PAR__13_69db6bd9_1c16_4274_8c21_10e368e" /&amp;gt;&amp;lt;w:bookmarkStart w:id="2472" w:name="_LINE__30_a3237bb6_3d88_4c60_9026_cccd2b" /&amp;gt;&amp;lt;w:bookmarkEnd w:id="2461" /&amp;gt;&amp;lt;w:bookmarkEnd w:id="2462" /&amp;gt;&amp;lt;w:bookmarkEnd w:id="2465" /&amp;gt;&amp;lt;w:ins w:id="2473" w:author="BPS" w:date="2021-03-18T08:12:00Z"&amp;gt;&amp;lt;w:r&amp;gt;&amp;lt;w:t&amp;gt;E&amp;lt;/w:t&amp;gt;&amp;lt;/w:r&amp;gt;&amp;lt;w:bookmarkEnd w:id="2469" /&amp;gt;&amp;lt;w:r&amp;gt;&amp;lt;w:t xml:space="preserve"&amp;gt;.   &amp;lt;/w:t&amp;gt;&amp;lt;/w:r&amp;gt;&amp;lt;w:bookmarkStart w:id="2474" w:name="_STATUTE_CONTENT__895327e0_86eb_4925_89c" /&amp;gt;&amp;lt;w:r&amp;gt;&amp;lt;w:t xml:space="preserve"&amp;gt;"Telemonitoring" means the use of information technology to remotely monitor a &amp;lt;/w:t&amp;gt;&amp;lt;/w:r&amp;gt;&amp;lt;w:bookmarkStart w:id="2475" w:name="_LINE__31_4bd52150_5bea_436f_bd9a_2697ac" /&amp;gt;&amp;lt;w:bookmarkEnd w:id="2472" /&amp;gt;&amp;lt;w:r&amp;gt;&amp;lt;w:t xml:space="preserve"&amp;gt;patient's health status via electronic means, allowing the &amp;lt;/w:t&amp;gt;&amp;lt;/w:r&amp;gt;&amp;lt;/w:ins&amp;gt;&amp;lt;w:ins w:id="2476" w:author="BPS" w:date="2021-04-21T09:34:00Z"&amp;gt;&amp;lt;w:r w:rsidRPr="00FB2FCB"&amp;gt;&amp;lt;w:t xml:space="preserve"&amp;gt;person licensed under this &amp;lt;/w:t&amp;gt;&amp;lt;/w:r&amp;gt;&amp;lt;w:bookmarkStart w:id="2477" w:name="_LINE__32_08c2616c_5847_4eec_972d_3f48f2" /&amp;gt;&amp;lt;w:bookmarkEnd w:id="2475" /&amp;gt;&amp;lt;w:r w:rsidRPr="00FB2FCB"&amp;gt;&amp;lt;w:t xml:space="preserve"&amp;gt;chapter &amp;lt;/w:t&amp;gt;&amp;lt;/w:r&amp;gt;&amp;lt;/w:ins&amp;gt;&amp;lt;w:ins w:id="2478" w:author="BPS" w:date="2021-03-18T08:12:00Z"&amp;gt;&amp;lt;w:r&amp;gt;&amp;lt;w:t xml:space="preserve"&amp;gt;to track the patient's health data over time.  Telemonitoring may be &amp;lt;/w:t&amp;gt;&amp;lt;/w:r&amp;gt;&amp;lt;w:bookmarkStart w:id="2479" w:name="_LINE__33_259154e9_7db1_4eb3_b108_e321ce" /&amp;gt;&amp;lt;w:bookmarkEnd w:id="2477" /&amp;gt;&amp;lt;w:r&amp;gt;&amp;lt;w:t&amp;gt;synchronous or asynchronous.&amp;lt;/w:t&amp;gt;&amp;lt;/w:r&amp;gt;&amp;lt;w:bookmarkEnd w:id="2479" /&amp;gt;&amp;lt;/w:ins&amp;gt;&amp;lt;/w:p&amp;gt;&amp;lt;w:p w:rsidR="0027250B" w:rsidRDefault="0027250B" w:rsidP="0027250B"&amp;gt;&amp;lt;w:pPr&amp;gt;&amp;lt;w:ind w:left="360" w:firstLine="360" /&amp;gt;&amp;lt;w:rPr&amp;gt;&amp;lt;w:ins w:id="2480" w:author="BPS" w:date="2021-03-18T08:12:00Z" /&amp;gt;&amp;lt;/w:rPr&amp;gt;&amp;lt;/w:pPr&amp;gt;&amp;lt;w:bookmarkStart w:id="2481" w:name="_STATUTE_NUMBER__977e6dea_a6be_46d8_a07f" /&amp;gt;&amp;lt;w:bookmarkStart w:id="2482" w:name="_STATUTE_SS__7a69d53a_7386_40ed_906d_b82" /&amp;gt;&amp;lt;w:bookmarkStart w:id="2483" w:name="_PAR__14_fe298f8d_f2f4_4145_95d3_e5ffb0e" /&amp;gt;&amp;lt;w:bookmarkStart w:id="2484" w:name="_LINE__34_644ac042_86b0_49e0_bba2_1100ee" /&amp;gt;&amp;lt;w:bookmarkEnd w:id="2399" /&amp;gt;&amp;lt;w:bookmarkEnd w:id="2470" /&amp;gt;&amp;lt;w:bookmarkEnd w:id="2471" /&amp;gt;&amp;lt;w:bookmarkEnd w:id="2474" /&amp;gt;&amp;lt;w:ins w:id="2485" w:author="BPS" w:date="2021-03-18T08:12:00Z"&amp;gt;&amp;lt;w:r w:rsidRPr="007A08AB"&amp;gt;&amp;lt;w:rPr&amp;gt;&amp;lt;w:b /&amp;gt;&amp;lt;/w:rPr&amp;gt;&amp;lt;w:t&amp;gt;2&amp;lt;/w:t&amp;gt;&amp;lt;/w:r&amp;gt;&amp;lt;w:bookmarkEnd w:id="2481" /&amp;gt;&amp;lt;w:r w:rsidRPr="007A08AB"&amp;gt;&amp;lt;w:rPr&amp;gt;&amp;lt;w:b /&amp;gt;&amp;lt;/w:rPr&amp;gt;&amp;lt;w:t xml:space="preserve"&amp;gt;.  &amp;lt;/w:t&amp;gt;&amp;lt;/w:r&amp;gt;&amp;lt;w:bookmarkStart w:id="2486" w:name="_STATUTE_HEADNOTE__fdc0c974_b606_4193_bf" /&amp;gt;&amp;lt;w:r w:rsidRPr="007A08AB"&amp;gt;&amp;lt;w:rPr&amp;gt;&amp;lt;w:b /&amp;gt;&amp;lt;/w:rPr&amp;gt;&amp;lt;w:t xml:space="preserve"&amp;gt;Telehealth services permitted. &amp;lt;/w:t&amp;gt;&amp;lt;/w:r&amp;gt;&amp;lt;w:r&amp;gt;&amp;lt;w:t xml:space="preserve"&amp;gt; &amp;lt;/w:t&amp;gt;&amp;lt;/w:r&amp;gt;&amp;lt;w:bookmarkStart w:id="2487" w:name="_STATUTE_CONTENT__f17794a8_88d4_4a10_bb2" /&amp;gt;&amp;lt;w:bookmarkEnd w:id="2486" /&amp;gt;&amp;lt;w:r&amp;gt;&amp;lt;w:t xml:space="preserve"&amp;gt;A person licensed under this chapter may provide &amp;lt;/w:t&amp;gt;&amp;lt;/w:r&amp;gt;&amp;lt;w:bookmarkStart w:id="2488" w:name="_LINE__35_756c62d2_16d5_44f2_a370_9ae497" /&amp;gt;&amp;lt;w:bookmarkEnd w:id="2484" /&amp;gt;&amp;lt;w:r&amp;gt;&amp;lt;w:t xml:space="preserve"&amp;gt;telehealth services &amp;lt;/w:t&amp;gt;&amp;lt;/w:r&amp;gt;&amp;lt;/w:ins&amp;gt;&amp;lt;w:ins w:id="2489" w:author="BPS" w:date="2021-03-18T08:13:00Z"&amp;gt;&amp;lt;w:r&amp;gt;&amp;lt;w:t&amp;gt;as long as&amp;lt;/w:t&amp;gt;&amp;lt;/w:r&amp;gt;&amp;lt;/w:ins&amp;gt;&amp;lt;w:ins w:id="2490" w:author="BPS" w:date="2021-03-18T08:12:00Z"&amp;gt;&amp;lt;w:r&amp;gt;&amp;lt;w:t xml:space="preserve"&amp;gt; the licensee acts within the scope of practice of the&amp;lt;/w:t&amp;gt;&amp;lt;/w:r&amp;gt;&amp;lt;/w:ins&amp;gt;&amp;lt;w:ins w:id="2491" w:author="BPS" w:date="2021-04-14T09:19:00Z"&amp;gt;&amp;lt;w:r&amp;gt;&amp;lt;w:t xml:space="preserve"&amp;gt; licensee's&amp;lt;/w:t&amp;gt;&amp;lt;/w:r&amp;gt;&amp;lt;/w:ins&amp;gt;&amp;lt;w:ins w:id="2492" w:author="BPS" w:date="2021-03-18T08:12:00Z"&amp;gt;&amp;lt;w:r&amp;gt;&amp;lt;w:t xml:space="preserve"&amp;gt; &amp;lt;/w:t&amp;gt;&amp;lt;/w:r&amp;gt;&amp;lt;w:bookmarkStart w:id="2493" w:name="_LINE__36_4b445305_466d_47e5_87b4_f675cf" /&amp;gt;&amp;lt;w:bookmarkEnd w:id="2488" /&amp;gt;&amp;lt;w:r&amp;gt;&amp;lt;w:t xml:space="preserve"&amp;gt;license, in accordance with any requirements and restrictions imposed by this section and &amp;lt;/w:t&amp;gt;&amp;lt;/w:r&amp;gt;&amp;lt;w:bookmarkStart w:id="2494" w:name="_LINE__37_73d7fd03_0c0b_4f45_8ce6_68ed43" /&amp;gt;&amp;lt;w:bookmarkEnd w:id="2493" /&amp;gt;&amp;lt;w:r&amp;gt;&amp;lt;w:t&amp;gt;in accordance with standards of practice.&amp;lt;/w:t&amp;gt;&amp;lt;/w:r&amp;gt;&amp;lt;w:bookmarkEnd w:id="2494" /&amp;gt;&amp;lt;/w:ins&amp;gt;&amp;lt;/w:p&amp;gt;&amp;lt;w:p w:rsidR="0027250B" w:rsidRDefault="0027250B" w:rsidP="0027250B"&amp;gt;&amp;lt;w:pPr&amp;gt;&amp;lt;w:ind w:left="360" w:firstLine="360" /&amp;gt;&amp;lt;w:rPr&amp;gt;&amp;lt;w:ins w:id="2495" w:author="BPS" w:date="2021-03-18T08:12:00Z" /&amp;gt;&amp;lt;/w:rPr&amp;gt;&amp;lt;/w:pPr&amp;gt;&amp;lt;w:bookmarkStart w:id="2496" w:name="_STATUTE_NUMBER__1e35fe1b_2e05_4fad_9633" /&amp;gt;&amp;lt;w:bookmarkStart w:id="2497" w:name="_STATUTE_SS__9288ecd9_19f2_4212_8cca_c27" /&amp;gt;&amp;lt;w:bookmarkStart w:id="2498" w:name="_PAR__15_350e709d_94db_4658_a078_e6e6d74" /&amp;gt;&amp;lt;w:bookmarkStart w:id="2499" w:name="_LINE__38_7c2ede73_b2d6_4b29_a8ec_5d3a51" /&amp;gt;&amp;lt;w:bookmarkEnd w:id="2482" /&amp;gt;&amp;lt;w:bookmarkEnd w:id="2483" /&amp;gt;&amp;lt;w:bookmarkEnd w:id="2487" /&amp;gt;&amp;lt;w:ins w:id="2500" w:author="BPS" w:date="2021-03-18T08:12:00Z"&amp;gt;&amp;lt;w:r w:rsidRPr="007A08AB"&amp;gt;&amp;lt;w:rPr&amp;gt;&amp;lt;w:b /&amp;gt;&amp;lt;/w:rPr&amp;gt;&amp;lt;w:t&amp;gt;3&amp;lt;/w:t&amp;gt;&amp;lt;/w:r&amp;gt;&amp;lt;w:bookmarkEnd w:id="2496" /&amp;gt;&amp;lt;w:r w:rsidRPr="007A08AB"&amp;gt;&amp;lt;w:rPr&amp;gt;&amp;lt;w:b /&amp;gt;&amp;lt;/w:rPr&amp;gt;&amp;lt;w:t xml:space="preserve"&amp;gt;.  &amp;lt;/w:t&amp;gt;&amp;lt;/w:r&amp;gt;&amp;lt;w:bookmarkStart w:id="2501" w:name="_STATUTE_HEADNOTE__1184026e_e8bf_4d19_8e" /&amp;gt;&amp;lt;w:r w:rsidRPr="007A08AB"&amp;gt;&amp;lt;w:rPr&amp;gt;&amp;lt;w:b /&amp;gt;&amp;lt;/w:rPr&amp;gt;&amp;lt;w:t&amp;gt;Confidentiality.&amp;lt;/w:t&amp;gt;&amp;lt;/w:r&amp;gt;&amp;lt;w:r&amp;gt;&amp;lt;w:t xml:space="preserve"&amp;gt;  &amp;lt;/w:t&amp;gt;&amp;lt;/w:r&amp;gt;&amp;lt;w:bookmarkStart w:id="2502" w:name="_STATUTE_CONTENT__08dfc3da_83ed_4c6d_96a" /&amp;gt;&amp;lt;w:bookmarkEnd w:id="2501" /&amp;gt;&amp;lt;w:r&amp;gt;&amp;lt;w:t&amp;gt;When providing telehealth services,&amp;lt;/w:t&amp;gt;&amp;lt;/w:r&amp;gt;&amp;lt;/w:ins&amp;gt;&amp;lt;w:ins w:id="2503" w:author="BPS" w:date="2021-03-18T08:14:00Z"&amp;gt;&amp;lt;w:r&amp;gt;&amp;lt;w:t xml:space="preserve"&amp;gt; a&amp;lt;/w:t&amp;gt;&amp;lt;/w:r&amp;gt;&amp;lt;/w:ins&amp;gt;&amp;lt;w:ins w:id="2504" w:author="BPS" w:date="2021-03-18T08:12:00Z"&amp;gt;&amp;lt;w:r&amp;gt;&amp;lt;w:t xml:space="preserve"&amp;gt; &amp;lt;/w:t&amp;gt;&amp;lt;/w:r&amp;gt;&amp;lt;/w:ins&amp;gt;&amp;lt;w:ins w:id="2505" w:author="BPS" w:date="2021-04-21T09:34:00Z"&amp;gt;&amp;lt;w:r w:rsidRPr="00FB2FCB"&amp;gt;&amp;lt;w:t xml:space="preserve"&amp;gt;person licensed under this &amp;lt;/w:t&amp;gt;&amp;lt;/w:r&amp;gt;&amp;lt;w:bookmarkStart w:id="2506" w:name="_LINE__39_e496c585_9269_4b27_95a7_913a57" /&amp;gt;&amp;lt;w:bookmarkEnd w:id="2499" /&amp;gt;&amp;lt;w:r w:rsidRPr="00FB2FCB"&amp;gt;&amp;lt;w:t xml:space="preserve"&amp;gt;chapter &amp;lt;/w:t&amp;gt;&amp;lt;/w:r&amp;gt;&amp;lt;/w:ins&amp;gt;&amp;lt;w:ins w:id="2507" w:author="BPS" w:date="2021-03-18T08:12:00Z"&amp;gt;&amp;lt;w:r&amp;gt;&amp;lt;w:t&amp;gt;shall comply with all state and federal confidentiality and privacy laws.&amp;lt;/w:t&amp;gt;&amp;lt;/w:r&amp;gt;&amp;lt;w:bookmarkEnd w:id="2506" /&amp;gt;&amp;lt;/w:ins&amp;gt;&amp;lt;/w:p&amp;gt;&amp;lt;w:p w:rsidR="0027250B" w:rsidRDefault="0027250B" w:rsidP="0027250B"&amp;gt;&amp;lt;w:pPr&amp;gt;&amp;lt;w:ind w:left="360" w:firstLine="360" /&amp;gt;&amp;lt;w:rPr&amp;gt;&amp;lt;w:ins w:id="2508" w:author="BPS" w:date="2021-03-18T08:12:00Z" /&amp;gt;&amp;lt;/w:rPr&amp;gt;&amp;lt;/w:pPr&amp;gt;&amp;lt;w:bookmarkStart w:id="2509" w:name="_STATUTE_NUMBER__65bee6c0_26fa_4cb9_972e" /&amp;gt;&amp;lt;w:bookmarkStart w:id="2510" w:name="_STATUTE_SS__2905bc03_7d06_4a92_88fb_5cd" /&amp;gt;&amp;lt;w:bookmarkStart w:id="2511" w:name="_PAR__16_2dec994b_934d_4042_89dd_928f57e" /&amp;gt;&amp;lt;w:bookmarkStart w:id="2512" w:name="_LINE__40_caac4828_95d5_4488_b62a_d0bc72" /&amp;gt;&amp;lt;w:bookmarkEnd w:id="2497" /&amp;gt;&amp;lt;w:bookmarkEnd w:id="2498" /&amp;gt;&amp;lt;w:bookmarkEnd w:id="2502" /&amp;gt;&amp;lt;w:ins w:id="2513" w:author="BPS" w:date="2021-03-18T08:12:00Z"&amp;gt;&amp;lt;w:r w:rsidRPr="007A08AB"&amp;gt;&amp;lt;w:rPr&amp;gt;&amp;lt;w:b /&amp;gt;&amp;lt;/w:rPr&amp;gt;&amp;lt;w:t&amp;gt;4&amp;lt;/w:t&amp;gt;&amp;lt;/w:r&amp;gt;&amp;lt;w:bookmarkEnd w:id="2509" /&amp;gt;&amp;lt;w:r w:rsidRPr="007A08AB"&amp;gt;&amp;lt;w:rPr&amp;gt;&amp;lt;w:b /&amp;gt;&amp;lt;/w:rPr&amp;gt;&amp;lt;w:t xml:space="preserve"&amp;gt;.  &amp;lt;/w:t&amp;gt;&amp;lt;/w:r&amp;gt;&amp;lt;w:bookmarkStart w:id="2514" w:name="_STATUTE_HEADNOTE__4e8ca589_b745_484d_83" /&amp;gt;&amp;lt;w:r w:rsidRPr="007A08AB"&amp;gt;&amp;lt;w:rPr&amp;gt;&amp;lt;w:b /&amp;gt;&amp;lt;/w:rPr&amp;gt;&amp;lt;w:t xml:space="preserve"&amp;gt;Professional &amp;lt;/w:t&amp;gt;&amp;lt;/w:r&amp;gt;&amp;lt;/w:ins&amp;gt;&amp;lt;w:ins w:id="2515" w:author="BPS" w:date="2021-04-14T09:20:00Z"&amp;gt;&amp;lt;w:r&amp;gt;&amp;lt;w:rPr&amp;gt;&amp;lt;w:b /&amp;gt;&amp;lt;/w:rPr&amp;gt;&amp;lt;w:t&amp;gt;r&amp;lt;/w:t&amp;gt;&amp;lt;/w:r&amp;gt;&amp;lt;/w:ins&amp;gt;&amp;lt;w:ins w:id="2516" w:author="BPS" w:date="2021-03-18T08:12:00Z"&amp;gt;&amp;lt;w:r w:rsidRPr="007A08AB"&amp;gt;&amp;lt;w:rPr&amp;gt;&amp;lt;w:b /&amp;gt;&amp;lt;/w:rPr&amp;gt;&amp;lt;w:t xml:space="preserve"&amp;gt;esponsibility. &amp;lt;/w:t&amp;gt;&amp;lt;/w:r&amp;gt;&amp;lt;w:r&amp;gt;&amp;lt;w:t xml:space="preserve"&amp;gt; &amp;lt;/w:t&amp;gt;&amp;lt;/w:r&amp;gt;&amp;lt;w:bookmarkStart w:id="2517" w:name="_STATUTE_CONTENT__eaebb45a_8a0c_44d4_a22" /&amp;gt;&amp;lt;w:bookmarkEnd w:id="2514" /&amp;gt;&amp;lt;w:r&amp;gt;&amp;lt;w:t xml:space="preserve"&amp;gt;All laws and &amp;lt;/w:t&amp;gt;&amp;lt;/w:r&amp;gt;&amp;lt;/w:ins&amp;gt;&amp;lt;w:ins w:id="2518" w:author="BPS" w:date="2021-03-18T08:14:00Z"&amp;gt;&amp;lt;w:r&amp;gt;&amp;lt;w:t&amp;gt;rules&amp;lt;/w:t&amp;gt;&amp;lt;/w:r&amp;gt;&amp;lt;/w:ins&amp;gt;&amp;lt;w:ins w:id="2519" w:author="BPS" w:date="2021-03-18T08:12:00Z"&amp;gt;&amp;lt;w:r&amp;gt;&amp;lt;w:t xml:space="preserve"&amp;gt; governing professional &amp;lt;/w:t&amp;gt;&amp;lt;/w:r&amp;gt;&amp;lt;w:bookmarkStart w:id="2520" w:name="_LINE__41_0464cc3b_9686_43e2_b864_d0adf8" /&amp;gt;&amp;lt;w:bookmarkEnd w:id="2512" /&amp;gt;&amp;lt;w:r&amp;gt;&amp;lt;w:t xml:space="preserve"&amp;gt;responsibility, unprofessional conduct and generally accepted standards of practice that &amp;lt;/w:t&amp;gt;&amp;lt;/w:r&amp;gt;&amp;lt;w:bookmarkStart w:id="2521" w:name="_PAGE_SPLIT__3134b4cf_0df1_4db9_8346_208" /&amp;gt;&amp;lt;w:bookmarkStart w:id="2522" w:name="_PAGE__16_da4df757_54e4_44ad_920c_39f204" /&amp;gt;&amp;lt;w:bookmarkStart w:id="2523" w:name="_PAR__1_d50c8e04_4839_47cd_b378_539e5b7b" /&amp;gt;&amp;lt;w:bookmarkStart w:id="2524" w:name="_LINE__1_f216b2ca_2a80_427e_9046_d220b53" /&amp;gt;&amp;lt;w:bookmarkEnd w:id="2332" /&amp;gt;&amp;lt;w:bookmarkEnd w:id="2511" /&amp;gt;&amp;lt;w:bookmarkEnd w:id="2520" /&amp;gt;&amp;lt;w:r&amp;gt;&amp;lt;w:t&amp;gt;a&amp;lt;/w:t&amp;gt;&amp;lt;/w:r&amp;gt;&amp;lt;w:bookmarkEnd w:id="2521" /&amp;gt;&amp;lt;w:r&amp;gt;&amp;lt;w:t xml:space="preserve"&amp;gt;pply to a &amp;lt;/w:t&amp;gt;&amp;lt;/w:r&amp;gt;&amp;lt;/w:ins&amp;gt;&amp;lt;w:ins w:id="2525" w:author="BPS" w:date="2021-04-21T09:34:00Z"&amp;gt;&amp;lt;w:r w:rsidRPr="00FB2FCB"&amp;gt;&amp;lt;w:t xml:space="preserve"&amp;gt;person licensed under this chapter &amp;lt;/w:t&amp;gt;&amp;lt;/w:r&amp;gt;&amp;lt;/w:ins&amp;gt;&amp;lt;w:ins w:id="2526" w:author="BPS" w:date="2021-03-18T08:12:00Z"&amp;gt;&amp;lt;w:r&amp;gt;&amp;lt;w:t xml:space="preserve"&amp;gt;also apply to that licensee while providing &amp;lt;/w:t&amp;gt;&amp;lt;/w:r&amp;gt;&amp;lt;w:bookmarkStart w:id="2527" w:name="_LINE__2_da04c487_8780_4d2d_ac04_2af95cd" /&amp;gt;&amp;lt;w:bookmarkEnd w:id="2524" /&amp;gt;&amp;lt;w:r&amp;gt;&amp;lt;w:t&amp;gt;telehealth services.&amp;lt;/w:t&amp;gt;&amp;lt;/w:r&amp;gt;&amp;lt;w:bookmarkEnd w:id="2527" /&amp;gt;&amp;lt;/w:ins&amp;gt;&amp;lt;/w:p&amp;gt;&amp;lt;w:p w:rsidR="0027250B" w:rsidRDefault="0027250B" w:rsidP="0027250B"&amp;gt;&amp;lt;w:pPr&amp;gt;&amp;lt;w:ind w:left="360" w:firstLine="360" /&amp;gt;&amp;lt;/w:pPr&amp;gt;&amp;lt;w:bookmarkStart w:id="2528" w:name="_STATUTE_NUMBER__4946e933_8cd4_42a9_9d3b" /&amp;gt;&amp;lt;w:bookmarkStart w:id="2529" w:name="_STATUTE_SS__f6b47eac_78cd_4674_8881_654" /&amp;gt;&amp;lt;w:bookmarkStart w:id="2530" w:name="_PAR__2_02654c9e_4a9e_4a75_b30d_508b3aa5" /&amp;gt;&amp;lt;w:bookmarkStart w:id="2531" w:name="_LINE__3_3d7ae193_36fb_49a0_9482_1d67eec" /&amp;gt;&amp;lt;w:bookmarkEnd w:id="2510" /&amp;gt;&amp;lt;w:bookmarkEnd w:id="2517" /&amp;gt;&amp;lt;w:bookmarkEnd w:id="2523" /&amp;gt;&amp;lt;w:ins w:id="2532" w:author="BPS" w:date="2021-03-18T08:12:00Z"&amp;gt;&amp;lt;w:r w:rsidRPr="007A08AB"&amp;gt;&amp;lt;w:rPr&amp;gt;&amp;lt;w:b /&amp;gt;&amp;lt;/w:rPr&amp;gt;&amp;lt;w:t&amp;gt;5&amp;lt;/w:t&amp;gt;&amp;lt;/w:r&amp;gt;&amp;lt;w:bookmarkEnd w:id="2528" /&amp;gt;&amp;lt;w:r w:rsidRPr="007A08AB"&amp;gt;&amp;lt;w:rPr&amp;gt;&amp;lt;w:b /&amp;gt;&amp;lt;/w:rPr&amp;gt;&amp;lt;w:t xml:space="preserve"&amp;gt;.  &amp;lt;/w:t&amp;gt;&amp;lt;/w:r&amp;gt;&amp;lt;w:bookmarkStart w:id="2533" w:name="_STATUTE_HEADNOTE__c4a504f0_8f7a_4384_a0" /&amp;gt;&amp;lt;w:r w:rsidRPr="007A08AB"&amp;gt;&amp;lt;w:rPr&amp;gt;&amp;lt;w:b /&amp;gt;&amp;lt;/w:rPr&amp;gt;&amp;lt;w:t&amp;gt;Rulemaking.&amp;lt;/w:t&amp;gt;&amp;lt;/w:r&amp;gt;&amp;lt;w:r&amp;gt;&amp;lt;w:t xml:space="preserve"&amp;gt;  &amp;lt;/w:t&amp;gt;&amp;lt;/w:r&amp;gt;&amp;lt;w:bookmarkStart w:id="2534" w:name="_STATUTE_CONTENT__6e3f28e8_4ed8_4939_b12" /&amp;gt;&amp;lt;w:bookmarkEnd w:id="2533" /&amp;gt;&amp;lt;w:r&amp;gt;&amp;lt;w:t xml:space="preserve"&amp;gt;The board shall adopt rules governing telehealth services by &amp;lt;/w:t&amp;gt;&amp;lt;/w:r&amp;gt;&amp;lt;/w:ins&amp;gt;&amp;lt;w:ins w:id="2535" w:author="BPS" w:date="2021-04-14T09:20:00Z"&amp;gt;&amp;lt;w:r&amp;gt;&amp;lt;w:t&amp;gt;persons&amp;lt;/w:t&amp;gt;&amp;lt;/w:r&amp;gt;&amp;lt;/w:ins&amp;gt;&amp;lt;w:ins w:id="2536" w:author="BPS" w:date="2021-03-18T08:12:00Z"&amp;gt;&amp;lt;w:r&amp;gt;&amp;lt;w:t xml:space="preserve"&amp;gt; &amp;lt;/w:t&amp;gt;&amp;lt;/w:r&amp;gt;&amp;lt;w:bookmarkStart w:id="2537" w:name="_LINE__4_6cb55b88_b749_4944_9783_6198f0c" /&amp;gt;&amp;lt;w:bookmarkEnd w:id="2531" /&amp;gt;&amp;lt;w:r&amp;gt;&amp;lt;w:t&amp;gt;licensed under this chapter&amp;lt;/w:t&amp;gt;&amp;lt;/w:r&amp;gt;&amp;lt;/w:ins&amp;gt;&amp;lt;w:ins w:id="2538" w:author="BPS" w:date="2021-03-18T08:14:00Z"&amp;gt;&amp;lt;w:r&amp;gt;&amp;lt;w:t&amp;gt;.  These&amp;lt;/w:t&amp;gt;&amp;lt;/w:r&amp;gt;&amp;lt;/w:ins&amp;gt;&amp;lt;w:ins w:id="2539" w:author="BPS" w:date="2021-03-18T08:12:00Z"&amp;gt;&amp;lt;w:r&amp;gt;&amp;lt;w:t xml:space="preserve"&amp;gt; rules &amp;lt;/w:t&amp;gt;&amp;lt;/w:r&amp;gt;&amp;lt;/w:ins&amp;gt;&amp;lt;w:ins w:id="2540" w:author="BPS" w:date="2021-03-18T08:14:00Z"&amp;gt;&amp;lt;w:r&amp;gt;&amp;lt;w:t&amp;gt;must&amp;lt;/w:t&amp;gt;&amp;lt;/w:r&amp;gt;&amp;lt;/w:ins&amp;gt;&amp;lt;w:ins w:id="2541" w:author="BPS" w:date="2021-03-18T08:12:00Z"&amp;gt;&amp;lt;w:r&amp;gt;&amp;lt;w:t xml:space="preserve"&amp;gt; establish standards of practice and &amp;lt;/w:t&amp;gt;&amp;lt;/w:r&amp;gt;&amp;lt;w:bookmarkStart w:id="2542" w:name="_LINE__5_35b5d1d8_b57a_42a8_8daa_f490762" /&amp;gt;&amp;lt;w:bookmarkEnd w:id="2537" /&amp;gt;&amp;lt;w:r&amp;gt;&amp;lt;w:t xml:space="preserve"&amp;gt;appropriate restrictions for the various types and forms of telehealth services. Rules &amp;lt;/w:t&amp;gt;&amp;lt;/w:r&amp;gt;&amp;lt;w:bookmarkStart w:id="2543" w:name="_LINE__6_4018a519_5b18_45d0_9943_ec573db" /&amp;gt;&amp;lt;w:bookmarkEnd w:id="2542" /&amp;gt;&amp;lt;w:r&amp;gt;&amp;lt;w:t xml:space="preserve"&amp;gt;adopted pursuant to this subsection are routine technical rules as defined by Title 5, &amp;lt;/w:t&amp;gt;&amp;lt;/w:r&amp;gt;&amp;lt;/w:ins&amp;gt;&amp;lt;w:ins w:id="2544" w:author="BPS" w:date="2021-03-18T08:14:00Z"&amp;gt;&amp;lt;w:r&amp;gt;&amp;lt;w:t xml:space="preserve"&amp;gt;chapter &amp;lt;/w:t&amp;gt;&amp;lt;/w:r&amp;gt;&amp;lt;w:bookmarkStart w:id="2545" w:name="_LINE__7_68a0b8b9_2f4b_4736_a47b_fa74c5a" /&amp;gt;&amp;lt;w:bookmarkEnd w:id="2543" /&amp;gt;&amp;lt;w:r&amp;gt;&amp;lt;w:t&amp;gt;375&amp;lt;/w:t&amp;gt;&amp;lt;/w:r&amp;gt;&amp;lt;/w:ins&amp;gt;&amp;lt;w:ins w:id="2546" w:author="BPS" w:date="2021-03-18T08:15:00Z"&amp;gt;&amp;lt;w:r&amp;gt;&amp;lt;w:t xml:space="preserve"&amp;gt;, &amp;lt;/w:t&amp;gt;&amp;lt;/w:r&amp;gt;&amp;lt;/w:ins&amp;gt;&amp;lt;w:ins w:id="2547" w:author="BPS" w:date="2021-03-18T08:12:00Z"&amp;gt;&amp;lt;w:r&amp;gt;&amp;lt;w:t&amp;gt;subchapter 2-A.&amp;lt;/w:t&amp;gt;&amp;lt;/w:r&amp;gt;&amp;lt;/w:ins&amp;gt;&amp;lt;w:bookmarkEnd w:id="2545" /&amp;gt;&amp;lt;/w:p&amp;gt;&amp;lt;w:p w:rsidR="0027250B" w:rsidRDefault="0027250B" w:rsidP="0027250B"&amp;gt;&amp;lt;w:pPr&amp;gt;&amp;lt;w:ind w:left="360" w:firstLine="360" /&amp;gt;&amp;lt;/w:pPr&amp;gt;&amp;lt;w:bookmarkStart w:id="2548" w:name="_BILL_SECTION_HEADER__0ee39e11_eb1f_4b85" /&amp;gt;&amp;lt;w:bookmarkStart w:id="2549" w:name="_BILL_SECTION__c539e862_26ff_4e2a_8448_9" /&amp;gt;&amp;lt;w:bookmarkStart w:id="2550" w:name="_PAR__3_e2fb900c_0bef_4f77_96c1_e54fe8c9" /&amp;gt;&amp;lt;w:bookmarkStart w:id="2551" w:name="_LINE__8_e56d82e8_9f24_4609_a03d_3e4e0a9" /&amp;gt;&amp;lt;w:bookmarkEnd w:id="2385" /&amp;gt;&amp;lt;w:bookmarkEnd w:id="2390" /&amp;gt;&amp;lt;w:bookmarkEnd w:id="2393" /&amp;gt;&amp;lt;w:bookmarkEnd w:id="2529" /&amp;gt;&amp;lt;w:bookmarkEnd w:id="2530" /&amp;gt;&amp;lt;w:bookmarkEnd w:id="2534" /&amp;gt;&amp;lt;w:r&amp;gt;&amp;lt;w:rPr&amp;gt;&amp;lt;w:b /&amp;gt;&amp;lt;w:sz w:val="24" /&amp;gt;&amp;lt;/w:rPr&amp;gt;&amp;lt;w:t xml:space="preserve"&amp;gt;Sec. &amp;lt;/w:t&amp;gt;&amp;lt;/w:r&amp;gt;&amp;lt;w:bookmarkStart w:id="2552" w:name="_BILL_SECTION_NUMBER__04f561ac_de83_4818" /&amp;gt;&amp;lt;w:r&amp;gt;&amp;lt;w:rPr&amp;gt;&amp;lt;w:b /&amp;gt;&amp;lt;w:sz w:val="24" /&amp;gt;&amp;lt;/w:rPr&amp;gt;&amp;lt;w:t&amp;gt;16&amp;lt;/w:t&amp;gt;&amp;lt;/w:r&amp;gt;&amp;lt;w:bookmarkEnd w:id="2552" /&amp;gt;&amp;lt;w:r&amp;gt;&amp;lt;w:rPr&amp;gt;&amp;lt;w:b /&amp;gt;&amp;lt;w:sz w:val="24" /&amp;gt;&amp;lt;/w:rPr&amp;gt;&amp;lt;w:t&amp;gt;.  32 MRSA §9863&amp;lt;/w:t&amp;gt;&amp;lt;/w:r&amp;gt;&amp;lt;w:r&amp;gt;&amp;lt;w:t xml:space="preserve"&amp;gt; is enacted to read:&amp;lt;/w:t&amp;gt;&amp;lt;/w:r&amp;gt;&amp;lt;w:bookmarkEnd w:id="2551" /&amp;gt;&amp;lt;/w:p&amp;gt;&amp;lt;w:p w:rsidR="0027250B" w:rsidRDefault="0027250B" w:rsidP="0027250B"&amp;gt;&amp;lt;w:pPr&amp;gt;&amp;lt;w:ind w:left="1080" w:hanging="720" /&amp;gt;&amp;lt;w:rPr&amp;gt;&amp;lt;w:ins w:id="2553" w:author="BPS" w:date="2021-03-18T08:02:00Z" /&amp;gt;&amp;lt;w:b /&amp;gt;&amp;lt;/w:rPr&amp;gt;&amp;lt;/w:pPr&amp;gt;&amp;lt;w:bookmarkStart w:id="2554" w:name="_STATUTE_S__7b16be41_3787_4fdd_9f43_ecc1" /&amp;gt;&amp;lt;w:bookmarkStart w:id="2555" w:name="_PAR__4_b524861d_42e3_4f4f_a054_1427e1cc" /&amp;gt;&amp;lt;w:bookmarkStart w:id="2556" w:name="_LINE__9_49c08f2a_bd00_43bc_924d_2c5dfd9" /&amp;gt;&amp;lt;w:bookmarkStart w:id="2557" w:name="_PROCESSED_CHANGE__a531737f_a4c5_49b3_81" /&amp;gt;&amp;lt;w:bookmarkEnd w:id="2548" /&amp;gt;&amp;lt;w:bookmarkEnd w:id="2550" /&amp;gt;&amp;lt;w:ins w:id="2558" w:author="BPS" w:date="2021-03-18T08:02:00Z"&amp;gt;&amp;lt;w:r&amp;gt;&amp;lt;w:rPr&amp;gt;&amp;lt;w:b /&amp;gt;&amp;lt;/w:rPr&amp;gt;&amp;lt;w:t&amp;gt;§&amp;lt;/w:t&amp;gt;&amp;lt;/w:r&amp;gt;&amp;lt;w:bookmarkStart w:id="2559" w:name="_STATUTE_NUMBER__345e08b0_8e92_4b73_a234" /&amp;gt;&amp;lt;w:r&amp;gt;&amp;lt;w:rPr&amp;gt;&amp;lt;w:b /&amp;gt;&amp;lt;/w:rPr&amp;gt;&amp;lt;w:t&amp;gt;9863&amp;lt;/w:t&amp;gt;&amp;lt;/w:r&amp;gt;&amp;lt;w:bookmarkEnd w:id="2559" /&amp;gt;&amp;lt;w:r&amp;gt;&amp;lt;w:rPr&amp;gt;&amp;lt;w:b /&amp;gt;&amp;lt;/w:rPr&amp;gt;&amp;lt;w:t xml:space="preserve"&amp;gt;.  &amp;lt;/w:t&amp;gt;&amp;lt;/w:r&amp;gt;&amp;lt;w:bookmarkStart w:id="2560" w:name="_STATUTE_HEADNOTE__283cb473_d024_433c_99" /&amp;gt;&amp;lt;w:r&amp;gt;&amp;lt;w:rPr&amp;gt;&amp;lt;w:b /&amp;gt;&amp;lt;/w:rPr&amp;gt;&amp;lt;w:t&amp;gt;Telehealth services&amp;lt;/w:t&amp;gt;&amp;lt;/w:r&amp;gt;&amp;lt;w:bookmarkEnd w:id="2556" /&amp;gt;&amp;lt;w:bookmarkEnd w:id="2560" /&amp;gt;&amp;lt;/w:ins&amp;gt;&amp;lt;/w:p&amp;gt;&amp;lt;w:p w:rsidR="0027250B" w:rsidRDefault="0027250B" w:rsidP="0027250B"&amp;gt;&amp;lt;w:pPr&amp;gt;&amp;lt;w:ind w:left="360" w:firstLine="360" /&amp;gt;&amp;lt;w:rPr&amp;gt;&amp;lt;w:ins w:id="2561" w:author="BPS" w:date="2021-03-18T08:02:00Z" /&amp;gt;&amp;lt;/w:rPr&amp;gt;&amp;lt;/w:pPr&amp;gt;&amp;lt;w:bookmarkStart w:id="2562" w:name="_STATUTE_NUMBER__6d41fac6_ec47_4ed3_90bb" /&amp;gt;&amp;lt;w:bookmarkStart w:id="2563" w:name="_STATUTE_SS__7a364afd_8c6d_494a_980d_162" /&amp;gt;&amp;lt;w:bookmarkStart w:id="2564" w:name="_PAR__5_93e754de_18bb_44cf_b8ad_68acb1f4" /&amp;gt;&amp;lt;w:bookmarkStart w:id="2565" w:name="_LINE__10_73454cb2_1531_4e61_88f4_e1a3ad" /&amp;gt;&amp;lt;w:bookmarkEnd w:id="2555" /&amp;gt;&amp;lt;w:ins w:id="2566" w:author="BPS" w:date="2021-03-18T08:02:00Z"&amp;gt;&amp;lt;w:r w:rsidRPr="00790786"&amp;gt;&amp;lt;w:rPr&amp;gt;&amp;lt;w:b /&amp;gt;&amp;lt;/w:rPr&amp;gt;&amp;lt;w:t&amp;gt;1&amp;lt;/w:t&amp;gt;&amp;lt;/w:r&amp;gt;&amp;lt;w:bookmarkEnd w:id="2562" /&amp;gt;&amp;lt;w:r w:rsidRPr="00790786"&amp;gt;&amp;lt;w:rPr&amp;gt;&amp;lt;w:b /&amp;gt;&amp;lt;/w:rPr&amp;gt;&amp;lt;w:t xml:space="preserve"&amp;gt;.  &amp;lt;/w:t&amp;gt;&amp;lt;/w:r&amp;gt;&amp;lt;w:bookmarkStart w:id="2567" w:name="_STATUTE_HEADNOTE__4a38cbfb_68f6_4042_92" /&amp;gt;&amp;lt;w:r w:rsidRPr="00790786"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568" w:name="_STATUTE_CONTENT__1c87650b_5d5d_4a1d_877" /&amp;gt;&amp;lt;w:bookmarkEnd w:id="2567" /&amp;gt;&amp;lt;w:r&amp;gt;&amp;lt;w:t&amp;gt;As used in this section&amp;lt;/w:t&amp;gt;&amp;lt;/w:r&amp;gt;&amp;lt;/w:ins&amp;gt;&amp;lt;w:ins w:id="2569" w:author="BPS" w:date="2021-03-18T08:05:00Z"&amp;gt;&amp;lt;w:r w:rsidRPr="00FE5962"&amp;gt;&amp;lt;w:t&amp;gt;, unless the context otherwise indicates,&amp;lt;/w:t&amp;gt;&amp;lt;/w:r&amp;gt;&amp;lt;/w:ins&amp;gt;&amp;lt;w:ins w:id="2570" w:author="BPS" w:date="2021-03-18T08:02:00Z"&amp;gt;&amp;lt;w:r&amp;gt;&amp;lt;w:t xml:space="preserve"&amp;gt; the &amp;lt;/w:t&amp;gt;&amp;lt;/w:r&amp;gt;&amp;lt;w:bookmarkStart w:id="2571" w:name="_LINE__11_620e50d8_5507_4b51_8d24_8b3f21" /&amp;gt;&amp;lt;w:bookmarkEnd w:id="2565" /&amp;gt;&amp;lt;w:r&amp;gt;&amp;lt;w:t&amp;gt;following terms have the following meanings.&amp;lt;/w:t&amp;gt;&amp;lt;/w:r&amp;gt;&amp;lt;w:bookmarkEnd w:id="2571" /&amp;gt;&amp;lt;/w:ins&amp;gt;&amp;lt;/w:p&amp;gt;&amp;lt;w:p w:rsidR="0027250B" w:rsidRDefault="0027250B" w:rsidP="0027250B"&amp;gt;&amp;lt;w:pPr&amp;gt;&amp;lt;w:ind w:left="720" /&amp;gt;&amp;lt;w:rPr&amp;gt;&amp;lt;w:ins w:id="2572" w:author="BPS" w:date="2021-03-18T08:02:00Z" /&amp;gt;&amp;lt;/w:rPr&amp;gt;&amp;lt;/w:pPr&amp;gt;&amp;lt;w:bookmarkStart w:id="2573" w:name="_STATUTE_NUMBER__cd8244a2_22c0_424e_acd1" /&amp;gt;&amp;lt;w:bookmarkStart w:id="2574" w:name="_STATUTE_P__efcc30f2_7c03_4892_b424_988d" /&amp;gt;&amp;lt;w:bookmarkStart w:id="2575" w:name="_PAR__6_e0ccbabe_0fb6_4864_bd27_e448ad9a" /&amp;gt;&amp;lt;w:bookmarkStart w:id="2576" w:name="_LINE__12_5f90de0d_aff5_452a_be8b_2cf5bf" /&amp;gt;&amp;lt;w:bookmarkEnd w:id="2564" /&amp;gt;&amp;lt;w:bookmarkEnd w:id="2568" /&amp;gt;&amp;lt;w:ins w:id="2577" w:author="BPS" w:date="2021-03-18T08:02:00Z"&amp;gt;&amp;lt;w:r&amp;gt;&amp;lt;w:t&amp;gt;A&amp;lt;/w:t&amp;gt;&amp;lt;/w:r&amp;gt;&amp;lt;w:bookmarkEnd w:id="2573" /&amp;gt;&amp;lt;w:r&amp;gt;&amp;lt;w:t xml:space="preserve"&amp;gt;.  &amp;lt;/w:t&amp;gt;&amp;lt;/w:r&amp;gt;&amp;lt;w:bookmarkStart w:id="2578" w:name="_STATUTE_CONTENT__ed053cce_6a03_4036_894" /&amp;gt;&amp;lt;w:r&amp;gt;&amp;lt;w:t xml:space="preserve"&amp;gt;"Asynchronous encounter" means an interaction between a patient and a &amp;lt;/w:t&amp;gt;&amp;lt;/w:r&amp;gt;&amp;lt;/w:ins&amp;gt;&amp;lt;w:ins w:id="2579" w:author="BPS" w:date="2021-04-21T09:34:00Z"&amp;gt;&amp;lt;w:r w:rsidRPr="00FB2FCB"&amp;gt;&amp;lt;w:t xml:space="preserve"&amp;gt;person &amp;lt;/w:t&amp;gt;&amp;lt;/w:r&amp;gt;&amp;lt;w:bookmarkStart w:id="2580" w:name="_LINE__13_b3284221_e73f_4aa6_98de_dcfe0e" /&amp;gt;&amp;lt;w:bookmarkEnd w:id="2576" /&amp;gt;&amp;lt;w:r w:rsidRPr="00FB2FCB"&amp;gt;&amp;lt;w:t xml:space="preserve"&amp;gt;licensed under this chapter &amp;lt;/w:t&amp;gt;&amp;lt;/w:r&amp;gt;&amp;lt;/w:ins&amp;gt;&amp;lt;w:ins w:id="2581" w:author="BPS" w:date="2021-03-18T08:02:00Z"&amp;gt;&amp;lt;w:r&amp;gt;&amp;lt;w:t xml:space="preserve"&amp;gt;through a system that has the ability to store digital &amp;lt;/w:t&amp;gt;&amp;lt;/w:r&amp;gt;&amp;lt;w:bookmarkStart w:id="2582" w:name="_LINE__14_2ad4da7a_25f4_4e48_b8ae_fa56c2" /&amp;gt;&amp;lt;w:bookmarkEnd w:id="2580" /&amp;gt;&amp;lt;w:r&amp;gt;&amp;lt;w:t&amp;gt;information, including, but not limited to, still images, video&amp;lt;/w:t&amp;gt;&amp;lt;/w:r&amp;gt;&amp;lt;/w:ins&amp;gt;&amp;lt;w:ins w:id="2583" w:author="BPS" w:date="2021-04-14T09:20:00Z"&amp;gt;&amp;lt;w:r&amp;gt;&amp;lt;w:t xml:space="preserve"&amp;gt; files&amp;lt;/w:t&amp;gt;&amp;lt;/w:r&amp;gt;&amp;lt;/w:ins&amp;gt;&amp;lt;w:ins w:id="2584" w:author="BPS" w:date="2021-03-18T08:02:00Z"&amp;gt;&amp;lt;w:r&amp;gt;&amp;lt;w:t&amp;gt;, audio&amp;lt;/w:t&amp;gt;&amp;lt;/w:r&amp;gt;&amp;lt;/w:ins&amp;gt;&amp;lt;w:ins w:id="2585" w:author="BPS" w:date="2021-04-14T09:20:00Z"&amp;gt;&amp;lt;w:r&amp;gt;&amp;lt;w:t xml:space="preserve"&amp;gt; files&amp;lt;/w:t&amp;gt;&amp;lt;/w:r&amp;gt;&amp;lt;/w:ins&amp;gt;&amp;lt;w:ins w:id="2586" w:author="BPS" w:date="2021-03-18T08:02:00Z"&amp;gt;&amp;lt;w:r&amp;gt;&amp;lt;w:t xml:space="preserve"&amp;gt;, text files &amp;lt;/w:t&amp;gt;&amp;lt;/w:r&amp;gt;&amp;lt;w:bookmarkStart w:id="2587" w:name="_LINE__15_761bec49_edea_408b_b200_f54532" /&amp;gt;&amp;lt;w:bookmarkEnd w:id="2582" /&amp;gt;&amp;lt;w:r&amp;gt;&amp;lt;w:t&amp;gt;and other relevant data&amp;lt;/w:t&amp;gt;&amp;lt;/w:r&amp;gt;&amp;lt;/w:ins&amp;gt;&amp;lt;w:ins w:id="2588" w:author="BPS" w:date="2021-04-14T09:20:00Z"&amp;gt;&amp;lt;w:r&amp;gt;&amp;lt;w:t&amp;gt;,&amp;lt;/w:t&amp;gt;&amp;lt;/w:r&amp;gt;&amp;lt;/w:ins&amp;gt;&amp;lt;w:ins w:id="2589" w:author="BPS" w:date="2021-03-18T08:02:00Z"&amp;gt;&amp;lt;w:r&amp;gt;&amp;lt;w:t xml:space="preserve"&amp;gt; and &amp;lt;/w:t&amp;gt;&amp;lt;/w:r&amp;gt;&amp;lt;/w:ins&amp;gt;&amp;lt;w:ins w:id="2590" w:author="BPS" w:date="2021-04-14T09:21:00Z"&amp;gt;&amp;lt;w:r&amp;gt;&amp;lt;w:t xml:space="preserve"&amp;gt;to &amp;lt;/w:t&amp;gt;&amp;lt;/w:r&amp;gt;&amp;lt;/w:ins&amp;gt;&amp;lt;w:ins w:id="2591" w:author="BPS" w:date="2021-03-18T08:02:00Z"&amp;gt;&amp;lt;w:r&amp;gt;&amp;lt;w:t xml:space="preserve"&amp;gt;transmit such information without requiring the &amp;lt;/w:t&amp;gt;&amp;lt;/w:r&amp;gt;&amp;lt;w:bookmarkStart w:id="2592" w:name="_LINE__16_73601f09_0181_4e56_9bd8_c4acfd" /&amp;gt;&amp;lt;w:bookmarkEnd w:id="2587" /&amp;gt;&amp;lt;w:r&amp;gt;&amp;lt;w:t xml:space="preserve"&amp;gt;simultaneous presence of the patient and the &amp;lt;/w:t&amp;gt;&amp;lt;/w:r&amp;gt;&amp;lt;/w:ins&amp;gt;&amp;lt;w:ins w:id="2593" w:author="BPS" w:date="2021-04-21T09:35:00Z"&amp;gt;&amp;lt;w:r w:rsidRPr="00FB2FCB"&amp;gt;&amp;lt;w:t&amp;gt;person licensed under this chapter&amp;lt;/w:t&amp;gt;&amp;lt;/w:r&amp;gt;&amp;lt;/w:ins&amp;gt;&amp;lt;w:ins w:id="2594" w:author="BPS" w:date="2021-03-18T08:02:00Z"&amp;gt;&amp;lt;w:r&amp;gt;&amp;lt;w:t&amp;gt;.&amp;lt;/w:t&amp;gt;&amp;lt;/w:r&amp;gt;&amp;lt;w:bookmarkEnd w:id="2592" /&amp;gt;&amp;lt;/w:ins&amp;gt;&amp;lt;/w:p&amp;gt;&amp;lt;w:p w:rsidR="0027250B" w:rsidRDefault="0027250B" w:rsidP="0027250B"&amp;gt;&amp;lt;w:pPr&amp;gt;&amp;lt;w:ind w:left="720" /&amp;gt;&amp;lt;w:rPr&amp;gt;&amp;lt;w:ins w:id="2595" w:author="BPS" w:date="2021-03-18T08:02:00Z" /&amp;gt;&amp;lt;/w:rPr&amp;gt;&amp;lt;/w:pPr&amp;gt;&amp;lt;w:bookmarkStart w:id="2596" w:name="_STATUTE_NUMBER__3a9caa78_08f6_4d09_a180" /&amp;gt;&amp;lt;w:bookmarkStart w:id="2597" w:name="_STATUTE_P__75d33c4d_36f8_4741_9b3d_2543" /&amp;gt;&amp;lt;w:bookmarkStart w:id="2598" w:name="_PAR__7_53b8b084_a78c_4a56_a8cf_5b3f6934" /&amp;gt;&amp;lt;w:bookmarkStart w:id="2599" w:name="_LINE__17_47ff691f_03c8_47f1_a31f_6b6d60" /&amp;gt;&amp;lt;w:bookmarkEnd w:id="2574" /&amp;gt;&amp;lt;w:bookmarkEnd w:id="2575" /&amp;gt;&amp;lt;w:bookmarkEnd w:id="2578" /&amp;gt;&amp;lt;w:ins w:id="2600" w:author="BPS" w:date="2021-03-18T08:02:00Z"&amp;gt;&amp;lt;w:r&amp;gt;&amp;lt;w:t&amp;gt;B&amp;lt;/w:t&amp;gt;&amp;lt;/w:r&amp;gt;&amp;lt;w:bookmarkEnd w:id="2596" /&amp;gt;&amp;lt;w:r&amp;gt;&amp;lt;w:t xml:space="preserve"&amp;gt;.  &amp;lt;/w:t&amp;gt;&amp;lt;/w:r&amp;gt;&amp;lt;w:bookmarkStart w:id="2601" w:name="_STATUTE_CONTENT__59c13e4a_c0b0_4347_9e5" /&amp;gt;&amp;lt;w:r&amp;gt;&amp;lt;w:t xml:space="preserve"&amp;gt;"Store and forward transfer" means the transmission of a patient's records through &amp;lt;/w:t&amp;gt;&amp;lt;/w:r&amp;gt;&amp;lt;w:bookmarkStart w:id="2602" w:name="_LINE__18_130ca8ea_67ea_4225_9641_b93037" /&amp;gt;&amp;lt;w:bookmarkEnd w:id="2599" /&amp;gt;&amp;lt;w:r&amp;gt;&amp;lt;w:t xml:space="preserve"&amp;gt;a secure electronic system to a &amp;lt;/w:t&amp;gt;&amp;lt;/w:r&amp;gt;&amp;lt;/w:ins&amp;gt;&amp;lt;w:ins w:id="2603" w:author="BPS" w:date="2021-04-21T09:35:00Z"&amp;gt;&amp;lt;w:r w:rsidRPr="00FB2FCB"&amp;gt;&amp;lt;w:t&amp;gt;person licensed under this chapter&amp;lt;/w:t&amp;gt;&amp;lt;/w:r&amp;gt;&amp;lt;/w:ins&amp;gt;&amp;lt;w:ins w:id="2604" w:author="BPS" w:date="2021-03-18T08:02:00Z"&amp;gt;&amp;lt;w:r&amp;gt;&amp;lt;w:t&amp;gt;.&amp;lt;/w:t&amp;gt;&amp;lt;/w:r&amp;gt;&amp;lt;w:bookmarkEnd w:id="2602" /&amp;gt;&amp;lt;/w:ins&amp;gt;&amp;lt;/w:p&amp;gt;&amp;lt;w:p w:rsidR="0027250B" w:rsidRDefault="0027250B" w:rsidP="0027250B"&amp;gt;&amp;lt;w:pPr&amp;gt;&amp;lt;w:ind w:left="720" /&amp;gt;&amp;lt;w:rPr&amp;gt;&amp;lt;w:ins w:id="2605" w:author="BPS" w:date="2021-03-18T08:02:00Z" /&amp;gt;&amp;lt;/w:rPr&amp;gt;&amp;lt;/w:pPr&amp;gt;&amp;lt;w:bookmarkStart w:id="2606" w:name="_STATUTE_NUMBER__6c91b2f6_dda5_4274_82d7" /&amp;gt;&amp;lt;w:bookmarkStart w:id="2607" w:name="_STATUTE_P__1dd9b0e6_5ab6_4e22_831d_fe16" /&amp;gt;&amp;lt;w:bookmarkStart w:id="2608" w:name="_PAR__8_18019449_8748_4a38_b099_8c859dac" /&amp;gt;&amp;lt;w:bookmarkStart w:id="2609" w:name="_LINE__19_664ca6e6_9487_462c_9c39_385232" /&amp;gt;&amp;lt;w:bookmarkEnd w:id="2597" /&amp;gt;&amp;lt;w:bookmarkEnd w:id="2598" /&amp;gt;&amp;lt;w:bookmarkEnd w:id="2601" /&amp;gt;&amp;lt;w:ins w:id="2610" w:author="BPS" w:date="2021-03-18T08:02:00Z"&amp;gt;&amp;lt;w:r&amp;gt;&amp;lt;w:t&amp;gt;C&amp;lt;/w:t&amp;gt;&amp;lt;/w:r&amp;gt;&amp;lt;w:bookmarkEnd w:id="2606" /&amp;gt;&amp;lt;w:r&amp;gt;&amp;lt;w:t xml:space="preserve"&amp;gt;.  &amp;lt;/w:t&amp;gt;&amp;lt;/w:r&amp;gt;&amp;lt;w:bookmarkStart w:id="2611" w:name="_STATUTE_CONTENT__89755dd6_8f95_4bfb_8f6" /&amp;gt;&amp;lt;w:r&amp;gt;&amp;lt;w:t xml:space="preserve"&amp;gt;"Synchronous encounter" means a real-time interaction conducted with &amp;lt;/w:t&amp;gt;&amp;lt;/w:r&amp;gt;&amp;lt;/w:ins&amp;gt;&amp;lt;w:ins w:id="2612" w:author="BPS" w:date="2021-04-14T09:21:00Z"&amp;gt;&amp;lt;w:r&amp;gt;&amp;lt;w:t xml:space="preserve"&amp;gt;an &amp;lt;/w:t&amp;gt;&amp;lt;/w:r&amp;gt;&amp;lt;/w:ins&amp;gt;&amp;lt;w:bookmarkStart w:id="2613" w:name="_LINE__20_609c2068_0688_4eeb_afb2_d4702b" /&amp;gt;&amp;lt;w:bookmarkEnd w:id="2609" /&amp;gt;&amp;lt;w:ins w:id="2614" w:author="BPS" w:date="2021-03-18T08:02:00Z"&amp;gt;&amp;lt;w:r&amp;gt;&amp;lt;w:t xml:space="preserve"&amp;gt;interactive audio or video connection between a patient and &amp;lt;/w:t&amp;gt;&amp;lt;/w:r&amp;gt;&amp;lt;/w:ins&amp;gt;&amp;lt;w:ins w:id="2615" w:author="BPS" w:date="2021-04-14T09:21:00Z"&amp;gt;&amp;lt;w:r&amp;gt;&amp;lt;w:t&amp;gt;a&amp;lt;/w:t&amp;gt;&amp;lt;/w:r&amp;gt;&amp;lt;/w:ins&amp;gt;&amp;lt;w:ins w:id="2616" w:author="BPS" w:date="2021-03-18T08:02:00Z"&amp;gt;&amp;lt;w:r&amp;gt;&amp;lt;w:t xml:space="preserve"&amp;gt; &amp;lt;/w:t&amp;gt;&amp;lt;/w:r&amp;gt;&amp;lt;/w:ins&amp;gt;&amp;lt;w:ins w:id="2617" w:author="BPS" w:date="2021-04-21T09:35:00Z"&amp;gt;&amp;lt;w:r w:rsidRPr="00FB2FCB"&amp;gt;&amp;lt;w:t xml:space="preserve"&amp;gt;person licensed under &amp;lt;/w:t&amp;gt;&amp;lt;/w:r&amp;gt;&amp;lt;w:bookmarkStart w:id="2618" w:name="_LINE__21_bfba9f67_980b_4f0c_920b_80b465" /&amp;gt;&amp;lt;w:bookmarkEnd w:id="2613" /&amp;gt;&amp;lt;w:r w:rsidRPr="00FB2FCB"&amp;gt;&amp;lt;w:t xml:space="preserve"&amp;gt;this chapter &amp;lt;/w:t&amp;gt;&amp;lt;/w:r&amp;gt;&amp;lt;/w:ins&amp;gt;&amp;lt;w:ins w:id="2619" w:author="BPS" w:date="2021-03-18T08:02:00Z"&amp;gt;&amp;lt;w:r&amp;gt;&amp;lt;w:t xml:space="preserve"&amp;gt;or between a &amp;lt;/w:t&amp;gt;&amp;lt;/w:r&amp;gt;&amp;lt;/w:ins&amp;gt;&amp;lt;w:ins w:id="2620" w:author="BPS" w:date="2021-04-21T09:35:00Z"&amp;gt;&amp;lt;w:r w:rsidRPr="00FB2FCB"&amp;gt;&amp;lt;w:t xml:space="preserve"&amp;gt;person licensed under this chapter &amp;lt;/w:t&amp;gt;&amp;lt;/w:r&amp;gt;&amp;lt;/w:ins&amp;gt;&amp;lt;w:ins w:id="2621" w:author="BPS" w:date="2021-03-18T08:02:00Z"&amp;gt;&amp;lt;w:r&amp;gt;&amp;lt;w:t xml:space="preserve"&amp;gt;and another health care &amp;lt;/w:t&amp;gt;&amp;lt;/w:r&amp;gt;&amp;lt;w:bookmarkStart w:id="2622" w:name="_LINE__22_fd96a179_c489_474f_9b9e_0792dc" /&amp;gt;&amp;lt;w:bookmarkEnd w:id="2618" /&amp;gt;&amp;lt;w:r&amp;gt;&amp;lt;w:t&amp;gt;provider.&amp;lt;/w:t&amp;gt;&amp;lt;/w:r&amp;gt;&amp;lt;w:bookmarkEnd w:id="2622" /&amp;gt;&amp;lt;/w:ins&amp;gt;&amp;lt;/w:p&amp;gt;&amp;lt;w:p w:rsidR="0027250B" w:rsidRDefault="0027250B" w:rsidP="0027250B"&amp;gt;&amp;lt;w:pPr&amp;gt;&amp;lt;w:ind w:left="720" /&amp;gt;&amp;lt;w:rPr&amp;gt;&amp;lt;w:ins w:id="2623" w:author="BPS" w:date="2021-03-18T08:02:00Z" /&amp;gt;&amp;lt;/w:rPr&amp;gt;&amp;lt;/w:pPr&amp;gt;&amp;lt;w:bookmarkStart w:id="2624" w:name="_STATUTE_NUMBER__9fc56875_5821_4635_9dba" /&amp;gt;&amp;lt;w:bookmarkStart w:id="2625" w:name="_STATUTE_P__9dbea343_c2be_402e_b6cd_bc96" /&amp;gt;&amp;lt;w:bookmarkStart w:id="2626" w:name="_PAR__9_d313a6b4_d5e5_4e33_b291_4d4801ce" /&amp;gt;&amp;lt;w:bookmarkStart w:id="2627" w:name="_LINE__23_9ea73aa8_e19b_4410_bc84_1b0532" /&amp;gt;&amp;lt;w:bookmarkEnd w:id="2607" /&amp;gt;&amp;lt;w:bookmarkEnd w:id="2608" /&amp;gt;&amp;lt;w:bookmarkEnd w:id="2611" /&amp;gt;&amp;lt;w:ins w:id="2628" w:author="BPS" w:date="2021-03-18T08:02:00Z"&amp;gt;&amp;lt;w:r&amp;gt;&amp;lt;w:t&amp;gt;D&amp;lt;/w:t&amp;gt;&amp;lt;/w:r&amp;gt;&amp;lt;w:bookmarkEnd w:id="2624" /&amp;gt;&amp;lt;w:r&amp;gt;&amp;lt;w:t xml:space="preserve"&amp;gt;.  &amp;lt;/w:t&amp;gt;&amp;lt;/w:r&amp;gt;&amp;lt;w:bookmarkStart w:id="2629" w:name="_STATUTE_CONTENT__90cd6aa3_db83_4020_805" /&amp;gt;&amp;lt;w:r&amp;gt;&amp;lt;w:t xml:space="preserve"&amp;gt;"Telehealth services" means health care services delivered through the use of &amp;lt;/w:t&amp;gt;&amp;lt;/w:r&amp;gt;&amp;lt;w:bookmarkStart w:id="2630" w:name="_LINE__24_53ed18a2_a097_4243_a72f_a902a6" /&amp;gt;&amp;lt;w:bookmarkEnd w:id="2627" /&amp;gt;&amp;lt;w:r&amp;gt;&amp;lt;w:t xml:space="preserve"&amp;gt;information technology and includes synchronous encounters, asynchronous &amp;lt;/w:t&amp;gt;&amp;lt;/w:r&amp;gt;&amp;lt;w:bookmarkStart w:id="2631" w:name="_LINE__25_4c838f37_cc1a_4848_9222_f9c905" /&amp;gt;&amp;lt;w:bookmarkEnd w:id="2630" /&amp;gt;&amp;lt;w:r&amp;gt;&amp;lt;w:t xml:space="preserve"&amp;gt;encounters, store and forward transfers and telemonitoring.  &amp;lt;/w:t&amp;gt;&amp;lt;/w:r&amp;gt;&amp;lt;w:bookmarkEnd w:id="2631" /&amp;gt;&amp;lt;/w:ins&amp;gt;&amp;lt;/w:p&amp;gt;&amp;lt;w:p w:rsidR="0027250B" w:rsidRDefault="0027250B" w:rsidP="0027250B"&amp;gt;&amp;lt;w:pPr&amp;gt;&amp;lt;w:ind w:left="720" /&amp;gt;&amp;lt;w:rPr&amp;gt;&amp;lt;w:ins w:id="2632" w:author="BPS" w:date="2021-03-18T08:02:00Z" /&amp;gt;&amp;lt;/w:rPr&amp;gt;&amp;lt;/w:pPr&amp;gt;&amp;lt;w:bookmarkStart w:id="2633" w:name="_STATUTE_NUMBER__8843c67f_6d04_4422_b969" /&amp;gt;&amp;lt;w:bookmarkStart w:id="2634" w:name="_STATUTE_P__cdb1709a_d646_4039_9648_3672" /&amp;gt;&amp;lt;w:bookmarkStart w:id="2635" w:name="_PAR__10_d2fab3ef_4187_429e_b679_e58e4a4" /&amp;gt;&amp;lt;w:bookmarkStart w:id="2636" w:name="_LINE__26_87d29f2c_6911_4a85_bdc0_c5441e" /&amp;gt;&amp;lt;w:bookmarkEnd w:id="2625" /&amp;gt;&amp;lt;w:bookmarkEnd w:id="2626" /&amp;gt;&amp;lt;w:bookmarkEnd w:id="2629" /&amp;gt;&amp;lt;w:ins w:id="2637" w:author="BPS" w:date="2021-03-18T08:02:00Z"&amp;gt;&amp;lt;w:r&amp;gt;&amp;lt;w:t&amp;gt;E&amp;lt;/w:t&amp;gt;&amp;lt;/w:r&amp;gt;&amp;lt;w:bookmarkEnd w:id="2633" /&amp;gt;&amp;lt;w:r&amp;gt;&amp;lt;w:t xml:space="preserve"&amp;gt;.  &amp;lt;/w:t&amp;gt;&amp;lt;/w:r&amp;gt;&amp;lt;w:bookmarkStart w:id="2638" w:name="_STATUTE_CONTENT__6b98a451_7290_4854_a60" /&amp;gt;&amp;lt;w:r&amp;gt;&amp;lt;w:t xml:space="preserve"&amp;gt;"Telemonitoring" means the use of information technology to remotely monitor a &amp;lt;/w:t&amp;gt;&amp;lt;/w:r&amp;gt;&amp;lt;w:bookmarkStart w:id="2639" w:name="_LINE__27_20dcb8c7_40da_4421_a387_4a3857" /&amp;gt;&amp;lt;w:bookmarkEnd w:id="2636" /&amp;gt;&amp;lt;w:r&amp;gt;&amp;lt;w:t xml:space="preserve"&amp;gt;patient's health status via electronic means, allowing the &amp;lt;/w:t&amp;gt;&amp;lt;/w:r&amp;gt;&amp;lt;/w:ins&amp;gt;&amp;lt;w:ins w:id="2640" w:author="BPS" w:date="2021-04-21T09:35:00Z"&amp;gt;&amp;lt;w:r w:rsidRPr="00FB2FCB"&amp;gt;&amp;lt;w:t xml:space="preserve"&amp;gt;person licensed under this &amp;lt;/w:t&amp;gt;&amp;lt;/w:r&amp;gt;&amp;lt;w:bookmarkStart w:id="2641" w:name="_LINE__28_5102d554_16b9_4e99_916d_4f11a3" /&amp;gt;&amp;lt;w:bookmarkEnd w:id="2639" /&amp;gt;&amp;lt;w:r w:rsidRPr="00FB2FCB"&amp;gt;&amp;lt;w:t xml:space="preserve"&amp;gt;chapter &amp;lt;/w:t&amp;gt;&amp;lt;/w:r&amp;gt;&amp;lt;/w:ins&amp;gt;&amp;lt;w:ins w:id="2642" w:author="BPS" w:date="2021-03-18T08:02:00Z"&amp;gt;&amp;lt;w:r&amp;gt;&amp;lt;w:t xml:space="preserve"&amp;gt;to track the patient's health data over time.  Telemonitoring may be &amp;lt;/w:t&amp;gt;&amp;lt;/w:r&amp;gt;&amp;lt;w:bookmarkStart w:id="2643" w:name="_LINE__29_b7ac9bc2_430a_4a4a_a64d_11f8ff" /&amp;gt;&amp;lt;w:bookmarkEnd w:id="2641" /&amp;gt;&amp;lt;w:r&amp;gt;&amp;lt;w:t&amp;gt;synchronous or asynchronous.&amp;lt;/w:t&amp;gt;&amp;lt;/w:r&amp;gt;&amp;lt;w:bookmarkEnd w:id="2643" /&amp;gt;&amp;lt;/w:ins&amp;gt;&amp;lt;/w:p&amp;gt;&amp;lt;w:p w:rsidR="0027250B" w:rsidRDefault="0027250B" w:rsidP="0027250B"&amp;gt;&amp;lt;w:pPr&amp;gt;&amp;lt;w:ind w:left="360" w:firstLine="360" /&amp;gt;&amp;lt;w:rPr&amp;gt;&amp;lt;w:ins w:id="2644" w:author="BPS" w:date="2021-03-18T08:02:00Z" /&amp;gt;&amp;lt;/w:rPr&amp;gt;&amp;lt;/w:pPr&amp;gt;&amp;lt;w:bookmarkStart w:id="2645" w:name="_STATUTE_NUMBER__838ce280_0ab9_4ce1_9bb4" /&amp;gt;&amp;lt;w:bookmarkStart w:id="2646" w:name="_STATUTE_SS__68617748_bdda_45c0_ad14_27d" /&amp;gt;&amp;lt;w:bookmarkStart w:id="2647" w:name="_PAR__11_1d0ff1b5_568e_4a4e_8d83_9a027d3" /&amp;gt;&amp;lt;w:bookmarkStart w:id="2648" w:name="_LINE__30_0b881d1d_c429_4d5d_b5a1_77bf2e" /&amp;gt;&amp;lt;w:bookmarkEnd w:id="2563" /&amp;gt;&amp;lt;w:bookmarkEnd w:id="2634" /&amp;gt;&amp;lt;w:bookmarkEnd w:id="2635" /&amp;gt;&amp;lt;w:bookmarkEnd w:id="2638" /&amp;gt;&amp;lt;w:ins w:id="2649" w:author="BPS" w:date="2021-03-18T08:02:00Z"&amp;gt;&amp;lt;w:r&amp;gt;&amp;lt;w:rPr&amp;gt;&amp;lt;w:b /&amp;gt;&amp;lt;/w:rPr&amp;gt;&amp;lt;w:t&amp;gt;2&amp;lt;/w:t&amp;gt;&amp;lt;/w:r&amp;gt;&amp;lt;w:bookmarkEnd w:id="2645" /&amp;gt;&amp;lt;w:r w:rsidRPr="00790786"&amp;gt;&amp;lt;w:rPr&amp;gt;&amp;lt;w:b /&amp;gt;&amp;lt;/w:rPr&amp;gt;&amp;lt;w:t xml:space="preserve"&amp;gt;.  &amp;lt;/w:t&amp;gt;&amp;lt;/w:r&amp;gt;&amp;lt;w:bookmarkStart w:id="2650" w:name="_STATUTE_HEADNOTE__fd893515_af16_4a27_8a" /&amp;gt;&amp;lt;w:r w:rsidRPr="00790786"&amp;gt;&amp;lt;w:rPr&amp;gt;&amp;lt;w:b /&amp;gt;&amp;lt;/w:rPr&amp;gt;&amp;lt;w:t xml:space="preserve"&amp;gt;Telehealth services permitted. &amp;lt;/w:t&amp;gt;&amp;lt;/w:r&amp;gt;&amp;lt;w:r&amp;gt;&amp;lt;w:t xml:space="preserve"&amp;gt; &amp;lt;/w:t&amp;gt;&amp;lt;/w:r&amp;gt;&amp;lt;w:bookmarkStart w:id="2651" w:name="_STATUTE_CONTENT__2a421b9f_8e5b_40a7_bf6" /&amp;gt;&amp;lt;w:bookmarkEnd w:id="2650" /&amp;gt;&amp;lt;w:r&amp;gt;&amp;lt;w:t xml:space="preserve"&amp;gt;A person licensed under this chapter may provide &amp;lt;/w:t&amp;gt;&amp;lt;/w:r&amp;gt;&amp;lt;w:bookmarkStart w:id="2652" w:name="_LINE__31_d3ba17a7_a101_47bb_9cd6_194c4a" /&amp;gt;&amp;lt;w:bookmarkEnd w:id="2648" /&amp;gt;&amp;lt;w:r&amp;gt;&amp;lt;w:t xml:space="preserve"&amp;gt;telehealth services &amp;lt;/w:t&amp;gt;&amp;lt;/w:r&amp;gt;&amp;lt;/w:ins&amp;gt;&amp;lt;w:ins w:id="2653" w:author="BPS" w:date="2021-03-18T08:03:00Z"&amp;gt;&amp;lt;w:r&amp;gt;&amp;lt;w:t&amp;gt;as long as&amp;lt;/w:t&amp;gt;&amp;lt;/w:r&amp;gt;&amp;lt;/w:ins&amp;gt;&amp;lt;w:ins w:id="2654" w:author="BPS" w:date="2021-03-18T08:02:00Z"&amp;gt;&amp;lt;w:r&amp;gt;&amp;lt;w:t xml:space="preserve"&amp;gt; the licensee acts within the scope of practice of the&amp;lt;/w:t&amp;gt;&amp;lt;/w:r&amp;gt;&amp;lt;/w:ins&amp;gt;&amp;lt;w:ins w:id="2655" w:author="BPS" w:date="2021-04-14T09:21:00Z"&amp;gt;&amp;lt;w:r&amp;gt;&amp;lt;w:t xml:space="preserve"&amp;gt; licensee's&amp;lt;/w:t&amp;gt;&amp;lt;/w:r&amp;gt;&amp;lt;/w:ins&amp;gt;&amp;lt;w:ins w:id="2656" w:author="BPS" w:date="2021-03-18T08:02:00Z"&amp;gt;&amp;lt;w:r&amp;gt;&amp;lt;w:t xml:space="preserve"&amp;gt; &amp;lt;/w:t&amp;gt;&amp;lt;/w:r&amp;gt;&amp;lt;w:bookmarkStart w:id="2657" w:name="_LINE__32_0d6f714c_0feb_4b13_b600_50815a" /&amp;gt;&amp;lt;w:bookmarkEnd w:id="2652" /&amp;gt;&amp;lt;w:r&amp;gt;&amp;lt;w:t xml:space="preserve"&amp;gt;license, in accordance with any requirements and restrictions imposed by this section and &amp;lt;/w:t&amp;gt;&amp;lt;/w:r&amp;gt;&amp;lt;w:bookmarkStart w:id="2658" w:name="_LINE__33_a3de0e36_b292_4373_9e79_07ef0e" /&amp;gt;&amp;lt;w:bookmarkEnd w:id="2657" /&amp;gt;&amp;lt;w:r&amp;gt;&amp;lt;w:t&amp;gt;in accordance with standards of practice.&amp;lt;/w:t&amp;gt;&amp;lt;/w:r&amp;gt;&amp;lt;w:bookmarkEnd w:id="2658" /&amp;gt;&amp;lt;/w:ins&amp;gt;&amp;lt;/w:p&amp;gt;&amp;lt;w:p w:rsidR="0027250B" w:rsidRDefault="0027250B" w:rsidP="0027250B"&amp;gt;&amp;lt;w:pPr&amp;gt;&amp;lt;w:ind w:left="360" w:firstLine="360" /&amp;gt;&amp;lt;w:rPr&amp;gt;&amp;lt;w:ins w:id="2659" w:author="BPS" w:date="2021-03-18T08:02:00Z" /&amp;gt;&amp;lt;/w:rPr&amp;gt;&amp;lt;/w:pPr&amp;gt;&amp;lt;w:bookmarkStart w:id="2660" w:name="_STATUTE_NUMBER__57cba8ea_78d7_4314_965a" /&amp;gt;&amp;lt;w:bookmarkStart w:id="2661" w:name="_STATUTE_SS__903b4a54_dc2a_4f85_8168_504" /&amp;gt;&amp;lt;w:bookmarkStart w:id="2662" w:name="_PAR__12_b757cbbf_ae48_475e_bce2_b97bb6c" /&amp;gt;&amp;lt;w:bookmarkStart w:id="2663" w:name="_LINE__34_4ec2597d_69b3_474c_a1a4_d668b5" /&amp;gt;&amp;lt;w:bookmarkEnd w:id="2646" /&amp;gt;&amp;lt;w:bookmarkEnd w:id="2647" /&amp;gt;&amp;lt;w:bookmarkEnd w:id="2651" /&amp;gt;&amp;lt;w:ins w:id="2664" w:author="BPS" w:date="2021-03-18T08:02:00Z"&amp;gt;&amp;lt;w:r w:rsidRPr="00790786"&amp;gt;&amp;lt;w:rPr&amp;gt;&amp;lt;w:b /&amp;gt;&amp;lt;/w:rPr&amp;gt;&amp;lt;w:t&amp;gt;3&amp;lt;/w:t&amp;gt;&amp;lt;/w:r&amp;gt;&amp;lt;w:bookmarkEnd w:id="2660" /&amp;gt;&amp;lt;w:r w:rsidRPr="00790786"&amp;gt;&amp;lt;w:rPr&amp;gt;&amp;lt;w:b /&amp;gt;&amp;lt;/w:rPr&amp;gt;&amp;lt;w:t xml:space="preserve"&amp;gt;.  &amp;lt;/w:t&amp;gt;&amp;lt;/w:r&amp;gt;&amp;lt;w:bookmarkStart w:id="2665" w:name="_STATUTE_HEADNOTE__131f3422_e0dc_4147_bd" /&amp;gt;&amp;lt;w:r w:rsidRPr="00790786"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2666" w:name="_STATUTE_CONTENT__a0b2b0e1_3549_46f2_8c1" /&amp;gt;&amp;lt;w:bookmarkEnd w:id="2665" /&amp;gt;&amp;lt;w:r&amp;gt;&amp;lt;w:t xml:space="preserve"&amp;gt;When providing telehealth services, &amp;lt;/w:t&amp;gt;&amp;lt;/w:r&amp;gt;&amp;lt;/w:ins&amp;gt;&amp;lt;w:ins w:id="2667" w:author="BPS" w:date="2021-03-18T08:05:00Z"&amp;gt;&amp;lt;w:r&amp;gt;&amp;lt;w:t xml:space="preserve"&amp;gt;a &amp;lt;/w:t&amp;gt;&amp;lt;/w:r&amp;gt;&amp;lt;/w:ins&amp;gt;&amp;lt;w:ins w:id="2668" w:author="BPS" w:date="2021-04-22T15:35:00Z"&amp;gt;&amp;lt;w:r w:rsidRPr="00FB2FCB"&amp;gt;&amp;lt;w:t xml:space="preserve"&amp;gt;person licensed under this &amp;lt;/w:t&amp;gt;&amp;lt;/w:r&amp;gt;&amp;lt;w:bookmarkStart w:id="2669" w:name="_LINE__35_088e5e78_db5a_42cc_b13c_a7c1a1" /&amp;gt;&amp;lt;w:bookmarkEnd w:id="2663" /&amp;gt;&amp;lt;w:r w:rsidRPr="00FB2FCB"&amp;gt;&amp;lt;w:t&amp;gt;chapter&amp;lt;/w:t&amp;gt;&amp;lt;/w:r&amp;gt;&amp;lt;w:r&amp;gt;&amp;lt;w:t xml:space="preserve"&amp;gt; &amp;lt;/w:t&amp;gt;&amp;lt;/w:r&amp;gt;&amp;lt;/w:ins&amp;gt;&amp;lt;w:ins w:id="2670" w:author="BPS" w:date="2021-03-18T08:02:00Z"&amp;gt;&amp;lt;w:r&amp;gt;&amp;lt;w:t&amp;gt;shall comply with all state and federal confidentiality and privacy laws.&amp;lt;/w:t&amp;gt;&amp;lt;/w:r&amp;gt;&amp;lt;w:bookmarkEnd w:id="2669" /&amp;gt;&amp;lt;/w:ins&amp;gt;&amp;lt;/w:p&amp;gt;&amp;lt;w:p w:rsidR="0027250B" w:rsidRDefault="0027250B" w:rsidP="0027250B"&amp;gt;&amp;lt;w:pPr&amp;gt;&amp;lt;w:ind w:left="360" w:firstLine="360" /&amp;gt;&amp;lt;w:rPr&amp;gt;&amp;lt;w:ins w:id="2671" w:author="BPS" w:date="2021-03-18T08:02:00Z" /&amp;gt;&amp;lt;/w:rPr&amp;gt;&amp;lt;/w:pPr&amp;gt;&amp;lt;w:bookmarkStart w:id="2672" w:name="_STATUTE_NUMBER__a44e342d_f553_4f1b_8905" /&amp;gt;&amp;lt;w:bookmarkStart w:id="2673" w:name="_STATUTE_SS__720896f4_0bd1_4a45_87ec_270" /&amp;gt;&amp;lt;w:bookmarkStart w:id="2674" w:name="_PAR__13_8356b0d1_b465_4d53_baf0_93f3f4a" /&amp;gt;&amp;lt;w:bookmarkStart w:id="2675" w:name="_LINE__36_0ce6f07f_d002_43db_b78d_e2d5ba" /&amp;gt;&amp;lt;w:bookmarkEnd w:id="2661" /&amp;gt;&amp;lt;w:bookmarkEnd w:id="2662" /&amp;gt;&amp;lt;w:bookmarkEnd w:id="2666" /&amp;gt;&amp;lt;w:ins w:id="2676" w:author="BPS" w:date="2021-03-18T08:02:00Z"&amp;gt;&amp;lt;w:r w:rsidRPr="00790786"&amp;gt;&amp;lt;w:rPr&amp;gt;&amp;lt;w:b /&amp;gt;&amp;lt;/w:rPr&amp;gt;&amp;lt;w:t&amp;gt;4&amp;lt;/w:t&amp;gt;&amp;lt;/w:r&amp;gt;&amp;lt;w:bookmarkEnd w:id="2672" /&amp;gt;&amp;lt;w:r w:rsidRPr="00790786"&amp;gt;&amp;lt;w:rPr&amp;gt;&amp;lt;w:b /&amp;gt;&amp;lt;/w:rPr&amp;gt;&amp;lt;w:t xml:space="preserve"&amp;gt;.  &amp;lt;/w:t&amp;gt;&amp;lt;/w:r&amp;gt;&amp;lt;w:bookmarkStart w:id="2677" w:name="_STATUTE_HEADNOTE__64b3dca4_7b8e_4635_81" /&amp;gt;&amp;lt;w:r w:rsidRPr="00790786"&amp;gt;&amp;lt;w:rPr&amp;gt;&amp;lt;w:b /&amp;gt;&amp;lt;/w:rPr&amp;gt;&amp;lt;w:t xml:space="preserve"&amp;gt;Professional &amp;lt;/w:t&amp;gt;&amp;lt;/w:r&amp;gt;&amp;lt;/w:ins&amp;gt;&amp;lt;w:ins w:id="2678" w:author="BPS" w:date="2021-03-18T08:05:00Z"&amp;gt;&amp;lt;w:r&amp;gt;&amp;lt;w:rPr&amp;gt;&amp;lt;w:b /&amp;gt;&amp;lt;/w:rPr&amp;gt;&amp;lt;w:t&amp;gt;r&amp;lt;/w:t&amp;gt;&amp;lt;/w:r&amp;gt;&amp;lt;/w:ins&amp;gt;&amp;lt;w:ins w:id="2679" w:author="BPS" w:date="2021-03-18T08:02:00Z"&amp;gt;&amp;lt;w:r w:rsidRPr="00790786"&amp;gt;&amp;lt;w:rPr&amp;gt;&amp;lt;w:b /&amp;gt;&amp;lt;/w:rPr&amp;gt;&amp;lt;w:t&amp;gt;esponsibility.&amp;lt;/w:t&amp;gt;&amp;lt;/w:r&amp;gt;&amp;lt;w:r&amp;gt;&amp;lt;w:t xml:space="preserve"&amp;gt;  &amp;lt;/w:t&amp;gt;&amp;lt;/w:r&amp;gt;&amp;lt;w:bookmarkStart w:id="2680" w:name="_STATUTE_CONTENT__b68bce63_990a_49bb_92e" /&amp;gt;&amp;lt;w:bookmarkEnd w:id="2677" /&amp;gt;&amp;lt;w:r&amp;gt;&amp;lt;w:t xml:space="preserve"&amp;gt;All laws and &amp;lt;/w:t&amp;gt;&amp;lt;/w:r&amp;gt;&amp;lt;/w:ins&amp;gt;&amp;lt;w:ins w:id="2681" w:author="BPS" w:date="2021-03-18T08:05:00Z"&amp;gt;&amp;lt;w:r&amp;gt;&amp;lt;w:t&amp;gt;rules&amp;lt;/w:t&amp;gt;&amp;lt;/w:r&amp;gt;&amp;lt;/w:ins&amp;gt;&amp;lt;w:ins w:id="2682" w:author="BPS" w:date="2021-03-18T08:02:00Z"&amp;gt;&amp;lt;w:r&amp;gt;&amp;lt;w:t xml:space="preserve"&amp;gt; governing professional &amp;lt;/w:t&amp;gt;&amp;lt;/w:r&amp;gt;&amp;lt;w:bookmarkStart w:id="2683" w:name="_LINE__37_c61334ee_d810_4a82_bf61_a89ce6" /&amp;gt;&amp;lt;w:bookmarkEnd w:id="2675" /&amp;gt;&amp;lt;w:r&amp;gt;&amp;lt;w:t xml:space="preserve"&amp;gt;responsibility, unprofessional conduct and generally accepted standards of practice that &amp;lt;/w:t&amp;gt;&amp;lt;/w:r&amp;gt;&amp;lt;w:bookmarkStart w:id="2684" w:name="_LINE__38_d81b4099_2785_43e4_94e7_5ccebb" /&amp;gt;&amp;lt;w:bookmarkEnd w:id="2683" /&amp;gt;&amp;lt;w:r&amp;gt;&amp;lt;w:t xml:space="preserve"&amp;gt;apply to a &amp;lt;/w:t&amp;gt;&amp;lt;/w:r&amp;gt;&amp;lt;/w:ins&amp;gt;&amp;lt;w:ins w:id="2685" w:author="BPS" w:date="2021-04-22T15:36:00Z"&amp;gt;&amp;lt;w:r w:rsidRPr="00FB2FCB"&amp;gt;&amp;lt;w:t xml:space="preserve"&amp;gt;person licensed under this chapter &amp;lt;/w:t&amp;gt;&amp;lt;/w:r&amp;gt;&amp;lt;/w:ins&amp;gt;&amp;lt;w:ins w:id="2686" w:author="BPS" w:date="2021-03-18T08:02:00Z"&amp;gt;&amp;lt;w:r&amp;gt;&amp;lt;w:t xml:space="preserve"&amp;gt;also apply to that &amp;lt;/w:t&amp;gt;&amp;lt;/w:r&amp;gt;&amp;lt;/w:ins&amp;gt;&amp;lt;w:ins w:id="2687" w:author="BPS" w:date="2021-04-22T15:36:00Z"&amp;gt;&amp;lt;w:r&amp;gt;&amp;lt;w:t xml:space="preserve"&amp;gt;licensee &amp;lt;/w:t&amp;gt;&amp;lt;/w:r&amp;gt;&amp;lt;/w:ins&amp;gt;&amp;lt;w:ins w:id="2688" w:author="BPS" w:date="2021-03-18T08:02:00Z"&amp;gt;&amp;lt;w:r&amp;gt;&amp;lt;w:t xml:space="preserve"&amp;gt;while providing &amp;lt;/w:t&amp;gt;&amp;lt;/w:r&amp;gt;&amp;lt;w:bookmarkStart w:id="2689" w:name="_LINE__39_025e84fc_b3c7_41be_8306_5497ce" /&amp;gt;&amp;lt;w:bookmarkEnd w:id="2684" /&amp;gt;&amp;lt;w:r&amp;gt;&amp;lt;w:t&amp;gt;telehealth services.&amp;lt;/w:t&amp;gt;&amp;lt;/w:r&amp;gt;&amp;lt;w:bookmarkEnd w:id="2689" /&amp;gt;&amp;lt;/w:ins&amp;gt;&amp;lt;/w:p&amp;gt;&amp;lt;w:p w:rsidR="0027250B" w:rsidRDefault="0027250B" w:rsidP="0027250B"&amp;gt;&amp;lt;w:pPr&amp;gt;&amp;lt;w:ind w:left="360" w:firstLine="360" /&amp;gt;&amp;lt;/w:pPr&amp;gt;&amp;lt;w:bookmarkStart w:id="2690" w:name="_STATUTE_NUMBER__82ead433_7f04_439b_9002" /&amp;gt;&amp;lt;w:bookmarkStart w:id="2691" w:name="_STATUTE_SS__5b6dbd71_766a_4004_86dc_df4" /&amp;gt;&amp;lt;w:bookmarkStart w:id="2692" w:name="_PAR__14_1ad7761e_7dac_49fa_b963_4891acf" /&amp;gt;&amp;lt;w:bookmarkStart w:id="2693" w:name="_LINE__40_8c16ef5f_f9dc_4b28_95e3_676484" /&amp;gt;&amp;lt;w:bookmarkEnd w:id="2673" /&amp;gt;&amp;lt;w:bookmarkEnd w:id="2674" /&amp;gt;&amp;lt;w:bookmarkEnd w:id="2680" /&amp;gt;&amp;lt;w:ins w:id="2694" w:author="BPS" w:date="2021-03-18T08:02:00Z"&amp;gt;&amp;lt;w:r w:rsidRPr="00790786"&amp;gt;&amp;lt;w:rPr&amp;gt;&amp;lt;w:b /&amp;gt;&amp;lt;/w:rPr&amp;gt;&amp;lt;w:t&amp;gt;5&amp;lt;/w:t&amp;gt;&amp;lt;/w:r&amp;gt;&amp;lt;w:bookmarkEnd w:id="2690" /&amp;gt;&amp;lt;w:r w:rsidRPr="00790786"&amp;gt;&amp;lt;w:rPr&amp;gt;&amp;lt;w:b /&amp;gt;&amp;lt;/w:rPr&amp;gt;&amp;lt;w:t xml:space="preserve"&amp;gt;.  &amp;lt;/w:t&amp;gt;&amp;lt;/w:r&amp;gt;&amp;lt;w:bookmarkStart w:id="2695" w:name="_STATUTE_HEADNOTE__82346d29_9cb6_4d24_88" /&amp;gt;&amp;lt;w:r w:rsidRPr="00790786"&amp;gt;&amp;lt;w:rPr&amp;gt;&amp;lt;w:b /&amp;gt;&amp;lt;/w:rPr&amp;gt;&amp;lt;w:t xml:space="preserve"&amp;gt;Rulemaking. &amp;lt;/w:t&amp;gt;&amp;lt;/w:r&amp;gt;&amp;lt;w:r&amp;gt;&amp;lt;w:t xml:space="preserve"&amp;gt; &amp;lt;/w:t&amp;gt;&amp;lt;/w:r&amp;gt;&amp;lt;w:bookmarkStart w:id="2696" w:name="_STATUTE_CONTENT__8995dde9_d220_4942_94f" /&amp;gt;&amp;lt;w:bookmarkEnd w:id="2695" /&amp;gt;&amp;lt;w:r&amp;gt;&amp;lt;w:t xml:space="preserve"&amp;gt;The board shall adopt rules governing telehealth services by &amp;lt;/w:t&amp;gt;&amp;lt;/w:r&amp;gt;&amp;lt;/w:ins&amp;gt;&amp;lt;w:ins w:id="2697" w:author="BPS" w:date="2021-04-14T09:22:00Z"&amp;gt;&amp;lt;w:r&amp;gt;&amp;lt;w:t&amp;gt;persons&amp;lt;/w:t&amp;gt;&amp;lt;/w:r&amp;gt;&amp;lt;/w:ins&amp;gt;&amp;lt;w:ins w:id="2698" w:author="BPS" w:date="2021-03-18T08:02:00Z"&amp;gt;&amp;lt;w:r&amp;gt;&amp;lt;w:t xml:space="preserve"&amp;gt; &amp;lt;/w:t&amp;gt;&amp;lt;/w:r&amp;gt;&amp;lt;w:bookmarkStart w:id="2699" w:name="_LINE__41_ffeb88b8_b75f_40b8_8afd_7603cf" /&amp;gt;&amp;lt;w:bookmarkEnd w:id="2693" /&amp;gt;&amp;lt;w:r&amp;gt;&amp;lt;w:t&amp;gt;licensed under this chapter&amp;lt;/w:t&amp;gt;&amp;lt;/w:r&amp;gt;&amp;lt;/w:ins&amp;gt;&amp;lt;w:ins w:id="2700" w:author="BPS" w:date="2021-03-18T08:07:00Z"&amp;gt;&amp;lt;w:r&amp;gt;&amp;lt;w:t&amp;gt;.  These&amp;lt;/w:t&amp;gt;&amp;lt;/w:r&amp;gt;&amp;lt;/w:ins&amp;gt;&amp;lt;w:ins w:id="2701" w:author="BPS" w:date="2021-03-18T08:02:00Z"&amp;gt;&amp;lt;w:r&amp;gt;&amp;lt;w:t xml:space="preserve"&amp;gt; rules &amp;lt;/w:t&amp;gt;&amp;lt;/w:r&amp;gt;&amp;lt;/w:ins&amp;gt;&amp;lt;w:ins w:id="2702" w:author="BPS" w:date="2021-03-18T08:08:00Z"&amp;gt;&amp;lt;w:r&amp;gt;&amp;lt;w:t&amp;gt;must&amp;lt;/w:t&amp;gt;&amp;lt;/w:r&amp;gt;&amp;lt;/w:ins&amp;gt;&amp;lt;w:ins w:id="2703" w:author="BPS" w:date="2021-03-18T08:02:00Z"&amp;gt;&amp;lt;w:r&amp;gt;&amp;lt;w:t xml:space="preserve"&amp;gt; establish standards of practice and &amp;lt;/w:t&amp;gt;&amp;lt;/w:r&amp;gt;&amp;lt;w:bookmarkStart w:id="2704" w:name="_LINE__42_0314c49c_e3f5_48f7_910e_64fd8c" /&amp;gt;&amp;lt;w:bookmarkEnd w:id="2699" /&amp;gt;&amp;lt;w:r&amp;gt;&amp;lt;w:t xml:space="preserve"&amp;gt;appropriate restrictions for the various types and forms of telehealth services. Rules &amp;lt;/w:t&amp;gt;&amp;lt;/w:r&amp;gt;&amp;lt;w:bookmarkStart w:id="2705" w:name="_PAGE_SPLIT__48d67964_3331_49f5_8774_705" /&amp;gt;&amp;lt;w:bookmarkStart w:id="2706" w:name="_PAGE__17_00390e56_7abe_4b05_91bb_6d1d43" /&amp;gt;&amp;lt;w:bookmarkStart w:id="2707" w:name="_PAR__1_7bf2ce5b_edf1_41ab_92d8_e8703d2f" /&amp;gt;&amp;lt;w:bookmarkStart w:id="2708" w:name="_LINE__1_65b7ce22_2949_438f_9795_b9ccbbb" /&amp;gt;&amp;lt;w:bookmarkEnd w:id="2522" /&amp;gt;&amp;lt;w:bookmarkEnd w:id="2692" /&amp;gt;&amp;lt;w:bookmarkEnd w:id="2704" /&amp;gt;&amp;lt;w:r&amp;gt;&amp;lt;w:t&amp;gt;a&amp;lt;/w:t&amp;gt;&amp;lt;/w:r&amp;gt;&amp;lt;w:bookmarkEnd w:id="2705" /&amp;gt;&amp;lt;w:r&amp;gt;&amp;lt;w:t xml:space="preserve"&amp;gt;dopted pursuant to this subsection are routine technical rules as defined by Title 5, &amp;lt;/w:t&amp;gt;&amp;lt;/w:r&amp;gt;&amp;lt;/w:ins&amp;gt;&amp;lt;w:ins w:id="2709" w:author="BPS" w:date="2021-03-18T08:08:00Z"&amp;gt;&amp;lt;w:r&amp;gt;&amp;lt;w:t xml:space="preserve"&amp;gt;chapter &amp;lt;/w:t&amp;gt;&amp;lt;/w:r&amp;gt;&amp;lt;w:bookmarkStart w:id="2710" w:name="_LINE__2_49408870_890f_4185_90fa_28dc5ec" /&amp;gt;&amp;lt;w:bookmarkEnd w:id="2708" /&amp;gt;&amp;lt;w:r&amp;gt;&amp;lt;w:t xml:space="preserve"&amp;gt;375, &amp;lt;/w:t&amp;gt;&amp;lt;/w:r&amp;gt;&amp;lt;/w:ins&amp;gt;&amp;lt;w:ins w:id="2711" w:author="BPS" w:date="2021-03-18T08:02:00Z"&amp;gt;&amp;lt;w:r&amp;gt;&amp;lt;w:t&amp;gt;subchapter 2-A.&amp;lt;/w:t&amp;gt;&amp;lt;/w:r&amp;gt;&amp;lt;/w:ins&amp;gt;&amp;lt;w:bookmarkEnd w:id="2710" /&amp;gt;&amp;lt;/w:p&amp;gt;&amp;lt;w:p w:rsidR="0027250B" w:rsidRDefault="0027250B" w:rsidP="0027250B"&amp;gt;&amp;lt;w:pPr&amp;gt;&amp;lt;w:ind w:left="360" w:firstLine="360" /&amp;gt;&amp;lt;/w:pPr&amp;gt;&amp;lt;w:bookmarkStart w:id="2712" w:name="_BILL_SECTION_HEADER__e07eddda_9830_4c2f" /&amp;gt;&amp;lt;w:bookmarkStart w:id="2713" w:name="_BILL_SECTION__5c46fd60_da73_4b53_bfd1_d" /&amp;gt;&amp;lt;w:bookmarkStart w:id="2714" w:name="_PAR__2_8f8d4b80_0556_4ee2_868f_73fc5360" /&amp;gt;&amp;lt;w:bookmarkStart w:id="2715" w:name="_LINE__3_966760a5_687c_43fb_b932_ed911fe" /&amp;gt;&amp;lt;w:bookmarkEnd w:id="2549" /&amp;gt;&amp;lt;w:bookmarkEnd w:id="2554" /&amp;gt;&amp;lt;w:bookmarkEnd w:id="2557" /&amp;gt;&amp;lt;w:bookmarkEnd w:id="2691" /&amp;gt;&amp;lt;w:bookmarkEnd w:id="2696" /&amp;gt;&amp;lt;w:bookmarkEnd w:id="2707" /&amp;gt;&amp;lt;w:r&amp;gt;&amp;lt;w:rPr&amp;gt;&amp;lt;w:b /&amp;gt;&amp;lt;w:sz w:val="24" /&amp;gt;&amp;lt;/w:rPr&amp;gt;&amp;lt;w:t xml:space="preserve"&amp;gt;Sec. &amp;lt;/w:t&amp;gt;&amp;lt;/w:r&amp;gt;&amp;lt;w:bookmarkStart w:id="2716" w:name="_BILL_SECTION_NUMBER__1a063ea7_3add_45af" /&amp;gt;&amp;lt;w:r&amp;gt;&amp;lt;w:rPr&amp;gt;&amp;lt;w:b /&amp;gt;&amp;lt;w:sz w:val="24" /&amp;gt;&amp;lt;/w:rPr&amp;gt;&amp;lt;w:t&amp;gt;17&amp;lt;/w:t&amp;gt;&amp;lt;/w:r&amp;gt;&amp;lt;w:bookmarkEnd w:id="2716" /&amp;gt;&amp;lt;w:r&amp;gt;&amp;lt;w:rPr&amp;gt;&amp;lt;w:b /&amp;gt;&amp;lt;w:sz w:val="24" /&amp;gt;&amp;lt;/w:rPr&amp;gt;&amp;lt;w:t&amp;gt;.  32 MRSA §9916&amp;lt;/w:t&amp;gt;&amp;lt;/w:r&amp;gt;&amp;lt;w:r&amp;gt;&amp;lt;w:t xml:space="preserve"&amp;gt; is enacted to read:&amp;lt;/w:t&amp;gt;&amp;lt;/w:r&amp;gt;&amp;lt;w:bookmarkEnd w:id="2715" /&amp;gt;&amp;lt;/w:p&amp;gt;&amp;lt;w:p w:rsidR="0027250B" w:rsidRDefault="0027250B" w:rsidP="0027250B"&amp;gt;&amp;lt;w:pPr&amp;gt;&amp;lt;w:ind w:left="1080" w:hanging="720" /&amp;gt;&amp;lt;w:rPr&amp;gt;&amp;lt;w:ins w:id="2717" w:author="BPS" w:date="2021-03-16T15:01:00Z" /&amp;gt;&amp;lt;w:b /&amp;gt;&amp;lt;/w:rPr&amp;gt;&amp;lt;/w:pPr&amp;gt;&amp;lt;w:bookmarkStart w:id="2718" w:name="_STATUTE_S__390b5917_e3f7_4590_8556_1dee" /&amp;gt;&amp;lt;w:bookmarkStart w:id="2719" w:name="_PAR__3_f74e66ba_a82b_426a_8d8c_350a9ea1" /&amp;gt;&amp;lt;w:bookmarkStart w:id="2720" w:name="_LINE__4_ac6f858c_1edc_40f3_a30c_14f9fcd" /&amp;gt;&amp;lt;w:bookmarkStart w:id="2721" w:name="_PROCESSED_CHANGE__8f0cc983_5dd8_48f0_98" /&amp;gt;&amp;lt;w:bookmarkEnd w:id="2712" /&amp;gt;&amp;lt;w:bookmarkEnd w:id="2714" /&amp;gt;&amp;lt;w:ins w:id="2722" w:author="BPS" w:date="2021-03-16T15:01:00Z"&amp;gt;&amp;lt;w:r&amp;gt;&amp;lt;w:rPr&amp;gt;&amp;lt;w:b /&amp;gt;&amp;lt;/w:rPr&amp;gt;&amp;lt;w:t&amp;gt;§&amp;lt;/w:t&amp;gt;&amp;lt;/w:r&amp;gt;&amp;lt;w:bookmarkStart w:id="2723" w:name="_STATUTE_NUMBER__bca704a9_0cd2_4103_85ed" /&amp;gt;&amp;lt;w:r&amp;gt;&amp;lt;w:rPr&amp;gt;&amp;lt;w:b /&amp;gt;&amp;lt;/w:rPr&amp;gt;&amp;lt;w:t&amp;gt;9916&amp;lt;/w:t&amp;gt;&amp;lt;/w:r&amp;gt;&amp;lt;w:bookmarkEnd w:id="2723" /&amp;gt;&amp;lt;w:r&amp;gt;&amp;lt;w:rPr&amp;gt;&amp;lt;w:b /&amp;gt;&amp;lt;/w:rPr&amp;gt;&amp;lt;w:t xml:space="preserve"&amp;gt;.  &amp;lt;/w:t&amp;gt;&amp;lt;/w:r&amp;gt;&amp;lt;w:bookmarkStart w:id="2724" w:name="_STATUTE_HEADNOTE__221ec450_a21c_453c_a9" /&amp;gt;&amp;lt;w:r&amp;gt;&amp;lt;w:rPr&amp;gt;&amp;lt;w:b /&amp;gt;&amp;lt;/w:rPr&amp;gt;&amp;lt;w:t&amp;gt;Telehealth services&amp;lt;/w:t&amp;gt;&amp;lt;/w:r&amp;gt;&amp;lt;w:bookmarkEnd w:id="2720" /&amp;gt;&amp;lt;w:bookmarkEnd w:id="2724" /&amp;gt;&amp;lt;/w:ins&amp;gt;&amp;lt;/w:p&amp;gt;&amp;lt;w:p w:rsidR="0027250B" w:rsidRDefault="0027250B" w:rsidP="0027250B"&amp;gt;&amp;lt;w:pPr&amp;gt;&amp;lt;w:ind w:left="360" w:firstLine="360" /&amp;gt;&amp;lt;w:rPr&amp;gt;&amp;lt;w:ins w:id="2725" w:author="BPS" w:date="2021-03-16T15:01:00Z" /&amp;gt;&amp;lt;/w:rPr&amp;gt;&amp;lt;/w:pPr&amp;gt;&amp;lt;w:bookmarkStart w:id="2726" w:name="_STATUTE_NUMBER__72ef38c8_7815_4ae9_b23a" /&amp;gt;&amp;lt;w:bookmarkStart w:id="2727" w:name="_STATUTE_SS__b78992d3_610a_4461_a640_3b2" /&amp;gt;&amp;lt;w:bookmarkStart w:id="2728" w:name="_PAR__4_843dc647_b27d_4657_9638_b2f8c957" /&amp;gt;&amp;lt;w:bookmarkStart w:id="2729" w:name="_LINE__5_93a7ce62_8c48_4adf_b2f3_d81dd97" /&amp;gt;&amp;lt;w:bookmarkEnd w:id="2719" /&amp;gt;&amp;lt;w:ins w:id="2730" w:author="BPS" w:date="2021-03-16T15:01:00Z"&amp;gt;&amp;lt;w:r w:rsidRPr="004955D9"&amp;gt;&amp;lt;w:rPr&amp;gt;&amp;lt;w:b /&amp;gt;&amp;lt;/w:rPr&amp;gt;&amp;lt;w:t&amp;gt;1&amp;lt;/w:t&amp;gt;&amp;lt;/w:r&amp;gt;&amp;lt;w:bookmarkEnd w:id="2726" /&amp;gt;&amp;lt;w:r w:rsidRPr="004955D9"&amp;gt;&amp;lt;w:rPr&amp;gt;&amp;lt;w:b /&amp;gt;&amp;lt;/w:rPr&amp;gt;&amp;lt;w:t xml:space="preserve"&amp;gt;.   &amp;lt;/w:t&amp;gt;&amp;lt;/w:r&amp;gt;&amp;lt;w:bookmarkStart w:id="2731" w:name="_STATUTE_HEADNOTE__e5ccf1fd_890e_4e95_b3" /&amp;gt;&amp;lt;w:r w:rsidRPr="004955D9"&amp;gt;&amp;lt;w:rPr&amp;gt;&amp;lt;w:b /&amp;gt;&amp;lt;/w:rPr&amp;gt;&amp;lt;w:t&amp;gt;Definitions.&amp;lt;/w:t&amp;gt;&amp;lt;/w:r&amp;gt;&amp;lt;w:r&amp;gt;&amp;lt;w:t xml:space="preserve"&amp;gt;  &amp;lt;/w:t&amp;gt;&amp;lt;/w:r&amp;gt;&amp;lt;w:bookmarkStart w:id="2732" w:name="_STATUTE_CONTENT__428b26fd_7a7a_4506_865" /&amp;gt;&amp;lt;w:bookmarkEnd w:id="2731" /&amp;gt;&amp;lt;w:r&amp;gt;&amp;lt;w:t&amp;gt;As used in this section&amp;lt;/w:t&amp;gt;&amp;lt;/w:r&amp;gt;&amp;lt;w:r w:rsidRPr="00522D4C"&amp;gt;&amp;lt;w:t&amp;gt;, unless the context otherwise indicates,&amp;lt;/w:t&amp;gt;&amp;lt;/w:r&amp;gt;&amp;lt;w:r&amp;gt;&amp;lt;w:t xml:space="preserve"&amp;gt; the &amp;lt;/w:t&amp;gt;&amp;lt;/w:r&amp;gt;&amp;lt;w:bookmarkStart w:id="2733" w:name="_LINE__6_1502ad75_6e2c_4800_837c_04ad78c" /&amp;gt;&amp;lt;w:bookmarkEnd w:id="2729" /&amp;gt;&amp;lt;w:r&amp;gt;&amp;lt;w:t&amp;gt;following terms have the following meanings.&amp;lt;/w:t&amp;gt;&amp;lt;/w:r&amp;gt;&amp;lt;w:bookmarkEnd w:id="2733" /&amp;gt;&amp;lt;/w:ins&amp;gt;&amp;lt;/w:p&amp;gt;&amp;lt;w:p w:rsidR="0027250B" w:rsidRDefault="0027250B" w:rsidP="0027250B"&amp;gt;&amp;lt;w:pPr&amp;gt;&amp;lt;w:ind w:left="720" /&amp;gt;&amp;lt;w:rPr&amp;gt;&amp;lt;w:ins w:id="2734" w:author="BPS" w:date="2021-03-16T15:01:00Z" /&amp;gt;&amp;lt;/w:rPr&amp;gt;&amp;lt;/w:pPr&amp;gt;&amp;lt;w:bookmarkStart w:id="2735" w:name="_STATUTE_NUMBER__8e4babb2_c563_4df7_989b" /&amp;gt;&amp;lt;w:bookmarkStart w:id="2736" w:name="_STATUTE_P__eddcab21_88c7_4bf9_adf7_2760" /&amp;gt;&amp;lt;w:bookmarkStart w:id="2737" w:name="_PAR__5_58111271_aefa_436b_9c11_126ba75b" /&amp;gt;&amp;lt;w:bookmarkStart w:id="2738" w:name="_LINE__7_3fadeef4_6d78_4804_b82c_b9dd19f" /&amp;gt;&amp;lt;w:bookmarkEnd w:id="2728" /&amp;gt;&amp;lt;w:bookmarkEnd w:id="2732" /&amp;gt;&amp;lt;w:ins w:id="2739" w:author="BPS" w:date="2021-03-16T15:01:00Z"&amp;gt;&amp;lt;w:r&amp;gt;&amp;lt;w:t&amp;gt;A&amp;lt;/w:t&amp;gt;&amp;lt;/w:r&amp;gt;&amp;lt;w:bookmarkEnd w:id="2735" /&amp;gt;&amp;lt;w:r&amp;gt;&amp;lt;w:t xml:space="preserve"&amp;gt;.  &amp;lt;/w:t&amp;gt;&amp;lt;/w:r&amp;gt;&amp;lt;w:bookmarkStart w:id="2740" w:name="_STATUTE_CONTENT__0a2d9edb_6eb1_4868_8c9" /&amp;gt;&amp;lt;w:r&amp;gt;&amp;lt;w:t xml:space="preserve"&amp;gt;"Asynchronous encounter" means an interaction between an individual and a &amp;lt;/w:t&amp;gt;&amp;lt;/w:r&amp;gt;&amp;lt;/w:ins&amp;gt;&amp;lt;w:ins w:id="2741" w:author="BPS" w:date="2021-04-21T09:36:00Z"&amp;gt;&amp;lt;w:r w:rsidRPr="00FB2FCB"&amp;gt;&amp;lt;w:t xml:space="preserve"&amp;gt;person &amp;lt;/w:t&amp;gt;&amp;lt;/w:r&amp;gt;&amp;lt;w:bookmarkStart w:id="2742" w:name="_LINE__8_bf925eec_9008_456c_a49d_7537492" /&amp;gt;&amp;lt;w:bookmarkEnd w:id="2738" /&amp;gt;&amp;lt;w:r w:rsidRPr="00FB2FCB"&amp;gt;&amp;lt;w:t xml:space="preserve"&amp;gt;licensed under this chapter &amp;lt;/w:t&amp;gt;&amp;lt;/w:r&amp;gt;&amp;lt;/w:ins&amp;gt;&amp;lt;w:ins w:id="2743" w:author="BPS" w:date="2021-03-16T15:01:00Z"&amp;gt;&amp;lt;w:r&amp;gt;&amp;lt;w:t xml:space="preserve"&amp;gt;through a system that has the ability to store digital &amp;lt;/w:t&amp;gt;&amp;lt;/w:r&amp;gt;&amp;lt;w:bookmarkStart w:id="2744" w:name="_LINE__9_77a70bc3_b8f1_4463_9ca4_66bdf9f" /&amp;gt;&amp;lt;w:bookmarkEnd w:id="2742" /&amp;gt;&amp;lt;w:r&amp;gt;&amp;lt;w:t&amp;gt;information, including, but not limited to, still images, video&amp;lt;/w:t&amp;gt;&amp;lt;/w:r&amp;gt;&amp;lt;/w:ins&amp;gt;&amp;lt;w:ins w:id="2745" w:author="BPS" w:date="2021-04-14T09:22:00Z"&amp;gt;&amp;lt;w:r&amp;gt;&amp;lt;w:t xml:space="preserve"&amp;gt; files&amp;lt;/w:t&amp;gt;&amp;lt;/w:r&amp;gt;&amp;lt;/w:ins&amp;gt;&amp;lt;w:ins w:id="2746" w:author="BPS" w:date="2021-03-16T15:01:00Z"&amp;gt;&amp;lt;w:r&amp;gt;&amp;lt;w:t&amp;gt;, audio&amp;lt;/w:t&amp;gt;&amp;lt;/w:r&amp;gt;&amp;lt;/w:ins&amp;gt;&amp;lt;w:ins w:id="2747" w:author="BPS" w:date="2021-04-14T09:22:00Z"&amp;gt;&amp;lt;w:r&amp;gt;&amp;lt;w:t xml:space="preserve"&amp;gt; files&amp;lt;/w:t&amp;gt;&amp;lt;/w:r&amp;gt;&amp;lt;/w:ins&amp;gt;&amp;lt;w:ins w:id="2748" w:author="BPS" w:date="2021-03-16T15:01:00Z"&amp;gt;&amp;lt;w:r&amp;gt;&amp;lt;w:t xml:space="preserve"&amp;gt;, text files &amp;lt;/w:t&amp;gt;&amp;lt;/w:r&amp;gt;&amp;lt;w:bookmarkStart w:id="2749" w:name="_LINE__10_3793bc99_2b2d_40a5_b996_885a91" /&amp;gt;&amp;lt;w:bookmarkEnd w:id="2744" /&amp;gt;&amp;lt;w:r&amp;gt;&amp;lt;w:t&amp;gt;and other relevant data&amp;lt;/w:t&amp;gt;&amp;lt;/w:r&amp;gt;&amp;lt;/w:ins&amp;gt;&amp;lt;w:ins w:id="2750" w:author="BPS" w:date="2021-04-14T09:22:00Z"&amp;gt;&amp;lt;w:r&amp;gt;&amp;lt;w:t&amp;gt;,&amp;lt;/w:t&amp;gt;&amp;lt;/w:r&amp;gt;&amp;lt;/w:ins&amp;gt;&amp;lt;w:ins w:id="2751" w:author="BPS" w:date="2021-03-16T15:01:00Z"&amp;gt;&amp;lt;w:r&amp;gt;&amp;lt;w:t xml:space="preserve"&amp;gt; and &amp;lt;/w:t&amp;gt;&amp;lt;/w:r&amp;gt;&amp;lt;/w:ins&amp;gt;&amp;lt;w:ins w:id="2752" w:author="BPS" w:date="2021-04-14T09:22:00Z"&amp;gt;&amp;lt;w:r&amp;gt;&amp;lt;w:t xml:space="preserve"&amp;gt;to &amp;lt;/w:t&amp;gt;&amp;lt;/w:r&amp;gt;&amp;lt;/w:ins&amp;gt;&amp;lt;w:ins w:id="2753" w:author="BPS" w:date="2021-03-16T15:01:00Z"&amp;gt;&amp;lt;w:r&amp;gt;&amp;lt;w:t xml:space="preserve"&amp;gt;transmit such information without requiring the &amp;lt;/w:t&amp;gt;&amp;lt;/w:r&amp;gt;&amp;lt;w:bookmarkStart w:id="2754" w:name="_LINE__11_73113547_fc79_4544_9392_08c372" /&amp;gt;&amp;lt;w:bookmarkEnd w:id="2749" /&amp;gt;&amp;lt;w:r&amp;gt;&amp;lt;w:t xml:space="preserve"&amp;gt;simultaneous presence of the individual and the &amp;lt;/w:t&amp;gt;&amp;lt;/w:r&amp;gt;&amp;lt;/w:ins&amp;gt;&amp;lt;w:ins w:id="2755" w:author="BPS" w:date="2021-04-21T09:36:00Z"&amp;gt;&amp;lt;w:r w:rsidRPr="00FB2FCB"&amp;gt;&amp;lt;w:t&amp;gt;person licensed under this chapter&amp;lt;/w:t&amp;gt;&amp;lt;/w:r&amp;gt;&amp;lt;/w:ins&amp;gt;&amp;lt;w:ins w:id="2756" w:author="BPS" w:date="2021-03-16T15:01:00Z"&amp;gt;&amp;lt;w:r&amp;gt;&amp;lt;w:t&amp;gt;.&amp;lt;/w:t&amp;gt;&amp;lt;/w:r&amp;gt;&amp;lt;w:bookmarkEnd w:id="2754" /&amp;gt;&amp;lt;/w:ins&amp;gt;&amp;lt;/w:p&amp;gt;&amp;lt;w:p w:rsidR="0027250B" w:rsidRDefault="0027250B" w:rsidP="0027250B"&amp;gt;&amp;lt;w:pPr&amp;gt;&amp;lt;w:ind w:left="720" /&amp;gt;&amp;lt;w:rPr&amp;gt;&amp;lt;w:ins w:id="2757" w:author="BPS" w:date="2021-03-16T15:01:00Z" /&amp;gt;&amp;lt;/w:rPr&amp;gt;&amp;lt;/w:pPr&amp;gt;&amp;lt;w:bookmarkStart w:id="2758" w:name="_STATUTE_NUMBER__e2941ebe_574e_438d_95e6" /&amp;gt;&amp;lt;w:bookmarkStart w:id="2759" w:name="_STATUTE_P__093c8c17_fd15_4648_9a26_c8a0" /&amp;gt;&amp;lt;w:bookmarkStart w:id="2760" w:name="_PAR__6_9ef19092_6ee4_4a6e_81be_406bc8ef" /&amp;gt;&amp;lt;w:bookmarkStart w:id="2761" w:name="_LINE__12_b9c61dc3_1b78_49ab_a198_5a08c5" /&amp;gt;&amp;lt;w:bookmarkEnd w:id="2736" /&amp;gt;&amp;lt;w:bookmarkEnd w:id="2737" /&amp;gt;&amp;lt;w:bookmarkEnd w:id="2740" /&amp;gt;&amp;lt;w:ins w:id="2762" w:author="BPS" w:date="2021-03-16T15:01:00Z"&amp;gt;&amp;lt;w:r&amp;gt;&amp;lt;w:t&amp;gt;B&amp;lt;/w:t&amp;gt;&amp;lt;/w:r&amp;gt;&amp;lt;w:bookmarkEnd w:id="2758" /&amp;gt;&amp;lt;w:r&amp;gt;&amp;lt;w:t xml:space="preserve"&amp;gt;.  &amp;lt;/w:t&amp;gt;&amp;lt;/w:r&amp;gt;&amp;lt;w:bookmarkStart w:id="2763" w:name="_STATUTE_CONTENT__9f2bff08_8a22_473d_b76" /&amp;gt;&amp;lt;w:r&amp;gt;&amp;lt;w:t xml:space="preserve"&amp;gt;"Store and forward transfer" means the transmission of an individual's records &amp;lt;/w:t&amp;gt;&amp;lt;/w:r&amp;gt;&amp;lt;w:bookmarkStart w:id="2764" w:name="_LINE__13_2fb8bf7c_95c1_498a_a358_c25660" /&amp;gt;&amp;lt;w:bookmarkEnd w:id="2761" /&amp;gt;&amp;lt;w:r&amp;gt;&amp;lt;w:t xml:space="preserve"&amp;gt;through a secure electronic system to a &amp;lt;/w:t&amp;gt;&amp;lt;/w:r&amp;gt;&amp;lt;/w:ins&amp;gt;&amp;lt;w:ins w:id="2765" w:author="BPS" w:date="2021-04-21T09:36:00Z"&amp;gt;&amp;lt;w:r w:rsidRPr="00FB2FCB"&amp;gt;&amp;lt;w:t&amp;gt;person licensed under this chapter&amp;lt;/w:t&amp;gt;&amp;lt;/w:r&amp;gt;&amp;lt;/w:ins&amp;gt;&amp;lt;w:ins w:id="2766" w:author="BPS" w:date="2021-03-16T15:01:00Z"&amp;gt;&amp;lt;w:r&amp;gt;&amp;lt;w:t&amp;gt;.&amp;lt;/w:t&amp;gt;&amp;lt;/w:r&amp;gt;&amp;lt;w:bookmarkEnd w:id="2764" /&amp;gt;&amp;lt;/w:ins&amp;gt;&amp;lt;/w:p&amp;gt;&amp;lt;w:p w:rsidR="0027250B" w:rsidRDefault="0027250B" w:rsidP="0027250B"&amp;gt;&amp;lt;w:pPr&amp;gt;&amp;lt;w:ind w:left="720" /&amp;gt;&amp;lt;w:rPr&amp;gt;&amp;lt;w:ins w:id="2767" w:author="BPS" w:date="2021-03-16T15:01:00Z" /&amp;gt;&amp;lt;/w:rPr&amp;gt;&amp;lt;/w:pPr&amp;gt;&amp;lt;w:bookmarkStart w:id="2768" w:name="_STATUTE_NUMBER__e15798d9_c25f_4915_a968" /&amp;gt;&amp;lt;w:bookmarkStart w:id="2769" w:name="_STATUTE_P__a1aef8c0_acd9_4319_a722_ad12" /&amp;gt;&amp;lt;w:bookmarkStart w:id="2770" w:name="_PAR__7_95846a2d_1d5c_4e67_a593_526b2a05" /&amp;gt;&amp;lt;w:bookmarkStart w:id="2771" w:name="_LINE__14_5c4d960d_2540_48c7_9020_c0b14e" /&amp;gt;&amp;lt;w:bookmarkEnd w:id="2759" /&amp;gt;&amp;lt;w:bookmarkEnd w:id="2760" /&amp;gt;&amp;lt;w:bookmarkEnd w:id="2763" /&amp;gt;&amp;lt;w:ins w:id="2772" w:author="BPS" w:date="2021-03-16T15:01:00Z"&amp;gt;&amp;lt;w:r&amp;gt;&amp;lt;w:t&amp;gt;C&amp;lt;/w:t&amp;gt;&amp;lt;/w:r&amp;gt;&amp;lt;w:bookmarkEnd w:id="2768" /&amp;gt;&amp;lt;w:r&amp;gt;&amp;lt;w:t xml:space="preserve"&amp;gt;.  &amp;lt;/w:t&amp;gt;&amp;lt;/w:r&amp;gt;&amp;lt;w:bookmarkStart w:id="2773" w:name="_STATUTE_CONTENT__a43380e8_9b7d_41d6_bcc" /&amp;gt;&amp;lt;w:r&amp;gt;&amp;lt;w:t xml:space="preserve"&amp;gt;"Synchronous encounter" means a real-time interaction conducted with &amp;lt;/w:t&amp;gt;&amp;lt;/w:r&amp;gt;&amp;lt;/w:ins&amp;gt;&amp;lt;w:ins w:id="2774" w:author="BPS" w:date="2021-04-14T09:22:00Z"&amp;gt;&amp;lt;w:r&amp;gt;&amp;lt;w:t xml:space="preserve"&amp;gt;an &amp;lt;/w:t&amp;gt;&amp;lt;/w:r&amp;gt;&amp;lt;/w:ins&amp;gt;&amp;lt;w:bookmarkStart w:id="2775" w:name="_LINE__15_0e5c8634_7a20_49bb_989e_fb9aa2" /&amp;gt;&amp;lt;w:bookmarkEnd w:id="2771" /&amp;gt;&amp;lt;w:ins w:id="2776" w:author="BPS" w:date="2021-03-16T15:01:00Z"&amp;gt;&amp;lt;w:r&amp;gt;&amp;lt;w:t xml:space="preserve"&amp;gt;interactive audio or video connection between an individual and &amp;lt;/w:t&amp;gt;&amp;lt;/w:r&amp;gt;&amp;lt;/w:ins&amp;gt;&amp;lt;w:ins w:id="2777" w:author="BPS" w:date="2021-04-14T09:23:00Z"&amp;gt;&amp;lt;w:r&amp;gt;&amp;lt;w:t&amp;gt;a&amp;lt;/w:t&amp;gt;&amp;lt;/w:r&amp;gt;&amp;lt;/w:ins&amp;gt;&amp;lt;w:ins w:id="2778" w:author="BPS" w:date="2021-03-16T15:01:00Z"&amp;gt;&amp;lt;w:r&amp;gt;&amp;lt;w:t xml:space="preserve"&amp;gt; &amp;lt;/w:t&amp;gt;&amp;lt;/w:r&amp;gt;&amp;lt;/w:ins&amp;gt;&amp;lt;w:ins w:id="2779" w:author="BPS" w:date="2021-04-21T09:36:00Z"&amp;gt;&amp;lt;w:r w:rsidRPr="00FB2FCB"&amp;gt;&amp;lt;w:t xml:space="preserve"&amp;gt;person licensed &amp;lt;/w:t&amp;gt;&amp;lt;/w:r&amp;gt;&amp;lt;w:bookmarkStart w:id="2780" w:name="_LINE__16_ec6f55c3_271b_4b4f_a5c8_d8b276" /&amp;gt;&amp;lt;w:bookmarkEnd w:id="2775" /&amp;gt;&amp;lt;w:r w:rsidRPr="00FB2FCB"&amp;gt;&amp;lt;w:t xml:space="preserve"&amp;gt;under this chapter &amp;lt;/w:t&amp;gt;&amp;lt;/w:r&amp;gt;&amp;lt;/w:ins&amp;gt;&amp;lt;w:ins w:id="2781" w:author="BPS" w:date="2021-03-16T15:01:00Z"&amp;gt;&amp;lt;w:r&amp;gt;&amp;lt;w:t xml:space="preserve"&amp;gt;or between a &amp;lt;/w:t&amp;gt;&amp;lt;/w:r&amp;gt;&amp;lt;/w:ins&amp;gt;&amp;lt;w:ins w:id="2782" w:author="BPS" w:date="2021-04-21T09:36:00Z"&amp;gt;&amp;lt;w:r w:rsidRPr="00FB2FCB"&amp;gt;&amp;lt;w:t xml:space="preserve"&amp;gt;person licensed under this chapter &amp;lt;/w:t&amp;gt;&amp;lt;/w:r&amp;gt;&amp;lt;/w:ins&amp;gt;&amp;lt;w:ins w:id="2783" w:author="BPS" w:date="2021-03-16T15:01:00Z"&amp;gt;&amp;lt;w:r&amp;gt;&amp;lt;w:t xml:space="preserve"&amp;gt;and another health &amp;lt;/w:t&amp;gt;&amp;lt;/w:r&amp;gt;&amp;lt;w:bookmarkStart w:id="2784" w:name="_LINE__17_cf2d66f1_022c_4269_af7b_0b6641" /&amp;gt;&amp;lt;w:bookmarkEnd w:id="2780" /&amp;gt;&amp;lt;w:r&amp;gt;&amp;lt;w:t&amp;gt;care provider.&amp;lt;/w:t&amp;gt;&amp;lt;/w:r&amp;gt;&amp;lt;w:bookmarkEnd w:id="2784" /&amp;gt;&amp;lt;/w:ins&amp;gt;&amp;lt;/w:p&amp;gt;&amp;lt;w:p w:rsidR="0027250B" w:rsidRDefault="0027250B" w:rsidP="0027250B"&amp;gt;&amp;lt;w:pPr&amp;gt;&amp;lt;w:ind w:left="720" /&amp;gt;&amp;lt;w:rPr&amp;gt;&amp;lt;w:ins w:id="2785" w:author="BPS" w:date="2021-03-16T15:01:00Z" /&amp;gt;&amp;lt;/w:rPr&amp;gt;&amp;lt;/w:pPr&amp;gt;&amp;lt;w:bookmarkStart w:id="2786" w:name="_STATUTE_NUMBER__62049616_43b0_48bb_a567" /&amp;gt;&amp;lt;w:bookmarkStart w:id="2787" w:name="_STATUTE_P__ee772b34_1980_4c93_b9ea_12ab" /&amp;gt;&amp;lt;w:bookmarkStart w:id="2788" w:name="_PAR__8_a2097780_6083_4fcb_83d6_28b64ee2" /&amp;gt;&amp;lt;w:bookmarkStart w:id="2789" w:name="_LINE__18_e858d2c9_02f7_4dd1_8158_4f69e4" /&amp;gt;&amp;lt;w:bookmarkEnd w:id="2769" /&amp;gt;&amp;lt;w:bookmarkEnd w:id="2770" /&amp;gt;&amp;lt;w:bookmarkEnd w:id="2773" /&amp;gt;&amp;lt;w:ins w:id="2790" w:author="BPS" w:date="2021-03-16T15:01:00Z"&amp;gt;&amp;lt;w:r&amp;gt;&amp;lt;w:t&amp;gt;D&amp;lt;/w:t&amp;gt;&amp;lt;/w:r&amp;gt;&amp;lt;w:bookmarkEnd w:id="2786" /&amp;gt;&amp;lt;w:r&amp;gt;&amp;lt;w:t xml:space="preserve"&amp;gt;.  &amp;lt;/w:t&amp;gt;&amp;lt;/w:r&amp;gt;&amp;lt;w:bookmarkStart w:id="2791" w:name="_STATUTE_CONTENT__fbffc9ff_b4d8_41f7_991" /&amp;gt;&amp;lt;w:r&amp;gt;&amp;lt;w:t xml:space="preserve"&amp;gt;"Telehealth services" means health care services delivered through the use of &amp;lt;/w:t&amp;gt;&amp;lt;/w:r&amp;gt;&amp;lt;w:bookmarkStart w:id="2792" w:name="_LINE__19_32b0ac5b_2bd7_46c8_ad96_3f7bb7" /&amp;gt;&amp;lt;w:bookmarkEnd w:id="2789" /&amp;gt;&amp;lt;w:r&amp;gt;&amp;lt;w:t xml:space="preserve"&amp;gt;information technology and includes synchronous encounters, asynchronous &amp;lt;/w:t&amp;gt;&amp;lt;/w:r&amp;gt;&amp;lt;w:bookmarkStart w:id="2793" w:name="_LINE__20_8c315248_98db_4965_b0da_3bce1a" /&amp;gt;&amp;lt;w:bookmarkEnd w:id="2792" /&amp;gt;&amp;lt;w:r&amp;gt;&amp;lt;w:t xml:space="preserve"&amp;gt;encounters, store and forward transfers and telemonitoring.  &amp;lt;/w:t&amp;gt;&amp;lt;/w:r&amp;gt;&amp;lt;w:bookmarkEnd w:id="2793" /&amp;gt;&amp;lt;/w:ins&amp;gt;&amp;lt;/w:p&amp;gt;&amp;lt;w:p w:rsidR="0027250B" w:rsidRDefault="0027250B" w:rsidP="0027250B"&amp;gt;&amp;lt;w:pPr&amp;gt;&amp;lt;w:ind w:left="720" /&amp;gt;&amp;lt;w:rPr&amp;gt;&amp;lt;w:ins w:id="2794" w:author="BPS" w:date="2021-03-16T15:01:00Z" /&amp;gt;&amp;lt;/w:rPr&amp;gt;&amp;lt;/w:pPr&amp;gt;&amp;lt;w:bookmarkStart w:id="2795" w:name="_STATUTE_NUMBER__b7c583ed_6db2_4696_9ba0" /&amp;gt;&amp;lt;w:bookmarkStart w:id="2796" w:name="_STATUTE_P__b325fe27_f517_4f92_8cb3_6e28" /&amp;gt;&amp;lt;w:bookmarkStart w:id="2797" w:name="_PAR__9_46b430b5_57ad_4653_862d_f17311fe" /&amp;gt;&amp;lt;w:bookmarkStart w:id="2798" w:name="_LINE__21_599f9616_b1fd_434b_a9f5_511593" /&amp;gt;&amp;lt;w:bookmarkEnd w:id="2787" /&amp;gt;&amp;lt;w:bookmarkEnd w:id="2788" /&amp;gt;&amp;lt;w:bookmarkEnd w:id="2791" /&amp;gt;&amp;lt;w:ins w:id="2799" w:author="BPS" w:date="2021-03-16T15:01:00Z"&amp;gt;&amp;lt;w:r&amp;gt;&amp;lt;w:t&amp;gt;E&amp;lt;/w:t&amp;gt;&amp;lt;/w:r&amp;gt;&amp;lt;w:bookmarkEnd w:id="2795" /&amp;gt;&amp;lt;w:r&amp;gt;&amp;lt;w:t xml:space="preserve"&amp;gt;.  &amp;lt;/w:t&amp;gt;&amp;lt;/w:r&amp;gt;&amp;lt;w:bookmarkStart w:id="2800" w:name="_STATUTE_CONTENT__4e90a5be_fab7_4c97_b0c" /&amp;gt;&amp;lt;w:r&amp;gt;&amp;lt;w:t xml:space="preserve"&amp;gt;"Telemonitoring" means the use of information technology to remotely monitor an &amp;lt;/w:t&amp;gt;&amp;lt;/w:r&amp;gt;&amp;lt;w:bookmarkStart w:id="2801" w:name="_LINE__22_8728fcc0_0373_4caa_afc5_247958" /&amp;gt;&amp;lt;w:bookmarkEnd w:id="2798" /&amp;gt;&amp;lt;w:r&amp;gt;&amp;lt;w:t xml:space="preserve"&amp;gt;individual's health status via electronic means, allowing the &amp;lt;/w:t&amp;gt;&amp;lt;/w:r&amp;gt;&amp;lt;/w:ins&amp;gt;&amp;lt;w:ins w:id="2802" w:author="BPS" w:date="2021-04-21T09:36:00Z"&amp;gt;&amp;lt;w:r w:rsidRPr="00FB2FCB"&amp;gt;&amp;lt;w:t xml:space="preserve"&amp;gt;person licensed under this &amp;lt;/w:t&amp;gt;&amp;lt;/w:r&amp;gt;&amp;lt;w:bookmarkStart w:id="2803" w:name="_LINE__23_e77d059e_b7ba_458b_8d1a_5b4d7a" /&amp;gt;&amp;lt;w:bookmarkEnd w:id="2801" /&amp;gt;&amp;lt;w:r w:rsidRPr="00FB2FCB"&amp;gt;&amp;lt;w:t xml:space="preserve"&amp;gt;chapter &amp;lt;/w:t&amp;gt;&amp;lt;/w:r&amp;gt;&amp;lt;/w:ins&amp;gt;&amp;lt;w:ins w:id="2804" w:author="BPS" w:date="2021-03-16T15:01:00Z"&amp;gt;&amp;lt;w:r&amp;gt;&amp;lt;w:t xml:space="preserve"&amp;gt;to track the individual's health data over time.  Telemonitoring may be &amp;lt;/w:t&amp;gt;&amp;lt;/w:r&amp;gt;&amp;lt;w:bookmarkStart w:id="2805" w:name="_LINE__24_a431c1dd_9e58_4109_ac0d_7caf1c" /&amp;gt;&amp;lt;w:bookmarkEnd w:id="2803" /&amp;gt;&amp;lt;w:r&amp;gt;&amp;lt;w:t&amp;gt;synchronous or asynchronous.&amp;lt;/w:t&amp;gt;&amp;lt;/w:r&amp;gt;&amp;lt;w:bookmarkEnd w:id="2805" /&amp;gt;&amp;lt;/w:ins&amp;gt;&amp;lt;/w:p&amp;gt;&amp;lt;w:p w:rsidR="0027250B" w:rsidRDefault="0027250B" w:rsidP="0027250B"&amp;gt;&amp;lt;w:pPr&amp;gt;&amp;lt;w:ind w:left="360" w:firstLine="360" /&amp;gt;&amp;lt;w:rPr&amp;gt;&amp;lt;w:ins w:id="2806" w:author="BPS" w:date="2021-03-16T15:01:00Z" /&amp;gt;&amp;lt;/w:rPr&amp;gt;&amp;lt;/w:pPr&amp;gt;&amp;lt;w:bookmarkStart w:id="2807" w:name="_STATUTE_NUMBER__04bfc41e_8a38_49e9_8ae3" /&amp;gt;&amp;lt;w:bookmarkStart w:id="2808" w:name="_STATUTE_SS__1b0bb031_b9a2_4364_8434_837" /&amp;gt;&amp;lt;w:bookmarkStart w:id="2809" w:name="_PAR__10_7b9d7561_dc33_4501_9a97_cf93781" /&amp;gt;&amp;lt;w:bookmarkStart w:id="2810" w:name="_LINE__25_23f55856_064a_4350_9fa7_c38971" /&amp;gt;&amp;lt;w:bookmarkEnd w:id="2727" /&amp;gt;&amp;lt;w:bookmarkEnd w:id="2796" /&amp;gt;&amp;lt;w:bookmarkEnd w:id="2797" /&amp;gt;&amp;lt;w:bookmarkEnd w:id="2800" /&amp;gt;&amp;lt;w:ins w:id="2811" w:author="BPS" w:date="2021-03-16T15:01:00Z"&amp;gt;&amp;lt;w:r w:rsidRPr="004955D9"&amp;gt;&amp;lt;w:rPr&amp;gt;&amp;lt;w:b /&amp;gt;&amp;lt;/w:rPr&amp;gt;&amp;lt;w:t&amp;gt;2&amp;lt;/w:t&amp;gt;&amp;lt;/w:r&amp;gt;&amp;lt;w:bookmarkEnd w:id="2807" /&amp;gt;&amp;lt;w:r w:rsidRPr="004955D9"&amp;gt;&amp;lt;w:rPr&amp;gt;&amp;lt;w:b /&amp;gt;&amp;lt;/w:rPr&amp;gt;&amp;lt;w:t xml:space="preserve"&amp;gt;.  &amp;lt;/w:t&amp;gt;&amp;lt;/w:r&amp;gt;&amp;lt;w:bookmarkStart w:id="2812" w:name="_STATUTE_HEADNOTE__754714d2_996a_45bb_a1" /&amp;gt;&amp;lt;w:r w:rsidRPr="004955D9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2813" w:name="_STATUTE_CONTENT__a15ee654_a735_4c1f_947" /&amp;gt;&amp;lt;w:bookmarkEnd w:id="2812" /&amp;gt;&amp;lt;w:r&amp;gt;&amp;lt;w:t xml:space="preserve"&amp;gt;A person licensed under this chapter may provide &amp;lt;/w:t&amp;gt;&amp;lt;/w:r&amp;gt;&amp;lt;w:bookmarkStart w:id="2814" w:name="_LINE__26_a772ffa0_8ce4_4812_82b2_625eb2" /&amp;gt;&amp;lt;w:bookmarkEnd w:id="2810" /&amp;gt;&amp;lt;w:r&amp;gt;&amp;lt;w:t xml:space="preserve"&amp;gt;telehealth services &amp;lt;/w:t&amp;gt;&amp;lt;/w:r&amp;gt;&amp;lt;/w:ins&amp;gt;&amp;lt;w:ins w:id="2815" w:author="BPS" w:date="2021-03-16T15:02:00Z"&amp;gt;&amp;lt;w:r&amp;gt;&amp;lt;w:t&amp;gt;as long as&amp;lt;/w:t&amp;gt;&amp;lt;/w:r&amp;gt;&amp;lt;/w:ins&amp;gt;&amp;lt;w:ins w:id="2816" w:author="BPS" w:date="2021-03-16T15:01:00Z"&amp;gt;&amp;lt;w:r&amp;gt;&amp;lt;w:t xml:space="preserve"&amp;gt; the licensee acts within the scope of practice of the&amp;lt;/w:t&amp;gt;&amp;lt;/w:r&amp;gt;&amp;lt;/w:ins&amp;gt;&amp;lt;w:ins w:id="2817" w:author="BPS" w:date="2021-04-14T09:23:00Z"&amp;gt;&amp;lt;w:r&amp;gt;&amp;lt;w:t xml:space="preserve"&amp;gt; licensee's&amp;lt;/w:t&amp;gt;&amp;lt;/w:r&amp;gt;&amp;lt;/w:ins&amp;gt;&amp;lt;w:ins w:id="2818" w:author="BPS" w:date="2021-03-16T15:01:00Z"&amp;gt;&amp;lt;w:r&amp;gt;&amp;lt;w:t xml:space="preserve"&amp;gt; &amp;lt;/w:t&amp;gt;&amp;lt;/w:r&amp;gt;&amp;lt;w:bookmarkStart w:id="2819" w:name="_LINE__27_7057d2ba_d095_4aea_a1cf_c7f4bb" /&amp;gt;&amp;lt;w:bookmarkEnd w:id="2814" /&amp;gt;&amp;lt;w:r&amp;gt;&amp;lt;w:t xml:space="preserve"&amp;gt;license, in accordance with any requirements and restrictions imposed by this section and &amp;lt;/w:t&amp;gt;&amp;lt;/w:r&amp;gt;&amp;lt;w:bookmarkStart w:id="2820" w:name="_LINE__28_0c39181e_f4f9_462e_a740_34c82e" /&amp;gt;&amp;lt;w:bookmarkEnd w:id="2819" /&amp;gt;&amp;lt;w:r&amp;gt;&amp;lt;w:t&amp;gt;in accordance with standards of practice.&amp;lt;/w:t&amp;gt;&amp;lt;/w:r&amp;gt;&amp;lt;w:bookmarkEnd w:id="2820" /&amp;gt;&amp;lt;/w:ins&amp;gt;&amp;lt;/w:p&amp;gt;&amp;lt;w:p w:rsidR="0027250B" w:rsidRDefault="0027250B" w:rsidP="0027250B"&amp;gt;&amp;lt;w:pPr&amp;gt;&amp;lt;w:ind w:left="360" w:firstLine="360" /&amp;gt;&amp;lt;w:rPr&amp;gt;&amp;lt;w:ins w:id="2821" w:author="BPS" w:date="2021-03-16T15:01:00Z" /&amp;gt;&amp;lt;/w:rPr&amp;gt;&amp;lt;/w:pPr&amp;gt;&amp;lt;w:bookmarkStart w:id="2822" w:name="_STATUTE_NUMBER__1bfee420_5add_4fba_aae3" /&amp;gt;&amp;lt;w:bookmarkStart w:id="2823" w:name="_STATUTE_SS__89be0fca_68c6_4e12_9609_8c8" /&amp;gt;&amp;lt;w:bookmarkStart w:id="2824" w:name="_PAR__11_ee030655_224f_481a_a1a9_c202025" /&amp;gt;&amp;lt;w:bookmarkStart w:id="2825" w:name="_LINE__29_08b0381b_26fc_4de7_b164_c90c51" /&amp;gt;&amp;lt;w:bookmarkEnd w:id="2808" /&amp;gt;&amp;lt;w:bookmarkEnd w:id="2809" /&amp;gt;&amp;lt;w:bookmarkEnd w:id="2813" /&amp;gt;&amp;lt;w:ins w:id="2826" w:author="BPS" w:date="2021-03-16T15:01:00Z"&amp;gt;&amp;lt;w:r w:rsidRPr="004955D9"&amp;gt;&amp;lt;w:rPr&amp;gt;&amp;lt;w:b /&amp;gt;&amp;lt;/w:rPr&amp;gt;&amp;lt;w:t&amp;gt;3&amp;lt;/w:t&amp;gt;&amp;lt;/w:r&amp;gt;&amp;lt;w:bookmarkEnd w:id="2822" /&amp;gt;&amp;lt;w:r w:rsidRPr="004955D9"&amp;gt;&amp;lt;w:rPr&amp;gt;&amp;lt;w:b /&amp;gt;&amp;lt;/w:rPr&amp;gt;&amp;lt;w:t xml:space="preserve"&amp;gt;.  &amp;lt;/w:t&amp;gt;&amp;lt;/w:r&amp;gt;&amp;lt;w:bookmarkStart w:id="2827" w:name="_STATUTE_HEADNOTE__6c13c457_15d3_403a_bf" /&amp;gt;&amp;lt;w:r w:rsidRPr="004955D9"&amp;gt;&amp;lt;w:rPr&amp;gt;&amp;lt;w:b /&amp;gt;&amp;lt;/w:rPr&amp;gt;&amp;lt;w:t&amp;gt;Confidentiality.&amp;lt;/w:t&amp;gt;&amp;lt;/w:r&amp;gt;&amp;lt;w:r&amp;gt;&amp;lt;w:t xml:space="preserve"&amp;gt;  &amp;lt;/w:t&amp;gt;&amp;lt;/w:r&amp;gt;&amp;lt;w:bookmarkStart w:id="2828" w:name="_STATUTE_CONTENT__88b81958_dcba_4559_9a9" /&amp;gt;&amp;lt;w:bookmarkEnd w:id="2827" /&amp;gt;&amp;lt;w:r&amp;gt;&amp;lt;w:t xml:space="preserve"&amp;gt;When providing telehealth services, &amp;lt;/w:t&amp;gt;&amp;lt;/w:r&amp;gt;&amp;lt;/w:ins&amp;gt;&amp;lt;w:ins w:id="2829" w:author="BPS" w:date="2021-03-16T15:02:00Z"&amp;gt;&amp;lt;w:r&amp;gt;&amp;lt;w:t xml:space="preserve"&amp;gt;a &amp;lt;/w:t&amp;gt;&amp;lt;/w:r&amp;gt;&amp;lt;/w:ins&amp;gt;&amp;lt;w:ins w:id="2830" w:author="BPS" w:date="2021-04-21T09:36:00Z"&amp;gt;&amp;lt;w:r w:rsidRPr="00FB2FCB"&amp;gt;&amp;lt;w:t xml:space="preserve"&amp;gt;person licensed under this &amp;lt;/w:t&amp;gt;&amp;lt;/w:r&amp;gt;&amp;lt;w:bookmarkStart w:id="2831" w:name="_LINE__30_cbf9dae4_aae4_4066_b206_3e8a66" /&amp;gt;&amp;lt;w:bookmarkEnd w:id="2825" /&amp;gt;&amp;lt;w:r w:rsidRPr="00FB2FCB"&amp;gt;&amp;lt;w:t xml:space="preserve"&amp;gt;chapter &amp;lt;/w:t&amp;gt;&amp;lt;/w:r&amp;gt;&amp;lt;/w:ins&amp;gt;&amp;lt;w:ins w:id="2832" w:author="BPS" w:date="2021-03-16T15:01:00Z"&amp;gt;&amp;lt;w:r&amp;gt;&amp;lt;w:t&amp;gt;shall comply with all state and federal confidentiality and privacy laws.&amp;lt;/w:t&amp;gt;&amp;lt;/w:r&amp;gt;&amp;lt;w:bookmarkEnd w:id="2831" /&amp;gt;&amp;lt;/w:ins&amp;gt;&amp;lt;/w:p&amp;gt;&amp;lt;w:p w:rsidR="0027250B" w:rsidRDefault="0027250B" w:rsidP="0027250B"&amp;gt;&amp;lt;w:pPr&amp;gt;&amp;lt;w:ind w:left="360" w:firstLine="360" /&amp;gt;&amp;lt;w:rPr&amp;gt;&amp;lt;w:ins w:id="2833" w:author="BPS" w:date="2021-03-16T15:01:00Z" /&amp;gt;&amp;lt;/w:rPr&amp;gt;&amp;lt;/w:pPr&amp;gt;&amp;lt;w:bookmarkStart w:id="2834" w:name="_STATUTE_NUMBER__e11927cf_ab5e_4b35_8a8e" /&amp;gt;&amp;lt;w:bookmarkStart w:id="2835" w:name="_STATUTE_SS__eaf5c992_3277_43cd_8b1e_305" /&amp;gt;&amp;lt;w:bookmarkStart w:id="2836" w:name="_PAR__12_97e3a650_58fb_41c8_afa0_78e1e54" /&amp;gt;&amp;lt;w:bookmarkStart w:id="2837" w:name="_LINE__31_683066df_721c_4903_87a7_b21069" /&amp;gt;&amp;lt;w:bookmarkEnd w:id="2823" /&amp;gt;&amp;lt;w:bookmarkEnd w:id="2824" /&amp;gt;&amp;lt;w:bookmarkEnd w:id="2828" /&amp;gt;&amp;lt;w:ins w:id="2838" w:author="BPS" w:date="2021-03-16T15:01:00Z"&amp;gt;&amp;lt;w:r w:rsidRPr="004955D9"&amp;gt;&amp;lt;w:rPr&amp;gt;&amp;lt;w:b /&amp;gt;&amp;lt;/w:rPr&amp;gt;&amp;lt;w:t&amp;gt;4&amp;lt;/w:t&amp;gt;&amp;lt;/w:r&amp;gt;&amp;lt;w:bookmarkEnd w:id="2834" /&amp;gt;&amp;lt;w:r w:rsidRPr="004955D9"&amp;gt;&amp;lt;w:rPr&amp;gt;&amp;lt;w:b /&amp;gt;&amp;lt;/w:rPr&amp;gt;&amp;lt;w:t xml:space="preserve"&amp;gt;.  &amp;lt;/w:t&amp;gt;&amp;lt;/w:r&amp;gt;&amp;lt;w:bookmarkStart w:id="2839" w:name="_STATUTE_HEADNOTE__e8ecdaf9_1421_4da1_a3" /&amp;gt;&amp;lt;w:r w:rsidRPr="004955D9"&amp;gt;&amp;lt;w:rPr&amp;gt;&amp;lt;w:b /&amp;gt;&amp;lt;/w:rPr&amp;gt;&amp;lt;w:t xml:space="preserve"&amp;gt;Professional &amp;lt;/w:t&amp;gt;&amp;lt;/w:r&amp;gt;&amp;lt;/w:ins&amp;gt;&amp;lt;w:ins w:id="2840" w:author="BPS" w:date="2021-03-16T15:02:00Z"&amp;gt;&amp;lt;w:r&amp;gt;&amp;lt;w:rPr&amp;gt;&amp;lt;w:b /&amp;gt;&amp;lt;/w:rPr&amp;gt;&amp;lt;w:t&amp;gt;r&amp;lt;/w:t&amp;gt;&amp;lt;/w:r&amp;gt;&amp;lt;/w:ins&amp;gt;&amp;lt;w:ins w:id="2841" w:author="BPS" w:date="2021-03-16T15:01:00Z"&amp;gt;&amp;lt;w:r w:rsidRPr="004955D9"&amp;gt;&amp;lt;w:rPr&amp;gt;&amp;lt;w:b /&amp;gt;&amp;lt;/w:rPr&amp;gt;&amp;lt;w:t&amp;gt;esponsibility.&amp;lt;/w:t&amp;gt;&amp;lt;/w:r&amp;gt;&amp;lt;w:r&amp;gt;&amp;lt;w:t xml:space="preserve"&amp;gt;  &amp;lt;/w:t&amp;gt;&amp;lt;/w:r&amp;gt;&amp;lt;w:bookmarkStart w:id="2842" w:name="_STATUTE_CONTENT__94159673_8cdb_4b49_95c" /&amp;gt;&amp;lt;w:bookmarkEnd w:id="2839" /&amp;gt;&amp;lt;w:r&amp;gt;&amp;lt;w:t xml:space="preserve"&amp;gt;All laws and &amp;lt;/w:t&amp;gt;&amp;lt;/w:r&amp;gt;&amp;lt;/w:ins&amp;gt;&amp;lt;w:ins w:id="2843" w:author="BPS" w:date="2021-04-14T09:23:00Z"&amp;gt;&amp;lt;w:r&amp;gt;&amp;lt;w:t&amp;gt;rules&amp;lt;/w:t&amp;gt;&amp;lt;/w:r&amp;gt;&amp;lt;/w:ins&amp;gt;&amp;lt;w:ins w:id="2844" w:author="BPS" w:date="2021-03-16T15:01:00Z"&amp;gt;&amp;lt;w:r&amp;gt;&amp;lt;w:t xml:space="preserve"&amp;gt; governing professional &amp;lt;/w:t&amp;gt;&amp;lt;/w:r&amp;gt;&amp;lt;w:bookmarkStart w:id="2845" w:name="_LINE__32_bffa204d_0579_4476_99e1_1b9cdd" /&amp;gt;&amp;lt;w:bookmarkEnd w:id="2837" /&amp;gt;&amp;lt;w:r&amp;gt;&amp;lt;w:t xml:space="preserve"&amp;gt;responsibility, unprofessional conduct and generally accepted standards of practice that &amp;lt;/w:t&amp;gt;&amp;lt;/w:r&amp;gt;&amp;lt;w:bookmarkStart w:id="2846" w:name="_LINE__33_4e9a102b_209b_4767_80b6_17cfd6" /&amp;gt;&amp;lt;w:bookmarkEnd w:id="2845" /&amp;gt;&amp;lt;w:r&amp;gt;&amp;lt;w:t xml:space="preserve"&amp;gt;apply to a &amp;lt;/w:t&amp;gt;&amp;lt;/w:r&amp;gt;&amp;lt;/w:ins&amp;gt;&amp;lt;w:ins w:id="2847" w:author="BPS" w:date="2021-04-21T09:37:00Z"&amp;gt;&amp;lt;w:r w:rsidRPr="00FB2FCB"&amp;gt;&amp;lt;w:t xml:space="preserve"&amp;gt;person licensed under this chapter &amp;lt;/w:t&amp;gt;&amp;lt;/w:r&amp;gt;&amp;lt;/w:ins&amp;gt;&amp;lt;w:ins w:id="2848" w:author="BPS" w:date="2021-03-16T15:01:00Z"&amp;gt;&amp;lt;w:r&amp;gt;&amp;lt;w:t xml:space="preserve"&amp;gt;also apply to that licensee while providing &amp;lt;/w:t&amp;gt;&amp;lt;/w:r&amp;gt;&amp;lt;w:bookmarkStart w:id="2849" w:name="_LINE__34_bd967bf4_8b15_46d5_b52b_a463fe" /&amp;gt;&amp;lt;w:bookmarkEnd w:id="2846" /&amp;gt;&amp;lt;w:r&amp;gt;&amp;lt;w:t&amp;gt;telehealth services.&amp;lt;/w:t&amp;gt;&amp;lt;/w:r&amp;gt;&amp;lt;w:bookmarkEnd w:id="2849" /&amp;gt;&amp;lt;/w:ins&amp;gt;&amp;lt;/w:p&amp;gt;&amp;lt;w:p w:rsidR="0027250B" w:rsidRDefault="0027250B" w:rsidP="0027250B"&amp;gt;&amp;lt;w:pPr&amp;gt;&amp;lt;w:ind w:left="360" w:firstLine="360" /&amp;gt;&amp;lt;/w:pPr&amp;gt;&amp;lt;w:bookmarkStart w:id="2850" w:name="_STATUTE_NUMBER__d6bffe96_e1de_4d57_93df" /&amp;gt;&amp;lt;w:bookmarkStart w:id="2851" w:name="_STATUTE_SS__f3657d65_e9d4_447b_b8eb_4a9" /&amp;gt;&amp;lt;w:bookmarkStart w:id="2852" w:name="_PAR__13_4c67ef32_725e_49d4_8254_7b8c0eb" /&amp;gt;&amp;lt;w:bookmarkStart w:id="2853" w:name="_LINE__35_9fe2d3fa_2d64_48be_94a3_379eca" /&amp;gt;&amp;lt;w:bookmarkEnd w:id="2835" /&amp;gt;&amp;lt;w:bookmarkEnd w:id="2836" /&amp;gt;&amp;lt;w:bookmarkEnd w:id="2842" /&amp;gt;&amp;lt;w:ins w:id="2854" w:author="BPS" w:date="2021-03-16T15:01:00Z"&amp;gt;&amp;lt;w:r w:rsidRPr="004955D9"&amp;gt;&amp;lt;w:rPr&amp;gt;&amp;lt;w:b /&amp;gt;&amp;lt;/w:rPr&amp;gt;&amp;lt;w:t&amp;gt;5&amp;lt;/w:t&amp;gt;&amp;lt;/w:r&amp;gt;&amp;lt;w:bookmarkEnd w:id="2850" /&amp;gt;&amp;lt;w:r w:rsidRPr="004955D9"&amp;gt;&amp;lt;w:rPr&amp;gt;&amp;lt;w:b /&amp;gt;&amp;lt;/w:rPr&amp;gt;&amp;lt;w:t xml:space="preserve"&amp;gt;.  &amp;lt;/w:t&amp;gt;&amp;lt;/w:r&amp;gt;&amp;lt;w:bookmarkStart w:id="2855" w:name="_STATUTE_HEADNOTE__b79719d0_fd58_4dca_a8" /&amp;gt;&amp;lt;w:r w:rsidRPr="004955D9"&amp;gt;&amp;lt;w:rPr&amp;gt;&amp;lt;w:b /&amp;gt;&amp;lt;/w:rPr&amp;gt;&amp;lt;w:t&amp;gt;Rulemaking.&amp;lt;/w:t&amp;gt;&amp;lt;/w:r&amp;gt;&amp;lt;w:r&amp;gt;&amp;lt;w:t xml:space="preserve"&amp;gt;  &amp;lt;/w:t&amp;gt;&amp;lt;/w:r&amp;gt;&amp;lt;w:bookmarkStart w:id="2856" w:name="_STATUTE_CONTENT__c171272e_afbb_41af_bac" /&amp;gt;&amp;lt;w:bookmarkEnd w:id="2855" /&amp;gt;&amp;lt;w:r&amp;gt;&amp;lt;w:t xml:space="preserve"&amp;gt;The board shall adopt rules governing telehealth services by &amp;lt;/w:t&amp;gt;&amp;lt;/w:r&amp;gt;&amp;lt;/w:ins&amp;gt;&amp;lt;w:ins w:id="2857" w:author="BPS" w:date="2021-04-14T09:23:00Z"&amp;gt;&amp;lt;w:r&amp;gt;&amp;lt;w:t&amp;gt;persons&amp;lt;/w:t&amp;gt;&amp;lt;/w:r&amp;gt;&amp;lt;/w:ins&amp;gt;&amp;lt;w:ins w:id="2858" w:author="BPS" w:date="2021-03-16T15:01:00Z"&amp;gt;&amp;lt;w:r&amp;gt;&amp;lt;w:t xml:space="preserve"&amp;gt; &amp;lt;/w:t&amp;gt;&amp;lt;/w:r&amp;gt;&amp;lt;w:bookmarkStart w:id="2859" w:name="_LINE__36_87c64fc2_301e_4672_8088_d76de7" /&amp;gt;&amp;lt;w:bookmarkEnd w:id="2853" /&amp;gt;&amp;lt;w:r&amp;gt;&amp;lt;w:t&amp;gt;licensed under this chapter&amp;lt;/w:t&amp;gt;&amp;lt;/w:r&amp;gt;&amp;lt;/w:ins&amp;gt;&amp;lt;w:ins w:id="2860" w:author="BPS" w:date="2021-03-16T15:03:00Z"&amp;gt;&amp;lt;w:r&amp;gt;&amp;lt;w:t&amp;gt;.  These&amp;lt;/w:t&amp;gt;&amp;lt;/w:r&amp;gt;&amp;lt;/w:ins&amp;gt;&amp;lt;w:ins w:id="2861" w:author="BPS" w:date="2021-03-16T15:01:00Z"&amp;gt;&amp;lt;w:r&amp;gt;&amp;lt;w:t xml:space="preserve"&amp;gt; rules &amp;lt;/w:t&amp;gt;&amp;lt;/w:r&amp;gt;&amp;lt;/w:ins&amp;gt;&amp;lt;w:ins w:id="2862" w:author="BPS" w:date="2021-03-16T15:03:00Z"&amp;gt;&amp;lt;w:r&amp;gt;&amp;lt;w:t&amp;gt;must&amp;lt;/w:t&amp;gt;&amp;lt;/w:r&amp;gt;&amp;lt;/w:ins&amp;gt;&amp;lt;w:ins w:id="2863" w:author="BPS" w:date="2021-03-16T15:01:00Z"&amp;gt;&amp;lt;w:r&amp;gt;&amp;lt;w:t xml:space="preserve"&amp;gt; establish standards of practice and &amp;lt;/w:t&amp;gt;&amp;lt;/w:r&amp;gt;&amp;lt;w:bookmarkStart w:id="2864" w:name="_LINE__37_516ea4a6_8f38_4996_9d55_c0e692" /&amp;gt;&amp;lt;w:bookmarkEnd w:id="2859" /&amp;gt;&amp;lt;w:r&amp;gt;&amp;lt;w:t xml:space="preserve"&amp;gt;appropriate restrictions for the various types and forms of telehealth services. Rules &amp;lt;/w:t&amp;gt;&amp;lt;/w:r&amp;gt;&amp;lt;w:bookmarkStart w:id="2865" w:name="_LINE__38_49e9209c_8aa0_4eb0_ae08_509c75" /&amp;gt;&amp;lt;w:bookmarkEnd w:id="2864" /&amp;gt;&amp;lt;w:r&amp;gt;&amp;lt;w:t xml:space="preserve"&amp;gt;adopted pursuant to this subsection are routine technical rules as defined by Title 5, &amp;lt;/w:t&amp;gt;&amp;lt;/w:r&amp;gt;&amp;lt;/w:ins&amp;gt;&amp;lt;w:ins w:id="2866" w:author="BPS" w:date="2021-03-16T15:04:00Z"&amp;gt;&amp;lt;w:r&amp;gt;&amp;lt;w:t xml:space="preserve"&amp;gt;chapter &amp;lt;/w:t&amp;gt;&amp;lt;/w:r&amp;gt;&amp;lt;w:bookmarkStart w:id="2867" w:name="_LINE__39_25b47304_8534_42be_a796_3f3d1b" /&amp;gt;&amp;lt;w:bookmarkEnd w:id="2865" /&amp;gt;&amp;lt;w:r&amp;gt;&amp;lt;w:t xml:space="preserve"&amp;gt;375, &amp;lt;/w:t&amp;gt;&amp;lt;/w:r&amp;gt;&amp;lt;/w:ins&amp;gt;&amp;lt;w:ins w:id="2868" w:author="BPS" w:date="2021-03-16T15:01:00Z"&amp;gt;&amp;lt;w:r&amp;gt;&amp;lt;w:t&amp;gt;subchapter 2-A.&amp;lt;/w:t&amp;gt;&amp;lt;/w:r&amp;gt;&amp;lt;/w:ins&amp;gt;&amp;lt;w:bookmarkEnd w:id="2867" /&amp;gt;&amp;lt;/w:p&amp;gt;&amp;lt;w:p w:rsidR="0027250B" w:rsidRDefault="0027250B" w:rsidP="0027250B"&amp;gt;&amp;lt;w:pPr&amp;gt;&amp;lt;w:ind w:left="360" w:firstLine="360" /&amp;gt;&amp;lt;/w:pPr&amp;gt;&amp;lt;w:bookmarkStart w:id="2869" w:name="_BILL_SECTION_HEADER__fda14050_9e64_49cd" /&amp;gt;&amp;lt;w:bookmarkStart w:id="2870" w:name="_BILL_SECTION__077678eb_670d_438c_bff2_8" /&amp;gt;&amp;lt;w:bookmarkStart w:id="2871" w:name="_PAR__14_0eab6d31_6238_4829_b9a2_aa5db57" /&amp;gt;&amp;lt;w:bookmarkStart w:id="2872" w:name="_LINE__40_62b1add1_027d_46e1_b3d9_52b51e" /&amp;gt;&amp;lt;w:bookmarkEnd w:id="2713" /&amp;gt;&amp;lt;w:bookmarkEnd w:id="2718" /&amp;gt;&amp;lt;w:bookmarkEnd w:id="2721" /&amp;gt;&amp;lt;w:bookmarkEnd w:id="2851" /&amp;gt;&amp;lt;w:bookmarkEnd w:id="2852" /&amp;gt;&amp;lt;w:bookmarkEnd w:id="2856" /&amp;gt;&amp;lt;w:r&amp;gt;&amp;lt;w:rPr&amp;gt;&amp;lt;w:b /&amp;gt;&amp;lt;w:sz w:val="24" /&amp;gt;&amp;lt;/w:rPr&amp;gt;&amp;lt;w:t xml:space="preserve"&amp;gt;Sec. &amp;lt;/w:t&amp;gt;&amp;lt;/w:r&amp;gt;&amp;lt;w:bookmarkStart w:id="2873" w:name="_BILL_SECTION_NUMBER__ca03de92_1771_482c" /&amp;gt;&amp;lt;w:r&amp;gt;&amp;lt;w:rPr&amp;gt;&amp;lt;w:b /&amp;gt;&amp;lt;w:sz w:val="24" /&amp;gt;&amp;lt;/w:rPr&amp;gt;&amp;lt;w:t&amp;gt;18&amp;lt;/w:t&amp;gt;&amp;lt;/w:r&amp;gt;&amp;lt;w:bookmarkEnd w:id="2873" /&amp;gt;&amp;lt;w:r&amp;gt;&amp;lt;w:rPr&amp;gt;&amp;lt;w:b /&amp;gt;&amp;lt;w:sz w:val="24" /&amp;gt;&amp;lt;/w:rPr&amp;gt;&amp;lt;w:t&amp;gt;.  32 MRSA c. 113-B, sub-c. 7&amp;lt;/w:t&amp;gt;&amp;lt;/w:r&amp;gt;&amp;lt;w:r&amp;gt;&amp;lt;w:t xml:space="preserve"&amp;gt; is enacted to read:&amp;lt;/w:t&amp;gt;&amp;lt;/w:r&amp;gt;&amp;lt;w:bookmarkEnd w:id="2872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874" w:author="BPS" w:date="2021-03-16T12:58:00Z" /&amp;gt;&amp;lt;/w:rPr&amp;gt;&amp;lt;/w:pPr&amp;gt;&amp;lt;w:bookmarkStart w:id="2875" w:name="_STATUTE_SC__595e00e5_e6ad_48cd_9cd2_086" /&amp;gt;&amp;lt;w:bookmarkStart w:id="2876" w:name="_PAR__15_2b113cb8_9bf5_47de_a86e_fe62b3f" /&amp;gt;&amp;lt;w:bookmarkStart w:id="2877" w:name="_LINE__41_a3613c8e_ebc0_422a_99c6_86f5d1" /&amp;gt;&amp;lt;w:bookmarkStart w:id="2878" w:name="_PROCESSED_CHANGE__61be99cb_e14f_48bf_87" /&amp;gt;&amp;lt;w:bookmarkEnd w:id="2869" /&amp;gt;&amp;lt;w:bookmarkEnd w:id="2871" /&amp;gt;&amp;lt;w:ins w:id="2879" w:author="BPS" w:date="2021-03-16T12:58:00Z"&amp;gt;&amp;lt;w:r&amp;gt;&amp;lt;w:rPr&amp;gt;&amp;lt;w:b /&amp;gt;&amp;lt;/w:rPr&amp;gt;&amp;lt;w:t xml:space="preserve"&amp;gt;SUBCHAPTER &amp;lt;/w:t&amp;gt;&amp;lt;/w:r&amp;gt;&amp;lt;w:bookmarkStart w:id="2880" w:name="_STATUTE_NUMBER__e0ef8461_4c6f_40e0_956e" /&amp;gt;&amp;lt;w:r&amp;gt;&amp;lt;w:rPr&amp;gt;&amp;lt;w:b /&amp;gt;&amp;lt;/w:rPr&amp;gt;&amp;lt;w:t&amp;gt;7&amp;lt;/w:t&amp;gt;&amp;lt;/w:r&amp;gt;&amp;lt;w:bookmarkEnd w:id="2877" /&amp;gt;&amp;lt;w:bookmarkEnd w:id="2880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2881" w:author="BPS" w:date="2021-03-16T12:58:00Z" /&amp;gt;&amp;lt;w:b /&amp;gt;&amp;lt;/w:rPr&amp;gt;&amp;lt;/w:pPr&amp;gt;&amp;lt;w:bookmarkStart w:id="2882" w:name="_STATUTE_HEADNOTE__9dd533c1_1d27_424c_b8" /&amp;gt;&amp;lt;w:bookmarkStart w:id="2883" w:name="_PAGE__18_d6dce5ad_4dc4_4208_9546_975d3d" /&amp;gt;&amp;lt;w:bookmarkStart w:id="2884" w:name="_PAR__1_8d2eb7f7_46e0_4126_ad13_883a3cd5" /&amp;gt;&amp;lt;w:bookmarkStart w:id="2885" w:name="_LINE__1_c5a5655c_70a6_4e91_8c86_35186ed" /&amp;gt;&amp;lt;w:bookmarkEnd w:id="2706" /&amp;gt;&amp;lt;w:bookmarkEnd w:id="2876" /&amp;gt;&amp;lt;w:ins w:id="2886" w:author="BPS" w:date="2021-03-16T12:58:00Z"&amp;gt;&amp;lt;w:r&amp;gt;&amp;lt;w:rPr&amp;gt;&amp;lt;w:b /&amp;gt;&amp;lt;/w:rPr&amp;gt;&amp;lt;w:t&amp;gt;TELEHEALTH SERVICES&amp;lt;/w:t&amp;gt;&amp;lt;/w:r&amp;gt;&amp;lt;w:bookmarkEnd w:id="2882" /&amp;gt;&amp;lt;w:bookmarkEnd w:id="2885" /&amp;gt;&amp;lt;/w:ins&amp;gt;&amp;lt;/w:p&amp;gt;&amp;lt;w:p w:rsidR="0027250B" w:rsidRDefault="0027250B" w:rsidP="0027250B"&amp;gt;&amp;lt;w:pPr&amp;gt;&amp;lt;w:ind w:left="1080" w:hanging="720" /&amp;gt;&amp;lt;w:rPr&amp;gt;&amp;lt;w:ins w:id="2887" w:author="BPS" w:date="2021-03-16T12:58:00Z" /&amp;gt;&amp;lt;/w:rPr&amp;gt;&amp;lt;/w:pPr&amp;gt;&amp;lt;w:bookmarkStart w:id="2888" w:name="_STATUTE_S__bce713ba_a3b4_45a1_b9c7_1ebf" /&amp;gt;&amp;lt;w:bookmarkStart w:id="2889" w:name="_PAR__2_77060235_95ee_4517_ab98_b252d465" /&amp;gt;&amp;lt;w:bookmarkStart w:id="2890" w:name="_LINE__2_0de14985_b5ba_497d_b4fc_ce9e5ae" /&amp;gt;&amp;lt;w:bookmarkEnd w:id="2884" /&amp;gt;&amp;lt;w:ins w:id="2891" w:author="BPS" w:date="2021-03-16T12:58:00Z"&amp;gt;&amp;lt;w:r&amp;gt;&amp;lt;w:rPr&amp;gt;&amp;lt;w:b /&amp;gt;&amp;lt;/w:rPr&amp;gt;&amp;lt;w:t&amp;gt;§&amp;lt;/w:t&amp;gt;&amp;lt;/w:r&amp;gt;&amp;lt;w:bookmarkStart w:id="2892" w:name="_STATUTE_NUMBER__ce8093dd_78a7_428a_8cec" /&amp;gt;&amp;lt;w:r&amp;gt;&amp;lt;w:rPr&amp;gt;&amp;lt;w:b /&amp;gt;&amp;lt;/w:rPr&amp;gt;&amp;lt;w:t&amp;gt;12611&amp;lt;/w:t&amp;gt;&amp;lt;/w:r&amp;gt;&amp;lt;w:bookmarkEnd w:id="2892" /&amp;gt;&amp;lt;w:r&amp;gt;&amp;lt;w:rPr&amp;gt;&amp;lt;w:b /&amp;gt;&amp;lt;/w:rPr&amp;gt;&amp;lt;w:t xml:space="preserve"&amp;gt;.  &amp;lt;/w:t&amp;gt;&amp;lt;/w:r&amp;gt;&amp;lt;w:bookmarkStart w:id="2893" w:name="_STATUTE_HEADNOTE__dbd700be_ab99_443e_92" /&amp;gt;&amp;lt;w:r&amp;gt;&amp;lt;w:rPr&amp;gt;&amp;lt;w:b /&amp;gt;&amp;lt;/w:rPr&amp;gt;&amp;lt;w:t xml:space="preserve"&amp;gt;Definitions &amp;lt;/w:t&amp;gt;&amp;lt;/w:r&amp;gt;&amp;lt;w:bookmarkEnd w:id="2890" /&amp;gt;&amp;lt;w:bookmarkEnd w:id="2893" /&amp;gt;&amp;lt;/w:ins&amp;gt;&amp;lt;/w:p&amp;gt;&amp;lt;w:p w:rsidR="0027250B" w:rsidRDefault="0027250B" w:rsidP="0027250B"&amp;gt;&amp;lt;w:pPr&amp;gt;&amp;lt;w:ind w:left="360" w:firstLine="360" /&amp;gt;&amp;lt;w:rPr&amp;gt;&amp;lt;w:ins w:id="2894" w:author="BPS" w:date="2021-03-16T12:58:00Z" /&amp;gt;&amp;lt;/w:rPr&amp;gt;&amp;lt;/w:pPr&amp;gt;&amp;lt;w:bookmarkStart w:id="2895" w:name="_STATUTE_P__5e17dd8e_cfe4_4a22_b91c_5d6a" /&amp;gt;&amp;lt;w:bookmarkStart w:id="2896" w:name="_STATUTE_CONTENT__a3472699_1647_4e54_962" /&amp;gt;&amp;lt;w:bookmarkStart w:id="2897" w:name="_PAR__3_58659600_98f2_4b8f_99cb_6497e35d" /&amp;gt;&amp;lt;w:bookmarkStart w:id="2898" w:name="_LINE__3_64a22733_8ff0_488c_a177_61f16af" /&amp;gt;&amp;lt;w:bookmarkEnd w:id="2889" /&amp;gt;&amp;lt;w:ins w:id="2899" w:author="BPS" w:date="2021-03-16T12:58:00Z"&amp;gt;&amp;lt;w:r&amp;gt;&amp;lt;w:t xml:space="preserve"&amp;gt;As used in this subchapter, unless the context otherwise indicates, the following terms &amp;lt;/w:t&amp;gt;&amp;lt;/w:r&amp;gt;&amp;lt;w:bookmarkStart w:id="2900" w:name="_LINE__4_a9d8fd50_fc97_49db_be42_afbfe17" /&amp;gt;&amp;lt;w:bookmarkEnd w:id="2898" /&amp;gt;&amp;lt;w:r&amp;gt;&amp;lt;w:t&amp;gt;have the following meanings.&amp;lt;/w:t&amp;gt;&amp;lt;/w:r&amp;gt;&amp;lt;w:bookmarkEnd w:id="2900" /&amp;gt;&amp;lt;/w:ins&amp;gt;&amp;lt;/w:p&amp;gt;&amp;lt;w:p w:rsidR="0027250B" w:rsidRDefault="0027250B" w:rsidP="0027250B"&amp;gt;&amp;lt;w:pPr&amp;gt;&amp;lt;w:ind w:left="360" w:firstLine="360" /&amp;gt;&amp;lt;w:rPr&amp;gt;&amp;lt;w:ins w:id="2901" w:author="BPS" w:date="2021-03-16T12:58:00Z" /&amp;gt;&amp;lt;/w:rPr&amp;gt;&amp;lt;/w:pPr&amp;gt;&amp;lt;w:bookmarkStart w:id="2902" w:name="_STATUTE_NUMBER__951803ea_81e1_405b_a18d" /&amp;gt;&amp;lt;w:bookmarkStart w:id="2903" w:name="_STATUTE_SS__5d29b2bb_7f5d_4e7a_96b1_c1a" /&amp;gt;&amp;lt;w:bookmarkStart w:id="2904" w:name="_PAR__4_e124a49c_e1bc_422b_8cc1_8860afd4" /&amp;gt;&amp;lt;w:bookmarkStart w:id="2905" w:name="_LINE__5_d8198de9_d443_4522_a31f_2a3e99e" /&amp;gt;&amp;lt;w:bookmarkEnd w:id="2895" /&amp;gt;&amp;lt;w:bookmarkEnd w:id="2896" /&amp;gt;&amp;lt;w:bookmarkEnd w:id="2897" /&amp;gt;&amp;lt;w:ins w:id="2906" w:author="BPS" w:date="2021-03-16T12:58:00Z"&amp;gt;&amp;lt;w:r w:rsidRPr="00C86D83"&amp;gt;&amp;lt;w:rPr&amp;gt;&amp;lt;w:b /&amp;gt;&amp;lt;/w:rPr&amp;gt;&amp;lt;w:t&amp;gt;1&amp;lt;/w:t&amp;gt;&amp;lt;/w:r&amp;gt;&amp;lt;w:bookmarkEnd w:id="2902" /&amp;gt;&amp;lt;w:r w:rsidRPr="00C86D83"&amp;gt;&amp;lt;w:rPr&amp;gt;&amp;lt;w:b /&amp;gt;&amp;lt;/w:rPr&amp;gt;&amp;lt;w:t xml:space="preserve"&amp;gt;.  &amp;lt;/w:t&amp;gt;&amp;lt;/w:r&amp;gt;&amp;lt;w:bookmarkStart w:id="2907" w:name="_STATUTE_HEADNOTE__69d274b2_8edb_486f_9e" /&amp;gt;&amp;lt;w:r w:rsidRPr="00C86D83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2908" w:name="_STATUTE_CONTENT__567b40d4_dd09_4de2_bba" /&amp;gt;&amp;lt;w:bookmarkEnd w:id="2907" /&amp;gt;&amp;lt;w:r&amp;gt;&amp;lt;w:t xml:space="preserve"&amp;gt;"Asynchronous encounter" means an interaction &amp;lt;/w:t&amp;gt;&amp;lt;/w:r&amp;gt;&amp;lt;w:bookmarkStart w:id="2909" w:name="_LINE__6_d64f4553_b926_4f8d_98d0_e07189f" /&amp;gt;&amp;lt;w:bookmarkEnd w:id="2905" /&amp;gt;&amp;lt;w:r&amp;gt;&amp;lt;w:t xml:space="preserve"&amp;gt;between a patient and a &amp;lt;/w:t&amp;gt;&amp;lt;/w:r&amp;gt;&amp;lt;/w:ins&amp;gt;&amp;lt;w:ins w:id="2910" w:author="BPS" w:date="2021-04-21T09:37:00Z"&amp;gt;&amp;lt;w:r w:rsidRPr="00FB2FCB"&amp;gt;&amp;lt;w:t xml:space="preserve"&amp;gt;person licensed under this chapter &amp;lt;/w:t&amp;gt;&amp;lt;/w:r&amp;gt;&amp;lt;/w:ins&amp;gt;&amp;lt;w:ins w:id="2911" w:author="BPS" w:date="2021-03-16T12:58:00Z"&amp;gt;&amp;lt;w:r&amp;gt;&amp;lt;w:t xml:space="preserve"&amp;gt;through a system that has the &amp;lt;/w:t&amp;gt;&amp;lt;/w:r&amp;gt;&amp;lt;w:bookmarkStart w:id="2912" w:name="_LINE__7_675f27fa_c7fb_4a04_bbb0_9f3deab" /&amp;gt;&amp;lt;w:bookmarkEnd w:id="2909" /&amp;gt;&amp;lt;w:r&amp;gt;&amp;lt;w:t&amp;gt;ability to store digital information, including, but not limited to, still images, video&amp;lt;/w:t&amp;gt;&amp;lt;/w:r&amp;gt;&amp;lt;/w:ins&amp;gt;&amp;lt;w:ins w:id="2913" w:author="BPS" w:date="2021-04-14T09:24:00Z"&amp;gt;&amp;lt;w:r&amp;gt;&amp;lt;w:t xml:space="preserve"&amp;gt; files&amp;lt;/w:t&amp;gt;&amp;lt;/w:r&amp;gt;&amp;lt;/w:ins&amp;gt;&amp;lt;w:ins w:id="2914" w:author="BPS" w:date="2021-03-16T12:58:00Z"&amp;gt;&amp;lt;w:r&amp;gt;&amp;lt;w:t xml:space="preserve"&amp;gt;, &amp;lt;/w:t&amp;gt;&amp;lt;/w:r&amp;gt;&amp;lt;w:bookmarkStart w:id="2915" w:name="_LINE__8_8c0cd64e_c50d_43c3_a489_0e50032" /&amp;gt;&amp;lt;w:bookmarkEnd w:id="2912" /&amp;gt;&amp;lt;w:r&amp;gt;&amp;lt;w:t&amp;gt;audio&amp;lt;/w:t&amp;gt;&amp;lt;/w:r&amp;gt;&amp;lt;/w:ins&amp;gt;&amp;lt;w:ins w:id="2916" w:author="BPS" w:date="2021-04-14T09:24:00Z"&amp;gt;&amp;lt;w:r&amp;gt;&amp;lt;w:t xml:space="preserve"&amp;gt; files&amp;lt;/w:t&amp;gt;&amp;lt;/w:r&amp;gt;&amp;lt;/w:ins&amp;gt;&amp;lt;w:ins w:id="2917" w:author="BPS" w:date="2021-03-16T12:58:00Z"&amp;gt;&amp;lt;w:r&amp;gt;&amp;lt;w:t&amp;gt;, text files and other relevant data&amp;lt;/w:t&amp;gt;&amp;lt;/w:r&amp;gt;&amp;lt;/w:ins&amp;gt;&amp;lt;w:ins w:id="2918" w:author="BPS" w:date="2021-04-14T09:24:00Z"&amp;gt;&amp;lt;w:r&amp;gt;&amp;lt;w:t&amp;gt;,&amp;lt;/w:t&amp;gt;&amp;lt;/w:r&amp;gt;&amp;lt;/w:ins&amp;gt;&amp;lt;w:ins w:id="2919" w:author="BPS" w:date="2021-03-16T12:58:00Z"&amp;gt;&amp;lt;w:r&amp;gt;&amp;lt;w:t xml:space="preserve"&amp;gt; and &amp;lt;/w:t&amp;gt;&amp;lt;/w:r&amp;gt;&amp;lt;/w:ins&amp;gt;&amp;lt;w:ins w:id="2920" w:author="BPS" w:date="2021-04-14T09:24:00Z"&amp;gt;&amp;lt;w:r&amp;gt;&amp;lt;w:t xml:space="preserve"&amp;gt;to &amp;lt;/w:t&amp;gt;&amp;lt;/w:r&amp;gt;&amp;lt;/w:ins&amp;gt;&amp;lt;w:ins w:id="2921" w:author="BPS" w:date="2021-03-16T12:58:00Z"&amp;gt;&amp;lt;w:r&amp;gt;&amp;lt;w:t xml:space="preserve"&amp;gt;transmit such information without &amp;lt;/w:t&amp;gt;&amp;lt;/w:r&amp;gt;&amp;lt;w:bookmarkStart w:id="2922" w:name="_LINE__9_86c9e0e8_e785_475d_bed2_71fb419" /&amp;gt;&amp;lt;w:bookmarkEnd w:id="2915" /&amp;gt;&amp;lt;w:r&amp;gt;&amp;lt;w:t xml:space="preserve"&amp;gt;requiring the simultaneous presence of the patient and the &amp;lt;/w:t&amp;gt;&amp;lt;/w:r&amp;gt;&amp;lt;/w:ins&amp;gt;&amp;lt;w:ins w:id="2923" w:author="BPS" w:date="2021-04-21T09:37:00Z"&amp;gt;&amp;lt;w:r w:rsidRPr="00FB2FCB"&amp;gt;&amp;lt;w:t xml:space="preserve"&amp;gt;person licensed under this &amp;lt;/w:t&amp;gt;&amp;lt;/w:r&amp;gt;&amp;lt;w:bookmarkStart w:id="2924" w:name="_LINE__10_68c87747_5376_4094_a353_aa00f8" /&amp;gt;&amp;lt;w:bookmarkEnd w:id="2922" /&amp;gt;&amp;lt;w:r w:rsidRPr="00FB2FCB"&amp;gt;&amp;lt;w:t&amp;gt;chapter&amp;lt;/w:t&amp;gt;&amp;lt;/w:r&amp;gt;&amp;lt;/w:ins&amp;gt;&amp;lt;w:ins w:id="2925" w:author="BPS" w:date="2021-03-16T12:58:00Z"&amp;gt;&amp;lt;w:r&amp;gt;&amp;lt;w:t&amp;gt;.&amp;lt;/w:t&amp;gt;&amp;lt;/w:r&amp;gt;&amp;lt;w:bookmarkEnd w:id="2924" /&amp;gt;&amp;lt;/w:ins&amp;gt;&amp;lt;/w:p&amp;gt;&amp;lt;w:p w:rsidR="0027250B" w:rsidRDefault="0027250B" w:rsidP="0027250B"&amp;gt;&amp;lt;w:pPr&amp;gt;&amp;lt;w:ind w:left="360" w:firstLine="360" /&amp;gt;&amp;lt;w:rPr&amp;gt;&amp;lt;w:ins w:id="2926" w:author="BPS" w:date="2021-03-16T12:58:00Z" /&amp;gt;&amp;lt;/w:rPr&amp;gt;&amp;lt;/w:pPr&amp;gt;&amp;lt;w:bookmarkStart w:id="2927" w:name="_STATUTE_NUMBER__5235b73a_4c00_4fb2_a9b1" /&amp;gt;&amp;lt;w:bookmarkStart w:id="2928" w:name="_STATUTE_SS__c12aad0c_634c_47d5_a1b1_87d" /&amp;gt;&amp;lt;w:bookmarkStart w:id="2929" w:name="_PAR__5_da8ac33d_673f_4619_b058_9504d2aa" /&amp;gt;&amp;lt;w:bookmarkStart w:id="2930" w:name="_LINE__11_befab4af_6196_4ada_829b_1f6e3e" /&amp;gt;&amp;lt;w:bookmarkEnd w:id="2903" /&amp;gt;&amp;lt;w:bookmarkEnd w:id="2904" /&amp;gt;&amp;lt;w:bookmarkEnd w:id="2908" /&amp;gt;&amp;lt;w:ins w:id="2931" w:author="BPS" w:date="2021-03-16T12:58:00Z"&amp;gt;&amp;lt;w:r w:rsidRPr="00147162"&amp;gt;&amp;lt;w:rPr&amp;gt;&amp;lt;w:b /&amp;gt;&amp;lt;/w:rPr&amp;gt;&amp;lt;w:t&amp;gt;2&amp;lt;/w:t&amp;gt;&amp;lt;/w:r&amp;gt;&amp;lt;w:bookmarkEnd w:id="2927" /&amp;gt;&amp;lt;w:r w:rsidRPr="00147162"&amp;gt;&amp;lt;w:rPr&amp;gt;&amp;lt;w:b /&amp;gt;&amp;lt;/w:rPr&amp;gt;&amp;lt;w:t xml:space="preserve"&amp;gt;.  &amp;lt;/w:t&amp;gt;&amp;lt;/w:r&amp;gt;&amp;lt;w:bookmarkStart w:id="2932" w:name="_STATUTE_HEADNOTE__8be839dd_a3f0_462c_b6" /&amp;gt;&amp;lt;w:r w:rsidRPr="00147162"&amp;gt;&amp;lt;w:rPr&amp;gt;&amp;lt;w:b /&amp;gt;&amp;lt;/w:rPr&amp;gt;&amp;lt;w:t&amp;gt;Store and forward transfer.&amp;lt;/w:t&amp;gt;&amp;lt;/w:r&amp;gt;&amp;lt;w:r&amp;gt;&amp;lt;w:t xml:space="preserve"&amp;gt;  &amp;lt;/w:t&amp;gt;&amp;lt;/w:r&amp;gt;&amp;lt;w:bookmarkStart w:id="2933" w:name="_STATUTE_CONTENT__12694be8_d7d4_4a95_bba" /&amp;gt;&amp;lt;w:bookmarkEnd w:id="2932" /&amp;gt;&amp;lt;w:r&amp;gt;&amp;lt;w:t xml:space="preserve"&amp;gt;"Store and forward transfer" means the transmission &amp;lt;/w:t&amp;gt;&amp;lt;/w:r&amp;gt;&amp;lt;w:bookmarkStart w:id="2934" w:name="_LINE__12_38c7dc23_d61a_44fb_80c9_06a03c" /&amp;gt;&amp;lt;w:bookmarkEnd w:id="2930" /&amp;gt;&amp;lt;w:r&amp;gt;&amp;lt;w:t xml:space="preserve"&amp;gt;of a patient's records through a secure electronic system to a &amp;lt;/w:t&amp;gt;&amp;lt;/w:r&amp;gt;&amp;lt;/w:ins&amp;gt;&amp;lt;w:ins w:id="2935" w:author="BPS" w:date="2021-04-21T09:37:00Z"&amp;gt;&amp;lt;w:r w:rsidRPr="00FB2FCB"&amp;gt;&amp;lt;w:t xml:space="preserve"&amp;gt;person licensed under this &amp;lt;/w:t&amp;gt;&amp;lt;/w:r&amp;gt;&amp;lt;w:bookmarkStart w:id="2936" w:name="_LINE__13_319b1934_c31e_4faf_a986_1bee87" /&amp;gt;&amp;lt;w:bookmarkEnd w:id="2934" /&amp;gt;&amp;lt;w:r w:rsidRPr="00FB2FCB"&amp;gt;&amp;lt;w:t&amp;gt;chapter&amp;lt;/w:t&amp;gt;&amp;lt;/w:r&amp;gt;&amp;lt;/w:ins&amp;gt;&amp;lt;w:ins w:id="2937" w:author="BPS" w:date="2021-03-16T12:58:00Z"&amp;gt;&amp;lt;w:r&amp;gt;&amp;lt;w:t&amp;gt;.&amp;lt;/w:t&amp;gt;&amp;lt;/w:r&amp;gt;&amp;lt;w:bookmarkEnd w:id="2936" /&amp;gt;&amp;lt;/w:ins&amp;gt;&amp;lt;/w:p&amp;gt;&amp;lt;w:p w:rsidR="0027250B" w:rsidRDefault="0027250B" w:rsidP="0027250B"&amp;gt;&amp;lt;w:pPr&amp;gt;&amp;lt;w:ind w:left="360" w:firstLine="360" /&amp;gt;&amp;lt;w:rPr&amp;gt;&amp;lt;w:ins w:id="2938" w:author="BPS" w:date="2021-03-16T12:58:00Z" /&amp;gt;&amp;lt;/w:rPr&amp;gt;&amp;lt;/w:pPr&amp;gt;&amp;lt;w:bookmarkStart w:id="2939" w:name="_STATUTE_NUMBER__1621a2e4_966d_48dc_bb15" /&amp;gt;&amp;lt;w:bookmarkStart w:id="2940" w:name="_STATUTE_SS__0c9cc7a5_85de_46ad_b326_a82" /&amp;gt;&amp;lt;w:bookmarkStart w:id="2941" w:name="_PAR__6_c76de294_bd12_489e_ac03_f4ac5196" /&amp;gt;&amp;lt;w:bookmarkStart w:id="2942" w:name="_LINE__14_0cf8e846_fde2_40d7_bdb2_af2baf" /&amp;gt;&amp;lt;w:bookmarkEnd w:id="2928" /&amp;gt;&amp;lt;w:bookmarkEnd w:id="2929" /&amp;gt;&amp;lt;w:bookmarkEnd w:id="2933" /&amp;gt;&amp;lt;w:ins w:id="2943" w:author="BPS" w:date="2021-03-16T12:58:00Z"&amp;gt;&amp;lt;w:r w:rsidRPr="00147162"&amp;gt;&amp;lt;w:rPr&amp;gt;&amp;lt;w:b /&amp;gt;&amp;lt;/w:rPr&amp;gt;&amp;lt;w:t&amp;gt;3&amp;lt;/w:t&amp;gt;&amp;lt;/w:r&amp;gt;&amp;lt;w:bookmarkEnd w:id="2939" /&amp;gt;&amp;lt;w:r w:rsidRPr="00147162"&amp;gt;&amp;lt;w:rPr&amp;gt;&amp;lt;w:b /&amp;gt;&amp;lt;/w:rPr&amp;gt;&amp;lt;w:t xml:space="preserve"&amp;gt;.  &amp;lt;/w:t&amp;gt;&amp;lt;/w:r&amp;gt;&amp;lt;w:bookmarkStart w:id="2944" w:name="_STATUTE_HEADNOTE__1b5883da_8ff8_41e3_b6" /&amp;gt;&amp;lt;w:r w:rsidRPr="00147162"&amp;gt;&amp;lt;w:rPr&amp;gt;&amp;lt;w:b /&amp;gt;&amp;lt;/w:rPr&amp;gt;&amp;lt;w:t&amp;gt;Synchronous encounter.&amp;lt;/w:t&amp;gt;&amp;lt;/w:r&amp;gt;&amp;lt;w:r&amp;gt;&amp;lt;w:t xml:space="preserve"&amp;gt;  &amp;lt;/w:t&amp;gt;&amp;lt;/w:r&amp;gt;&amp;lt;w:bookmarkStart w:id="2945" w:name="_STATUTE_CONTENT__26bd65e4_1770_4705_a3e" /&amp;gt;&amp;lt;w:bookmarkEnd w:id="2944" /&amp;gt;&amp;lt;w:r&amp;gt;&amp;lt;w:t xml:space="preserve"&amp;gt;"Synchronous encounter" means a real-time interaction &amp;lt;/w:t&amp;gt;&amp;lt;/w:r&amp;gt;&amp;lt;w:bookmarkStart w:id="2946" w:name="_LINE__15_ccd88403_e562_4b98_b591_8d8d05" /&amp;gt;&amp;lt;w:bookmarkEnd w:id="2942" /&amp;gt;&amp;lt;w:r&amp;gt;&amp;lt;w:t xml:space="preserve"&amp;gt;conducted with &amp;lt;/w:t&amp;gt;&amp;lt;/w:r&amp;gt;&amp;lt;/w:ins&amp;gt;&amp;lt;w:ins w:id="2947" w:author="BPS" w:date="2021-04-14T09:25:00Z"&amp;gt;&amp;lt;w:r&amp;gt;&amp;lt;w:t xml:space="preserve"&amp;gt;an &amp;lt;/w:t&amp;gt;&amp;lt;/w:r&amp;gt;&amp;lt;/w:ins&amp;gt;&amp;lt;w:ins w:id="2948" w:author="BPS" w:date="2021-03-16T12:58:00Z"&amp;gt;&amp;lt;w:r&amp;gt;&amp;lt;w:t xml:space="preserve"&amp;gt;interactive audio or video connection between a patient and &amp;lt;/w:t&amp;gt;&amp;lt;/w:r&amp;gt;&amp;lt;/w:ins&amp;gt;&amp;lt;w:ins w:id="2949" w:author="BPS" w:date="2021-04-14T09:25:00Z"&amp;gt;&amp;lt;w:r&amp;gt;&amp;lt;w:t&amp;gt;a&amp;lt;/w:t&amp;gt;&amp;lt;/w:r&amp;gt;&amp;lt;/w:ins&amp;gt;&amp;lt;w:ins w:id="2950" w:author="BPS" w:date="2021-03-16T12:58:00Z"&amp;gt;&amp;lt;w:r&amp;gt;&amp;lt;w:t xml:space="preserve"&amp;gt; &amp;lt;/w:t&amp;gt;&amp;lt;/w:r&amp;gt;&amp;lt;/w:ins&amp;gt;&amp;lt;w:ins w:id="2951" w:author="BPS" w:date="2021-04-21T09:37:00Z"&amp;gt;&amp;lt;w:r w:rsidRPr="00FB2FCB"&amp;gt;&amp;lt;w:t xml:space="preserve"&amp;gt;person &amp;lt;/w:t&amp;gt;&amp;lt;/w:r&amp;gt;&amp;lt;w:bookmarkStart w:id="2952" w:name="_LINE__16_7d5dbeb2_5a8d_446f_8b14_c17f0f" /&amp;gt;&amp;lt;w:bookmarkEnd w:id="2946" /&amp;gt;&amp;lt;w:r w:rsidRPr="00FB2FCB"&amp;gt;&amp;lt;w:t xml:space="preserve"&amp;gt;licensed under this chapter &amp;lt;/w:t&amp;gt;&amp;lt;/w:r&amp;gt;&amp;lt;/w:ins&amp;gt;&amp;lt;w:ins w:id="2953" w:author="BPS" w:date="2021-03-16T12:58:00Z"&amp;gt;&amp;lt;w:r&amp;gt;&amp;lt;w:t xml:space="preserve"&amp;gt;or between a &amp;lt;/w:t&amp;gt;&amp;lt;/w:r&amp;gt;&amp;lt;/w:ins&amp;gt;&amp;lt;w:ins w:id="2954" w:author="BPS" w:date="2021-04-21T09:37:00Z"&amp;gt;&amp;lt;w:r w:rsidRPr="00FB2FCB"&amp;gt;&amp;lt;w:t xml:space="preserve"&amp;gt;person licensed under this chapter &amp;lt;/w:t&amp;gt;&amp;lt;/w:r&amp;gt;&amp;lt;/w:ins&amp;gt;&amp;lt;w:ins w:id="2955" w:author="BPS" w:date="2021-03-16T12:58:00Z"&amp;gt;&amp;lt;w:r&amp;gt;&amp;lt;w:t xml:space="preserve"&amp;gt;and another &amp;lt;/w:t&amp;gt;&amp;lt;/w:r&amp;gt;&amp;lt;w:bookmarkStart w:id="2956" w:name="_LINE__17_b331ba80_47e8_4564_a5da_235655" /&amp;gt;&amp;lt;w:bookmarkEnd w:id="2952" /&amp;gt;&amp;lt;w:r&amp;gt;&amp;lt;w:t&amp;gt;health care provider.&amp;lt;/w:t&amp;gt;&amp;lt;/w:r&amp;gt;&amp;lt;w:bookmarkEnd w:id="2956" /&amp;gt;&amp;lt;/w:ins&amp;gt;&amp;lt;/w:p&amp;gt;&amp;lt;w:p w:rsidR="0027250B" w:rsidRDefault="0027250B" w:rsidP="0027250B"&amp;gt;&amp;lt;w:pPr&amp;gt;&amp;lt;w:ind w:left="360" w:firstLine="360" /&amp;gt;&amp;lt;w:rPr&amp;gt;&amp;lt;w:ins w:id="2957" w:author="BPS" w:date="2021-03-16T12:58:00Z" /&amp;gt;&amp;lt;/w:rPr&amp;gt;&amp;lt;/w:pPr&amp;gt;&amp;lt;w:bookmarkStart w:id="2958" w:name="_STATUTE_NUMBER__4b4b99cc_c284_4c1b_9809" /&amp;gt;&amp;lt;w:bookmarkStart w:id="2959" w:name="_STATUTE_SS__bc5c3329_7c95_460b_b3c3_2d5" /&amp;gt;&amp;lt;w:bookmarkStart w:id="2960" w:name="_PAR__7_172facb9_ffb2_4f1c_8008_7bd50214" /&amp;gt;&amp;lt;w:bookmarkStart w:id="2961" w:name="_LINE__18_c792e58f_391e_47df_8597_cc026b" /&amp;gt;&amp;lt;w:bookmarkEnd w:id="2940" /&amp;gt;&amp;lt;w:bookmarkEnd w:id="2941" /&amp;gt;&amp;lt;w:bookmarkEnd w:id="2945" /&amp;gt;&amp;lt;w:ins w:id="2962" w:author="BPS" w:date="2021-03-16T12:58:00Z"&amp;gt;&amp;lt;w:r w:rsidRPr="00147162"&amp;gt;&amp;lt;w:rPr&amp;gt;&amp;lt;w:b /&amp;gt;&amp;lt;/w:rPr&amp;gt;&amp;lt;w:t&amp;gt;4&amp;lt;/w:t&amp;gt;&amp;lt;/w:r&amp;gt;&amp;lt;w:bookmarkEnd w:id="2958" /&amp;gt;&amp;lt;w:r w:rsidRPr="00147162"&amp;gt;&amp;lt;w:rPr&amp;gt;&amp;lt;w:b /&amp;gt;&amp;lt;/w:rPr&amp;gt;&amp;lt;w:t xml:space="preserve"&amp;gt;.  &amp;lt;/w:t&amp;gt;&amp;lt;/w:r&amp;gt;&amp;lt;w:bookmarkStart w:id="2963" w:name="_STATUTE_HEADNOTE__6b7bff3f_83bd_432e_98" /&amp;gt;&amp;lt;w:r w:rsidRPr="00147162"&amp;gt;&amp;lt;w:rPr&amp;gt;&amp;lt;w:b /&amp;gt;&amp;lt;/w:rPr&amp;gt;&amp;lt;w:t&amp;gt;Telehealth services.&amp;lt;/w:t&amp;gt;&amp;lt;/w:r&amp;gt;&amp;lt;w:r&amp;gt;&amp;lt;w:t xml:space="preserve"&amp;gt;  &amp;lt;/w:t&amp;gt;&amp;lt;/w:r&amp;gt;&amp;lt;w:bookmarkStart w:id="2964" w:name="_STATUTE_CONTENT__5f8507b6_7678_44e4_abd" /&amp;gt;&amp;lt;w:bookmarkEnd w:id="2963" /&amp;gt;&amp;lt;w:r&amp;gt;&amp;lt;w:t xml:space="preserve"&amp;gt;"Telehealth services" means health care services delivered &amp;lt;/w:t&amp;gt;&amp;lt;/w:r&amp;gt;&amp;lt;w:bookmarkStart w:id="2965" w:name="_LINE__19_dd5adfa4_1fa7_4dd0_b71f_fdee48" /&amp;gt;&amp;lt;w:bookmarkEnd w:id="2961" /&amp;gt;&amp;lt;w:r&amp;gt;&amp;lt;w:t xml:space="preserve"&amp;gt;through the use of information technology and includes synchronous encounters, &amp;lt;/w:t&amp;gt;&amp;lt;/w:r&amp;gt;&amp;lt;w:bookmarkStart w:id="2966" w:name="_LINE__20_4bceb294_bbce_4252_a2e8_e3eec7" /&amp;gt;&amp;lt;w:bookmarkEnd w:id="2965" /&amp;gt;&amp;lt;w:r&amp;gt;&amp;lt;w:t xml:space="preserve"&amp;gt;asynchronous encounters, store and forward transfers and telemonitoring.  &amp;lt;/w:t&amp;gt;&amp;lt;/w:r&amp;gt;&amp;lt;w:bookmarkEnd w:id="2966" /&amp;gt;&amp;lt;/w:ins&amp;gt;&amp;lt;/w:p&amp;gt;&amp;lt;w:p w:rsidR="0027250B" w:rsidRDefault="0027250B" w:rsidP="0027250B"&amp;gt;&amp;lt;w:pPr&amp;gt;&amp;lt;w:ind w:left="360" w:firstLine="360" /&amp;gt;&amp;lt;w:rPr&amp;gt;&amp;lt;w:ins w:id="2967" w:author="BPS" w:date="2021-03-16T12:58:00Z" /&amp;gt;&amp;lt;/w:rPr&amp;gt;&amp;lt;/w:pPr&amp;gt;&amp;lt;w:bookmarkStart w:id="2968" w:name="_STATUTE_NUMBER__23a747fa_06b4_4ffe_8206" /&amp;gt;&amp;lt;w:bookmarkStart w:id="2969" w:name="_STATUTE_SS__86a13f1c_2e56_4901_92f4_b18" /&amp;gt;&amp;lt;w:bookmarkStart w:id="2970" w:name="_PAR__8_a57f6af2_8dcc_457a_9f07_cc85b83f" /&amp;gt;&amp;lt;w:bookmarkStart w:id="2971" w:name="_LINE__21_a594f49c_9db7_4cd3_8c94_e4c076" /&amp;gt;&amp;lt;w:bookmarkEnd w:id="2959" /&amp;gt;&amp;lt;w:bookmarkEnd w:id="2960" /&amp;gt;&amp;lt;w:bookmarkEnd w:id="2964" /&amp;gt;&amp;lt;w:ins w:id="2972" w:author="BPS" w:date="2021-03-16T12:58:00Z"&amp;gt;&amp;lt;w:r w:rsidRPr="00147162"&amp;gt;&amp;lt;w:rPr&amp;gt;&amp;lt;w:b /&amp;gt;&amp;lt;/w:rPr&amp;gt;&amp;lt;w:t&amp;gt;5&amp;lt;/w:t&amp;gt;&amp;lt;/w:r&amp;gt;&amp;lt;w:bookmarkEnd w:id="2968" /&amp;gt;&amp;lt;w:r w:rsidRPr="00147162"&amp;gt;&amp;lt;w:rPr&amp;gt;&amp;lt;w:b /&amp;gt;&amp;lt;/w:rPr&amp;gt;&amp;lt;w:t xml:space="preserve"&amp;gt;.  &amp;lt;/w:t&amp;gt;&amp;lt;/w:r&amp;gt;&amp;lt;w:bookmarkStart w:id="2973" w:name="_STATUTE_HEADNOTE__c4e49816_e7a4_40da_a9" /&amp;gt;&amp;lt;w:r w:rsidRPr="00147162"&amp;gt;&amp;lt;w:rPr&amp;gt;&amp;lt;w:b /&amp;gt;&amp;lt;/w:rPr&amp;gt;&amp;lt;w:t&amp;gt;Telemonitoring.&amp;lt;/w:t&amp;gt;&amp;lt;/w:r&amp;gt;&amp;lt;w:r&amp;gt;&amp;lt;w:t xml:space="preserve"&amp;gt;  &amp;lt;/w:t&amp;gt;&amp;lt;/w:r&amp;gt;&amp;lt;w:bookmarkStart w:id="2974" w:name="_STATUTE_CONTENT__107c9b56_92aa_408a_ae0" /&amp;gt;&amp;lt;w:bookmarkEnd w:id="2973" /&amp;gt;&amp;lt;w:r&amp;gt;&amp;lt;w:t xml:space="preserve"&amp;gt;"Telemonitoring" means the use of information technology to &amp;lt;/w:t&amp;gt;&amp;lt;/w:r&amp;gt;&amp;lt;w:bookmarkStart w:id="2975" w:name="_LINE__22_b0b5b487_90f4_4d84_9b91_c50779" /&amp;gt;&amp;lt;w:bookmarkEnd w:id="2971" /&amp;gt;&amp;lt;w:r&amp;gt;&amp;lt;w:t xml:space="preserve"&amp;gt;remotely monitor a patient's health status via electronic means, allowing the &amp;lt;/w:t&amp;gt;&amp;lt;/w:r&amp;gt;&amp;lt;/w:ins&amp;gt;&amp;lt;w:ins w:id="2976" w:author="BPS" w:date="2021-04-21T09:37:00Z"&amp;gt;&amp;lt;w:r w:rsidRPr="00FB2FCB"&amp;gt;&amp;lt;w:t xml:space="preserve"&amp;gt;person licensed &amp;lt;/w:t&amp;gt;&amp;lt;/w:r&amp;gt;&amp;lt;w:bookmarkStart w:id="2977" w:name="_LINE__23_ec2e7009_0872_4831_95c7_77abce" /&amp;gt;&amp;lt;w:bookmarkEnd w:id="2975" /&amp;gt;&amp;lt;w:r w:rsidRPr="00FB2FCB"&amp;gt;&amp;lt;w:t xml:space="preserve"&amp;gt;under this chapter &amp;lt;/w:t&amp;gt;&amp;lt;/w:r&amp;gt;&amp;lt;/w:ins&amp;gt;&amp;lt;w:ins w:id="2978" w:author="BPS" w:date="2021-03-16T12:58:00Z"&amp;gt;&amp;lt;w:r&amp;gt;&amp;lt;w:t xml:space="preserve"&amp;gt;to track the patient's health data over time.  Telemonitoring may be &amp;lt;/w:t&amp;gt;&amp;lt;/w:r&amp;gt;&amp;lt;w:bookmarkStart w:id="2979" w:name="_LINE__24_02e87667_d8e3_4e68_b52a_1ab94c" /&amp;gt;&amp;lt;w:bookmarkEnd w:id="2977" /&amp;gt;&amp;lt;w:r&amp;gt;&amp;lt;w:t&amp;gt;synchronous or asynchronous.&amp;lt;/w:t&amp;gt;&amp;lt;/w:r&amp;gt;&amp;lt;w:bookmarkEnd w:id="2979" /&amp;gt;&amp;lt;/w:ins&amp;gt;&amp;lt;/w:p&amp;gt;&amp;lt;w:p w:rsidR="0027250B" w:rsidRDefault="0027250B" w:rsidP="0027250B"&amp;gt;&amp;lt;w:pPr&amp;gt;&amp;lt;w:ind w:left="1080" w:hanging="720" /&amp;gt;&amp;lt;w:rPr&amp;gt;&amp;lt;w:ins w:id="2980" w:author="BPS" w:date="2021-03-16T12:58:00Z" /&amp;gt;&amp;lt;/w:rPr&amp;gt;&amp;lt;/w:pPr&amp;gt;&amp;lt;w:bookmarkStart w:id="2981" w:name="_STATUTE_S__e780141f_2174_455f_bebf_785c" /&amp;gt;&amp;lt;w:bookmarkStart w:id="2982" w:name="_PAR__9_4f19fb47_4883_444c_b1a7_ca4fe379" /&amp;gt;&amp;lt;w:bookmarkStart w:id="2983" w:name="_LINE__25_2f409464_9a47_4e9c_a398_7a7ebf" /&amp;gt;&amp;lt;w:bookmarkEnd w:id="2888" /&amp;gt;&amp;lt;w:bookmarkEnd w:id="2969" /&amp;gt;&amp;lt;w:bookmarkEnd w:id="2970" /&amp;gt;&amp;lt;w:bookmarkEnd w:id="2974" /&amp;gt;&amp;lt;w:ins w:id="2984" w:author="BPS" w:date="2021-03-16T12:58:00Z"&amp;gt;&amp;lt;w:r&amp;gt;&amp;lt;w:rPr&amp;gt;&amp;lt;w:b /&amp;gt;&amp;lt;/w:rPr&amp;gt;&amp;lt;w:t&amp;gt;§&amp;lt;/w:t&amp;gt;&amp;lt;/w:r&amp;gt;&amp;lt;w:bookmarkStart w:id="2985" w:name="_STATUTE_NUMBER__2023b5bd_f032_4f6f_a266" /&amp;gt;&amp;lt;w:r&amp;gt;&amp;lt;w:rPr&amp;gt;&amp;lt;w:b /&amp;gt;&amp;lt;/w:rPr&amp;gt;&amp;lt;w:t&amp;gt;12612&amp;lt;/w:t&amp;gt;&amp;lt;/w:r&amp;gt;&amp;lt;w:bookmarkEnd w:id="2985" /&amp;gt;&amp;lt;w:r&amp;gt;&amp;lt;w:rPr&amp;gt;&amp;lt;w:b /&amp;gt;&amp;lt;/w:rPr&amp;gt;&amp;lt;w:t xml:space="preserve"&amp;gt;.  &amp;lt;/w:t&amp;gt;&amp;lt;/w:r&amp;gt;&amp;lt;w:bookmarkStart w:id="2986" w:name="_STATUTE_HEADNOTE__701031eb_5edd_49cb_93" /&amp;gt;&amp;lt;w:r&amp;gt;&amp;lt;w:rPr&amp;gt;&amp;lt;w:b /&amp;gt;&amp;lt;/w:rPr&amp;gt;&amp;lt;w:t xml:space="preserve"&amp;gt;Telehealth services permitted  &amp;lt;/w:t&amp;gt;&amp;lt;/w:r&amp;gt;&amp;lt;w:bookmarkEnd w:id="2983" /&amp;gt;&amp;lt;w:bookmarkEnd w:id="2986" /&amp;gt;&amp;lt;/w:ins&amp;gt;&amp;lt;/w:p&amp;gt;&amp;lt;w:p w:rsidR="0027250B" w:rsidRDefault="0027250B" w:rsidP="0027250B"&amp;gt;&amp;lt;w:pPr&amp;gt;&amp;lt;w:ind w:left="360" w:firstLine="360" /&amp;gt;&amp;lt;w:rPr&amp;gt;&amp;lt;w:ins w:id="2987" w:author="BPS" w:date="2021-03-16T12:58:00Z" /&amp;gt;&amp;lt;/w:rPr&amp;gt;&amp;lt;/w:pPr&amp;gt;&amp;lt;w:bookmarkStart w:id="2988" w:name="_STATUTE_P__813cb6fb_97e2_4e00_85fd_3bcb" /&amp;gt;&amp;lt;w:bookmarkStart w:id="2989" w:name="_STATUTE_CONTENT__32bd6ad4_b609_4be2_b52" /&amp;gt;&amp;lt;w:bookmarkStart w:id="2990" w:name="_PAR__10_a83477fb_1b47_4904_987a_8b77151" /&amp;gt;&amp;lt;w:bookmarkStart w:id="2991" w:name="_LINE__26_7cc8c073_5fce_4588_9cc6_9943ff" /&amp;gt;&amp;lt;w:bookmarkEnd w:id="2982" /&amp;gt;&amp;lt;w:ins w:id="2992" w:author="BPS" w:date="2021-03-16T12:58:00Z"&amp;gt;&amp;lt;w:r&amp;gt;&amp;lt;w:t xml:space="preserve"&amp;gt;A person licensed under this chapter may provide telehealth services as long as the &amp;lt;/w:t&amp;gt;&amp;lt;/w:r&amp;gt;&amp;lt;w:bookmarkStart w:id="2993" w:name="_LINE__27_208c0edc_41ac_4fde_82dd_21e07a" /&amp;gt;&amp;lt;w:bookmarkEnd w:id="2991" /&amp;gt;&amp;lt;w:r&amp;gt;&amp;lt;w:t&amp;gt;licensee acts within the scope of practice of the&amp;lt;/w:t&amp;gt;&amp;lt;/w:r&amp;gt;&amp;lt;/w:ins&amp;gt;&amp;lt;w:ins w:id="2994" w:author="BPS" w:date="2021-04-14T09:25:00Z"&amp;gt;&amp;lt;w:r&amp;gt;&amp;lt;w:t xml:space="preserve"&amp;gt; licensee's&amp;lt;/w:t&amp;gt;&amp;lt;/w:r&amp;gt;&amp;lt;/w:ins&amp;gt;&amp;lt;w:ins w:id="2995" w:author="BPS" w:date="2021-03-16T12:58:00Z"&amp;gt;&amp;lt;w:r&amp;gt;&amp;lt;w:t xml:space="preserve"&amp;gt; license, in accordance with any &amp;lt;/w:t&amp;gt;&amp;lt;/w:r&amp;gt;&amp;lt;w:bookmarkStart w:id="2996" w:name="_LINE__28_9271c93d_30e0_42e3_9b2a_56e173" /&amp;gt;&amp;lt;w:bookmarkEnd w:id="2993" /&amp;gt;&amp;lt;w:r&amp;gt;&amp;lt;w:t xml:space="preserve"&amp;gt;requirements and restrictions imposed by this subchapter and in accordance with standards &amp;lt;/w:t&amp;gt;&amp;lt;/w:r&amp;gt;&amp;lt;w:bookmarkStart w:id="2997" w:name="_LINE__29_28f816f4_f47a_46d1_b64c_b33c54" /&amp;gt;&amp;lt;w:bookmarkEnd w:id="2996" /&amp;gt;&amp;lt;w:r&amp;gt;&amp;lt;w:t&amp;gt;of practice.&amp;lt;/w:t&amp;gt;&amp;lt;/w:r&amp;gt;&amp;lt;w:bookmarkEnd w:id="2997" /&amp;gt;&amp;lt;/w:ins&amp;gt;&amp;lt;/w:p&amp;gt;&amp;lt;w:p w:rsidR="0027250B" w:rsidRDefault="0027250B" w:rsidP="0027250B"&amp;gt;&amp;lt;w:pPr&amp;gt;&amp;lt;w:ind w:left="1080" w:hanging="720" /&amp;gt;&amp;lt;w:rPr&amp;gt;&amp;lt;w:ins w:id="2998" w:author="BPS" w:date="2021-03-16T12:58:00Z" /&amp;gt;&amp;lt;/w:rPr&amp;gt;&amp;lt;/w:pPr&amp;gt;&amp;lt;w:bookmarkStart w:id="2999" w:name="_STATUTE_S__bcbf8639_3ee0_41cf_bdca_4c2c" /&amp;gt;&amp;lt;w:bookmarkStart w:id="3000" w:name="_PAR__11_5f5a6d16_68ee_436e_976d_b08e201" /&amp;gt;&amp;lt;w:bookmarkStart w:id="3001" w:name="_LINE__30_d2021dd8_efae_41fe_b33c_91f259" /&amp;gt;&amp;lt;w:bookmarkEnd w:id="2981" /&amp;gt;&amp;lt;w:bookmarkEnd w:id="2988" /&amp;gt;&amp;lt;w:bookmarkEnd w:id="2989" /&amp;gt;&amp;lt;w:bookmarkEnd w:id="2990" /&amp;gt;&amp;lt;w:ins w:id="3002" w:author="BPS" w:date="2021-03-16T12:58:00Z"&amp;gt;&amp;lt;w:r&amp;gt;&amp;lt;w:rPr&amp;gt;&amp;lt;w:b /&amp;gt;&amp;lt;/w:rPr&amp;gt;&amp;lt;w:t&amp;gt;§&amp;lt;/w:t&amp;gt;&amp;lt;/w:r&amp;gt;&amp;lt;w:bookmarkStart w:id="3003" w:name="_STATUTE_NUMBER__324fab31_92cf_4674_966e" /&amp;gt;&amp;lt;w:r&amp;gt;&amp;lt;w:rPr&amp;gt;&amp;lt;w:b /&amp;gt;&amp;lt;/w:rPr&amp;gt;&amp;lt;w:t&amp;gt;12613&amp;lt;/w:t&amp;gt;&amp;lt;/w:r&amp;gt;&amp;lt;w:bookmarkEnd w:id="3003" /&amp;gt;&amp;lt;w:r&amp;gt;&amp;lt;w:rPr&amp;gt;&amp;lt;w:b /&amp;gt;&amp;lt;/w:rPr&amp;gt;&amp;lt;w:t xml:space="preserve"&amp;gt;.  &amp;lt;/w:t&amp;gt;&amp;lt;/w:r&amp;gt;&amp;lt;w:bookmarkStart w:id="3004" w:name="_STATUTE_HEADNOTE__bac8435b_62be_4a48_ad" /&amp;gt;&amp;lt;w:r&amp;gt;&amp;lt;w:rPr&amp;gt;&amp;lt;w:b /&amp;gt;&amp;lt;/w:rPr&amp;gt;&amp;lt;w:t xml:space="preserve"&amp;gt;Confidentiality &amp;lt;/w:t&amp;gt;&amp;lt;/w:r&amp;gt;&amp;lt;w:bookmarkEnd w:id="3001" /&amp;gt;&amp;lt;w:bookmarkEnd w:id="3004" /&amp;gt;&amp;lt;/w:ins&amp;gt;&amp;lt;/w:p&amp;gt;&amp;lt;w:p w:rsidR="0027250B" w:rsidRDefault="0027250B" w:rsidP="0027250B"&amp;gt;&amp;lt;w:pPr&amp;gt;&amp;lt;w:ind w:left="360" w:firstLine="360" /&amp;gt;&amp;lt;w:rPr&amp;gt;&amp;lt;w:ins w:id="3005" w:author="BPS" w:date="2021-03-16T12:58:00Z" /&amp;gt;&amp;lt;/w:rPr&amp;gt;&amp;lt;/w:pPr&amp;gt;&amp;lt;w:bookmarkStart w:id="3006" w:name="_STATUTE_P__209e5ec4_d478_497e_a721_046d" /&amp;gt;&amp;lt;w:bookmarkStart w:id="3007" w:name="_STATUTE_CONTENT__c8632151_ddd3_4bd8_bd9" /&amp;gt;&amp;lt;w:bookmarkStart w:id="3008" w:name="_PAR__12_2e84905c_e62f_4de9_b3b7_394c6d0" /&amp;gt;&amp;lt;w:bookmarkStart w:id="3009" w:name="_LINE__31_974f877b_b76f_4fb1_92e4_91228e" /&amp;gt;&amp;lt;w:bookmarkEnd w:id="3000" /&amp;gt;&amp;lt;w:ins w:id="3010" w:author="BPS" w:date="2021-03-16T12:58:00Z"&amp;gt;&amp;lt;w:r&amp;gt;&amp;lt;w:t xml:space="preserve"&amp;gt;When providing telehealth services, a &amp;lt;/w:t&amp;gt;&amp;lt;/w:r&amp;gt;&amp;lt;/w:ins&amp;gt;&amp;lt;w:ins w:id="3011" w:author="BPS" w:date="2021-04-21T09:38:00Z"&amp;gt;&amp;lt;w:r w:rsidRPr="00FB2FCB"&amp;gt;&amp;lt;w:t xml:space="preserve"&amp;gt;person licensed under this chapter &amp;lt;/w:t&amp;gt;&amp;lt;/w:r&amp;gt;&amp;lt;/w:ins&amp;gt;&amp;lt;w:ins w:id="3012" w:author="BPS" w:date="2021-03-16T12:58:00Z"&amp;gt;&amp;lt;w:r&amp;gt;&amp;lt;w:t xml:space="preserve"&amp;gt;shall comply &amp;lt;/w:t&amp;gt;&amp;lt;/w:r&amp;gt;&amp;lt;w:bookmarkStart w:id="3013" w:name="_LINE__32_a17436f6_bf73_4527_9be9_d5be93" /&amp;gt;&amp;lt;w:bookmarkEnd w:id="3009" /&amp;gt;&amp;lt;w:r&amp;gt;&amp;lt;w:t&amp;gt;with all state and federal confidentiality and privacy laws.&amp;lt;/w:t&amp;gt;&amp;lt;/w:r&amp;gt;&amp;lt;w:bookmarkEnd w:id="3013" /&amp;gt;&amp;lt;/w:ins&amp;gt;&amp;lt;/w:p&amp;gt;&amp;lt;w:p w:rsidR="0027250B" w:rsidRDefault="0027250B" w:rsidP="0027250B"&amp;gt;&amp;lt;w:pPr&amp;gt;&amp;lt;w:ind w:left="1080" w:hanging="720" /&amp;gt;&amp;lt;w:rPr&amp;gt;&amp;lt;w:ins w:id="3014" w:author="BPS" w:date="2021-03-16T12:58:00Z" /&amp;gt;&amp;lt;/w:rPr&amp;gt;&amp;lt;/w:pPr&amp;gt;&amp;lt;w:bookmarkStart w:id="3015" w:name="_STATUTE_S__22c85561_c60b_49f1_a98d_b14c" /&amp;gt;&amp;lt;w:bookmarkStart w:id="3016" w:name="_PAR__13_04d377b3_cd02_46b8_9da4_b352e05" /&amp;gt;&amp;lt;w:bookmarkStart w:id="3017" w:name="_LINE__33_6be79eb3_bc7b_479a_9ff5_882a4f" /&amp;gt;&amp;lt;w:bookmarkEnd w:id="2999" /&amp;gt;&amp;lt;w:bookmarkEnd w:id="3006" /&amp;gt;&amp;lt;w:bookmarkEnd w:id="3007" /&amp;gt;&amp;lt;w:bookmarkEnd w:id="3008" /&amp;gt;&amp;lt;w:ins w:id="3018" w:author="BPS" w:date="2021-03-16T12:58:00Z"&amp;gt;&amp;lt;w:r&amp;gt;&amp;lt;w:rPr&amp;gt;&amp;lt;w:b /&amp;gt;&amp;lt;/w:rPr&amp;gt;&amp;lt;w:t&amp;gt;§&amp;lt;/w:t&amp;gt;&amp;lt;/w:r&amp;gt;&amp;lt;w:bookmarkStart w:id="3019" w:name="_STATUTE_NUMBER__cb4f40d0_e307_420e_850a" /&amp;gt;&amp;lt;w:r&amp;gt;&amp;lt;w:rPr&amp;gt;&amp;lt;w:b /&amp;gt;&amp;lt;/w:rPr&amp;gt;&amp;lt;w:t&amp;gt;12614&amp;lt;/w:t&amp;gt;&amp;lt;/w:r&amp;gt;&amp;lt;w:bookmarkEnd w:id="3019" /&amp;gt;&amp;lt;w:r&amp;gt;&amp;lt;w:rPr&amp;gt;&amp;lt;w:b /&amp;gt;&amp;lt;/w:rPr&amp;gt;&amp;lt;w:t xml:space="preserve"&amp;gt;.  &amp;lt;/w:t&amp;gt;&amp;lt;/w:r&amp;gt;&amp;lt;w:bookmarkStart w:id="3020" w:name="_STATUTE_HEADNOTE__58a8500c_d284_4f44_98" /&amp;gt;&amp;lt;w:r&amp;gt;&amp;lt;w:rPr&amp;gt;&amp;lt;w:b /&amp;gt;&amp;lt;/w:rPr&amp;gt;&amp;lt;w:t xml:space="preserve"&amp;gt;Professional responsibility  &amp;lt;/w:t&amp;gt;&amp;lt;/w:r&amp;gt;&amp;lt;w:bookmarkEnd w:id="3017" /&amp;gt;&amp;lt;w:bookmarkEnd w:id="3020" /&amp;gt;&amp;lt;/w:ins&amp;gt;&amp;lt;/w:p&amp;gt;&amp;lt;w:p w:rsidR="0027250B" w:rsidRDefault="0027250B" w:rsidP="0027250B"&amp;gt;&amp;lt;w:pPr&amp;gt;&amp;lt;w:ind w:left="360" w:firstLine="360" /&amp;gt;&amp;lt;w:rPr&amp;gt;&amp;lt;w:ins w:id="3021" w:author="BPS" w:date="2021-03-16T12:58:00Z" /&amp;gt;&amp;lt;/w:rPr&amp;gt;&amp;lt;/w:pPr&amp;gt;&amp;lt;w:bookmarkStart w:id="3022" w:name="_STATUTE_P__c5594966_e827_4cac_8ca0_4392" /&amp;gt;&amp;lt;w:bookmarkStart w:id="3023" w:name="_STATUTE_CONTENT__2ab5691a_6c00_4867_a2c" /&amp;gt;&amp;lt;w:bookmarkStart w:id="3024" w:name="_PAR__14_bcdb509d_a58a_410d_be20_5d7ca14" /&amp;gt;&amp;lt;w:bookmarkStart w:id="3025" w:name="_LINE__34_441a4a31_430b_403c_9fa5_e72f49" /&amp;gt;&amp;lt;w:bookmarkEnd w:id="3016" /&amp;gt;&amp;lt;w:ins w:id="3026" w:author="BPS" w:date="2021-03-16T12:58:00Z"&amp;gt;&amp;lt;w:r&amp;gt;&amp;lt;w:t xml:space="preserve"&amp;gt;All laws and rules governing professional responsibility, unprofessional conduct and &amp;lt;/w:t&amp;gt;&amp;lt;/w:r&amp;gt;&amp;lt;w:bookmarkStart w:id="3027" w:name="_LINE__35_c9ef097b_11ac_488a_9ab5_669592" /&amp;gt;&amp;lt;w:bookmarkEnd w:id="3025" /&amp;gt;&amp;lt;w:r&amp;gt;&amp;lt;w:t xml:space="preserve"&amp;gt;generally accepted standards of practice that apply to a &amp;lt;/w:t&amp;gt;&amp;lt;/w:r&amp;gt;&amp;lt;/w:ins&amp;gt;&amp;lt;w:ins w:id="3028" w:author="BPS" w:date="2021-04-21T09:38:00Z"&amp;gt;&amp;lt;w:r w:rsidRPr="00FB2FCB"&amp;gt;&amp;lt;w:t xml:space="preserve"&amp;gt;person licensed under this chapter &amp;lt;/w:t&amp;gt;&amp;lt;/w:r&amp;gt;&amp;lt;/w:ins&amp;gt;&amp;lt;w:bookmarkStart w:id="3029" w:name="_LINE__36_ba169a9f_d566_424a_a612_f9dd89" /&amp;gt;&amp;lt;w:bookmarkEnd w:id="3027" /&amp;gt;&amp;lt;w:ins w:id="3030" w:author="BPS" w:date="2021-03-16T12:58:00Z"&amp;gt;&amp;lt;w:r&amp;gt;&amp;lt;w:t&amp;gt;also apply to that licensee while providing telehealth services.&amp;lt;/w:t&amp;gt;&amp;lt;/w:r&amp;gt;&amp;lt;w:bookmarkEnd w:id="3029" /&amp;gt;&amp;lt;/w:ins&amp;gt;&amp;lt;/w:p&amp;gt;&amp;lt;w:p w:rsidR="0027250B" w:rsidRDefault="0027250B" w:rsidP="0027250B"&amp;gt;&amp;lt;w:pPr&amp;gt;&amp;lt;w:ind w:left="1080" w:hanging="720" /&amp;gt;&amp;lt;w:rPr&amp;gt;&amp;lt;w:ins w:id="3031" w:author="BPS" w:date="2021-03-16T12:58:00Z" /&amp;gt;&amp;lt;/w:rPr&amp;gt;&amp;lt;/w:pPr&amp;gt;&amp;lt;w:bookmarkStart w:id="3032" w:name="_STATUTE_S__2cec3cbc_fb34_4ed5_9e53_e029" /&amp;gt;&amp;lt;w:bookmarkStart w:id="3033" w:name="_PAR__15_772b0e9f_7039_4c7d_b423_b8e4ce9" /&amp;gt;&amp;lt;w:bookmarkStart w:id="3034" w:name="_LINE__37_c468b56b_5a3c_4368_a2fd_8264e1" /&amp;gt;&amp;lt;w:bookmarkEnd w:id="3015" /&amp;gt;&amp;lt;w:bookmarkEnd w:id="3022" /&amp;gt;&amp;lt;w:bookmarkEnd w:id="3023" /&amp;gt;&amp;lt;w:bookmarkEnd w:id="3024" /&amp;gt;&amp;lt;w:ins w:id="3035" w:author="BPS" w:date="2021-03-16T12:58:00Z"&amp;gt;&amp;lt;w:r&amp;gt;&amp;lt;w:rPr&amp;gt;&amp;lt;w:b /&amp;gt;&amp;lt;/w:rPr&amp;gt;&amp;lt;w:t&amp;gt;§&amp;lt;/w:t&amp;gt;&amp;lt;/w:r&amp;gt;&amp;lt;w:bookmarkStart w:id="3036" w:name="_STATUTE_NUMBER__32e21182_dfff_4cad_a301" /&amp;gt;&amp;lt;w:r&amp;gt;&amp;lt;w:rPr&amp;gt;&amp;lt;w:b /&amp;gt;&amp;lt;/w:rPr&amp;gt;&amp;lt;w:t&amp;gt;12615&amp;lt;/w:t&amp;gt;&amp;lt;/w:r&amp;gt;&amp;lt;w:bookmarkEnd w:id="3036" /&amp;gt;&amp;lt;w:r&amp;gt;&amp;lt;w:rPr&amp;gt;&amp;lt;w:b /&amp;gt;&amp;lt;/w:rPr&amp;gt;&amp;lt;w:t xml:space="preserve"&amp;gt;.  &amp;lt;/w:t&amp;gt;&amp;lt;/w:r&amp;gt;&amp;lt;w:bookmarkStart w:id="3037" w:name="_STATUTE_HEADNOTE__a5e8125e_e804_4bd8_b5" /&amp;gt;&amp;lt;w:r&amp;gt;&amp;lt;w:rPr&amp;gt;&amp;lt;w:b /&amp;gt;&amp;lt;/w:rPr&amp;gt;&amp;lt;w:t xml:space="preserve"&amp;gt;Rulemaking  &amp;lt;/w:t&amp;gt;&amp;lt;/w:r&amp;gt;&amp;lt;w:bookmarkEnd w:id="3034" /&amp;gt;&amp;lt;w:bookmarkEnd w:id="3037" /&amp;gt;&amp;lt;/w:ins&amp;gt;&amp;lt;/w:p&amp;gt;&amp;lt;w:p w:rsidR="0027250B" w:rsidRDefault="0027250B" w:rsidP="0027250B"&amp;gt;&amp;lt;w:pPr&amp;gt;&amp;lt;w:ind w:left="360" w:firstLine="360" /&amp;gt;&amp;lt;/w:pPr&amp;gt;&amp;lt;w:bookmarkStart w:id="3038" w:name="_STATUTE_P__d435f1b8_69e0_4c2a_acd7_ccbd" /&amp;gt;&amp;lt;w:bookmarkStart w:id="3039" w:name="_STATUTE_CONTENT__741063b0_d1a3_432c_bbf" /&amp;gt;&amp;lt;w:bookmarkStart w:id="3040" w:name="_PAR__16_b1c06345_368c_4300_af0a_9a4030b" /&amp;gt;&amp;lt;w:bookmarkStart w:id="3041" w:name="_LINE__38_5a230194_6e80_479d_97da_2e5e3f" /&amp;gt;&amp;lt;w:bookmarkEnd w:id="3033" /&amp;gt;&amp;lt;w:ins w:id="3042" w:author="BPS" w:date="2021-03-16T12:58:00Z"&amp;gt;&amp;lt;w:r&amp;gt;&amp;lt;w:t xml:space="preserve"&amp;gt;The board shall adopt rules governing telehealth services by &amp;lt;/w:t&amp;gt;&amp;lt;/w:r&amp;gt;&amp;lt;/w:ins&amp;gt;&amp;lt;w:ins w:id="3043" w:author="BPS" w:date="2021-04-14T09:26:00Z"&amp;gt;&amp;lt;w:r&amp;gt;&amp;lt;w:t&amp;gt;persons&amp;lt;/w:t&amp;gt;&amp;lt;/w:r&amp;gt;&amp;lt;/w:ins&amp;gt;&amp;lt;w:ins w:id="3044" w:author="BPS" w:date="2021-03-16T12:58:00Z"&amp;gt;&amp;lt;w:r&amp;gt;&amp;lt;w:t xml:space="preserve"&amp;gt; licensed under &amp;lt;/w:t&amp;gt;&amp;lt;/w:r&amp;gt;&amp;lt;w:bookmarkStart w:id="3045" w:name="_LINE__39_0456627f_2d7a_42d6_8ac9_12e4a6" /&amp;gt;&amp;lt;w:bookmarkEnd w:id="3041" /&amp;gt;&amp;lt;w:r&amp;gt;&amp;lt;w:t xml:space="preserve"&amp;gt;this chapter. These rules must establish standards of practice and appropriate restrictions &amp;lt;/w:t&amp;gt;&amp;lt;/w:r&amp;gt;&amp;lt;w:bookmarkStart w:id="3046" w:name="_LINE__40_1c2b9e0a_9148_4d28_b17a_6ef486" /&amp;gt;&amp;lt;w:bookmarkEnd w:id="3045" /&amp;gt;&amp;lt;w:r&amp;gt;&amp;lt;w:t xml:space="preserve"&amp;gt;for the various types and forms of telehealth services. Rules adopted pursuant to this section &amp;lt;/w:t&amp;gt;&amp;lt;/w:r&amp;gt;&amp;lt;w:bookmarkStart w:id="3047" w:name="_LINE__41_2b2ee567_8cd2_4c96_9e4f_201997" /&amp;gt;&amp;lt;w:bookmarkEnd w:id="3046" /&amp;gt;&amp;lt;w:r&amp;gt;&amp;lt;w:t&amp;gt;are routine technical rules as defined by Title 5, chapter 375, subchapter 2-A.&amp;lt;/w:t&amp;gt;&amp;lt;/w:r&amp;gt;&amp;lt;/w:ins&amp;gt;&amp;lt;w:bookmarkEnd w:id="3047" /&amp;gt;&amp;lt;/w:p&amp;gt;&amp;lt;w:p w:rsidR="0027250B" w:rsidRDefault="0027250B" w:rsidP="0027250B"&amp;gt;&amp;lt;w:pPr&amp;gt;&amp;lt;w:ind w:left="360" w:firstLine="360" /&amp;gt;&amp;lt;/w:pPr&amp;gt;&amp;lt;w:bookmarkStart w:id="3048" w:name="_BILL_SECTION_HEADER__8925bd31_3173_4b9c" /&amp;gt;&amp;lt;w:bookmarkStart w:id="3049" w:name="_BILL_SECTION__59788d3a_af73_456a_8eba_7" /&amp;gt;&amp;lt;w:bookmarkStart w:id="3050" w:name="_PAGE__19_c961456a_7012_4c15_a15a_45abcd" /&amp;gt;&amp;lt;w:bookmarkStart w:id="3051" w:name="_PAR__1_7ddc54a0_5091_449e_8dad_80f849a4" /&amp;gt;&amp;lt;w:bookmarkStart w:id="3052" w:name="_LINE__1_ebece495_ae87_4f19_ab43_6d51d33" /&amp;gt;&amp;lt;w:bookmarkEnd w:id="2870" /&amp;gt;&amp;lt;w:bookmarkEnd w:id="2875" /&amp;gt;&amp;lt;w:bookmarkEnd w:id="2878" /&amp;gt;&amp;lt;w:bookmarkEnd w:id="2883" /&amp;gt;&amp;lt;w:bookmarkEnd w:id="3032" /&amp;gt;&amp;lt;w:bookmarkEnd w:id="3038" /&amp;gt;&amp;lt;w:bookmarkEnd w:id="3039" /&amp;gt;&amp;lt;w:bookmarkEnd w:id="3040" /&amp;gt;&amp;lt;w:r&amp;gt;&amp;lt;w:rPr&amp;gt;&amp;lt;w:b /&amp;gt;&amp;lt;w:sz w:val="24" /&amp;gt;&amp;lt;/w:rPr&amp;gt;&amp;lt;w:t xml:space="preserve"&amp;gt;Sec. &amp;lt;/w:t&amp;gt;&amp;lt;/w:r&amp;gt;&amp;lt;w:bookmarkStart w:id="3053" w:name="_BILL_SECTION_NUMBER__14c43254_dd76_4dd0" /&amp;gt;&amp;lt;w:r&amp;gt;&amp;lt;w:rPr&amp;gt;&amp;lt;w:b /&amp;gt;&amp;lt;w:sz w:val="24" /&amp;gt;&amp;lt;/w:rPr&amp;gt;&amp;lt;w:t&amp;gt;19&amp;lt;/w:t&amp;gt;&amp;lt;/w:r&amp;gt;&amp;lt;w:bookmarkEnd w:id="3053" /&amp;gt;&amp;lt;w:r&amp;gt;&amp;lt;w:rPr&amp;gt;&amp;lt;w:b /&amp;gt;&amp;lt;w:sz w:val="24" /&amp;gt;&amp;lt;/w:rPr&amp;gt;&amp;lt;w:t&amp;gt;.  32 MRSA c. 117, sub-c. 15&amp;lt;/w:t&amp;gt;&amp;lt;/w:r&amp;gt;&amp;lt;w:r&amp;gt;&amp;lt;w:t xml:space="preserve"&amp;gt; is enacted to read:&amp;lt;/w:t&amp;gt;&amp;lt;/w:r&amp;gt;&amp;lt;w:bookmarkEnd w:id="3052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3054" w:author="BPS" w:date="2021-03-16T13:05:00Z" /&amp;gt;&amp;lt;/w:rPr&amp;gt;&amp;lt;/w:pPr&amp;gt;&amp;lt;w:bookmarkStart w:id="3055" w:name="_STATUTE_SC__47d7f114_391c_4176_a918_806" /&amp;gt;&amp;lt;w:bookmarkStart w:id="3056" w:name="_PAR__2_848644cf_3035_43ee_8752_3c7fc182" /&amp;gt;&amp;lt;w:bookmarkStart w:id="3057" w:name="_LINE__2_f931b1fa_10c6_4734_8c43_ccdf849" /&amp;gt;&amp;lt;w:bookmarkStart w:id="3058" w:name="_PROCESSED_CHANGE__62e7612e_e2eb_4250_be" /&amp;gt;&amp;lt;w:bookmarkEnd w:id="3048" /&amp;gt;&amp;lt;w:bookmarkEnd w:id="3051" /&amp;gt;&amp;lt;w:ins w:id="3059" w:author="BPS" w:date="2021-03-16T13:05:00Z"&amp;gt;&amp;lt;w:r&amp;gt;&amp;lt;w:rPr&amp;gt;&amp;lt;w:b /&amp;gt;&amp;lt;/w:rPr&amp;gt;&amp;lt;w:t xml:space="preserve"&amp;gt;SUBCHAPTER &amp;lt;/w:t&amp;gt;&amp;lt;/w:r&amp;gt;&amp;lt;w:bookmarkStart w:id="3060" w:name="_STATUTE_NUMBER__11736575_3c6e_468f_b44c" /&amp;gt;&amp;lt;w:r&amp;gt;&amp;lt;w:rPr&amp;gt;&amp;lt;w:b /&amp;gt;&amp;lt;/w:rPr&amp;gt;&amp;lt;w:t&amp;gt;15&amp;lt;/w:t&amp;gt;&amp;lt;/w:r&amp;gt;&amp;lt;w:bookmarkEnd w:id="3057" /&amp;gt;&amp;lt;w:bookmarkEnd w:id="3060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3061" w:author="BPS" w:date="2021-03-16T13:05:00Z" /&amp;gt;&amp;lt;w:b /&amp;gt;&amp;lt;/w:rPr&amp;gt;&amp;lt;/w:pPr&amp;gt;&amp;lt;w:bookmarkStart w:id="3062" w:name="_STATUTE_HEADNOTE__6c958e73_8744_4ad2_9a" /&amp;gt;&amp;lt;w:bookmarkStart w:id="3063" w:name="_PAR__3_71aa49b2_feab_4dcd_b181_0ccae04c" /&amp;gt;&amp;lt;w:bookmarkStart w:id="3064" w:name="_LINE__3_b285dd39_f1f5_480d_9fdb_e1b49d7" /&amp;gt;&amp;lt;w:bookmarkEnd w:id="3056" /&amp;gt;&amp;lt;w:ins w:id="3065" w:author="BPS" w:date="2021-03-16T13:05:00Z"&amp;gt;&amp;lt;w:r&amp;gt;&amp;lt;w:rPr&amp;gt;&amp;lt;w:b /&amp;gt;&amp;lt;/w:rPr&amp;gt;&amp;lt;w:t&amp;gt;TELEHEALTH SERVICES&amp;lt;/w:t&amp;gt;&amp;lt;/w:r&amp;gt;&amp;lt;w:bookmarkEnd w:id="3062" /&amp;gt;&amp;lt;w:bookmarkEnd w:id="3064" /&amp;gt;&amp;lt;/w:ins&amp;gt;&amp;lt;/w:p&amp;gt;&amp;lt;w:p w:rsidR="0027250B" w:rsidRDefault="0027250B" w:rsidP="0027250B"&amp;gt;&amp;lt;w:pPr&amp;gt;&amp;lt;w:ind w:left="1080" w:hanging="720" /&amp;gt;&amp;lt;w:rPr&amp;gt;&amp;lt;w:ins w:id="3066" w:author="BPS" w:date="2021-03-16T13:05:00Z" /&amp;gt;&amp;lt;/w:rPr&amp;gt;&amp;lt;/w:pPr&amp;gt;&amp;lt;w:bookmarkStart w:id="3067" w:name="_STATUTE_S__e1aaebe8_8341_4576_84b6_d1f9" /&amp;gt;&amp;lt;w:bookmarkStart w:id="3068" w:name="_PAR__4_bf055085_0c2c_4104_8e1b_304530bd" /&amp;gt;&amp;lt;w:bookmarkStart w:id="3069" w:name="_LINE__4_24fd27cb_2ced_4db9_a93b_0385016" /&amp;gt;&amp;lt;w:bookmarkEnd w:id="3063" /&amp;gt;&amp;lt;w:ins w:id="3070" w:author="BPS" w:date="2021-03-16T13:05:00Z"&amp;gt;&amp;lt;w:r&amp;gt;&amp;lt;w:rPr&amp;gt;&amp;lt;w:b /&amp;gt;&amp;lt;/w:rPr&amp;gt;&amp;lt;w:t&amp;gt;§&amp;lt;/w:t&amp;gt;&amp;lt;/w:r&amp;gt;&amp;lt;w:bookmarkStart w:id="3071" w:name="_STATUTE_NUMBER__d4e09c06_467a_41c5_89f3" /&amp;gt;&amp;lt;w:r&amp;gt;&amp;lt;w:rPr&amp;gt;&amp;lt;w:b /&amp;gt;&amp;lt;/w:rPr&amp;gt;&amp;lt;w:t&amp;gt;13848&amp;lt;/w:t&amp;gt;&amp;lt;/w:r&amp;gt;&amp;lt;w:bookmarkEnd w:id="3071" /&amp;gt;&amp;lt;w:r&amp;gt;&amp;lt;w:rPr&amp;gt;&amp;lt;w:b /&amp;gt;&amp;lt;/w:rPr&amp;gt;&amp;lt;w:t xml:space="preserve"&amp;gt;.  &amp;lt;/w:t&amp;gt;&amp;lt;/w:r&amp;gt;&amp;lt;w:bookmarkStart w:id="3072" w:name="_STATUTE_HEADNOTE__04b4fcec_45d8_4099_b3" /&amp;gt;&amp;lt;w:r&amp;gt;&amp;lt;w:rPr&amp;gt;&amp;lt;w:b /&amp;gt;&amp;lt;/w:rPr&amp;gt;&amp;lt;w:t xml:space="preserve"&amp;gt;Definitions &amp;lt;/w:t&amp;gt;&amp;lt;/w:r&amp;gt;&amp;lt;w:bookmarkEnd w:id="3069" /&amp;gt;&amp;lt;w:bookmarkEnd w:id="3072" /&amp;gt;&amp;lt;/w:ins&amp;gt;&amp;lt;/w:p&amp;gt;&amp;lt;w:p w:rsidR="0027250B" w:rsidRDefault="0027250B" w:rsidP="0027250B"&amp;gt;&amp;lt;w:pPr&amp;gt;&amp;lt;w:ind w:left="360" w:firstLine="360" /&amp;gt;&amp;lt;w:rPr&amp;gt;&amp;lt;w:ins w:id="3073" w:author="BPS" w:date="2021-03-16T13:05:00Z" /&amp;gt;&amp;lt;/w:rPr&amp;gt;&amp;lt;/w:pPr&amp;gt;&amp;lt;w:bookmarkStart w:id="3074" w:name="_STATUTE_P__078632e8_c0ea_4c04_9d4a_d925" /&amp;gt;&amp;lt;w:bookmarkStart w:id="3075" w:name="_STATUTE_CONTENT__e4094d24_6780_4a2d_aa8" /&amp;gt;&amp;lt;w:bookmarkStart w:id="3076" w:name="_PAR__5_563e0d2f_cdcf_43b9_a457_c6e31fd6" /&amp;gt;&amp;lt;w:bookmarkStart w:id="3077" w:name="_LINE__5_c5475016_5694_4350_ad0d_78674ca" /&amp;gt;&amp;lt;w:bookmarkEnd w:id="3068" /&amp;gt;&amp;lt;w:ins w:id="3078" w:author="BPS" w:date="2021-03-16T13:05:00Z"&amp;gt;&amp;lt;w:r&amp;gt;&amp;lt;w:t xml:space="preserve"&amp;gt;As used in this subchapter, unless the context otherwise indicates, the following terms &amp;lt;/w:t&amp;gt;&amp;lt;/w:r&amp;gt;&amp;lt;w:bookmarkStart w:id="3079" w:name="_LINE__6_d293245b_18c5_486b_9f84_b5b70c2" /&amp;gt;&amp;lt;w:bookmarkEnd w:id="3077" /&amp;gt;&amp;lt;w:r&amp;gt;&amp;lt;w:t&amp;gt;have the following meanings.&amp;lt;/w:t&amp;gt;&amp;lt;/w:r&amp;gt;&amp;lt;w:bookmarkEnd w:id="3079" /&amp;gt;&amp;lt;/w:ins&amp;gt;&amp;lt;/w:p&amp;gt;&amp;lt;w:p w:rsidR="0027250B" w:rsidRDefault="0027250B" w:rsidP="0027250B"&amp;gt;&amp;lt;w:pPr&amp;gt;&amp;lt;w:ind w:left="360" w:firstLine="360" /&amp;gt;&amp;lt;w:rPr&amp;gt;&amp;lt;w:ins w:id="3080" w:author="BPS" w:date="2021-03-16T13:05:00Z" /&amp;gt;&amp;lt;/w:rPr&amp;gt;&amp;lt;/w:pPr&amp;gt;&amp;lt;w:bookmarkStart w:id="3081" w:name="_STATUTE_NUMBER__ef74374e_68c1_4802_80a4" /&amp;gt;&amp;lt;w:bookmarkStart w:id="3082" w:name="_STATUTE_SS__d71efe5b_b414_49be_82f2_249" /&amp;gt;&amp;lt;w:bookmarkStart w:id="3083" w:name="_PAR__6_08807f3a_7d94_4e82_a94b_b62deda8" /&amp;gt;&amp;lt;w:bookmarkStart w:id="3084" w:name="_LINE__7_9d4ab3df_49a9_4f36_b28a_840d9bf" /&amp;gt;&amp;lt;w:bookmarkEnd w:id="3074" /&amp;gt;&amp;lt;w:bookmarkEnd w:id="3075" /&amp;gt;&amp;lt;w:bookmarkEnd w:id="3076" /&amp;gt;&amp;lt;w:ins w:id="3085" w:author="BPS" w:date="2021-03-16T13:05:00Z"&amp;gt;&amp;lt;w:r w:rsidRPr="009B6041"&amp;gt;&amp;lt;w:rPr&amp;gt;&amp;lt;w:b /&amp;gt;&amp;lt;/w:rPr&amp;gt;&amp;lt;w:t&amp;gt;1&amp;lt;/w:t&amp;gt;&amp;lt;/w:r&amp;gt;&amp;lt;w:bookmarkEnd w:id="3081" /&amp;gt;&amp;lt;w:r w:rsidRPr="009B6041"&amp;gt;&amp;lt;w:rPr&amp;gt;&amp;lt;w:b /&amp;gt;&amp;lt;/w:rPr&amp;gt;&amp;lt;w:t xml:space="preserve"&amp;gt;.  &amp;lt;/w:t&amp;gt;&amp;lt;/w:r&amp;gt;&amp;lt;w:bookmarkStart w:id="3086" w:name="_STATUTE_HEADNOTE__11e0f218_8aab_40ee_a0" /&amp;gt;&amp;lt;w:r w:rsidRPr="009B6041"&amp;gt;&amp;lt;w:rPr&amp;gt;&amp;lt;w:b /&amp;gt;&amp;lt;/w:rPr&amp;gt;&amp;lt;w:t&amp;gt;Asynchronous encounter.&amp;lt;/w:t&amp;gt;&amp;lt;/w:r&amp;gt;&amp;lt;w:r&amp;gt;&amp;lt;w:t xml:space="preserve"&amp;gt;  &amp;lt;/w:t&amp;gt;&amp;lt;/w:r&amp;gt;&amp;lt;w:bookmarkStart w:id="3087" w:name="_STATUTE_CONTENT__c3f2368d_3a3b_476d_87f" /&amp;gt;&amp;lt;w:bookmarkEnd w:id="3086" /&amp;gt;&amp;lt;w:r&amp;gt;&amp;lt;w:t xml:space="preserve"&amp;gt;"Asynchronous encounter" means an interaction &amp;lt;/w:t&amp;gt;&amp;lt;/w:r&amp;gt;&amp;lt;w:bookmarkStart w:id="3088" w:name="_LINE__8_d3914b68_d0e1_4e68_b861_4003535" /&amp;gt;&amp;lt;w:bookmarkEnd w:id="3084" /&amp;gt;&amp;lt;w:r&amp;gt;&amp;lt;w:t xml:space="preserve"&amp;gt;between a patient and a &amp;lt;/w:t&amp;gt;&amp;lt;/w:r&amp;gt;&amp;lt;/w:ins&amp;gt;&amp;lt;w:ins w:id="3089" w:author="BPS" w:date="2021-04-21T09:39:00Z"&amp;gt;&amp;lt;w:r w:rsidRPr="00FB2FCB"&amp;gt;&amp;lt;w:t xml:space="preserve"&amp;gt;person licensed under this chapter &amp;lt;/w:t&amp;gt;&amp;lt;/w:r&amp;gt;&amp;lt;/w:ins&amp;gt;&amp;lt;w:ins w:id="3090" w:author="BPS" w:date="2021-03-16T13:05:00Z"&amp;gt;&amp;lt;w:r&amp;gt;&amp;lt;w:t xml:space="preserve"&amp;gt;through a system that has the &amp;lt;/w:t&amp;gt;&amp;lt;/w:r&amp;gt;&amp;lt;w:bookmarkStart w:id="3091" w:name="_LINE__9_d705e413_b4be_4db9_bfb5_885461f" /&amp;gt;&amp;lt;w:bookmarkEnd w:id="3088" /&amp;gt;&amp;lt;w:r&amp;gt;&amp;lt;w:t&amp;gt;ability to store digital information, including, but not limited to, still images, video&amp;lt;/w:t&amp;gt;&amp;lt;/w:r&amp;gt;&amp;lt;/w:ins&amp;gt;&amp;lt;w:ins w:id="3092" w:author="BPS" w:date="2021-04-14T09:26:00Z"&amp;gt;&amp;lt;w:r&amp;gt;&amp;lt;w:t xml:space="preserve"&amp;gt; files&amp;lt;/w:t&amp;gt;&amp;lt;/w:r&amp;gt;&amp;lt;/w:ins&amp;gt;&amp;lt;w:ins w:id="3093" w:author="BPS" w:date="2021-03-16T13:05:00Z"&amp;gt;&amp;lt;w:r&amp;gt;&amp;lt;w:t xml:space="preserve"&amp;gt;, &amp;lt;/w:t&amp;gt;&amp;lt;/w:r&amp;gt;&amp;lt;w:bookmarkStart w:id="3094" w:name="_LINE__10_83bb12b7_61ff_477e_9a76_193666" /&amp;gt;&amp;lt;w:bookmarkEnd w:id="3091" /&amp;gt;&amp;lt;w:r&amp;gt;&amp;lt;w:t&amp;gt;audio&amp;lt;/w:t&amp;gt;&amp;lt;/w:r&amp;gt;&amp;lt;/w:ins&amp;gt;&amp;lt;w:ins w:id="3095" w:author="BPS" w:date="2021-04-14T09:26:00Z"&amp;gt;&amp;lt;w:r&amp;gt;&amp;lt;w:t xml:space="preserve"&amp;gt; files&amp;lt;/w:t&amp;gt;&amp;lt;/w:r&amp;gt;&amp;lt;/w:ins&amp;gt;&amp;lt;w:ins w:id="3096" w:author="BPS" w:date="2021-03-16T13:05:00Z"&amp;gt;&amp;lt;w:r&amp;gt;&amp;lt;w:t&amp;gt;, text files and other relevant data&amp;lt;/w:t&amp;gt;&amp;lt;/w:r&amp;gt;&amp;lt;/w:ins&amp;gt;&amp;lt;w:ins w:id="3097" w:author="BPS" w:date="2021-04-14T09:26:00Z"&amp;gt;&amp;lt;w:r&amp;gt;&amp;lt;w:t&amp;gt;,&amp;lt;/w:t&amp;gt;&amp;lt;/w:r&amp;gt;&amp;lt;/w:ins&amp;gt;&amp;lt;w:ins w:id="3098" w:author="BPS" w:date="2021-03-16T13:05:00Z"&amp;gt;&amp;lt;w:r&amp;gt;&amp;lt;w:t xml:space="preserve"&amp;gt; and &amp;lt;/w:t&amp;gt;&amp;lt;/w:r&amp;gt;&amp;lt;/w:ins&amp;gt;&amp;lt;w:ins w:id="3099" w:author="BPS" w:date="2021-04-14T09:26:00Z"&amp;gt;&amp;lt;w:r&amp;gt;&amp;lt;w:t xml:space="preserve"&amp;gt;to &amp;lt;/w:t&amp;gt;&amp;lt;/w:r&amp;gt;&amp;lt;/w:ins&amp;gt;&amp;lt;w:ins w:id="3100" w:author="BPS" w:date="2021-03-16T13:05:00Z"&amp;gt;&amp;lt;w:r&amp;gt;&amp;lt;w:t xml:space="preserve"&amp;gt;transmit such information without &amp;lt;/w:t&amp;gt;&amp;lt;/w:r&amp;gt;&amp;lt;w:bookmarkStart w:id="3101" w:name="_LINE__11_29cbedd9_4a5c_4ab2_88fb_dcc5cc" /&amp;gt;&amp;lt;w:bookmarkEnd w:id="3094" /&amp;gt;&amp;lt;w:r&amp;gt;&amp;lt;w:t xml:space="preserve"&amp;gt;requiring the simultaneous presence of the patient and the &amp;lt;/w:t&amp;gt;&amp;lt;/w:r&amp;gt;&amp;lt;/w:ins&amp;gt;&amp;lt;w:ins w:id="3102" w:author="BPS" w:date="2021-04-21T09:39:00Z"&amp;gt;&amp;lt;w:r w:rsidRPr="00FB2FCB"&amp;gt;&amp;lt;w:t xml:space="preserve"&amp;gt;person licensed under this &amp;lt;/w:t&amp;gt;&amp;lt;/w:r&amp;gt;&amp;lt;w:bookmarkStart w:id="3103" w:name="_LINE__12_90372f0c_3b4a_45f5_be8c_105bc0" /&amp;gt;&amp;lt;w:bookmarkEnd w:id="3101" /&amp;gt;&amp;lt;w:r w:rsidRPr="00FB2FCB"&amp;gt;&amp;lt;w:t&amp;gt;chapter&amp;lt;/w:t&amp;gt;&amp;lt;/w:r&amp;gt;&amp;lt;/w:ins&amp;gt;&amp;lt;w:ins w:id="3104" w:author="BPS" w:date="2021-03-16T13:05:00Z"&amp;gt;&amp;lt;w:r&amp;gt;&amp;lt;w:t&amp;gt;.&amp;lt;/w:t&amp;gt;&amp;lt;/w:r&amp;gt;&amp;lt;w:bookmarkEnd w:id="3103" /&amp;gt;&amp;lt;/w:ins&amp;gt;&amp;lt;/w:p&amp;gt;&amp;lt;w:p w:rsidR="0027250B" w:rsidRDefault="0027250B" w:rsidP="0027250B"&amp;gt;&amp;lt;w:pPr&amp;gt;&amp;lt;w:ind w:left="360" w:firstLine="360" /&amp;gt;&amp;lt;w:rPr&amp;gt;&amp;lt;w:ins w:id="3105" w:author="BPS" w:date="2021-03-16T13:05:00Z" /&amp;gt;&amp;lt;/w:rPr&amp;gt;&amp;lt;/w:pPr&amp;gt;&amp;lt;w:bookmarkStart w:id="3106" w:name="_STATUTE_NUMBER__e4349695_5343_4a95_9617" /&amp;gt;&amp;lt;w:bookmarkStart w:id="3107" w:name="_STATUTE_SS__7b888e4b_23fb_4a49_ab23_d1b" /&amp;gt;&amp;lt;w:bookmarkStart w:id="3108" w:name="_PAR__7_7121f61a_03b5_471e_bc8c_bab19a28" /&amp;gt;&amp;lt;w:bookmarkStart w:id="3109" w:name="_LINE__13_1bfdfad2_c4c1_4ce3_b43a_23743a" /&amp;gt;&amp;lt;w:bookmarkEnd w:id="3082" /&amp;gt;&amp;lt;w:bookmarkEnd w:id="3083" /&amp;gt;&amp;lt;w:bookmarkEnd w:id="3087" /&amp;gt;&amp;lt;w:ins w:id="3110" w:author="BPS" w:date="2021-03-16T13:05:00Z"&amp;gt;&amp;lt;w:r w:rsidRPr="009B6041"&amp;gt;&amp;lt;w:rPr&amp;gt;&amp;lt;w:b /&amp;gt;&amp;lt;/w:rPr&amp;gt;&amp;lt;w:t&amp;gt;2&amp;lt;/w:t&amp;gt;&amp;lt;/w:r&amp;gt;&amp;lt;w:bookmarkEnd w:id="3106" /&amp;gt;&amp;lt;w:r w:rsidRPr="009B6041"&amp;gt;&amp;lt;w:rPr&amp;gt;&amp;lt;w:b /&amp;gt;&amp;lt;/w:rPr&amp;gt;&amp;lt;w:t xml:space="preserve"&amp;gt;.  &amp;lt;/w:t&amp;gt;&amp;lt;/w:r&amp;gt;&amp;lt;w:bookmarkStart w:id="3111" w:name="_STATUTE_HEADNOTE__8aac2fff_1b9c_441a_b4" /&amp;gt;&amp;lt;w:r w:rsidRPr="009B6041"&amp;gt;&amp;lt;w:rPr&amp;gt;&amp;lt;w:b /&amp;gt;&amp;lt;/w:rPr&amp;gt;&amp;lt;w:t xml:space="preserve"&amp;gt;Store and forward transfer. &amp;lt;/w:t&amp;gt;&amp;lt;/w:r&amp;gt;&amp;lt;w:r&amp;gt;&amp;lt;w:t xml:space="preserve"&amp;gt; &amp;lt;/w:t&amp;gt;&amp;lt;/w:r&amp;gt;&amp;lt;w:bookmarkStart w:id="3112" w:name="_STATUTE_CONTENT__7d6d03f7_1db1_42d3_909" /&amp;gt;&amp;lt;w:bookmarkEnd w:id="3111" /&amp;gt;&amp;lt;w:r&amp;gt;&amp;lt;w:t xml:space="preserve"&amp;gt;"Store and forward transfer" means the transmission &amp;lt;/w:t&amp;gt;&amp;lt;/w:r&amp;gt;&amp;lt;w:bookmarkStart w:id="3113" w:name="_LINE__14_15b2a03d_39ab_441b_a425_fa861a" /&amp;gt;&amp;lt;w:bookmarkEnd w:id="3109" /&amp;gt;&amp;lt;w:r&amp;gt;&amp;lt;w:t xml:space="preserve"&amp;gt;of a patient's records through a secure electronic system to a &amp;lt;/w:t&amp;gt;&amp;lt;/w:r&amp;gt;&amp;lt;/w:ins&amp;gt;&amp;lt;w:ins w:id="3114" w:author="BPS" w:date="2021-04-21T09:39:00Z"&amp;gt;&amp;lt;w:r w:rsidRPr="00FB2FCB"&amp;gt;&amp;lt;w:t xml:space="preserve"&amp;gt;person licensed under this &amp;lt;/w:t&amp;gt;&amp;lt;/w:r&amp;gt;&amp;lt;w:bookmarkStart w:id="3115" w:name="_LINE__15_fdb55ffc_13de_4dcf_8509_c230f0" /&amp;gt;&amp;lt;w:bookmarkEnd w:id="3113" /&amp;gt;&amp;lt;w:r w:rsidRPr="00FB2FCB"&amp;gt;&amp;lt;w:t&amp;gt;chapter&amp;lt;/w:t&amp;gt;&amp;lt;/w:r&amp;gt;&amp;lt;/w:ins&amp;gt;&amp;lt;w:ins w:id="3116" w:author="BPS" w:date="2021-03-16T13:05:00Z"&amp;gt;&amp;lt;w:r&amp;gt;&amp;lt;w:t&amp;gt;.&amp;lt;/w:t&amp;gt;&amp;lt;/w:r&amp;gt;&amp;lt;w:bookmarkEnd w:id="3115" /&amp;gt;&amp;lt;/w:ins&amp;gt;&amp;lt;/w:p&amp;gt;&amp;lt;w:p w:rsidR="0027250B" w:rsidRDefault="0027250B" w:rsidP="0027250B"&amp;gt;&amp;lt;w:pPr&amp;gt;&amp;lt;w:ind w:left="360" w:firstLine="360" /&amp;gt;&amp;lt;w:rPr&amp;gt;&amp;lt;w:ins w:id="3117" w:author="BPS" w:date="2021-03-16T13:05:00Z" /&amp;gt;&amp;lt;/w:rPr&amp;gt;&amp;lt;/w:pPr&amp;gt;&amp;lt;w:bookmarkStart w:id="3118" w:name="_STATUTE_NUMBER__f37dfaf9_ee5f_4dba_b4ac" /&amp;gt;&amp;lt;w:bookmarkStart w:id="3119" w:name="_STATUTE_SS__0c7f4628_812d_4749_8afd_738" /&amp;gt;&amp;lt;w:bookmarkStart w:id="3120" w:name="_PAR__8_8f99f36f_4ba8_454f_8101_2d098434" /&amp;gt;&amp;lt;w:bookmarkStart w:id="3121" w:name="_LINE__16_f3060056_8c30_40ed_a3ad_e12bef" /&amp;gt;&amp;lt;w:bookmarkEnd w:id="3107" /&amp;gt;&amp;lt;w:bookmarkEnd w:id="3108" /&amp;gt;&amp;lt;w:bookmarkEnd w:id="3112" /&amp;gt;&amp;lt;w:ins w:id="3122" w:author="BPS" w:date="2021-03-16T13:05:00Z"&amp;gt;&amp;lt;w:r w:rsidRPr="009B6041"&amp;gt;&amp;lt;w:rPr&amp;gt;&amp;lt;w:b /&amp;gt;&amp;lt;/w:rPr&amp;gt;&amp;lt;w:t&amp;gt;3&amp;lt;/w:t&amp;gt;&amp;lt;/w:r&amp;gt;&amp;lt;w:bookmarkEnd w:id="3118" /&amp;gt;&amp;lt;w:r w:rsidRPr="009B6041"&amp;gt;&amp;lt;w:rPr&amp;gt;&amp;lt;w:b /&amp;gt;&amp;lt;/w:rPr&amp;gt;&amp;lt;w:t xml:space="preserve"&amp;gt;.  &amp;lt;/w:t&amp;gt;&amp;lt;/w:r&amp;gt;&amp;lt;w:bookmarkStart w:id="3123" w:name="_STATUTE_HEADNOTE__dc3f98d5_fedd_4cf7_90" /&amp;gt;&amp;lt;w:r w:rsidRPr="009B6041"&amp;gt;&amp;lt;w:rPr&amp;gt;&amp;lt;w:b /&amp;gt;&amp;lt;/w:rPr&amp;gt;&amp;lt;w:t&amp;gt;Synchronous encounter.&amp;lt;/w:t&amp;gt;&amp;lt;/w:r&amp;gt;&amp;lt;w:r&amp;gt;&amp;lt;w:t xml:space="preserve"&amp;gt;  &amp;lt;/w:t&amp;gt;&amp;lt;/w:r&amp;gt;&amp;lt;w:bookmarkStart w:id="3124" w:name="_STATUTE_CONTENT__d6ff6b13_f706_44e9_957" /&amp;gt;&amp;lt;w:bookmarkEnd w:id="3123" /&amp;gt;&amp;lt;w:r&amp;gt;&amp;lt;w:t xml:space="preserve"&amp;gt;"Synchronous encounter" means a real-time interaction &amp;lt;/w:t&amp;gt;&amp;lt;/w:r&amp;gt;&amp;lt;w:bookmarkStart w:id="3125" w:name="_LINE__17_7e555d6a_1b07_4526_8ecb_2382ad" /&amp;gt;&amp;lt;w:bookmarkEnd w:id="3121" /&amp;gt;&amp;lt;w:r&amp;gt;&amp;lt;w:t xml:space="preserve"&amp;gt;conducted with &amp;lt;/w:t&amp;gt;&amp;lt;/w:r&amp;gt;&amp;lt;/w:ins&amp;gt;&amp;lt;w:ins w:id="3126" w:author="BPS" w:date="2021-04-14T09:27:00Z"&amp;gt;&amp;lt;w:r&amp;gt;&amp;lt;w:t xml:space="preserve"&amp;gt;an &amp;lt;/w:t&amp;gt;&amp;lt;/w:r&amp;gt;&amp;lt;/w:ins&amp;gt;&amp;lt;w:ins w:id="3127" w:author="BPS" w:date="2021-03-16T13:05:00Z"&amp;gt;&amp;lt;w:r&amp;gt;&amp;lt;w:t xml:space="preserve"&amp;gt;interactive audio or video connection between a patient and &amp;lt;/w:t&amp;gt;&amp;lt;/w:r&amp;gt;&amp;lt;/w:ins&amp;gt;&amp;lt;w:ins w:id="3128" w:author="BPS" w:date="2021-04-14T09:27:00Z"&amp;gt;&amp;lt;w:r&amp;gt;&amp;lt;w:t&amp;gt;a&amp;lt;/w:t&amp;gt;&amp;lt;/w:r&amp;gt;&amp;lt;/w:ins&amp;gt;&amp;lt;w:ins w:id="3129" w:author="BPS" w:date="2021-03-16T13:05:00Z"&amp;gt;&amp;lt;w:r&amp;gt;&amp;lt;w:t xml:space="preserve"&amp;gt; &amp;lt;/w:t&amp;gt;&amp;lt;/w:r&amp;gt;&amp;lt;/w:ins&amp;gt;&amp;lt;w:ins w:id="3130" w:author="BPS" w:date="2021-04-21T09:39:00Z"&amp;gt;&amp;lt;w:r w:rsidRPr="00FB2FCB"&amp;gt;&amp;lt;w:t xml:space="preserve"&amp;gt;person &amp;lt;/w:t&amp;gt;&amp;lt;/w:r&amp;gt;&amp;lt;w:bookmarkStart w:id="3131" w:name="_LINE__18_3f11ea1d_5bb9_46f2_ae34_eaa7af" /&amp;gt;&amp;lt;w:bookmarkEnd w:id="3125" /&amp;gt;&amp;lt;w:r w:rsidRPr="00FB2FCB"&amp;gt;&amp;lt;w:t xml:space="preserve"&amp;gt;licensed under this chapter &amp;lt;/w:t&amp;gt;&amp;lt;/w:r&amp;gt;&amp;lt;/w:ins&amp;gt;&amp;lt;w:ins w:id="3132" w:author="BPS" w:date="2021-03-16T13:05:00Z"&amp;gt;&amp;lt;w:r&amp;gt;&amp;lt;w:t xml:space="preserve"&amp;gt;or between a &amp;lt;/w:t&amp;gt;&amp;lt;/w:r&amp;gt;&amp;lt;/w:ins&amp;gt;&amp;lt;w:ins w:id="3133" w:author="BPS" w:date="2021-04-21T09:40:00Z"&amp;gt;&amp;lt;w:r w:rsidRPr="00FB2FCB"&amp;gt;&amp;lt;w:t xml:space="preserve"&amp;gt;person licensed under this chapter &amp;lt;/w:t&amp;gt;&amp;lt;/w:r&amp;gt;&amp;lt;/w:ins&amp;gt;&amp;lt;w:ins w:id="3134" w:author="BPS" w:date="2021-03-16T13:05:00Z"&amp;gt;&amp;lt;w:r&amp;gt;&amp;lt;w:t xml:space="preserve"&amp;gt;and another &amp;lt;/w:t&amp;gt;&amp;lt;/w:r&amp;gt;&amp;lt;w:bookmarkStart w:id="3135" w:name="_LINE__19_b17b725e_9f02_4d74_93b0_a542c2" /&amp;gt;&amp;lt;w:bookmarkEnd w:id="3131" /&amp;gt;&amp;lt;w:r&amp;gt;&amp;lt;w:t&amp;gt;health care provider.&amp;lt;/w:t&amp;gt;&amp;lt;/w:r&amp;gt;&amp;lt;w:bookmarkEnd w:id="3135" /&amp;gt;&amp;lt;/w:ins&amp;gt;&amp;lt;/w:p&amp;gt;&amp;lt;w:p w:rsidR="0027250B" w:rsidRDefault="0027250B" w:rsidP="0027250B"&amp;gt;&amp;lt;w:pPr&amp;gt;&amp;lt;w:ind w:left="360" w:firstLine="360" /&amp;gt;&amp;lt;w:rPr&amp;gt;&amp;lt;w:ins w:id="3136" w:author="BPS" w:date="2021-03-16T13:05:00Z" /&amp;gt;&amp;lt;/w:rPr&amp;gt;&amp;lt;/w:pPr&amp;gt;&amp;lt;w:bookmarkStart w:id="3137" w:name="_STATUTE_NUMBER__841b9bdb_fdaf_4401_b626" /&amp;gt;&amp;lt;w:bookmarkStart w:id="3138" w:name="_STATUTE_SS__66342170_4ea7_4e7f_86cf_f4d" /&amp;gt;&amp;lt;w:bookmarkStart w:id="3139" w:name="_PAR__9_958a7f88_ef9a_40a3_9bee_efec8a0e" /&amp;gt;&amp;lt;w:bookmarkStart w:id="3140" w:name="_LINE__20_2ada84f1_57a9_4217_9e2a_a6472c" /&amp;gt;&amp;lt;w:bookmarkEnd w:id="3119" /&amp;gt;&amp;lt;w:bookmarkEnd w:id="3120" /&amp;gt;&amp;lt;w:bookmarkEnd w:id="3124" /&amp;gt;&amp;lt;w:ins w:id="3141" w:author="BPS" w:date="2021-03-16T13:05:00Z"&amp;gt;&amp;lt;w:r w:rsidRPr="009B6041"&amp;gt;&amp;lt;w:rPr&amp;gt;&amp;lt;w:b /&amp;gt;&amp;lt;/w:rPr&amp;gt;&amp;lt;w:t&amp;gt;4&amp;lt;/w:t&amp;gt;&amp;lt;/w:r&amp;gt;&amp;lt;w:bookmarkEnd w:id="3137" /&amp;gt;&amp;lt;w:r w:rsidRPr="009B6041"&amp;gt;&amp;lt;w:rPr&amp;gt;&amp;lt;w:b /&amp;gt;&amp;lt;/w:rPr&amp;gt;&amp;lt;w:t xml:space="preserve"&amp;gt;.  &amp;lt;/w:t&amp;gt;&amp;lt;/w:r&amp;gt;&amp;lt;w:bookmarkStart w:id="3142" w:name="_STATUTE_HEADNOTE__06ecfcb7_c35c_4e7d_89" /&amp;gt;&amp;lt;w:r w:rsidRPr="009B6041"&amp;gt;&amp;lt;w:rPr&amp;gt;&amp;lt;w:b /&amp;gt;&amp;lt;/w:rPr&amp;gt;&amp;lt;w:t xml:space="preserve"&amp;gt;Telehealth services.  &amp;lt;/w:t&amp;gt;&amp;lt;/w:r&amp;gt;&amp;lt;w:bookmarkStart w:id="3143" w:name="_STATUTE_CONTENT__ad6cafc5_2b6c_453c_a26" /&amp;gt;&amp;lt;w:bookmarkEnd w:id="3142" /&amp;gt;&amp;lt;w:r&amp;gt;&amp;lt;w:t xml:space="preserve"&amp;gt;"Telehealth services" means health care services delivered &amp;lt;/w:t&amp;gt;&amp;lt;/w:r&amp;gt;&amp;lt;w:bookmarkStart w:id="3144" w:name="_LINE__21_2eb88e93_3fd7_4a94_ae5a_ceabd3" /&amp;gt;&amp;lt;w:bookmarkEnd w:id="3140" /&amp;gt;&amp;lt;w:r&amp;gt;&amp;lt;w:t xml:space="preserve"&amp;gt;through the use of information technology and includes synchronous encounters, &amp;lt;/w:t&amp;gt;&amp;lt;/w:r&amp;gt;&amp;lt;w:bookmarkStart w:id="3145" w:name="_LINE__22_8366fcbb_d942_4e81_81c0_44d668" /&amp;gt;&amp;lt;w:bookmarkEnd w:id="3144" /&amp;gt;&amp;lt;w:r&amp;gt;&amp;lt;w:t xml:space="preserve"&amp;gt;asynchronous encounters, store and forward transfers and telemonitoring.  &amp;lt;/w:t&amp;gt;&amp;lt;/w:r&amp;gt;&amp;lt;w:bookmarkEnd w:id="3145" /&amp;gt;&amp;lt;/w:ins&amp;gt;&amp;lt;/w:p&amp;gt;&amp;lt;w:p w:rsidR="0027250B" w:rsidRDefault="0027250B" w:rsidP="0027250B"&amp;gt;&amp;lt;w:pPr&amp;gt;&amp;lt;w:ind w:left="360" w:firstLine="360" /&amp;gt;&amp;lt;w:rPr&amp;gt;&amp;lt;w:ins w:id="3146" w:author="BPS" w:date="2021-03-16T13:05:00Z" /&amp;gt;&amp;lt;/w:rPr&amp;gt;&amp;lt;/w:pPr&amp;gt;&amp;lt;w:bookmarkStart w:id="3147" w:name="_STATUTE_NUMBER__7122cb21_47b1_41b2_9fa7" /&amp;gt;&amp;lt;w:bookmarkStart w:id="3148" w:name="_STATUTE_SS__067dbc1b_8a4b_4245_86a4_076" /&amp;gt;&amp;lt;w:bookmarkStart w:id="3149" w:name="_PAR__10_066991ad_2ff4_48ca_827a_b6f2b31" /&amp;gt;&amp;lt;w:bookmarkStart w:id="3150" w:name="_LINE__23_1ff01889_1268_454c_9abe_5aa81b" /&amp;gt;&amp;lt;w:bookmarkEnd w:id="3138" /&amp;gt;&amp;lt;w:bookmarkEnd w:id="3139" /&amp;gt;&amp;lt;w:bookmarkEnd w:id="3143" /&amp;gt;&amp;lt;w:ins w:id="3151" w:author="BPS" w:date="2021-03-16T13:05:00Z"&amp;gt;&amp;lt;w:r w:rsidRPr="009B6041"&amp;gt;&amp;lt;w:rPr&amp;gt;&amp;lt;w:b /&amp;gt;&amp;lt;/w:rPr&amp;gt;&amp;lt;w:t&amp;gt;5&amp;lt;/w:t&amp;gt;&amp;lt;/w:r&amp;gt;&amp;lt;w:bookmarkEnd w:id="3147" /&amp;gt;&amp;lt;w:r w:rsidRPr="009B6041"&amp;gt;&amp;lt;w:rPr&amp;gt;&amp;lt;w:b /&amp;gt;&amp;lt;/w:rPr&amp;gt;&amp;lt;w:t xml:space="preserve"&amp;gt;.  &amp;lt;/w:t&amp;gt;&amp;lt;/w:r&amp;gt;&amp;lt;w:bookmarkStart w:id="3152" w:name="_STATUTE_HEADNOTE__e4280ea5_c399_4f5f_86" /&amp;gt;&amp;lt;w:r w:rsidRPr="009B6041"&amp;gt;&amp;lt;w:rPr&amp;gt;&amp;lt;w:b /&amp;gt;&amp;lt;/w:rPr&amp;gt;&amp;lt;w:t xml:space="preserve"&amp;gt;Telemonitoring. &amp;lt;/w:t&amp;gt;&amp;lt;/w:r&amp;gt;&amp;lt;w:r&amp;gt;&amp;lt;w:t xml:space="preserve"&amp;gt; &amp;lt;/w:t&amp;gt;&amp;lt;/w:r&amp;gt;&amp;lt;w:bookmarkStart w:id="3153" w:name="_STATUTE_CONTENT__b9ab0919_de32_4fe7_8cd" /&amp;gt;&amp;lt;w:bookmarkEnd w:id="3152" /&amp;gt;&amp;lt;w:r&amp;gt;&amp;lt;w:t xml:space="preserve"&amp;gt;"Telemonitoring" means the use of information technology to &amp;lt;/w:t&amp;gt;&amp;lt;/w:r&amp;gt;&amp;lt;w:bookmarkStart w:id="3154" w:name="_LINE__24_053726d1_255a_4188_9739_24e937" /&amp;gt;&amp;lt;w:bookmarkEnd w:id="3150" /&amp;gt;&amp;lt;w:r&amp;gt;&amp;lt;w:t xml:space="preserve"&amp;gt;remotely monitor a patient's health status via electronic means, allowing the &amp;lt;/w:t&amp;gt;&amp;lt;/w:r&amp;gt;&amp;lt;/w:ins&amp;gt;&amp;lt;w:ins w:id="3155" w:author="BPS" w:date="2021-04-21T09:40:00Z"&amp;gt;&amp;lt;w:r w:rsidRPr="00FB2FCB"&amp;gt;&amp;lt;w:t xml:space="preserve"&amp;gt;person licensed &amp;lt;/w:t&amp;gt;&amp;lt;/w:r&amp;gt;&amp;lt;w:bookmarkStart w:id="3156" w:name="_LINE__25_412ee53d_13d2_45d9_971d_42bd33" /&amp;gt;&amp;lt;w:bookmarkEnd w:id="3154" /&amp;gt;&amp;lt;w:r w:rsidRPr="00FB2FCB"&amp;gt;&amp;lt;w:t xml:space="preserve"&amp;gt;under this chapter &amp;lt;/w:t&amp;gt;&amp;lt;/w:r&amp;gt;&amp;lt;/w:ins&amp;gt;&amp;lt;w:ins w:id="3157" w:author="BPS" w:date="2021-03-16T13:05:00Z"&amp;gt;&amp;lt;w:r&amp;gt;&amp;lt;w:t xml:space="preserve"&amp;gt;to track the patient's health data over time.  Telemonitoring may be &amp;lt;/w:t&amp;gt;&amp;lt;/w:r&amp;gt;&amp;lt;w:bookmarkStart w:id="3158" w:name="_LINE__26_2c5f67d4_97d4_4d5d_9521_da2607" /&amp;gt;&amp;lt;w:bookmarkEnd w:id="3156" /&amp;gt;&amp;lt;w:r&amp;gt;&amp;lt;w:t&amp;gt;synchronous or asynchronous.&amp;lt;/w:t&amp;gt;&amp;lt;/w:r&amp;gt;&amp;lt;w:bookmarkEnd w:id="3158" /&amp;gt;&amp;lt;/w:ins&amp;gt;&amp;lt;/w:p&amp;gt;&amp;lt;w:p w:rsidR="0027250B" w:rsidRDefault="0027250B" w:rsidP="0027250B"&amp;gt;&amp;lt;w:pPr&amp;gt;&amp;lt;w:ind w:left="1080" w:hanging="720" /&amp;gt;&amp;lt;w:rPr&amp;gt;&amp;lt;w:ins w:id="3159" w:author="BPS" w:date="2021-03-16T13:05:00Z" /&amp;gt;&amp;lt;/w:rPr&amp;gt;&amp;lt;/w:pPr&amp;gt;&amp;lt;w:bookmarkStart w:id="3160" w:name="_STATUTE_S__c4eed1de_6554_46b3_9312_e550" /&amp;gt;&amp;lt;w:bookmarkStart w:id="3161" w:name="_PAR__11_76188225_5b1c_4a87_8f24_6bb3e6a" /&amp;gt;&amp;lt;w:bookmarkStart w:id="3162" w:name="_LINE__27_a5d3fd90_84e0_43d9_ba9d_09e5b9" /&amp;gt;&amp;lt;w:bookmarkEnd w:id="3067" /&amp;gt;&amp;lt;w:bookmarkEnd w:id="3148" /&amp;gt;&amp;lt;w:bookmarkEnd w:id="3149" /&amp;gt;&amp;lt;w:bookmarkEnd w:id="3153" /&amp;gt;&amp;lt;w:ins w:id="3163" w:author="BPS" w:date="2021-03-16T13:05:00Z"&amp;gt;&amp;lt;w:r&amp;gt;&amp;lt;w:rPr&amp;gt;&amp;lt;w:b /&amp;gt;&amp;lt;/w:rPr&amp;gt;&amp;lt;w:t&amp;gt;§&amp;lt;/w:t&amp;gt;&amp;lt;/w:r&amp;gt;&amp;lt;w:bookmarkStart w:id="3164" w:name="_STATUTE_NUMBER__ee67b4c0_da52_43a3_932e" /&amp;gt;&amp;lt;w:r&amp;gt;&amp;lt;w:rPr&amp;gt;&amp;lt;w:b /&amp;gt;&amp;lt;/w:rPr&amp;gt;&amp;lt;w:t&amp;gt;13849&amp;lt;/w:t&amp;gt;&amp;lt;/w:r&amp;gt;&amp;lt;w:bookmarkEnd w:id="3164" /&amp;gt;&amp;lt;w:r&amp;gt;&amp;lt;w:rPr&amp;gt;&amp;lt;w:b /&amp;gt;&amp;lt;/w:rPr&amp;gt;&amp;lt;w:t xml:space="preserve"&amp;gt;. &amp;lt;/w:t&amp;gt;&amp;lt;/w:r&amp;gt;&amp;lt;w:bookmarkStart w:id="3165" w:name="_STATUTE_HEADNOTE__cd1e8c25_9973_4d33_98" /&amp;gt;&amp;lt;w:r&amp;gt;&amp;lt;w:rPr&amp;gt;&amp;lt;w:b /&amp;gt;&amp;lt;/w:rPr&amp;gt;&amp;lt;w:t xml:space="preserve"&amp;gt;Telehealth services permitted  &amp;lt;/w:t&amp;gt;&amp;lt;/w:r&amp;gt;&amp;lt;w:bookmarkEnd w:id="3162" /&amp;gt;&amp;lt;w:bookmarkEnd w:id="3165" /&amp;gt;&amp;lt;/w:ins&amp;gt;&amp;lt;/w:p&amp;gt;&amp;lt;w:p w:rsidR="0027250B" w:rsidRDefault="0027250B" w:rsidP="0027250B"&amp;gt;&amp;lt;w:pPr&amp;gt;&amp;lt;w:ind w:left="360" w:firstLine="360" /&amp;gt;&amp;lt;w:rPr&amp;gt;&amp;lt;w:ins w:id="3166" w:author="BPS" w:date="2021-03-16T13:05:00Z" /&amp;gt;&amp;lt;/w:rPr&amp;gt;&amp;lt;/w:pPr&amp;gt;&amp;lt;w:bookmarkStart w:id="3167" w:name="_STATUTE_P__cd12de40_dfc8_4691_a9f1_76c3" /&amp;gt;&amp;lt;w:bookmarkStart w:id="3168" w:name="_STATUTE_CONTENT__752c7aaa_d316_4717_aeb" /&amp;gt;&amp;lt;w:bookmarkStart w:id="3169" w:name="_PAR__12_ee9029f5_3063_45e3_a9e3_299dbbb" /&amp;gt;&amp;lt;w:bookmarkStart w:id="3170" w:name="_LINE__28_4db33d04_6710_4c99_924a_37d83b" /&amp;gt;&amp;lt;w:bookmarkEnd w:id="3161" /&amp;gt;&amp;lt;w:ins w:id="3171" w:author="BPS" w:date="2021-03-16T13:05:00Z"&amp;gt;&amp;lt;w:r&amp;gt;&amp;lt;w:t xml:space="preserve"&amp;gt;A person licensed under this chapter may provide telehealth services &amp;lt;/w:t&amp;gt;&amp;lt;/w:r&amp;gt;&amp;lt;/w:ins&amp;gt;&amp;lt;w:ins w:id="3172" w:author="BPS" w:date="2021-03-16T13:06:00Z"&amp;gt;&amp;lt;w:r&amp;gt;&amp;lt;w:t&amp;gt;as long as&amp;lt;/w:t&amp;gt;&amp;lt;/w:r&amp;gt;&amp;lt;/w:ins&amp;gt;&amp;lt;w:ins w:id="3173" w:author="BPS" w:date="2021-03-16T13:05:00Z"&amp;gt;&amp;lt;w:r&amp;gt;&amp;lt;w:t xml:space="preserve"&amp;gt; the &amp;lt;/w:t&amp;gt;&amp;lt;/w:r&amp;gt;&amp;lt;w:bookmarkStart w:id="3174" w:name="_LINE__29_074d38f1_4d5f_4b97_8e87_76ffe1" /&amp;gt;&amp;lt;w:bookmarkEnd w:id="3170" /&amp;gt;&amp;lt;w:r&amp;gt;&amp;lt;w:t&amp;gt;licensee acts within the scope of practice of the&amp;lt;/w:t&amp;gt;&amp;lt;/w:r&amp;gt;&amp;lt;/w:ins&amp;gt;&amp;lt;w:ins w:id="3175" w:author="BPS" w:date="2021-04-14T09:27:00Z"&amp;gt;&amp;lt;w:r&amp;gt;&amp;lt;w:t xml:space="preserve"&amp;gt; licensee's&amp;lt;/w:t&amp;gt;&amp;lt;/w:r&amp;gt;&amp;lt;/w:ins&amp;gt;&amp;lt;w:ins w:id="3176" w:author="BPS" w:date="2021-03-16T13:05:00Z"&amp;gt;&amp;lt;w:r&amp;gt;&amp;lt;w:t xml:space="preserve"&amp;gt; license, in accordance with any &amp;lt;/w:t&amp;gt;&amp;lt;/w:r&amp;gt;&amp;lt;w:bookmarkStart w:id="3177" w:name="_LINE__30_250b485c_c4c2_4bf5_85e3_d88702" /&amp;gt;&amp;lt;w:bookmarkEnd w:id="3174" /&amp;gt;&amp;lt;w:r&amp;gt;&amp;lt;w:t xml:space="preserve"&amp;gt;requirements and restrictions imposed by this subchapter and in accordance with standards &amp;lt;/w:t&amp;gt;&amp;lt;/w:r&amp;gt;&amp;lt;w:bookmarkStart w:id="3178" w:name="_LINE__31_08d72806_d295_49ae_bbee_a6f9e2" /&amp;gt;&amp;lt;w:bookmarkEnd w:id="3177" /&amp;gt;&amp;lt;w:r&amp;gt;&amp;lt;w:t&amp;gt;of practice.&amp;lt;/w:t&amp;gt;&amp;lt;/w:r&amp;gt;&amp;lt;w:bookmarkEnd w:id="3178" /&amp;gt;&amp;lt;/w:ins&amp;gt;&amp;lt;/w:p&amp;gt;&amp;lt;w:p w:rsidR="0027250B" w:rsidRDefault="0027250B" w:rsidP="0027250B"&amp;gt;&amp;lt;w:pPr&amp;gt;&amp;lt;w:ind w:left="1080" w:hanging="720" /&amp;gt;&amp;lt;w:rPr&amp;gt;&amp;lt;w:ins w:id="3179" w:author="BPS" w:date="2021-03-16T13:05:00Z" /&amp;gt;&amp;lt;/w:rPr&amp;gt;&amp;lt;/w:pPr&amp;gt;&amp;lt;w:bookmarkStart w:id="3180" w:name="_STATUTE_S__c8e2e7e4_3d5e_458a_8065_ec85" /&amp;gt;&amp;lt;w:bookmarkStart w:id="3181" w:name="_PAR__13_f9ffd3d0_e3e5_4d7e_89aa_efd75d7" /&amp;gt;&amp;lt;w:bookmarkStart w:id="3182" w:name="_LINE__32_727128cf_6685_4e1b_9147_5834ea" /&amp;gt;&amp;lt;w:bookmarkEnd w:id="3160" /&amp;gt;&amp;lt;w:bookmarkEnd w:id="3167" /&amp;gt;&amp;lt;w:bookmarkEnd w:id="3168" /&amp;gt;&amp;lt;w:bookmarkEnd w:id="3169" /&amp;gt;&amp;lt;w:ins w:id="3183" w:author="BPS" w:date="2021-03-16T13:05:00Z"&amp;gt;&amp;lt;w:r&amp;gt;&amp;lt;w:rPr&amp;gt;&amp;lt;w:b /&amp;gt;&amp;lt;/w:rPr&amp;gt;&amp;lt;w:t&amp;gt;§&amp;lt;/w:t&amp;gt;&amp;lt;/w:r&amp;gt;&amp;lt;w:bookmarkStart w:id="3184" w:name="_STATUTE_NUMBER__75c3ca9b_5992_4f2a_a8fb" /&amp;gt;&amp;lt;w:r&amp;gt;&amp;lt;w:rPr&amp;gt;&amp;lt;w:b /&amp;gt;&amp;lt;/w:rPr&amp;gt;&amp;lt;w:t&amp;gt;13849-A&amp;lt;/w:t&amp;gt;&amp;lt;/w:r&amp;gt;&amp;lt;w:bookmarkEnd w:id="3184" /&amp;gt;&amp;lt;w:r&amp;gt;&amp;lt;w:rPr&amp;gt;&amp;lt;w:b /&amp;gt;&amp;lt;/w:rPr&amp;gt;&amp;lt;w:t xml:space="preserve"&amp;gt;.  &amp;lt;/w:t&amp;gt;&amp;lt;/w:r&amp;gt;&amp;lt;w:bookmarkStart w:id="3185" w:name="_STATUTE_HEADNOTE__e2950d21_07ea_40cd_9e" /&amp;gt;&amp;lt;w:r&amp;gt;&amp;lt;w:rPr&amp;gt;&amp;lt;w:b /&amp;gt;&amp;lt;/w:rPr&amp;gt;&amp;lt;w:t xml:space="preserve"&amp;gt;Confidentiality &amp;lt;/w:t&amp;gt;&amp;lt;/w:r&amp;gt;&amp;lt;w:bookmarkEnd w:id="3182" /&amp;gt;&amp;lt;w:bookmarkEnd w:id="3185" /&amp;gt;&amp;lt;/w:ins&amp;gt;&amp;lt;/w:p&amp;gt;&amp;lt;w:p w:rsidR="0027250B" w:rsidRDefault="0027250B" w:rsidP="0027250B"&amp;gt;&amp;lt;w:pPr&amp;gt;&amp;lt;w:ind w:left="360" w:firstLine="360" /&amp;gt;&amp;lt;w:rPr&amp;gt;&amp;lt;w:ins w:id="3186" w:author="BPS" w:date="2021-03-16T13:05:00Z" /&amp;gt;&amp;lt;/w:rPr&amp;gt;&amp;lt;/w:pPr&amp;gt;&amp;lt;w:bookmarkStart w:id="3187" w:name="_STATUTE_P__215bde84_1ad8_4766_b317_948a" /&amp;gt;&amp;lt;w:bookmarkStart w:id="3188" w:name="_STATUTE_CONTENT__bbf371cd_c300_4b2e_896" /&amp;gt;&amp;lt;w:bookmarkStart w:id="3189" w:name="_PAR__14_262ce825_151a_44bf_9574_9b43875" /&amp;gt;&amp;lt;w:bookmarkStart w:id="3190" w:name="_LINE__33_3dcb5dbd_286d_4c32_96f0_5625b3" /&amp;gt;&amp;lt;w:bookmarkEnd w:id="3181" /&amp;gt;&amp;lt;w:ins w:id="3191" w:author="BPS" w:date="2021-03-16T13:05:00Z"&amp;gt;&amp;lt;w:r&amp;gt;&amp;lt;w:t xml:space="preserve"&amp;gt;When providing telehealth services, &amp;lt;/w:t&amp;gt;&amp;lt;/w:r&amp;gt;&amp;lt;/w:ins&amp;gt;&amp;lt;w:ins w:id="3192" w:author="BPS" w:date="2021-03-16T13:06:00Z"&amp;gt;&amp;lt;w:r&amp;gt;&amp;lt;w:t xml:space="preserve"&amp;gt;a &amp;lt;/w:t&amp;gt;&amp;lt;/w:r&amp;gt;&amp;lt;/w:ins&amp;gt;&amp;lt;w:ins w:id="3193" w:author="BPS" w:date="2021-04-21T09:40:00Z"&amp;gt;&amp;lt;w:r w:rsidRPr="00FB2FCB"&amp;gt;&amp;lt;w:t xml:space="preserve"&amp;gt;person licensed under this chapter &amp;lt;/w:t&amp;gt;&amp;lt;/w:r&amp;gt;&amp;lt;/w:ins&amp;gt;&amp;lt;w:ins w:id="3194" w:author="BPS" w:date="2021-03-16T13:05:00Z"&amp;gt;&amp;lt;w:r&amp;gt;&amp;lt;w:t xml:space="preserve"&amp;gt;shall comply &amp;lt;/w:t&amp;gt;&amp;lt;/w:r&amp;gt;&amp;lt;w:bookmarkStart w:id="3195" w:name="_LINE__34_61f65f89_3397_474d_82ff_d8e2be" /&amp;gt;&amp;lt;w:bookmarkEnd w:id="3190" /&amp;gt;&amp;lt;w:r&amp;gt;&amp;lt;w:t&amp;gt;with all state and federal confidentiality and privacy laws.&amp;lt;/w:t&amp;gt;&amp;lt;/w:r&amp;gt;&amp;lt;w:bookmarkEnd w:id="3195" /&amp;gt;&amp;lt;/w:ins&amp;gt;&amp;lt;/w:p&amp;gt;&amp;lt;w:p w:rsidR="0027250B" w:rsidRDefault="0027250B" w:rsidP="0027250B"&amp;gt;&amp;lt;w:pPr&amp;gt;&amp;lt;w:ind w:left="1080" w:hanging="720" /&amp;gt;&amp;lt;w:rPr&amp;gt;&amp;lt;w:ins w:id="3196" w:author="BPS" w:date="2021-03-16T13:05:00Z" /&amp;gt;&amp;lt;/w:rPr&amp;gt;&amp;lt;/w:pPr&amp;gt;&amp;lt;w:bookmarkStart w:id="3197" w:name="_STATUTE_S__60164d56_be36_482b_ba57_0b6a" /&amp;gt;&amp;lt;w:bookmarkStart w:id="3198" w:name="_PAR__15_2d9608a6_b0e5_4b8c_a106_0d4a45c" /&amp;gt;&amp;lt;w:bookmarkStart w:id="3199" w:name="_LINE__35_68b61f4b_5182_4444_b50c_a3cf36" /&amp;gt;&amp;lt;w:bookmarkEnd w:id="3180" /&amp;gt;&amp;lt;w:bookmarkEnd w:id="3187" /&amp;gt;&amp;lt;w:bookmarkEnd w:id="3188" /&amp;gt;&amp;lt;w:bookmarkEnd w:id="3189" /&amp;gt;&amp;lt;w:ins w:id="3200" w:author="BPS" w:date="2021-03-16T13:05:00Z"&amp;gt;&amp;lt;w:r&amp;gt;&amp;lt;w:rPr&amp;gt;&amp;lt;w:b /&amp;gt;&amp;lt;/w:rPr&amp;gt;&amp;lt;w:t&amp;gt;§&amp;lt;/w:t&amp;gt;&amp;lt;/w:r&amp;gt;&amp;lt;w:bookmarkStart w:id="3201" w:name="_STATUTE_NUMBER__3c6c4fda_eac2_45b6_adf4" /&amp;gt;&amp;lt;w:r&amp;gt;&amp;lt;w:rPr&amp;gt;&amp;lt;w:b /&amp;gt;&amp;lt;/w:rPr&amp;gt;&amp;lt;w:t&amp;gt;13849-B&amp;lt;/w:t&amp;gt;&amp;lt;/w:r&amp;gt;&amp;lt;w:bookmarkEnd w:id="3201" /&amp;gt;&amp;lt;w:r&amp;gt;&amp;lt;w:rPr&amp;gt;&amp;lt;w:b /&amp;gt;&amp;lt;/w:rPr&amp;gt;&amp;lt;w:t xml:space="preserve"&amp;gt;.  &amp;lt;/w:t&amp;gt;&amp;lt;/w:r&amp;gt;&amp;lt;w:bookmarkStart w:id="3202" w:name="_STATUTE_HEADNOTE__0f620ebb_23f0_47fb_90" /&amp;gt;&amp;lt;w:r&amp;gt;&amp;lt;w:rPr&amp;gt;&amp;lt;w:b /&amp;gt;&amp;lt;/w:rPr&amp;gt;&amp;lt;w:t xml:space="preserve"&amp;gt;Professional &amp;lt;/w:t&amp;gt;&amp;lt;/w:r&amp;gt;&amp;lt;/w:ins&amp;gt;&amp;lt;w:ins w:id="3203" w:author="BPS" w:date="2021-03-16T13:07:00Z"&amp;gt;&amp;lt;w:r&amp;gt;&amp;lt;w:rPr&amp;gt;&amp;lt;w:b /&amp;gt;&amp;lt;/w:rPr&amp;gt;&amp;lt;w:t&amp;gt;r&amp;lt;/w:t&amp;gt;&amp;lt;/w:r&amp;gt;&amp;lt;/w:ins&amp;gt;&amp;lt;w:ins w:id="3204" w:author="BPS" w:date="2021-03-16T13:05:00Z"&amp;gt;&amp;lt;w:r&amp;gt;&amp;lt;w:rPr&amp;gt;&amp;lt;w:b /&amp;gt;&amp;lt;/w:rPr&amp;gt;&amp;lt;w:t xml:space="preserve"&amp;gt;esponsibility  &amp;lt;/w:t&amp;gt;&amp;lt;/w:r&amp;gt;&amp;lt;w:bookmarkEnd w:id="3199" /&amp;gt;&amp;lt;w:bookmarkEnd w:id="3202" /&amp;gt;&amp;lt;/w:ins&amp;gt;&amp;lt;/w:p&amp;gt;&amp;lt;w:p w:rsidR="0027250B" w:rsidRDefault="0027250B" w:rsidP="0027250B"&amp;gt;&amp;lt;w:pPr&amp;gt;&amp;lt;w:ind w:left="360" w:firstLine="360" /&amp;gt;&amp;lt;w:rPr&amp;gt;&amp;lt;w:ins w:id="3205" w:author="BPS" w:date="2021-03-16T13:05:00Z" /&amp;gt;&amp;lt;/w:rPr&amp;gt;&amp;lt;/w:pPr&amp;gt;&amp;lt;w:bookmarkStart w:id="3206" w:name="_STATUTE_P__4d30d69f_d14c_4904_b3cf_8a71" /&amp;gt;&amp;lt;w:bookmarkStart w:id="3207" w:name="_STATUTE_CONTENT__d68ea62d_272c_4a4b_893" /&amp;gt;&amp;lt;w:bookmarkStart w:id="3208" w:name="_PAR__16_5da28230_3209_4e8c_baff_36b0521" /&amp;gt;&amp;lt;w:bookmarkStart w:id="3209" w:name="_LINE__36_e2f2b8ff_6456_4f08_be9c_1d2d20" /&amp;gt;&amp;lt;w:bookmarkEnd w:id="3198" /&amp;gt;&amp;lt;w:ins w:id="3210" w:author="BPS" w:date="2021-03-16T13:05:00Z"&amp;gt;&amp;lt;w:r&amp;gt;&amp;lt;w:t xml:space="preserve"&amp;gt;All laws and &amp;lt;/w:t&amp;gt;&amp;lt;/w:r&amp;gt;&amp;lt;/w:ins&amp;gt;&amp;lt;w:ins w:id="3211" w:author="BPS" w:date="2021-03-16T13:07:00Z"&amp;gt;&amp;lt;w:r&amp;gt;&amp;lt;w:t&amp;gt;rules&amp;lt;/w:t&amp;gt;&amp;lt;/w:r&amp;gt;&amp;lt;/w:ins&amp;gt;&amp;lt;w:ins w:id="3212" w:author="BPS" w:date="2021-03-16T13:05:00Z"&amp;gt;&amp;lt;w:r&amp;gt;&amp;lt;w:t xml:space="preserve"&amp;gt; governing professional responsibility, unprofessional conduct and &amp;lt;/w:t&amp;gt;&amp;lt;/w:r&amp;gt;&amp;lt;w:bookmarkStart w:id="3213" w:name="_LINE__37_a7c59621_e889_467c_822b_fffe07" /&amp;gt;&amp;lt;w:bookmarkEnd w:id="3209" /&amp;gt;&amp;lt;w:r&amp;gt;&amp;lt;w:t xml:space="preserve"&amp;gt;generally accepted standards of practice that apply to a &amp;lt;/w:t&amp;gt;&amp;lt;/w:r&amp;gt;&amp;lt;/w:ins&amp;gt;&amp;lt;w:ins w:id="3214" w:author="BPS" w:date="2021-04-21T09:40:00Z"&amp;gt;&amp;lt;w:r w:rsidRPr="00FB2FCB"&amp;gt;&amp;lt;w:t xml:space="preserve"&amp;gt;person licensed under this chapter &amp;lt;/w:t&amp;gt;&amp;lt;/w:r&amp;gt;&amp;lt;/w:ins&amp;gt;&amp;lt;w:bookmarkStart w:id="3215" w:name="_LINE__38_0c287977_e426_4c8e_b2d3_b245d9" /&amp;gt;&amp;lt;w:bookmarkEnd w:id="3213" /&amp;gt;&amp;lt;w:ins w:id="3216" w:author="BPS" w:date="2021-03-16T13:05:00Z"&amp;gt;&amp;lt;w:r&amp;gt;&amp;lt;w:t&amp;gt;also apply to that licensee while providing telehealth services.&amp;lt;/w:t&amp;gt;&amp;lt;/w:r&amp;gt;&amp;lt;w:bookmarkEnd w:id="3215" /&amp;gt;&amp;lt;/w:ins&amp;gt;&amp;lt;/w:p&amp;gt;&amp;lt;w:p w:rsidR="0027250B" w:rsidRDefault="0027250B" w:rsidP="0027250B"&amp;gt;&amp;lt;w:pPr&amp;gt;&amp;lt;w:ind w:left="1080" w:hanging="720" /&amp;gt;&amp;lt;w:rPr&amp;gt;&amp;lt;w:ins w:id="3217" w:author="BPS" w:date="2021-03-16T13:05:00Z" /&amp;gt;&amp;lt;/w:rPr&amp;gt;&amp;lt;/w:pPr&amp;gt;&amp;lt;w:bookmarkStart w:id="3218" w:name="_STATUTE_S__3d3cd98d_c878_4145_a10a_aa44" /&amp;gt;&amp;lt;w:bookmarkStart w:id="3219" w:name="_PAR__17_d7ab0a40_07d1_45b6_9d3b_5b078aa" /&amp;gt;&amp;lt;w:bookmarkStart w:id="3220" w:name="_LINE__39_576dc8be_c710_4892_bee5_2c2e0c" /&amp;gt;&amp;lt;w:bookmarkEnd w:id="3197" /&amp;gt;&amp;lt;w:bookmarkEnd w:id="3206" /&amp;gt;&amp;lt;w:bookmarkEnd w:id="3207" /&amp;gt;&amp;lt;w:bookmarkEnd w:id="3208" /&amp;gt;&amp;lt;w:ins w:id="3221" w:author="BPS" w:date="2021-03-16T13:05:00Z"&amp;gt;&amp;lt;w:r&amp;gt;&amp;lt;w:rPr&amp;gt;&amp;lt;w:b /&amp;gt;&amp;lt;/w:rPr&amp;gt;&amp;lt;w:t&amp;gt;§&amp;lt;/w:t&amp;gt;&amp;lt;/w:r&amp;gt;&amp;lt;w:bookmarkStart w:id="3222" w:name="_STATUTE_NUMBER__831f995b_b67a_4c25_a1da" /&amp;gt;&amp;lt;w:r&amp;gt;&amp;lt;w:rPr&amp;gt;&amp;lt;w:b /&amp;gt;&amp;lt;/w:rPr&amp;gt;&amp;lt;w:t&amp;gt;13849-C&amp;lt;/w:t&amp;gt;&amp;lt;/w:r&amp;gt;&amp;lt;w:bookmarkEnd w:id="3222" /&amp;gt;&amp;lt;w:r&amp;gt;&amp;lt;w:rPr&amp;gt;&amp;lt;w:b /&amp;gt;&amp;lt;/w:rPr&amp;gt;&amp;lt;w:t xml:space="preserve"&amp;gt;.  &amp;lt;/w:t&amp;gt;&amp;lt;/w:r&amp;gt;&amp;lt;w:bookmarkStart w:id="3223" w:name="_STATUTE_HEADNOTE__b59f5d6d_2510_4f26_9e" /&amp;gt;&amp;lt;w:r&amp;gt;&amp;lt;w:rPr&amp;gt;&amp;lt;w:b /&amp;gt;&amp;lt;/w:rPr&amp;gt;&amp;lt;w:t xml:space="preserve"&amp;gt;Rulemaking  &amp;lt;/w:t&amp;gt;&amp;lt;/w:r&amp;gt;&amp;lt;w:bookmarkEnd w:id="3220" /&amp;gt;&amp;lt;w:bookmarkEnd w:id="3223" /&amp;gt;&amp;lt;/w:ins&amp;gt;&amp;lt;/w:p&amp;gt;&amp;lt;w:p w:rsidR="0027250B" w:rsidRDefault="0027250B" w:rsidP="0027250B"&amp;gt;&amp;lt;w:pPr&amp;gt;&amp;lt;w:ind w:left="360" w:firstLine="360" /&amp;gt;&amp;lt;/w:pPr&amp;gt;&amp;lt;w:bookmarkStart w:id="3224" w:name="_STATUTE_P__60355d81_edf1_4264_9eb7_8022" /&amp;gt;&amp;lt;w:bookmarkStart w:id="3225" w:name="_STATUTE_CONTENT__ff4647c8_bbd2_4cc7_a8a" /&amp;gt;&amp;lt;w:bookmarkStart w:id="3226" w:name="_PAGE__20_8a439f1b_bc1c_49cb_8dff_62426c" /&amp;gt;&amp;lt;w:bookmarkStart w:id="3227" w:name="_PAR__1_cc180208_3d91_4e96_88c8_defc0f6a" /&amp;gt;&amp;lt;w:bookmarkStart w:id="3228" w:name="_LINE__1_baf7cd03_067b_45d9_bff6_f70ed60" /&amp;gt;&amp;lt;w:bookmarkEnd w:id="3050" /&amp;gt;&amp;lt;w:bookmarkEnd w:id="3219" /&amp;gt;&amp;lt;w:ins w:id="3229" w:author="BPS" w:date="2021-03-16T13:05:00Z"&amp;gt;&amp;lt;w:r&amp;gt;&amp;lt;w:t xml:space="preserve"&amp;gt;The board shall adopt rules governing telehealth services by &amp;lt;/w:t&amp;gt;&amp;lt;/w:r&amp;gt;&amp;lt;/w:ins&amp;gt;&amp;lt;w:ins w:id="3230" w:author="BPS" w:date="2021-04-14T09:27:00Z"&amp;gt;&amp;lt;w:r&amp;gt;&amp;lt;w:t&amp;gt;persons&amp;lt;/w:t&amp;gt;&amp;lt;/w:r&amp;gt;&amp;lt;/w:ins&amp;gt;&amp;lt;w:ins w:id="3231" w:author="BPS" w:date="2021-03-16T13:05:00Z"&amp;gt;&amp;lt;w:r&amp;gt;&amp;lt;w:t xml:space="preserve"&amp;gt; licensed under &amp;lt;/w:t&amp;gt;&amp;lt;/w:r&amp;gt;&amp;lt;w:bookmarkStart w:id="3232" w:name="_LINE__2_054a4d09_e0bf_45d8_b15c_5ab7de8" /&amp;gt;&amp;lt;w:bookmarkEnd w:id="3228" /&amp;gt;&amp;lt;w:r&amp;gt;&amp;lt;w:t&amp;gt;this chapter&amp;lt;/w:t&amp;gt;&amp;lt;/w:r&amp;gt;&amp;lt;/w:ins&amp;gt;&amp;lt;w:ins w:id="3233" w:author="BPS" w:date="2021-03-16T13:08:00Z"&amp;gt;&amp;lt;w:r&amp;gt;&amp;lt;w:t&amp;gt;.  These&amp;lt;/w:t&amp;gt;&amp;lt;/w:r&amp;gt;&amp;lt;/w:ins&amp;gt;&amp;lt;w:ins w:id="3234" w:author="BPS" w:date="2021-03-16T13:05:00Z"&amp;gt;&amp;lt;w:r&amp;gt;&amp;lt;w:t xml:space="preserve"&amp;gt; rules &amp;lt;/w:t&amp;gt;&amp;lt;/w:r&amp;gt;&amp;lt;/w:ins&amp;gt;&amp;lt;w:ins w:id="3235" w:author="BPS" w:date="2021-03-16T13:08:00Z"&amp;gt;&amp;lt;w:r&amp;gt;&amp;lt;w:t&amp;gt;must&amp;lt;/w:t&amp;gt;&amp;lt;/w:r&amp;gt;&amp;lt;/w:ins&amp;gt;&amp;lt;w:ins w:id="3236" w:author="BPS" w:date="2021-03-16T13:05:00Z"&amp;gt;&amp;lt;w:r&amp;gt;&amp;lt;w:t xml:space="preserve"&amp;gt; establish standards of practice and appropriate restrictions &amp;lt;/w:t&amp;gt;&amp;lt;/w:r&amp;gt;&amp;lt;w:bookmarkStart w:id="3237" w:name="_LINE__3_a5a6fe4b_559b_45d8_ad04_6fcca4a" /&amp;gt;&amp;lt;w:bookmarkEnd w:id="3232" /&amp;gt;&amp;lt;w:r&amp;gt;&amp;lt;w:t xml:space="preserve"&amp;gt;for the various types and forms of telehealth services. Rules adopted pursuant to this section &amp;lt;/w:t&amp;gt;&amp;lt;/w:r&amp;gt;&amp;lt;w:bookmarkStart w:id="3238" w:name="_LINE__4_1bb46142_eb91_4746_a339_3adb638" /&amp;gt;&amp;lt;w:bookmarkEnd w:id="3237" /&amp;gt;&amp;lt;w:r&amp;gt;&amp;lt;w:t xml:space="preserve"&amp;gt;are routine technical rules as defined by Title 5, &amp;lt;/w:t&amp;gt;&amp;lt;/w:r&amp;gt;&amp;lt;/w:ins&amp;gt;&amp;lt;w:ins w:id="3239" w:author="BPS" w:date="2021-03-16T13:08:00Z"&amp;gt;&amp;lt;w:r&amp;gt;&amp;lt;w:t xml:space="preserve"&amp;gt;chapter 375, &amp;lt;/w:t&amp;gt;&amp;lt;/w:r&amp;gt;&amp;lt;/w:ins&amp;gt;&amp;lt;w:ins w:id="3240" w:author="BPS" w:date="2021-03-16T13:05:00Z"&amp;gt;&amp;lt;w:r&amp;gt;&amp;lt;w:t&amp;gt;subchapter 2-A.&amp;lt;/w:t&amp;gt;&amp;lt;/w:r&amp;gt;&amp;lt;/w:ins&amp;gt;&amp;lt;w:r&amp;gt;&amp;lt;w:t xml:space="preserve"&amp;gt;  &amp;lt;/w:t&amp;gt;&amp;lt;/w:r&amp;gt;&amp;lt;w:bookmarkEnd w:id="3238" /&amp;gt;&amp;lt;/w:p&amp;gt;&amp;lt;w:p w:rsidR="0027250B" w:rsidRDefault="0027250B" w:rsidP="0027250B"&amp;gt;&amp;lt;w:pPr&amp;gt;&amp;lt;w:ind w:left="360" w:firstLine="360" /&amp;gt;&amp;lt;/w:pPr&amp;gt;&amp;lt;w:bookmarkStart w:id="3241" w:name="_BILL_SECTION_HEADER__18654c28_3acd_44a2" /&amp;gt;&amp;lt;w:bookmarkStart w:id="3242" w:name="_BILL_SECTION__e6a13916_c3aa_4632_a9f7_8" /&amp;gt;&amp;lt;w:bookmarkStart w:id="3243" w:name="_PAR__2_f1997923_6cea_414d_adb1_9d2e01f9" /&amp;gt;&amp;lt;w:bookmarkStart w:id="3244" w:name="_LINE__5_1cdc1c86_0c98_4976_b94d_827914a" /&amp;gt;&amp;lt;w:bookmarkEnd w:id="3049" /&amp;gt;&amp;lt;w:bookmarkEnd w:id="3055" /&amp;gt;&amp;lt;w:bookmarkEnd w:id="3058" /&amp;gt;&amp;lt;w:bookmarkEnd w:id="3218" /&amp;gt;&amp;lt;w:bookmarkEnd w:id="3224" /&amp;gt;&amp;lt;w:bookmarkEnd w:id="3225" /&amp;gt;&amp;lt;w:bookmarkEnd w:id="3227" /&amp;gt;&amp;lt;w:r&amp;gt;&amp;lt;w:rPr&amp;gt;&amp;lt;w:b /&amp;gt;&amp;lt;w:sz w:val="24" /&amp;gt;&amp;lt;/w:rPr&amp;gt;&amp;lt;w:t xml:space="preserve"&amp;gt;Sec. &amp;lt;/w:t&amp;gt;&amp;lt;/w:r&amp;gt;&amp;lt;w:bookmarkStart w:id="3245" w:name="_BILL_SECTION_NUMBER__dd74fef2_3410_4a3d" /&amp;gt;&amp;lt;w:r&amp;gt;&amp;lt;w:rPr&amp;gt;&amp;lt;w:b /&amp;gt;&amp;lt;w:sz w:val="24" /&amp;gt;&amp;lt;/w:rPr&amp;gt;&amp;lt;w:t&amp;gt;20&amp;lt;/w:t&amp;gt;&amp;lt;/w:r&amp;gt;&amp;lt;w:bookmarkEnd w:id="3245" /&amp;gt;&amp;lt;w:r&amp;gt;&amp;lt;w:rPr&amp;gt;&amp;lt;w:b /&amp;gt;&amp;lt;w:sz w:val="24" /&amp;gt;&amp;lt;/w:rPr&amp;gt;&amp;lt;w:t&amp;gt;.  32 MRSA §13868&amp;lt;/w:t&amp;gt;&amp;lt;/w:r&amp;gt;&amp;lt;w:r&amp;gt;&amp;lt;w:t xml:space="preserve"&amp;gt; is enacted to read:&amp;lt;/w:t&amp;gt;&amp;lt;/w:r&amp;gt;&amp;lt;w:bookmarkEnd w:id="3244" /&amp;gt;&amp;lt;/w:p&amp;gt;&amp;lt;w:p w:rsidR="0027250B" w:rsidRDefault="0027250B" w:rsidP="0027250B"&amp;gt;&amp;lt;w:pPr&amp;gt;&amp;lt;w:ind w:left="1080" w:hanging="720" /&amp;gt;&amp;lt;w:rPr&amp;gt;&amp;lt;w:ins w:id="3246" w:author="BPS" w:date="2021-03-16T14:53:00Z" /&amp;gt;&amp;lt;w:b /&amp;gt;&amp;lt;/w:rPr&amp;gt;&amp;lt;/w:pPr&amp;gt;&amp;lt;w:bookmarkStart w:id="3247" w:name="_STATUTE_S__938461db_c945_4813_82d3_fd32" /&amp;gt;&amp;lt;w:bookmarkStart w:id="3248" w:name="_PAR__3_41cb26f8_298a_4beb_8923_90100510" /&amp;gt;&amp;lt;w:bookmarkStart w:id="3249" w:name="_LINE__6_9a5fea62_94d0_4e1f_8435_494e03e" /&amp;gt;&amp;lt;w:bookmarkStart w:id="3250" w:name="_PROCESSED_CHANGE__2295ed00_f9e4_44e5_91" /&amp;gt;&amp;lt;w:bookmarkEnd w:id="3241" /&amp;gt;&amp;lt;w:bookmarkEnd w:id="3243" /&amp;gt;&amp;lt;w:ins w:id="3251" w:author="BPS" w:date="2021-03-16T14:53:00Z"&amp;gt;&amp;lt;w:r&amp;gt;&amp;lt;w:rPr&amp;gt;&amp;lt;w:b /&amp;gt;&amp;lt;/w:rPr&amp;gt;&amp;lt;w:t&amp;gt;§&amp;lt;/w:t&amp;gt;&amp;lt;/w:r&amp;gt;&amp;lt;w:bookmarkStart w:id="3252" w:name="_STATUTE_NUMBER__2fdf525f_3429_4529_ac8d" /&amp;gt;&amp;lt;w:r&amp;gt;&amp;lt;w:rPr&amp;gt;&amp;lt;w:b /&amp;gt;&amp;lt;/w:rPr&amp;gt;&amp;lt;w:t&amp;gt;13868&amp;lt;/w:t&amp;gt;&amp;lt;/w:r&amp;gt;&amp;lt;w:bookmarkEnd w:id="3252" /&amp;gt;&amp;lt;w:r&amp;gt;&amp;lt;w:rPr&amp;gt;&amp;lt;w:b /&amp;gt;&amp;lt;/w:rPr&amp;gt;&amp;lt;w:t xml:space="preserve"&amp;gt;.  &amp;lt;/w:t&amp;gt;&amp;lt;/w:r&amp;gt;&amp;lt;w:bookmarkStart w:id="3253" w:name="_STATUTE_HEADNOTE__320b676d_7a64_42c0_8e" /&amp;gt;&amp;lt;w:r&amp;gt;&amp;lt;w:rPr&amp;gt;&amp;lt;w:b /&amp;gt;&amp;lt;/w:rPr&amp;gt;&amp;lt;w:t&amp;gt;Telehealth services&amp;lt;/w:t&amp;gt;&amp;lt;/w:r&amp;gt;&amp;lt;w:bookmarkEnd w:id="3249" /&amp;gt;&amp;lt;w:bookmarkEnd w:id="3253" /&amp;gt;&amp;lt;/w:ins&amp;gt;&amp;lt;/w:p&amp;gt;&amp;lt;w:p w:rsidR="0027250B" w:rsidRDefault="0027250B" w:rsidP="0027250B"&amp;gt;&amp;lt;w:pPr&amp;gt;&amp;lt;w:ind w:left="360" w:firstLine="360" /&amp;gt;&amp;lt;w:rPr&amp;gt;&amp;lt;w:ins w:id="3254" w:author="BPS" w:date="2021-03-16T14:53:00Z" /&amp;gt;&amp;lt;/w:rPr&amp;gt;&amp;lt;/w:pPr&amp;gt;&amp;lt;w:bookmarkStart w:id="3255" w:name="_STATUTE_NUMBER__a5218c46_f61a_471c_ab41" /&amp;gt;&amp;lt;w:bookmarkStart w:id="3256" w:name="_STATUTE_SS__a877f0e5_8479_419c_ac8e_041" /&amp;gt;&amp;lt;w:bookmarkStart w:id="3257" w:name="_PAR__4_b270c89c_b977_45fe_a3b8_7b8c90d1" /&amp;gt;&amp;lt;w:bookmarkStart w:id="3258" w:name="_LINE__7_dce73a11_4575_4801_bc2a_9f39a49" /&amp;gt;&amp;lt;w:bookmarkEnd w:id="3248" /&amp;gt;&amp;lt;w:ins w:id="3259" w:author="BPS" w:date="2021-03-16T14:53:00Z"&amp;gt;&amp;lt;w:r w:rsidRPr="002F0437"&amp;gt;&amp;lt;w:rPr&amp;gt;&amp;lt;w:b /&amp;gt;&amp;lt;/w:rPr&amp;gt;&amp;lt;w:t&amp;gt;1&amp;lt;/w:t&amp;gt;&amp;lt;/w:r&amp;gt;&amp;lt;w:bookmarkEnd w:id="3255" /&amp;gt;&amp;lt;w:r w:rsidRPr="002F0437"&amp;gt;&amp;lt;w:rPr&amp;gt;&amp;lt;w:b /&amp;gt;&amp;lt;/w:rPr&amp;gt;&amp;lt;w:t xml:space="preserve"&amp;gt;.  &amp;lt;/w:t&amp;gt;&amp;lt;/w:r&amp;gt;&amp;lt;w:bookmarkStart w:id="3260" w:name="_STATUTE_HEADNOTE__bc8dc117_f044_4ec5_ae" /&amp;gt;&amp;lt;w:r w:rsidRPr="002F0437"&amp;gt;&amp;lt;w:rPr&amp;gt;&amp;lt;w:b /&amp;gt;&amp;lt;/w:rPr&amp;gt;&amp;lt;w:t&amp;gt;Definitions.&amp;lt;/w:t&amp;gt;&amp;lt;/w:r&amp;gt;&amp;lt;w:r&amp;gt;&amp;lt;w:t xml:space="preserve"&amp;gt;  &amp;lt;/w:t&amp;gt;&amp;lt;/w:r&amp;gt;&amp;lt;w:bookmarkStart w:id="3261" w:name="_STATUTE_CONTENT__8f69d7ca_0ad6_4890_ab1" /&amp;gt;&amp;lt;w:bookmarkEnd w:id="3260" /&amp;gt;&amp;lt;w:r&amp;gt;&amp;lt;w:t&amp;gt;As used in this section&amp;lt;/w:t&amp;gt;&amp;lt;/w:r&amp;gt;&amp;lt;/w:ins&amp;gt;&amp;lt;w:ins w:id="3262" w:author="BPS" w:date="2021-03-16T14:54:00Z"&amp;gt;&amp;lt;w:r w:rsidRPr="00522D4C"&amp;gt;&amp;lt;w:t&amp;gt;, unless the context otherwise indicates,&amp;lt;/w:t&amp;gt;&amp;lt;/w:r&amp;gt;&amp;lt;/w:ins&amp;gt;&amp;lt;w:ins w:id="3263" w:author="BPS" w:date="2021-03-16T14:53:00Z"&amp;gt;&amp;lt;w:r&amp;gt;&amp;lt;w:t xml:space="preserve"&amp;gt; the &amp;lt;/w:t&amp;gt;&amp;lt;/w:r&amp;gt;&amp;lt;w:bookmarkStart w:id="3264" w:name="_LINE__8_7622bb60_da1f_40a6_a884_db5a597" /&amp;gt;&amp;lt;w:bookmarkEnd w:id="3258" /&amp;gt;&amp;lt;w:r&amp;gt;&amp;lt;w:t&amp;gt;following terms have the following meanings.&amp;lt;/w:t&amp;gt;&amp;lt;/w:r&amp;gt;&amp;lt;w:bookmarkEnd w:id="3264" /&amp;gt;&amp;lt;/w:ins&amp;gt;&amp;lt;/w:p&amp;gt;&amp;lt;w:p w:rsidR="0027250B" w:rsidRDefault="0027250B" w:rsidP="0027250B"&amp;gt;&amp;lt;w:pPr&amp;gt;&amp;lt;w:ind w:left="720" /&amp;gt;&amp;lt;w:rPr&amp;gt;&amp;lt;w:ins w:id="3265" w:author="BPS" w:date="2021-03-16T14:53:00Z" /&amp;gt;&amp;lt;/w:rPr&amp;gt;&amp;lt;/w:pPr&amp;gt;&amp;lt;w:bookmarkStart w:id="3266" w:name="_STATUTE_NUMBER__ddc18913_881c_4a02_82e7" /&amp;gt;&amp;lt;w:bookmarkStart w:id="3267" w:name="_STATUTE_P__15809408_8ff6_4846_a263_fe16" /&amp;gt;&amp;lt;w:bookmarkStart w:id="3268" w:name="_PAR__5_97c6c7ef_2fec_4954_97a2_7ea34e1f" /&amp;gt;&amp;lt;w:bookmarkStart w:id="3269" w:name="_LINE__9_c78ff68b_8349_4ed0_827d_b9ce3ee" /&amp;gt;&amp;lt;w:bookmarkEnd w:id="3257" /&amp;gt;&amp;lt;w:bookmarkEnd w:id="3261" /&amp;gt;&amp;lt;w:ins w:id="3270" w:author="BPS" w:date="2021-03-16T14:53:00Z"&amp;gt;&amp;lt;w:r&amp;gt;&amp;lt;w:t&amp;gt;A&amp;lt;/w:t&amp;gt;&amp;lt;/w:r&amp;gt;&amp;lt;w:bookmarkEnd w:id="3266" /&amp;gt;&amp;lt;w:r&amp;gt;&amp;lt;w:t xml:space="preserve"&amp;gt;.  &amp;lt;/w:t&amp;gt;&amp;lt;/w:r&amp;gt;&amp;lt;w:bookmarkStart w:id="3271" w:name="_STATUTE_CONTENT__1e011708_ac72_4528_b87" /&amp;gt;&amp;lt;w:r&amp;gt;&amp;lt;w:t xml:space="preserve"&amp;gt;"Asynchronous encounter" means an interaction between a client and a &amp;lt;/w:t&amp;gt;&amp;lt;/w:r&amp;gt;&amp;lt;/w:ins&amp;gt;&amp;lt;w:ins w:id="3272" w:author="BPS" w:date="2021-04-21T09:40:00Z"&amp;gt;&amp;lt;w:r w:rsidRPr="00FB2FCB"&amp;gt;&amp;lt;w:t xml:space="preserve"&amp;gt;person &amp;lt;/w:t&amp;gt;&amp;lt;/w:r&amp;gt;&amp;lt;w:bookmarkStart w:id="3273" w:name="_LINE__10_f14658c4_59cb_4634_ab14_ddc0e4" /&amp;gt;&amp;lt;w:bookmarkEnd w:id="3269" /&amp;gt;&amp;lt;w:r w:rsidRPr="00FB2FCB"&amp;gt;&amp;lt;w:t xml:space="preserve"&amp;gt;licensed under this chapter &amp;lt;/w:t&amp;gt;&amp;lt;/w:r&amp;gt;&amp;lt;/w:ins&amp;gt;&amp;lt;w:ins w:id="3274" w:author="BPS" w:date="2021-03-16T14:53:00Z"&amp;gt;&amp;lt;w:r&amp;gt;&amp;lt;w:t xml:space="preserve"&amp;gt;through a system that has the ability to store digital &amp;lt;/w:t&amp;gt;&amp;lt;/w:r&amp;gt;&amp;lt;w:bookmarkStart w:id="3275" w:name="_LINE__11_4b8b3575_bd48_446c_bb36_d04efb" /&amp;gt;&amp;lt;w:bookmarkEnd w:id="3273" /&amp;gt;&amp;lt;w:r&amp;gt;&amp;lt;w:t&amp;gt;information, including, but not limited to, still images, video&amp;lt;/w:t&amp;gt;&amp;lt;/w:r&amp;gt;&amp;lt;/w:ins&amp;gt;&amp;lt;w:ins w:id="3276" w:author="BPS" w:date="2021-04-14T09:29:00Z"&amp;gt;&amp;lt;w:r&amp;gt;&amp;lt;w:t xml:space="preserve"&amp;gt; files&amp;lt;/w:t&amp;gt;&amp;lt;/w:r&amp;gt;&amp;lt;/w:ins&amp;gt;&amp;lt;w:ins w:id="3277" w:author="BPS" w:date="2021-03-16T14:53:00Z"&amp;gt;&amp;lt;w:r&amp;gt;&amp;lt;w:t&amp;gt;, audio&amp;lt;/w:t&amp;gt;&amp;lt;/w:r&amp;gt;&amp;lt;/w:ins&amp;gt;&amp;lt;w:ins w:id="3278" w:author="BPS" w:date="2021-04-14T09:29:00Z"&amp;gt;&amp;lt;w:r&amp;gt;&amp;lt;w:t xml:space="preserve"&amp;gt; files&amp;lt;/w:t&amp;gt;&amp;lt;/w:r&amp;gt;&amp;lt;/w:ins&amp;gt;&amp;lt;w:ins w:id="3279" w:author="BPS" w:date="2021-03-16T14:53:00Z"&amp;gt;&amp;lt;w:r&amp;gt;&amp;lt;w:t xml:space="preserve"&amp;gt;, text files &amp;lt;/w:t&amp;gt;&amp;lt;/w:r&amp;gt;&amp;lt;w:bookmarkStart w:id="3280" w:name="_LINE__12_9f4da6eb_9c25_48c0_b400_fd0641" /&amp;gt;&amp;lt;w:bookmarkEnd w:id="3275" /&amp;gt;&amp;lt;w:r&amp;gt;&amp;lt;w:t&amp;gt;and other relevant data&amp;lt;/w:t&amp;gt;&amp;lt;/w:r&amp;gt;&amp;lt;/w:ins&amp;gt;&amp;lt;w:ins w:id="3281" w:author="BPS" w:date="2021-04-14T09:30:00Z"&amp;gt;&amp;lt;w:r&amp;gt;&amp;lt;w:t&amp;gt;,&amp;lt;/w:t&amp;gt;&amp;lt;/w:r&amp;gt;&amp;lt;/w:ins&amp;gt;&amp;lt;w:ins w:id="3282" w:author="BPS" w:date="2021-03-16T14:53:00Z"&amp;gt;&amp;lt;w:r&amp;gt;&amp;lt;w:t xml:space="preserve"&amp;gt; and &amp;lt;/w:t&amp;gt;&amp;lt;/w:r&amp;gt;&amp;lt;/w:ins&amp;gt;&amp;lt;w:ins w:id="3283" w:author="BPS" w:date="2021-04-14T09:30:00Z"&amp;gt;&amp;lt;w:r&amp;gt;&amp;lt;w:t xml:space="preserve"&amp;gt;to &amp;lt;/w:t&amp;gt;&amp;lt;/w:r&amp;gt;&amp;lt;/w:ins&amp;gt;&amp;lt;w:ins w:id="3284" w:author="BPS" w:date="2021-03-16T14:53:00Z"&amp;gt;&amp;lt;w:r&amp;gt;&amp;lt;w:t xml:space="preserve"&amp;gt;transmit such information without requiring the &amp;lt;/w:t&amp;gt;&amp;lt;/w:r&amp;gt;&amp;lt;w:bookmarkStart w:id="3285" w:name="_LINE__13_920652b6_217e_40fe_8071_0da368" /&amp;gt;&amp;lt;w:bookmarkEnd w:id="3280" /&amp;gt;&amp;lt;w:r&amp;gt;&amp;lt;w:t xml:space="preserve"&amp;gt;simultaneous presence of the client and the &amp;lt;/w:t&amp;gt;&amp;lt;/w:r&amp;gt;&amp;lt;/w:ins&amp;gt;&amp;lt;w:ins w:id="3286" w:author="BPS" w:date="2021-04-21T09:40:00Z"&amp;gt;&amp;lt;w:r w:rsidRPr="00FB2FCB"&amp;gt;&amp;lt;w:t&amp;gt;person licensed under this chapter&amp;lt;/w:t&amp;gt;&amp;lt;/w:r&amp;gt;&amp;lt;/w:ins&amp;gt;&amp;lt;w:ins w:id="3287" w:author="BPS" w:date="2021-03-16T14:53:00Z"&amp;gt;&amp;lt;w:r&amp;gt;&amp;lt;w:t&amp;gt;.&amp;lt;/w:t&amp;gt;&amp;lt;/w:r&amp;gt;&amp;lt;w:bookmarkEnd w:id="3285" /&amp;gt;&amp;lt;/w:ins&amp;gt;&amp;lt;/w:p&amp;gt;&amp;lt;w:p w:rsidR="0027250B" w:rsidRDefault="0027250B" w:rsidP="0027250B"&amp;gt;&amp;lt;w:pPr&amp;gt;&amp;lt;w:ind w:left="720" /&amp;gt;&amp;lt;w:rPr&amp;gt;&amp;lt;w:ins w:id="3288" w:author="BPS" w:date="2021-03-16T14:53:00Z" /&amp;gt;&amp;lt;/w:rPr&amp;gt;&amp;lt;/w:pPr&amp;gt;&amp;lt;w:bookmarkStart w:id="3289" w:name="_STATUTE_NUMBER__95d65aac_9339_42cb_8ecf" /&amp;gt;&amp;lt;w:bookmarkStart w:id="3290" w:name="_STATUTE_P__4fcdbcd8_707b_4da4_92c4_5224" /&amp;gt;&amp;lt;w:bookmarkStart w:id="3291" w:name="_PAR__6_f1d3ef8f_7c7d_4d54_87f8_1cd5d326" /&amp;gt;&amp;lt;w:bookmarkStart w:id="3292" w:name="_LINE__14_328c3743_c182_42cb_a6dc_df487b" /&amp;gt;&amp;lt;w:bookmarkEnd w:id="3267" /&amp;gt;&amp;lt;w:bookmarkEnd w:id="3268" /&amp;gt;&amp;lt;w:bookmarkEnd w:id="3271" /&amp;gt;&amp;lt;w:ins w:id="3293" w:author="BPS" w:date="2021-03-16T14:53:00Z"&amp;gt;&amp;lt;w:r&amp;gt;&amp;lt;w:t&amp;gt;B&amp;lt;/w:t&amp;gt;&amp;lt;/w:r&amp;gt;&amp;lt;w:bookmarkEnd w:id="3289" /&amp;gt;&amp;lt;w:r&amp;gt;&amp;lt;w:t xml:space="preserve"&amp;gt;.  &amp;lt;/w:t&amp;gt;&amp;lt;/w:r&amp;gt;&amp;lt;w:bookmarkStart w:id="3294" w:name="_STATUTE_CONTENT__28b7830c_9512_4fe5_aff" /&amp;gt;&amp;lt;w:r&amp;gt;&amp;lt;w:t xml:space="preserve"&amp;gt;"Store and forward transfer" means the transmission of a client's records through a &amp;lt;/w:t&amp;gt;&amp;lt;/w:r&amp;gt;&amp;lt;w:bookmarkStart w:id="3295" w:name="_LINE__15_e895995a_27a2_426f_885e_daf97c" /&amp;gt;&amp;lt;w:bookmarkEnd w:id="3292" /&amp;gt;&amp;lt;w:r&amp;gt;&amp;lt;w:t xml:space="preserve"&amp;gt;secure electronic system to a &amp;lt;/w:t&amp;gt;&amp;lt;/w:r&amp;gt;&amp;lt;/w:ins&amp;gt;&amp;lt;w:ins w:id="3296" w:author="BPS" w:date="2021-04-21T09:41:00Z"&amp;gt;&amp;lt;w:r w:rsidRPr="00FB2FCB"&amp;gt;&amp;lt;w:t&amp;gt;person licensed under this chapter&amp;lt;/w:t&amp;gt;&amp;lt;/w:r&amp;gt;&amp;lt;/w:ins&amp;gt;&amp;lt;w:ins w:id="3297" w:author="BPS" w:date="2021-03-16T14:53:00Z"&amp;gt;&amp;lt;w:r&amp;gt;&amp;lt;w:t&amp;gt;.&amp;lt;/w:t&amp;gt;&amp;lt;/w:r&amp;gt;&amp;lt;w:bookmarkEnd w:id="3295" /&amp;gt;&amp;lt;/w:ins&amp;gt;&amp;lt;/w:p&amp;gt;&amp;lt;w:p w:rsidR="0027250B" w:rsidRDefault="0027250B" w:rsidP="0027250B"&amp;gt;&amp;lt;w:pPr&amp;gt;&amp;lt;w:ind w:left="720" /&amp;gt;&amp;lt;w:rPr&amp;gt;&amp;lt;w:ins w:id="3298" w:author="BPS" w:date="2021-03-16T14:53:00Z" /&amp;gt;&amp;lt;/w:rPr&amp;gt;&amp;lt;/w:pPr&amp;gt;&amp;lt;w:bookmarkStart w:id="3299" w:name="_STATUTE_NUMBER__5515624e_971b_4382_a557" /&amp;gt;&amp;lt;w:bookmarkStart w:id="3300" w:name="_STATUTE_P__ff315eae_0e81_4b79_b13f_8041" /&amp;gt;&amp;lt;w:bookmarkStart w:id="3301" w:name="_PAR__7_84bc9c40_4a99_46c5_b233_11b9a543" /&amp;gt;&amp;lt;w:bookmarkStart w:id="3302" w:name="_LINE__16_5c16672a_d217_486a_aa19_667f64" /&amp;gt;&amp;lt;w:bookmarkEnd w:id="3290" /&amp;gt;&amp;lt;w:bookmarkEnd w:id="3291" /&amp;gt;&amp;lt;w:bookmarkEnd w:id="3294" /&amp;gt;&amp;lt;w:ins w:id="3303" w:author="BPS" w:date="2021-03-16T14:53:00Z"&amp;gt;&amp;lt;w:r&amp;gt;&amp;lt;w:t&amp;gt;C&amp;lt;/w:t&amp;gt;&amp;lt;/w:r&amp;gt;&amp;lt;w:bookmarkEnd w:id="3299" /&amp;gt;&amp;lt;w:r&amp;gt;&amp;lt;w:t xml:space="preserve"&amp;gt;.  &amp;lt;/w:t&amp;gt;&amp;lt;/w:r&amp;gt;&amp;lt;w:bookmarkStart w:id="3304" w:name="_STATUTE_CONTENT__c41c827a_a806_4a32_9c0" /&amp;gt;&amp;lt;w:r&amp;gt;&amp;lt;w:t xml:space="preserve"&amp;gt;"Synchronous encounter" means a real-time interaction conducted with &amp;lt;/w:t&amp;gt;&amp;lt;/w:r&amp;gt;&amp;lt;/w:ins&amp;gt;&amp;lt;w:ins w:id="3305" w:author="BPS" w:date="2021-04-14T09:30:00Z"&amp;gt;&amp;lt;w:r&amp;gt;&amp;lt;w:t xml:space="preserve"&amp;gt;an &amp;lt;/w:t&amp;gt;&amp;lt;/w:r&amp;gt;&amp;lt;/w:ins&amp;gt;&amp;lt;w:bookmarkStart w:id="3306" w:name="_LINE__17_2e9cb71a_a9d1_4406_8c9a_a79087" /&amp;gt;&amp;lt;w:bookmarkEnd w:id="3302" /&amp;gt;&amp;lt;w:ins w:id="3307" w:author="BPS" w:date="2021-03-16T14:53:00Z"&amp;gt;&amp;lt;w:r&amp;gt;&amp;lt;w:t xml:space="preserve"&amp;gt;interactive audio or video connection between a client and &amp;lt;/w:t&amp;gt;&amp;lt;/w:r&amp;gt;&amp;lt;/w:ins&amp;gt;&amp;lt;w:ins w:id="3308" w:author="BPS" w:date="2021-04-14T09:30:00Z"&amp;gt;&amp;lt;w:r&amp;gt;&amp;lt;w:t&amp;gt;a&amp;lt;/w:t&amp;gt;&amp;lt;/w:r&amp;gt;&amp;lt;/w:ins&amp;gt;&amp;lt;w:ins w:id="3309" w:author="BPS" w:date="2021-03-16T14:53:00Z"&amp;gt;&amp;lt;w:r&amp;gt;&amp;lt;w:t xml:space="preserve"&amp;gt; &amp;lt;/w:t&amp;gt;&amp;lt;/w:r&amp;gt;&amp;lt;/w:ins&amp;gt;&amp;lt;w:ins w:id="3310" w:author="BPS" w:date="2021-04-21T09:41:00Z"&amp;gt;&amp;lt;w:r w:rsidRPr="00FB2FCB"&amp;gt;&amp;lt;w:t xml:space="preserve"&amp;gt;person licensed under this &amp;lt;/w:t&amp;gt;&amp;lt;/w:r&amp;gt;&amp;lt;w:bookmarkStart w:id="3311" w:name="_LINE__18_ad7fbad0_f05a_4b32_9a04_5743b9" /&amp;gt;&amp;lt;w:bookmarkEnd w:id="3306" /&amp;gt;&amp;lt;w:r w:rsidRPr="00FB2FCB"&amp;gt;&amp;lt;w:t xml:space="preserve"&amp;gt;chapter &amp;lt;/w:t&amp;gt;&amp;lt;/w:r&amp;gt;&amp;lt;/w:ins&amp;gt;&amp;lt;w:ins w:id="3312" w:author="BPS" w:date="2021-03-16T14:53:00Z"&amp;gt;&amp;lt;w:r&amp;gt;&amp;lt;w:t xml:space="preserve"&amp;gt;or between a &amp;lt;/w:t&amp;gt;&amp;lt;/w:r&amp;gt;&amp;lt;/w:ins&amp;gt;&amp;lt;w:ins w:id="3313" w:author="BPS" w:date="2021-04-21T09:41:00Z"&amp;gt;&amp;lt;w:r w:rsidRPr="00FB2FCB"&amp;gt;&amp;lt;w:t xml:space="preserve"&amp;gt;person licensed under this chapter &amp;lt;/w:t&amp;gt;&amp;lt;/w:r&amp;gt;&amp;lt;/w:ins&amp;gt;&amp;lt;w:ins w:id="3314" w:author="BPS" w:date="2021-03-16T14:53:00Z"&amp;gt;&amp;lt;w:r&amp;gt;&amp;lt;w:t xml:space="preserve"&amp;gt;and another health care &amp;lt;/w:t&amp;gt;&amp;lt;/w:r&amp;gt;&amp;lt;w:bookmarkStart w:id="3315" w:name="_LINE__19_206e5fd4_49f8_4fd7_aa2f_6d669f" /&amp;gt;&amp;lt;w:bookmarkEnd w:id="3311" /&amp;gt;&amp;lt;w:r&amp;gt;&amp;lt;w:t&amp;gt;provider.&amp;lt;/w:t&amp;gt;&amp;lt;/w:r&amp;gt;&amp;lt;w:bookmarkEnd w:id="3315" /&amp;gt;&amp;lt;/w:ins&amp;gt;&amp;lt;/w:p&amp;gt;&amp;lt;w:p w:rsidR="0027250B" w:rsidRDefault="0027250B" w:rsidP="0027250B"&amp;gt;&amp;lt;w:pPr&amp;gt;&amp;lt;w:ind w:left="720" /&amp;gt;&amp;lt;w:rPr&amp;gt;&amp;lt;w:ins w:id="3316" w:author="BPS" w:date="2021-03-16T14:53:00Z" /&amp;gt;&amp;lt;/w:rPr&amp;gt;&amp;lt;/w:pPr&amp;gt;&amp;lt;w:bookmarkStart w:id="3317" w:name="_STATUTE_NUMBER__7fe4fd87_ddfa_4c0e_8c07" /&amp;gt;&amp;lt;w:bookmarkStart w:id="3318" w:name="_STATUTE_P__6ceed313_3101_44a4_bac9_2b66" /&amp;gt;&amp;lt;w:bookmarkStart w:id="3319" w:name="_PAR__8_cb9724a5_3d28_4e4a_8ae1_c64375e8" /&amp;gt;&amp;lt;w:bookmarkStart w:id="3320" w:name="_LINE__20_f59ebbb9_90f2_415f_a5f0_a27b30" /&amp;gt;&amp;lt;w:bookmarkEnd w:id="3300" /&amp;gt;&amp;lt;w:bookmarkEnd w:id="3301" /&amp;gt;&amp;lt;w:bookmarkEnd w:id="3304" /&amp;gt;&amp;lt;w:ins w:id="3321" w:author="BPS" w:date="2021-03-16T14:53:00Z"&amp;gt;&amp;lt;w:r&amp;gt;&amp;lt;w:t&amp;gt;D&amp;lt;/w:t&amp;gt;&amp;lt;/w:r&amp;gt;&amp;lt;w:bookmarkEnd w:id="3317" /&amp;gt;&amp;lt;w:r&amp;gt;&amp;lt;w:t xml:space="preserve"&amp;gt;.  &amp;lt;/w:t&amp;gt;&amp;lt;/w:r&amp;gt;&amp;lt;w:bookmarkStart w:id="3322" w:name="_STATUTE_CONTENT__a2d9b7af_3baa_4ccc_85a" /&amp;gt;&amp;lt;w:r&amp;gt;&amp;lt;w:t xml:space="preserve"&amp;gt;"Telehealth services" means health care services delivered through the use of &amp;lt;/w:t&amp;gt;&amp;lt;/w:r&amp;gt;&amp;lt;w:bookmarkStart w:id="3323" w:name="_LINE__21_0800edc3_317b_47a5_a3da_799368" /&amp;gt;&amp;lt;w:bookmarkEnd w:id="3320" /&amp;gt;&amp;lt;w:r&amp;gt;&amp;lt;w:t xml:space="preserve"&amp;gt;information technology and includes synchronous encounters, asynchronous &amp;lt;/w:t&amp;gt;&amp;lt;/w:r&amp;gt;&amp;lt;w:bookmarkStart w:id="3324" w:name="_LINE__22_a9b6a039_f7ff_4f97_a17f_144091" /&amp;gt;&amp;lt;w:bookmarkEnd w:id="3323" /&amp;gt;&amp;lt;w:r&amp;gt;&amp;lt;w:t xml:space="preserve"&amp;gt;encounters, store and forward transfers and telemonitoring.  &amp;lt;/w:t&amp;gt;&amp;lt;/w:r&amp;gt;&amp;lt;w:bookmarkEnd w:id="3324" /&amp;gt;&amp;lt;/w:ins&amp;gt;&amp;lt;/w:p&amp;gt;&amp;lt;w:p w:rsidR="0027250B" w:rsidRDefault="0027250B" w:rsidP="0027250B"&amp;gt;&amp;lt;w:pPr&amp;gt;&amp;lt;w:ind w:left="720" /&amp;gt;&amp;lt;w:rPr&amp;gt;&amp;lt;w:ins w:id="3325" w:author="BPS" w:date="2021-03-16T14:53:00Z" /&amp;gt;&amp;lt;/w:rPr&amp;gt;&amp;lt;/w:pPr&amp;gt;&amp;lt;w:bookmarkStart w:id="3326" w:name="_STATUTE_NUMBER__f9e00256_5f90_453c_8d24" /&amp;gt;&amp;lt;w:bookmarkStart w:id="3327" w:name="_STATUTE_P__8790d16c_1324_4d19_9a7c_853c" /&amp;gt;&amp;lt;w:bookmarkStart w:id="3328" w:name="_PAR__9_647c78ba_67de_4aaa_a3bf_0e7de140" /&amp;gt;&amp;lt;w:bookmarkStart w:id="3329" w:name="_LINE__23_50d48704_ab9d_4741_ad06_fee29a" /&amp;gt;&amp;lt;w:bookmarkEnd w:id="3318" /&amp;gt;&amp;lt;w:bookmarkEnd w:id="3319" /&amp;gt;&amp;lt;w:bookmarkEnd w:id="3322" /&amp;gt;&amp;lt;w:ins w:id="3330" w:author="BPS" w:date="2021-03-16T14:53:00Z"&amp;gt;&amp;lt;w:r&amp;gt;&amp;lt;w:t&amp;gt;E&amp;lt;/w:t&amp;gt;&amp;lt;/w:r&amp;gt;&amp;lt;w:bookmarkEnd w:id="3326" /&amp;gt;&amp;lt;w:r&amp;gt;&amp;lt;w:t xml:space="preserve"&amp;gt;.  &amp;lt;/w:t&amp;gt;&amp;lt;/w:r&amp;gt;&amp;lt;w:bookmarkStart w:id="3331" w:name="_STATUTE_CONTENT__a46ad5d4_a4a3_4786_afa" /&amp;gt;&amp;lt;w:r&amp;gt;&amp;lt;w:t xml:space="preserve"&amp;gt;"Telemonitoring" means the use of information technology to remotely monitor a &amp;lt;/w:t&amp;gt;&amp;lt;/w:r&amp;gt;&amp;lt;w:bookmarkStart w:id="3332" w:name="_LINE__24_78a661d0_824f_43b6_b472_9c34b4" /&amp;gt;&amp;lt;w:bookmarkEnd w:id="3329" /&amp;gt;&amp;lt;w:r&amp;gt;&amp;lt;w:t xml:space="preserve"&amp;gt;client's health status via electronic means, allowing the &amp;lt;/w:t&amp;gt;&amp;lt;/w:r&amp;gt;&amp;lt;/w:ins&amp;gt;&amp;lt;w:ins w:id="3333" w:author="BPS" w:date="2021-04-21T09:41:00Z"&amp;gt;&amp;lt;w:r w:rsidRPr="00FB2FCB"&amp;gt;&amp;lt;w:t xml:space="preserve"&amp;gt;person licensed under this &amp;lt;/w:t&amp;gt;&amp;lt;/w:r&amp;gt;&amp;lt;w:bookmarkStart w:id="3334" w:name="_LINE__25_7fbcc4d1_70f3_431b_a2eb_dd3ffe" /&amp;gt;&amp;lt;w:bookmarkEnd w:id="3332" /&amp;gt;&amp;lt;w:r w:rsidRPr="00FB2FCB"&amp;gt;&amp;lt;w:t xml:space="preserve"&amp;gt;chapter &amp;lt;/w:t&amp;gt;&amp;lt;/w:r&amp;gt;&amp;lt;/w:ins&amp;gt;&amp;lt;w:ins w:id="3335" w:author="BPS" w:date="2021-03-16T14:53:00Z"&amp;gt;&amp;lt;w:r&amp;gt;&amp;lt;w:t xml:space="preserve"&amp;gt;to track the client's health data over time.  Telemonitoring may be synchronous &amp;lt;/w:t&amp;gt;&amp;lt;/w:r&amp;gt;&amp;lt;w:bookmarkStart w:id="3336" w:name="_LINE__26_ff4082db_e423_45a5_867b_c1f787" /&amp;gt;&amp;lt;w:bookmarkEnd w:id="3334" /&amp;gt;&amp;lt;w:r&amp;gt;&amp;lt;w:t&amp;gt;or asynchronous.&amp;lt;/w:t&amp;gt;&amp;lt;/w:r&amp;gt;&amp;lt;w:bookmarkEnd w:id="3336" /&amp;gt;&amp;lt;/w:ins&amp;gt;&amp;lt;/w:p&amp;gt;&amp;lt;w:p w:rsidR="0027250B" w:rsidRDefault="0027250B" w:rsidP="0027250B"&amp;gt;&amp;lt;w:pPr&amp;gt;&amp;lt;w:ind w:left="360" w:firstLine="360" /&amp;gt;&amp;lt;w:rPr&amp;gt;&amp;lt;w:ins w:id="3337" w:author="BPS" w:date="2021-03-16T14:53:00Z" /&amp;gt;&amp;lt;/w:rPr&amp;gt;&amp;lt;/w:pPr&amp;gt;&amp;lt;w:bookmarkStart w:id="3338" w:name="_STATUTE_NUMBER__08cd81c9_c22a_4ad5_8b58" /&amp;gt;&amp;lt;w:bookmarkStart w:id="3339" w:name="_STATUTE_SS__6e97e6bd_98d0_47c9_8eda_e8a" /&amp;gt;&amp;lt;w:bookmarkStart w:id="3340" w:name="_PAR__10_559f7dfb_0500_4a65_b474_1ec1382" /&amp;gt;&amp;lt;w:bookmarkStart w:id="3341" w:name="_LINE__27_9a53d6dd_ce85_411f_9f5e_873ecb" /&amp;gt;&amp;lt;w:bookmarkEnd w:id="3256" /&amp;gt;&amp;lt;w:bookmarkEnd w:id="3327" /&amp;gt;&amp;lt;w:bookmarkEnd w:id="3328" /&amp;gt;&amp;lt;w:bookmarkEnd w:id="3331" /&amp;gt;&amp;lt;w:ins w:id="3342" w:author="BPS" w:date="2021-03-16T14:53:00Z"&amp;gt;&amp;lt;w:r w:rsidRPr="002F0437"&amp;gt;&amp;lt;w:rPr&amp;gt;&amp;lt;w:b /&amp;gt;&amp;lt;/w:rPr&amp;gt;&amp;lt;w:t&amp;gt;2&amp;lt;/w:t&amp;gt;&amp;lt;/w:r&amp;gt;&amp;lt;w:bookmarkEnd w:id="3338" /&amp;gt;&amp;lt;w:r w:rsidRPr="002F0437"&amp;gt;&amp;lt;w:rPr&amp;gt;&amp;lt;w:b /&amp;gt;&amp;lt;/w:rPr&amp;gt;&amp;lt;w:t xml:space="preserve"&amp;gt;.  &amp;lt;/w:t&amp;gt;&amp;lt;/w:r&amp;gt;&amp;lt;w:bookmarkStart w:id="3343" w:name="_STATUTE_HEADNOTE__820f4a57_91d2_40de_88" /&amp;gt;&amp;lt;w:r w:rsidRPr="002F0437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3344" w:name="_STATUTE_CONTENT__69b5ec42_740b_4319_98e" /&amp;gt;&amp;lt;w:bookmarkEnd w:id="3343" /&amp;gt;&amp;lt;w:r&amp;gt;&amp;lt;w:t xml:space="preserve"&amp;gt;A person licensed under this chapter may provide &amp;lt;/w:t&amp;gt;&amp;lt;/w:r&amp;gt;&amp;lt;w:bookmarkStart w:id="3345" w:name="_LINE__28_31f3feb8_f5a6_439a_a47c_a68095" /&amp;gt;&amp;lt;w:bookmarkEnd w:id="3341" /&amp;gt;&amp;lt;w:r&amp;gt;&amp;lt;w:t xml:space="preserve"&amp;gt;telehealth services &amp;lt;/w:t&amp;gt;&amp;lt;/w:r&amp;gt;&amp;lt;/w:ins&amp;gt;&amp;lt;w:ins w:id="3346" w:author="BPS" w:date="2021-03-16T14:55:00Z"&amp;gt;&amp;lt;w:r&amp;gt;&amp;lt;w:t&amp;gt;as long as&amp;lt;/w:t&amp;gt;&amp;lt;/w:r&amp;gt;&amp;lt;/w:ins&amp;gt;&amp;lt;w:ins w:id="3347" w:author="BPS" w:date="2021-03-16T14:53:00Z"&amp;gt;&amp;lt;w:r&amp;gt;&amp;lt;w:t xml:space="preserve"&amp;gt; the licensee acts within the scope of practice of the&amp;lt;/w:t&amp;gt;&amp;lt;/w:r&amp;gt;&amp;lt;/w:ins&amp;gt;&amp;lt;w:ins w:id="3348" w:author="BPS" w:date="2021-04-14T09:30:00Z"&amp;gt;&amp;lt;w:r&amp;gt;&amp;lt;w:t xml:space="preserve"&amp;gt; licensee's&amp;lt;/w:t&amp;gt;&amp;lt;/w:r&amp;gt;&amp;lt;/w:ins&amp;gt;&amp;lt;w:ins w:id="3349" w:author="BPS" w:date="2021-03-16T14:53:00Z"&amp;gt;&amp;lt;w:r&amp;gt;&amp;lt;w:t xml:space="preserve"&amp;gt; &amp;lt;/w:t&amp;gt;&amp;lt;/w:r&amp;gt;&amp;lt;w:bookmarkStart w:id="3350" w:name="_LINE__29_d0e4d9cd_6041_4121_9f4d_82467b" /&amp;gt;&amp;lt;w:bookmarkEnd w:id="3345" /&amp;gt;&amp;lt;w:r&amp;gt;&amp;lt;w:t xml:space="preserve"&amp;gt;license, in accordance with any requirements and restrictions imposed by this section and &amp;lt;/w:t&amp;gt;&amp;lt;/w:r&amp;gt;&amp;lt;w:bookmarkStart w:id="3351" w:name="_LINE__30_8d3a9741_c517_45c5_8d65_9bc75c" /&amp;gt;&amp;lt;w:bookmarkEnd w:id="3350" /&amp;gt;&amp;lt;w:r&amp;gt;&amp;lt;w:t&amp;gt;in accordance with standards of practice.&amp;lt;/w:t&amp;gt;&amp;lt;/w:r&amp;gt;&amp;lt;w:bookmarkEnd w:id="3351" /&amp;gt;&amp;lt;/w:ins&amp;gt;&amp;lt;/w:p&amp;gt;&amp;lt;w:p w:rsidR="0027250B" w:rsidRDefault="0027250B" w:rsidP="0027250B"&amp;gt;&amp;lt;w:pPr&amp;gt;&amp;lt;w:ind w:left="360" w:firstLine="360" /&amp;gt;&amp;lt;w:rPr&amp;gt;&amp;lt;w:ins w:id="3352" w:author="BPS" w:date="2021-03-16T14:53:00Z" /&amp;gt;&amp;lt;/w:rPr&amp;gt;&amp;lt;/w:pPr&amp;gt;&amp;lt;w:bookmarkStart w:id="3353" w:name="_STATUTE_NUMBER__09bde282_7978_419b_adf2" /&amp;gt;&amp;lt;w:bookmarkStart w:id="3354" w:name="_STATUTE_SS__e219031a_1806_4ac1_bf6d_d0f" /&amp;gt;&amp;lt;w:bookmarkStart w:id="3355" w:name="_PAR__11_6fdc3658_483b_437e_b71c_2fe083c" /&amp;gt;&amp;lt;w:bookmarkStart w:id="3356" w:name="_LINE__31_e19d26b1_f03c_4b82_aaf5_8c53bd" /&amp;gt;&amp;lt;w:bookmarkEnd w:id="3339" /&amp;gt;&amp;lt;w:bookmarkEnd w:id="3340" /&amp;gt;&amp;lt;w:bookmarkEnd w:id="3344" /&amp;gt;&amp;lt;w:ins w:id="3357" w:author="BPS" w:date="2021-03-16T14:53:00Z"&amp;gt;&amp;lt;w:r w:rsidRPr="002F0437"&amp;gt;&amp;lt;w:rPr&amp;gt;&amp;lt;w:b /&amp;gt;&amp;lt;/w:rPr&amp;gt;&amp;lt;w:t&amp;gt;3&amp;lt;/w:t&amp;gt;&amp;lt;/w:r&amp;gt;&amp;lt;w:bookmarkEnd w:id="3353" /&amp;gt;&amp;lt;w:r w:rsidRPr="002F0437"&amp;gt;&amp;lt;w:rPr&amp;gt;&amp;lt;w:b /&amp;gt;&amp;lt;/w:rPr&amp;gt;&amp;lt;w:t xml:space="preserve"&amp;gt;.  &amp;lt;/w:t&amp;gt;&amp;lt;/w:r&amp;gt;&amp;lt;w:bookmarkStart w:id="3358" w:name="_STATUTE_HEADNOTE__539b60aa_7669_41f4_ab" /&amp;gt;&amp;lt;w:r w:rsidRPr="002F0437"&amp;gt;&amp;lt;w:rPr&amp;gt;&amp;lt;w:b /&amp;gt;&amp;lt;/w:rPr&amp;gt;&amp;lt;w:t&amp;gt;Confidentiality.&amp;lt;/w:t&amp;gt;&amp;lt;/w:r&amp;gt;&amp;lt;w:r&amp;gt;&amp;lt;w:t xml:space="preserve"&amp;gt;  &amp;lt;/w:t&amp;gt;&amp;lt;/w:r&amp;gt;&amp;lt;w:bookmarkStart w:id="3359" w:name="_STATUTE_CONTENT__7fbbe870_989e_43fa_851" /&amp;gt;&amp;lt;w:bookmarkEnd w:id="3358" /&amp;gt;&amp;lt;w:r&amp;gt;&amp;lt;w:t xml:space="preserve"&amp;gt;When providing telehealth services, &amp;lt;/w:t&amp;gt;&amp;lt;/w:r&amp;gt;&amp;lt;/w:ins&amp;gt;&amp;lt;w:ins w:id="3360" w:author="BPS" w:date="2021-03-16T14:56:00Z"&amp;gt;&amp;lt;w:r&amp;gt;&amp;lt;w:t xml:space="preserve"&amp;gt;a &amp;lt;/w:t&amp;gt;&amp;lt;/w:r&amp;gt;&amp;lt;/w:ins&amp;gt;&amp;lt;w:ins w:id="3361" w:author="BPS" w:date="2021-04-21T09:41:00Z"&amp;gt;&amp;lt;w:r w:rsidRPr="00FB2FCB"&amp;gt;&amp;lt;w:t xml:space="preserve"&amp;gt;person licensed under this &amp;lt;/w:t&amp;gt;&amp;lt;/w:r&amp;gt;&amp;lt;w:bookmarkStart w:id="3362" w:name="_LINE__32_473c5e9e_c56a_4403_bac1_c3ed38" /&amp;gt;&amp;lt;w:bookmarkEnd w:id="3356" /&amp;gt;&amp;lt;w:r w:rsidRPr="00FB2FCB"&amp;gt;&amp;lt;w:t xml:space="preserve"&amp;gt;chapter &amp;lt;/w:t&amp;gt;&amp;lt;/w:r&amp;gt;&amp;lt;/w:ins&amp;gt;&amp;lt;w:ins w:id="3363" w:author="BPS" w:date="2021-03-16T14:53:00Z"&amp;gt;&amp;lt;w:r&amp;gt;&amp;lt;w:t&amp;gt;shall comply with all state and federal confidentiality and privacy laws.&amp;lt;/w:t&amp;gt;&amp;lt;/w:r&amp;gt;&amp;lt;w:bookmarkEnd w:id="3362" /&amp;gt;&amp;lt;/w:ins&amp;gt;&amp;lt;/w:p&amp;gt;&amp;lt;w:p w:rsidR="0027250B" w:rsidRDefault="0027250B" w:rsidP="0027250B"&amp;gt;&amp;lt;w:pPr&amp;gt;&amp;lt;w:ind w:left="360" w:firstLine="360" /&amp;gt;&amp;lt;w:rPr&amp;gt;&amp;lt;w:ins w:id="3364" w:author="BPS" w:date="2021-03-16T14:53:00Z" /&amp;gt;&amp;lt;/w:rPr&amp;gt;&amp;lt;/w:pPr&amp;gt;&amp;lt;w:bookmarkStart w:id="3365" w:name="_STATUTE_NUMBER__8a7c0a7d_7dc5_4bde_a908" /&amp;gt;&amp;lt;w:bookmarkStart w:id="3366" w:name="_STATUTE_SS__e6e89a1d_33ba_45c3_bf45_e9a" /&amp;gt;&amp;lt;w:bookmarkStart w:id="3367" w:name="_PAR__12_2b329bb9_2acf_44ef_9d07_3a98235" /&amp;gt;&amp;lt;w:bookmarkStart w:id="3368" w:name="_LINE__33_c2c4de31_4c47_431d_a358_18dc12" /&amp;gt;&amp;lt;w:bookmarkEnd w:id="3354" /&amp;gt;&amp;lt;w:bookmarkEnd w:id="3355" /&amp;gt;&amp;lt;w:bookmarkEnd w:id="3359" /&amp;gt;&amp;lt;w:ins w:id="3369" w:author="BPS" w:date="2021-03-16T14:53:00Z"&amp;gt;&amp;lt;w:r w:rsidRPr="002F0437"&amp;gt;&amp;lt;w:rPr&amp;gt;&amp;lt;w:b /&amp;gt;&amp;lt;/w:rPr&amp;gt;&amp;lt;w:t&amp;gt;4&amp;lt;/w:t&amp;gt;&amp;lt;/w:r&amp;gt;&amp;lt;w:bookmarkEnd w:id="3365" /&amp;gt;&amp;lt;w:r w:rsidRPr="002F0437"&amp;gt;&amp;lt;w:rPr&amp;gt;&amp;lt;w:b /&amp;gt;&amp;lt;/w:rPr&amp;gt;&amp;lt;w:t xml:space="preserve"&amp;gt;.  &amp;lt;/w:t&amp;gt;&amp;lt;/w:r&amp;gt;&amp;lt;w:bookmarkStart w:id="3370" w:name="_STATUTE_HEADNOTE__06006d80_9094_44a1_aa" /&amp;gt;&amp;lt;w:r w:rsidRPr="002F0437"&amp;gt;&amp;lt;w:rPr&amp;gt;&amp;lt;w:b /&amp;gt;&amp;lt;/w:rPr&amp;gt;&amp;lt;w:t xml:space="preserve"&amp;gt;Professional &amp;lt;/w:t&amp;gt;&amp;lt;/w:r&amp;gt;&amp;lt;/w:ins&amp;gt;&amp;lt;w:ins w:id="3371" w:author="BPS" w:date="2021-04-14T09:31:00Z"&amp;gt;&amp;lt;w:r&amp;gt;&amp;lt;w:rPr&amp;gt;&amp;lt;w:b /&amp;gt;&amp;lt;/w:rPr&amp;gt;&amp;lt;w:t&amp;gt;r&amp;lt;/w:t&amp;gt;&amp;lt;/w:r&amp;gt;&amp;lt;/w:ins&amp;gt;&amp;lt;w:ins w:id="3372" w:author="BPS" w:date="2021-03-16T14:53:00Z"&amp;gt;&amp;lt;w:r w:rsidRPr="002F0437"&amp;gt;&amp;lt;w:rPr&amp;gt;&amp;lt;w:b /&amp;gt;&amp;lt;/w:rPr&amp;gt;&amp;lt;w:t xml:space="preserve"&amp;gt;esponsibility. &amp;lt;/w:t&amp;gt;&amp;lt;/w:r&amp;gt;&amp;lt;w:r&amp;gt;&amp;lt;w:t xml:space="preserve"&amp;gt; &amp;lt;/w:t&amp;gt;&amp;lt;/w:r&amp;gt;&amp;lt;w:bookmarkStart w:id="3373" w:name="_STATUTE_CONTENT__a2bd964b_0c79_4920_9f7" /&amp;gt;&amp;lt;w:bookmarkEnd w:id="3370" /&amp;gt;&amp;lt;w:r&amp;gt;&amp;lt;w:t xml:space="preserve"&amp;gt;All laws and &amp;lt;/w:t&amp;gt;&amp;lt;/w:r&amp;gt;&amp;lt;/w:ins&amp;gt;&amp;lt;w:ins w:id="3374" w:author="BPS" w:date="2021-03-16T14:56:00Z"&amp;gt;&amp;lt;w:r&amp;gt;&amp;lt;w:t&amp;gt;rules&amp;lt;/w:t&amp;gt;&amp;lt;/w:r&amp;gt;&amp;lt;/w:ins&amp;gt;&amp;lt;w:ins w:id="3375" w:author="BPS" w:date="2021-03-16T14:53:00Z"&amp;gt;&amp;lt;w:r&amp;gt;&amp;lt;w:t xml:space="preserve"&amp;gt; governing professional &amp;lt;/w:t&amp;gt;&amp;lt;/w:r&amp;gt;&amp;lt;w:bookmarkStart w:id="3376" w:name="_LINE__34_7004e6d3_950f_40cd_836a_c638ed" /&amp;gt;&amp;lt;w:bookmarkEnd w:id="3368" /&amp;gt;&amp;lt;w:r&amp;gt;&amp;lt;w:t xml:space="preserve"&amp;gt;responsibility, unprofessional conduct and generally accepted standards of practice that &amp;lt;/w:t&amp;gt;&amp;lt;/w:r&amp;gt;&amp;lt;w:bookmarkStart w:id="3377" w:name="_LINE__35_4fdf097d_0fff_416e_b7d8_d1db26" /&amp;gt;&amp;lt;w:bookmarkEnd w:id="3376" /&amp;gt;&amp;lt;w:r&amp;gt;&amp;lt;w:t xml:space="preserve"&amp;gt;apply to a &amp;lt;/w:t&amp;gt;&amp;lt;/w:r&amp;gt;&amp;lt;/w:ins&amp;gt;&amp;lt;w:ins w:id="3378" w:author="BPS" w:date="2021-04-21T09:41:00Z"&amp;gt;&amp;lt;w:r w:rsidRPr="00FB2FCB"&amp;gt;&amp;lt;w:t xml:space="preserve"&amp;gt;person licensed under this chapter &amp;lt;/w:t&amp;gt;&amp;lt;/w:r&amp;gt;&amp;lt;/w:ins&amp;gt;&amp;lt;w:ins w:id="3379" w:author="BPS" w:date="2021-03-16T14:53:00Z"&amp;gt;&amp;lt;w:r&amp;gt;&amp;lt;w:t xml:space="preserve"&amp;gt;also apply to that licensee while providing &amp;lt;/w:t&amp;gt;&amp;lt;/w:r&amp;gt;&amp;lt;w:bookmarkStart w:id="3380" w:name="_LINE__36_ccbd2918_58bb_4813_bc68_4ad6b2" /&amp;gt;&amp;lt;w:bookmarkEnd w:id="3377" /&amp;gt;&amp;lt;w:r&amp;gt;&amp;lt;w:t&amp;gt;telehealth services.&amp;lt;/w:t&amp;gt;&amp;lt;/w:r&amp;gt;&amp;lt;w:bookmarkEnd w:id="3380" /&amp;gt;&amp;lt;/w:ins&amp;gt;&amp;lt;/w:p&amp;gt;&amp;lt;w:p w:rsidR="0027250B" w:rsidRDefault="0027250B" w:rsidP="0027250B"&amp;gt;&amp;lt;w:pPr&amp;gt;&amp;lt;w:ind w:left="360" w:firstLine="360" /&amp;gt;&amp;lt;/w:pPr&amp;gt;&amp;lt;w:bookmarkStart w:id="3381" w:name="_STATUTE_NUMBER__77258823_3e24_4b73_bb2d" /&amp;gt;&amp;lt;w:bookmarkStart w:id="3382" w:name="_STATUTE_SS__c79774cc_e454_4730_96a4_3b9" /&amp;gt;&amp;lt;w:bookmarkStart w:id="3383" w:name="_PAR__13_e5e266a7_425d_407c_b226_3cd6787" /&amp;gt;&amp;lt;w:bookmarkStart w:id="3384" w:name="_LINE__37_e14d2238_4c16_4239_a6d5_9b4abc" /&amp;gt;&amp;lt;w:bookmarkEnd w:id="3366" /&amp;gt;&amp;lt;w:bookmarkEnd w:id="3367" /&amp;gt;&amp;lt;w:bookmarkEnd w:id="3373" /&amp;gt;&amp;lt;w:ins w:id="3385" w:author="BPS" w:date="2021-03-16T14:53:00Z"&amp;gt;&amp;lt;w:r w:rsidRPr="002F0437"&amp;gt;&amp;lt;w:rPr&amp;gt;&amp;lt;w:b /&amp;gt;&amp;lt;/w:rPr&amp;gt;&amp;lt;w:t&amp;gt;5&amp;lt;/w:t&amp;gt;&amp;lt;/w:r&amp;gt;&amp;lt;w:bookmarkEnd w:id="3381" /&amp;gt;&amp;lt;w:r w:rsidRPr="002F0437"&amp;gt;&amp;lt;w:rPr&amp;gt;&amp;lt;w:b /&amp;gt;&amp;lt;/w:rPr&amp;gt;&amp;lt;w:t xml:space="preserve"&amp;gt;.  &amp;lt;/w:t&amp;gt;&amp;lt;/w:r&amp;gt;&amp;lt;w:bookmarkStart w:id="3386" w:name="_STATUTE_HEADNOTE__f585ef4e_68a0_423b_a0" /&amp;gt;&amp;lt;w:r w:rsidRPr="002F0437"&amp;gt;&amp;lt;w:rPr&amp;gt;&amp;lt;w:b /&amp;gt;&amp;lt;/w:rPr&amp;gt;&amp;lt;w:t&amp;gt;Rulemaking.&amp;lt;/w:t&amp;gt;&amp;lt;/w:r&amp;gt;&amp;lt;w:r&amp;gt;&amp;lt;w:t xml:space="preserve"&amp;gt;  &amp;lt;/w:t&amp;gt;&amp;lt;/w:r&amp;gt;&amp;lt;w:bookmarkStart w:id="3387" w:name="_STATUTE_CONTENT__144b5436_15be_470c_b4c" /&amp;gt;&amp;lt;w:bookmarkEnd w:id="3386" /&amp;gt;&amp;lt;w:r&amp;gt;&amp;lt;w:t xml:space="preserve"&amp;gt;The board shall adopt rules governing telehealth services by &amp;lt;/w:t&amp;gt;&amp;lt;/w:r&amp;gt;&amp;lt;/w:ins&amp;gt;&amp;lt;w:ins w:id="3388" w:author="BPS" w:date="2021-04-14T09:31:00Z"&amp;gt;&amp;lt;w:r&amp;gt;&amp;lt;w:t&amp;gt;persons&amp;lt;/w:t&amp;gt;&amp;lt;/w:r&amp;gt;&amp;lt;/w:ins&amp;gt;&amp;lt;w:ins w:id="3389" w:author="BPS" w:date="2021-03-16T14:53:00Z"&amp;gt;&amp;lt;w:r&amp;gt;&amp;lt;w:t xml:space="preserve"&amp;gt; &amp;lt;/w:t&amp;gt;&amp;lt;/w:r&amp;gt;&amp;lt;w:bookmarkStart w:id="3390" w:name="_LINE__38_3b64de11_10d7_4fa6_b1ad_00b861" /&amp;gt;&amp;lt;w:bookmarkEnd w:id="3384" /&amp;gt;&amp;lt;w:r&amp;gt;&amp;lt;w:t&amp;gt;licensed under this chapter&amp;lt;/w:t&amp;gt;&amp;lt;/w:r&amp;gt;&amp;lt;/w:ins&amp;gt;&amp;lt;w:ins w:id="3391" w:author="BPS" w:date="2021-03-16T14:56:00Z"&amp;gt;&amp;lt;w:r&amp;gt;&amp;lt;w:t&amp;gt;.  These&amp;lt;/w:t&amp;gt;&amp;lt;/w:r&amp;gt;&amp;lt;/w:ins&amp;gt;&amp;lt;w:ins w:id="3392" w:author="BPS" w:date="2021-03-16T14:53:00Z"&amp;gt;&amp;lt;w:r&amp;gt;&amp;lt;w:t xml:space="preserve"&amp;gt; rules &amp;lt;/w:t&amp;gt;&amp;lt;/w:r&amp;gt;&amp;lt;/w:ins&amp;gt;&amp;lt;w:ins w:id="3393" w:author="BPS" w:date="2021-03-16T14:56:00Z"&amp;gt;&amp;lt;w:r&amp;gt;&amp;lt;w:t&amp;gt;mus&amp;lt;/w:t&amp;gt;&amp;lt;/w:r&amp;gt;&amp;lt;/w:ins&amp;gt;&amp;lt;w:ins w:id="3394" w:author="BPS" w:date="2021-03-16T14:57:00Z"&amp;gt;&amp;lt;w:r&amp;gt;&amp;lt;w:t&amp;gt;t&amp;lt;/w:t&amp;gt;&amp;lt;/w:r&amp;gt;&amp;lt;/w:ins&amp;gt;&amp;lt;w:ins w:id="3395" w:author="BPS" w:date="2021-03-16T14:53:00Z"&amp;gt;&amp;lt;w:r&amp;gt;&amp;lt;w:t xml:space="preserve"&amp;gt; establish standards of practice and &amp;lt;/w:t&amp;gt;&amp;lt;/w:r&amp;gt;&amp;lt;w:bookmarkStart w:id="3396" w:name="_LINE__39_2912649a_95ce_48ab_be24_863c2a" /&amp;gt;&amp;lt;w:bookmarkEnd w:id="3390" /&amp;gt;&amp;lt;w:r&amp;gt;&amp;lt;w:t xml:space="preserve"&amp;gt;appropriate restrictions for the various types and forms of telehealth services. Rules &amp;lt;/w:t&amp;gt;&amp;lt;/w:r&amp;gt;&amp;lt;w:bookmarkStart w:id="3397" w:name="_LINE__40_622e4cae_1396_4303_beee_9ae2e9" /&amp;gt;&amp;lt;w:bookmarkEnd w:id="3396" /&amp;gt;&amp;lt;w:r&amp;gt;&amp;lt;w:t xml:space="preserve"&amp;gt;adopted pursuant to this subsection are routine technical rules as defined by Title 5, &amp;lt;/w:t&amp;gt;&amp;lt;/w:r&amp;gt;&amp;lt;/w:ins&amp;gt;&amp;lt;w:ins w:id="3398" w:author="BPS" w:date="2021-03-16T14:57:00Z"&amp;gt;&amp;lt;w:r&amp;gt;&amp;lt;w:t xml:space="preserve"&amp;gt;chapter &amp;lt;/w:t&amp;gt;&amp;lt;/w:r&amp;gt;&amp;lt;w:bookmarkStart w:id="3399" w:name="_LINE__41_9ed63a17_4dac_4549_bbd8_f96848" /&amp;gt;&amp;lt;w:bookmarkEnd w:id="3397" /&amp;gt;&amp;lt;w:r&amp;gt;&amp;lt;w:t xml:space="preserve"&amp;gt;375, &amp;lt;/w:t&amp;gt;&amp;lt;/w:r&amp;gt;&amp;lt;/w:ins&amp;gt;&amp;lt;w:ins w:id="3400" w:author="BPS" w:date="2021-03-16T14:53:00Z"&amp;gt;&amp;lt;w:r&amp;gt;&amp;lt;w:t&amp;gt;subchapter 2-A.&amp;lt;/w:t&amp;gt;&amp;lt;/w:r&amp;gt;&amp;lt;/w:ins&amp;gt;&amp;lt;w:bookmarkEnd w:id="3399" /&amp;gt;&amp;lt;/w:p&amp;gt;&amp;lt;w:p w:rsidR="0027250B" w:rsidRDefault="0027250B" w:rsidP="0027250B"&amp;gt;&amp;lt;w:pPr&amp;gt;&amp;lt;w:ind w:left="360" w:firstLine="360" /&amp;gt;&amp;lt;/w:pPr&amp;gt;&amp;lt;w:bookmarkStart w:id="3401" w:name="_BILL_SECTION_HEADER__e4bc48f0_62da_4a18" /&amp;gt;&amp;lt;w:bookmarkStart w:id="3402" w:name="_BILL_SECTION__b1d1fbc8_4134_4d8e_a063_b" /&amp;gt;&amp;lt;w:bookmarkStart w:id="3403" w:name="_PAR__14_50b518a5_3169_48bc_b586_04f93cb" /&amp;gt;&amp;lt;w:bookmarkStart w:id="3404" w:name="_LINE__42_4ced2889_abc8_4031_a27f_bffa49" /&amp;gt;&amp;lt;w:bookmarkEnd w:id="3242" /&amp;gt;&amp;lt;w:bookmarkEnd w:id="3247" /&amp;gt;&amp;lt;w:bookmarkEnd w:id="3250" /&amp;gt;&amp;lt;w:bookmarkEnd w:id="3382" /&amp;gt;&amp;lt;w:bookmarkEnd w:id="3383" /&amp;gt;&amp;lt;w:bookmarkEnd w:id="3387" /&amp;gt;&amp;lt;w:r&amp;gt;&amp;lt;w:rPr&amp;gt;&amp;lt;w:b /&amp;gt;&amp;lt;w:sz w:val="24" /&amp;gt;&amp;lt;/w:rPr&amp;gt;&amp;lt;w:t xml:space="preserve"&amp;gt;Sec. &amp;lt;/w:t&amp;gt;&amp;lt;/w:r&amp;gt;&amp;lt;w:bookmarkStart w:id="3405" w:name="_BILL_SECTION_NUMBER__8eaaa0a4_13f6_4da0" /&amp;gt;&amp;lt;w:r&amp;gt;&amp;lt;w:rPr&amp;gt;&amp;lt;w:b /&amp;gt;&amp;lt;w:sz w:val="24" /&amp;gt;&amp;lt;/w:rPr&amp;gt;&amp;lt;w:t&amp;gt;21&amp;lt;/w:t&amp;gt;&amp;lt;/w:r&amp;gt;&amp;lt;w:bookmarkEnd w:id="3405" /&amp;gt;&amp;lt;w:r&amp;gt;&amp;lt;w:rPr&amp;gt;&amp;lt;w:b /&amp;gt;&amp;lt;w:sz w:val="24" /&amp;gt;&amp;lt;/w:rPr&amp;gt;&amp;lt;w:t&amp;gt;.  32 MRSA §14363&amp;lt;/w:t&amp;gt;&amp;lt;/w:r&amp;gt;&amp;lt;w:r&amp;gt;&amp;lt;w:t xml:space="preserve"&amp;gt; is enacted to read:&amp;lt;/w:t&amp;gt;&amp;lt;/w:r&amp;gt;&amp;lt;w:bookmarkEnd w:id="3404" /&amp;gt;&amp;lt;/w:p&amp;gt;&amp;lt;w:p w:rsidR="0027250B" w:rsidRDefault="0027250B" w:rsidP="0027250B"&amp;gt;&amp;lt;w:pPr&amp;gt;&amp;lt;w:ind w:left="1080" w:hanging="720" /&amp;gt;&amp;lt;w:rPr&amp;gt;&amp;lt;w:ins w:id="3406" w:author="BPS" w:date="2021-03-18T09:42:00Z" /&amp;gt;&amp;lt;w:b /&amp;gt;&amp;lt;/w:rPr&amp;gt;&amp;lt;/w:pPr&amp;gt;&amp;lt;w:bookmarkStart w:id="3407" w:name="_STATUTE_S__5a4e4d2f_43de_4cf0_9bf2_6422" /&amp;gt;&amp;lt;w:bookmarkStart w:id="3408" w:name="_PAGE__21_8c8c2e0e_71ef_448a_a073_142248" /&amp;gt;&amp;lt;w:bookmarkStart w:id="3409" w:name="_PAR__1_17870206_16dc_482e_a66a_0d1e8257" /&amp;gt;&amp;lt;w:bookmarkStart w:id="3410" w:name="_LINE__1_24a70017_ca59_43d6_b6e0_348f360" /&amp;gt;&amp;lt;w:bookmarkStart w:id="3411" w:name="_PROCESSED_CHANGE__848d3ad9_a9af_437e_b3" /&amp;gt;&amp;lt;w:bookmarkEnd w:id="3226" /&amp;gt;&amp;lt;w:bookmarkEnd w:id="3401" /&amp;gt;&amp;lt;w:bookmarkEnd w:id="3403" /&amp;gt;&amp;lt;w:ins w:id="3412" w:author="BPS" w:date="2021-03-18T09:42:00Z"&amp;gt;&amp;lt;w:r&amp;gt;&amp;lt;w:rPr&amp;gt;&amp;lt;w:b /&amp;gt;&amp;lt;/w:rPr&amp;gt;&amp;lt;w:t&amp;gt;§&amp;lt;/w:t&amp;gt;&amp;lt;/w:r&amp;gt;&amp;lt;w:bookmarkStart w:id="3413" w:name="_STATUTE_NUMBER__41d187f3_d5c9_4c2e_b583" /&amp;gt;&amp;lt;w:r&amp;gt;&amp;lt;w:rPr&amp;gt;&amp;lt;w:b /&amp;gt;&amp;lt;/w:rPr&amp;gt;&amp;lt;w:t&amp;gt;14363&amp;lt;/w:t&amp;gt;&amp;lt;/w:r&amp;gt;&amp;lt;w:bookmarkEnd w:id="3413" /&amp;gt;&amp;lt;w:r&amp;gt;&amp;lt;w:rPr&amp;gt;&amp;lt;w:b /&amp;gt;&amp;lt;/w:rPr&amp;gt;&amp;lt;w:t xml:space="preserve"&amp;gt;.  &amp;lt;/w:t&amp;gt;&amp;lt;/w:r&amp;gt;&amp;lt;w:bookmarkStart w:id="3414" w:name="_STATUTE_HEADNOTE__f5155c03_e55b_4bd9_b7" /&amp;gt;&amp;lt;w:r&amp;gt;&amp;lt;w:rPr&amp;gt;&amp;lt;w:b /&amp;gt;&amp;lt;/w:rPr&amp;gt;&amp;lt;w:t&amp;gt;Telehealth services&amp;lt;/w:t&amp;gt;&amp;lt;/w:r&amp;gt;&amp;lt;w:bookmarkEnd w:id="3410" /&amp;gt;&amp;lt;w:bookmarkEnd w:id="3414" /&amp;gt;&amp;lt;/w:ins&amp;gt;&amp;lt;/w:p&amp;gt;&amp;lt;w:p w:rsidR="0027250B" w:rsidRDefault="0027250B" w:rsidP="0027250B"&amp;gt;&amp;lt;w:pPr&amp;gt;&amp;lt;w:ind w:left="360" w:firstLine="360" /&amp;gt;&amp;lt;w:rPr&amp;gt;&amp;lt;w:ins w:id="3415" w:author="BPS" w:date="2021-03-18T09:42:00Z" /&amp;gt;&amp;lt;/w:rPr&amp;gt;&amp;lt;/w:pPr&amp;gt;&amp;lt;w:bookmarkStart w:id="3416" w:name="_STATUTE_NUMBER__5314d108_2a72_42b8_a64f" /&amp;gt;&amp;lt;w:bookmarkStart w:id="3417" w:name="_STATUTE_SS__a9c42714_3d15_46c8_9100_2b0" /&amp;gt;&amp;lt;w:bookmarkStart w:id="3418" w:name="_PAR__2_889b2ecd_8ad0_4e14_9166_16d197f5" /&amp;gt;&amp;lt;w:bookmarkStart w:id="3419" w:name="_LINE__2_f7d64d6a_c912_4fb4_a6fe_e3c4b87" /&amp;gt;&amp;lt;w:bookmarkEnd w:id="3409" /&amp;gt;&amp;lt;w:ins w:id="3420" w:author="BPS" w:date="2021-03-18T09:42:00Z"&amp;gt;&amp;lt;w:r w:rsidRPr="0016189A"&amp;gt;&amp;lt;w:rPr&amp;gt;&amp;lt;w:b /&amp;gt;&amp;lt;/w:rPr&amp;gt;&amp;lt;w:t&amp;gt;1&amp;lt;/w:t&amp;gt;&amp;lt;/w:r&amp;gt;&amp;lt;w:bookmarkEnd w:id="3416" /&amp;gt;&amp;lt;w:r w:rsidRPr="0016189A"&amp;gt;&amp;lt;w:rPr&amp;gt;&amp;lt;w:b /&amp;gt;&amp;lt;/w:rPr&amp;gt;&amp;lt;w:t xml:space="preserve"&amp;gt;.  &amp;lt;/w:t&amp;gt;&amp;lt;/w:r&amp;gt;&amp;lt;w:bookmarkStart w:id="3421" w:name="_STATUTE_HEADNOTE__f7109d5c_b449_4e40_a9" /&amp;gt;&amp;lt;w:r w:rsidRPr="0016189A"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3422" w:name="_STATUTE_CONTENT__fff47bc6_a7b9_4f49_9b4" /&amp;gt;&amp;lt;w:bookmarkEnd w:id="3421" /&amp;gt;&amp;lt;w:r&amp;gt;&amp;lt;w:t&amp;gt;As used in this section&amp;lt;/w:t&amp;gt;&amp;lt;/w:r&amp;gt;&amp;lt;w:r w:rsidRPr="003944F5"&amp;gt;&amp;lt;w:t&amp;gt;, unless the context otherwise indicates,&amp;lt;/w:t&amp;gt;&amp;lt;/w:r&amp;gt;&amp;lt;w:r&amp;gt;&amp;lt;w:t xml:space="preserve"&amp;gt; the &amp;lt;/w:t&amp;gt;&amp;lt;/w:r&amp;gt;&amp;lt;w:bookmarkStart w:id="3423" w:name="_LINE__3_759a7653_0f75_4d96_85f0_9045d90" /&amp;gt;&amp;lt;w:bookmarkEnd w:id="3419" /&amp;gt;&amp;lt;w:r&amp;gt;&amp;lt;w:t&amp;gt;following terms have the following meanings.&amp;lt;/w:t&amp;gt;&amp;lt;/w:r&amp;gt;&amp;lt;w:bookmarkEnd w:id="3423" /&amp;gt;&amp;lt;/w:ins&amp;gt;&amp;lt;/w:p&amp;gt;&amp;lt;w:p w:rsidR="0027250B" w:rsidRDefault="0027250B" w:rsidP="0027250B"&amp;gt;&amp;lt;w:pPr&amp;gt;&amp;lt;w:ind w:left="720" /&amp;gt;&amp;lt;w:rPr&amp;gt;&amp;lt;w:ins w:id="3424" w:author="BPS" w:date="2021-03-18T09:42:00Z" /&amp;gt;&amp;lt;/w:rPr&amp;gt;&amp;lt;/w:pPr&amp;gt;&amp;lt;w:bookmarkStart w:id="3425" w:name="_STATUTE_NUMBER__d43a0ac6_5f93_4400_90ac" /&amp;gt;&amp;lt;w:bookmarkStart w:id="3426" w:name="_STATUTE_P__971c6b79_7507_41ff_ac6a_8c72" /&amp;gt;&amp;lt;w:bookmarkStart w:id="3427" w:name="_PAR__3_b0832819_4ec5_4b47_87e5_51ac55a7" /&amp;gt;&amp;lt;w:bookmarkStart w:id="3428" w:name="_LINE__4_d58f8cf5_db9e_41d1_9f1b_0cdfd69" /&amp;gt;&amp;lt;w:bookmarkEnd w:id="3418" /&amp;gt;&amp;lt;w:bookmarkEnd w:id="3422" /&amp;gt;&amp;lt;w:ins w:id="3429" w:author="BPS" w:date="2021-03-18T09:42:00Z"&amp;gt;&amp;lt;w:r&amp;gt;&amp;lt;w:t&amp;gt;A&amp;lt;/w:t&amp;gt;&amp;lt;/w:r&amp;gt;&amp;lt;w:bookmarkEnd w:id="3425" /&amp;gt;&amp;lt;w:r&amp;gt;&amp;lt;w:t xml:space="preserve"&amp;gt;.  &amp;lt;/w:t&amp;gt;&amp;lt;/w:r&amp;gt;&amp;lt;w:bookmarkStart w:id="3430" w:name="_STATUTE_CONTENT__49057224_3ad1_41ec_a00" /&amp;gt;&amp;lt;w:r&amp;gt;&amp;lt;w:t xml:space="preserve"&amp;gt;"Asynchronous encounter" means an interaction between an individual and a &amp;lt;/w:t&amp;gt;&amp;lt;/w:r&amp;gt;&amp;lt;/w:ins&amp;gt;&amp;lt;w:ins w:id="3431" w:author="BPS" w:date="2021-04-21T09:41:00Z"&amp;gt;&amp;lt;w:r w:rsidRPr="00FB2FCB"&amp;gt;&amp;lt;w:t xml:space="preserve"&amp;gt;person &amp;lt;/w:t&amp;gt;&amp;lt;/w:r&amp;gt;&amp;lt;w:bookmarkStart w:id="3432" w:name="_LINE__5_60756de7_3f67_472b_8e6a_6239c78" /&amp;gt;&amp;lt;w:bookmarkEnd w:id="3428" /&amp;gt;&amp;lt;w:r w:rsidRPr="00FB2FCB"&amp;gt;&amp;lt;w:t xml:space="preserve"&amp;gt;licensed under this chapter &amp;lt;/w:t&amp;gt;&amp;lt;/w:r&amp;gt;&amp;lt;/w:ins&amp;gt;&amp;lt;w:ins w:id="3433" w:author="BPS" w:date="2021-03-18T09:42:00Z"&amp;gt;&amp;lt;w:r&amp;gt;&amp;lt;w:t xml:space="preserve"&amp;gt;through a system that has the ability to store digital &amp;lt;/w:t&amp;gt;&amp;lt;/w:r&amp;gt;&amp;lt;w:bookmarkStart w:id="3434" w:name="_LINE__6_25d0deac_38e5_4be3_b9b9_a4c1da2" /&amp;gt;&amp;lt;w:bookmarkEnd w:id="3432" /&amp;gt;&amp;lt;w:r&amp;gt;&amp;lt;w:t&amp;gt;information, including, but not limited to, still images, video&amp;lt;/w:t&amp;gt;&amp;lt;/w:r&amp;gt;&amp;lt;/w:ins&amp;gt;&amp;lt;w:ins w:id="3435" w:author="BPS" w:date="2021-04-14T09:31:00Z"&amp;gt;&amp;lt;w:r&amp;gt;&amp;lt;w:t xml:space="preserve"&amp;gt; files&amp;lt;/w:t&amp;gt;&amp;lt;/w:r&amp;gt;&amp;lt;/w:ins&amp;gt;&amp;lt;w:ins w:id="3436" w:author="BPS" w:date="2021-03-18T09:42:00Z"&amp;gt;&amp;lt;w:r&amp;gt;&amp;lt;w:t&amp;gt;, audio&amp;lt;/w:t&amp;gt;&amp;lt;/w:r&amp;gt;&amp;lt;/w:ins&amp;gt;&amp;lt;w:ins w:id="3437" w:author="BPS" w:date="2021-04-14T09:31:00Z"&amp;gt;&amp;lt;w:r&amp;gt;&amp;lt;w:t xml:space="preserve"&amp;gt; files&amp;lt;/w:t&amp;gt;&amp;lt;/w:r&amp;gt;&amp;lt;/w:ins&amp;gt;&amp;lt;w:ins w:id="3438" w:author="BPS" w:date="2021-03-18T09:42:00Z"&amp;gt;&amp;lt;w:r&amp;gt;&amp;lt;w:t xml:space="preserve"&amp;gt;, text files &amp;lt;/w:t&amp;gt;&amp;lt;/w:r&amp;gt;&amp;lt;w:bookmarkStart w:id="3439" w:name="_LINE__7_767f6d02_71a1_4a15_8dc4_c8488e3" /&amp;gt;&amp;lt;w:bookmarkEnd w:id="3434" /&amp;gt;&amp;lt;w:r&amp;gt;&amp;lt;w:t&amp;gt;and other relevant data&amp;lt;/w:t&amp;gt;&amp;lt;/w:r&amp;gt;&amp;lt;/w:ins&amp;gt;&amp;lt;w:ins w:id="3440" w:author="BPS" w:date="2021-04-14T09:31:00Z"&amp;gt;&amp;lt;w:r&amp;gt;&amp;lt;w:t&amp;gt;,&amp;lt;/w:t&amp;gt;&amp;lt;/w:r&amp;gt;&amp;lt;/w:ins&amp;gt;&amp;lt;w:ins w:id="3441" w:author="BPS" w:date="2021-03-18T09:42:00Z"&amp;gt;&amp;lt;w:r&amp;gt;&amp;lt;w:t xml:space="preserve"&amp;gt; and &amp;lt;/w:t&amp;gt;&amp;lt;/w:r&amp;gt;&amp;lt;/w:ins&amp;gt;&amp;lt;w:ins w:id="3442" w:author="BPS" w:date="2021-04-14T09:31:00Z"&amp;gt;&amp;lt;w:r&amp;gt;&amp;lt;w:t xml:space="preserve"&amp;gt;to &amp;lt;/w:t&amp;gt;&amp;lt;/w:r&amp;gt;&amp;lt;/w:ins&amp;gt;&amp;lt;w:ins w:id="3443" w:author="BPS" w:date="2021-03-18T09:42:00Z"&amp;gt;&amp;lt;w:r&amp;gt;&amp;lt;w:t xml:space="preserve"&amp;gt;transmit such information without requiring the &amp;lt;/w:t&amp;gt;&amp;lt;/w:r&amp;gt;&amp;lt;w:bookmarkStart w:id="3444" w:name="_LINE__8_0a780821_d1e3_4493_9a6e_dfc8ef9" /&amp;gt;&amp;lt;w:bookmarkEnd w:id="3439" /&amp;gt;&amp;lt;w:r&amp;gt;&amp;lt;w:t xml:space="preserve"&amp;gt;simultaneous presence of the individual and the &amp;lt;/w:t&amp;gt;&amp;lt;/w:r&amp;gt;&amp;lt;/w:ins&amp;gt;&amp;lt;w:ins w:id="3445" w:author="BPS" w:date="2021-04-21T09:42:00Z"&amp;gt;&amp;lt;w:r w:rsidRPr="00FB2FCB"&amp;gt;&amp;lt;w:t&amp;gt;person licensed under this chapter&amp;lt;/w:t&amp;gt;&amp;lt;/w:r&amp;gt;&amp;lt;/w:ins&amp;gt;&amp;lt;w:ins w:id="3446" w:author="BPS" w:date="2021-03-18T09:42:00Z"&amp;gt;&amp;lt;w:r&amp;gt;&amp;lt;w:t&amp;gt;.&amp;lt;/w:t&amp;gt;&amp;lt;/w:r&amp;gt;&amp;lt;w:bookmarkEnd w:id="3444" /&amp;gt;&amp;lt;/w:ins&amp;gt;&amp;lt;/w:p&amp;gt;&amp;lt;w:p w:rsidR="0027250B" w:rsidRDefault="0027250B" w:rsidP="0027250B"&amp;gt;&amp;lt;w:pPr&amp;gt;&amp;lt;w:ind w:left="720" /&amp;gt;&amp;lt;w:rPr&amp;gt;&amp;lt;w:ins w:id="3447" w:author="BPS" w:date="2021-03-18T09:42:00Z" /&amp;gt;&amp;lt;/w:rPr&amp;gt;&amp;lt;/w:pPr&amp;gt;&amp;lt;w:bookmarkStart w:id="3448" w:name="_STATUTE_NUMBER__da9d4de0_1aa3_4dcf_84c8" /&amp;gt;&amp;lt;w:bookmarkStart w:id="3449" w:name="_STATUTE_P__8ae41130_1b63_4f33_ae3b_faa9" /&amp;gt;&amp;lt;w:bookmarkStart w:id="3450" w:name="_PAR__4_b1fa50e0_4441_4326_ac52_9de195a2" /&amp;gt;&amp;lt;w:bookmarkStart w:id="3451" w:name="_LINE__9_8a32dd3e_d986_4b67_8b39_ad8ced6" /&amp;gt;&amp;lt;w:bookmarkEnd w:id="3426" /&amp;gt;&amp;lt;w:bookmarkEnd w:id="3427" /&amp;gt;&amp;lt;w:bookmarkEnd w:id="3430" /&amp;gt;&amp;lt;w:ins w:id="3452" w:author="BPS" w:date="2021-03-18T09:42:00Z"&amp;gt;&amp;lt;w:r&amp;gt;&amp;lt;w:t&amp;gt;B&amp;lt;/w:t&amp;gt;&amp;lt;/w:r&amp;gt;&amp;lt;w:bookmarkEnd w:id="3448" /&amp;gt;&amp;lt;w:r&amp;gt;&amp;lt;w:t xml:space="preserve"&amp;gt;.  &amp;lt;/w:t&amp;gt;&amp;lt;/w:r&amp;gt;&amp;lt;w:bookmarkStart w:id="3453" w:name="_STATUTE_CONTENT__167f1196_51f6_40d9_b49" /&amp;gt;&amp;lt;w:r&amp;gt;&amp;lt;w:t xml:space="preserve"&amp;gt;"Store and forward transfer" means the transmission of individual's records through &amp;lt;/w:t&amp;gt;&amp;lt;/w:r&amp;gt;&amp;lt;w:bookmarkStart w:id="3454" w:name="_LINE__10_d5c85c92_e9e5_4464_81f9_f1cfdc" /&amp;gt;&amp;lt;w:bookmarkEnd w:id="3451" /&amp;gt;&amp;lt;w:r&amp;gt;&amp;lt;w:t xml:space="preserve"&amp;gt;a secure electronic system to a &amp;lt;/w:t&amp;gt;&amp;lt;/w:r&amp;gt;&amp;lt;/w:ins&amp;gt;&amp;lt;w:ins w:id="3455" w:author="BPS" w:date="2021-04-21T09:42:00Z"&amp;gt;&amp;lt;w:r w:rsidRPr="00FB2FCB"&amp;gt;&amp;lt;w:t&amp;gt;person licensed under this chapter&amp;lt;/w:t&amp;gt;&amp;lt;/w:r&amp;gt;&amp;lt;/w:ins&amp;gt;&amp;lt;w:ins w:id="3456" w:author="BPS" w:date="2021-03-18T09:42:00Z"&amp;gt;&amp;lt;w:r&amp;gt;&amp;lt;w:t&amp;gt;.&amp;lt;/w:t&amp;gt;&amp;lt;/w:r&amp;gt;&amp;lt;w:bookmarkEnd w:id="3454" /&amp;gt;&amp;lt;/w:ins&amp;gt;&amp;lt;/w:p&amp;gt;&amp;lt;w:p w:rsidR="0027250B" w:rsidRDefault="0027250B" w:rsidP="0027250B"&amp;gt;&amp;lt;w:pPr&amp;gt;&amp;lt;w:ind w:left="720" /&amp;gt;&amp;lt;w:rPr&amp;gt;&amp;lt;w:ins w:id="3457" w:author="BPS" w:date="2021-03-18T09:42:00Z" /&amp;gt;&amp;lt;/w:rPr&amp;gt;&amp;lt;/w:pPr&amp;gt;&amp;lt;w:bookmarkStart w:id="3458" w:name="_STATUTE_NUMBER__20409d68_09a0_4be0_839f" /&amp;gt;&amp;lt;w:bookmarkStart w:id="3459" w:name="_STATUTE_P__679a0b8d_d5a6_44ff_ae57_2a02" /&amp;gt;&amp;lt;w:bookmarkStart w:id="3460" w:name="_PAR__5_43c84867_3b16_4dcb_865b_a8797087" /&amp;gt;&amp;lt;w:bookmarkStart w:id="3461" w:name="_LINE__11_d6bcb72a_c0ef_4e85_a8cc_0c1470" /&amp;gt;&amp;lt;w:bookmarkEnd w:id="3449" /&amp;gt;&amp;lt;w:bookmarkEnd w:id="3450" /&amp;gt;&amp;lt;w:bookmarkEnd w:id="3453" /&amp;gt;&amp;lt;w:ins w:id="3462" w:author="BPS" w:date="2021-03-18T09:42:00Z"&amp;gt;&amp;lt;w:r&amp;gt;&amp;lt;w:t&amp;gt;C&amp;lt;/w:t&amp;gt;&amp;lt;/w:r&amp;gt;&amp;lt;w:bookmarkEnd w:id="3458" /&amp;gt;&amp;lt;w:r&amp;gt;&amp;lt;w:t xml:space="preserve"&amp;gt;.  &amp;lt;/w:t&amp;gt;&amp;lt;/w:r&amp;gt;&amp;lt;w:bookmarkStart w:id="3463" w:name="_STATUTE_CONTENT__2a44f0c7_e533_4580_a5e" /&amp;gt;&amp;lt;w:r&amp;gt;&amp;lt;w:t xml:space="preserve"&amp;gt;"Synchronous encounter" means a real-time interaction conducted with &amp;lt;/w:t&amp;gt;&amp;lt;/w:r&amp;gt;&amp;lt;/w:ins&amp;gt;&amp;lt;w:ins w:id="3464" w:author="BPS" w:date="2021-04-14T09:31:00Z"&amp;gt;&amp;lt;w:r&amp;gt;&amp;lt;w:t xml:space="preserve"&amp;gt;an &amp;lt;/w:t&amp;gt;&amp;lt;/w:r&amp;gt;&amp;lt;/w:ins&amp;gt;&amp;lt;w:bookmarkStart w:id="3465" w:name="_LINE__12_90b27437_25b6_4c5a_893b_f90926" /&amp;gt;&amp;lt;w:bookmarkEnd w:id="3461" /&amp;gt;&amp;lt;w:ins w:id="3466" w:author="BPS" w:date="2021-03-18T09:42:00Z"&amp;gt;&amp;lt;w:r&amp;gt;&amp;lt;w:t xml:space="preserve"&amp;gt;interactive audio or video connection between an individual and &amp;lt;/w:t&amp;gt;&amp;lt;/w:r&amp;gt;&amp;lt;/w:ins&amp;gt;&amp;lt;w:ins w:id="3467" w:author="BPS" w:date="2021-04-14T09:32:00Z"&amp;gt;&amp;lt;w:r&amp;gt;&amp;lt;w:t&amp;gt;a&amp;lt;/w:t&amp;gt;&amp;lt;/w:r&amp;gt;&amp;lt;/w:ins&amp;gt;&amp;lt;w:ins w:id="3468" w:author="BPS" w:date="2021-03-18T09:42:00Z"&amp;gt;&amp;lt;w:r&amp;gt;&amp;lt;w:t xml:space="preserve"&amp;gt; &amp;lt;/w:t&amp;gt;&amp;lt;/w:r&amp;gt;&amp;lt;/w:ins&amp;gt;&amp;lt;w:ins w:id="3469" w:author="BPS" w:date="2021-04-21T09:42:00Z"&amp;gt;&amp;lt;w:r w:rsidRPr="00FB2FCB"&amp;gt;&amp;lt;w:t xml:space="preserve"&amp;gt;person licensed &amp;lt;/w:t&amp;gt;&amp;lt;/w:r&amp;gt;&amp;lt;w:bookmarkStart w:id="3470" w:name="_LINE__13_e7dde859_90f2_4cbd_a265_d66135" /&amp;gt;&amp;lt;w:bookmarkEnd w:id="3465" /&amp;gt;&amp;lt;w:r w:rsidRPr="00FB2FCB"&amp;gt;&amp;lt;w:t xml:space="preserve"&amp;gt;under this chapter &amp;lt;/w:t&amp;gt;&amp;lt;/w:r&amp;gt;&amp;lt;/w:ins&amp;gt;&amp;lt;w:ins w:id="3471" w:author="BPS" w:date="2021-03-18T09:42:00Z"&amp;gt;&amp;lt;w:r&amp;gt;&amp;lt;w:t xml:space="preserve"&amp;gt;or between a &amp;lt;/w:t&amp;gt;&amp;lt;/w:r&amp;gt;&amp;lt;/w:ins&amp;gt;&amp;lt;w:ins w:id="3472" w:author="BPS" w:date="2021-04-21T09:42:00Z"&amp;gt;&amp;lt;w:r w:rsidRPr="00FB2FCB"&amp;gt;&amp;lt;w:t xml:space="preserve"&amp;gt;person licensed under this chapter &amp;lt;/w:t&amp;gt;&amp;lt;/w:r&amp;gt;&amp;lt;/w:ins&amp;gt;&amp;lt;w:ins w:id="3473" w:author="BPS" w:date="2021-03-18T09:42:00Z"&amp;gt;&amp;lt;w:r&amp;gt;&amp;lt;w:t xml:space="preserve"&amp;gt;and another health &amp;lt;/w:t&amp;gt;&amp;lt;/w:r&amp;gt;&amp;lt;w:bookmarkStart w:id="3474" w:name="_LINE__14_db2062a4_ffa7_45d3_95bf_366151" /&amp;gt;&amp;lt;w:bookmarkEnd w:id="3470" /&amp;gt;&amp;lt;w:r&amp;gt;&amp;lt;w:t&amp;gt;care provider.&amp;lt;/w:t&amp;gt;&amp;lt;/w:r&amp;gt;&amp;lt;w:bookmarkEnd w:id="3474" /&amp;gt;&amp;lt;/w:ins&amp;gt;&amp;lt;/w:p&amp;gt;&amp;lt;w:p w:rsidR="0027250B" w:rsidRDefault="0027250B" w:rsidP="0027250B"&amp;gt;&amp;lt;w:pPr&amp;gt;&amp;lt;w:ind w:left="720" /&amp;gt;&amp;lt;w:rPr&amp;gt;&amp;lt;w:ins w:id="3475" w:author="BPS" w:date="2021-03-18T09:42:00Z" /&amp;gt;&amp;lt;/w:rPr&amp;gt;&amp;lt;/w:pPr&amp;gt;&amp;lt;w:bookmarkStart w:id="3476" w:name="_STATUTE_NUMBER__10046199_cb3b_4a16_bd98" /&amp;gt;&amp;lt;w:bookmarkStart w:id="3477" w:name="_STATUTE_P__6667260e_b4a7_47b1_a713_a2ee" /&amp;gt;&amp;lt;w:bookmarkStart w:id="3478" w:name="_PAR__6_f7be11ee_098d_4f57_9d56_d018d691" /&amp;gt;&amp;lt;w:bookmarkStart w:id="3479" w:name="_LINE__15_d3c3a7d3_51d9_4bd7_b53e_ae13c9" /&amp;gt;&amp;lt;w:bookmarkEnd w:id="3459" /&amp;gt;&amp;lt;w:bookmarkEnd w:id="3460" /&amp;gt;&amp;lt;w:bookmarkEnd w:id="3463" /&amp;gt;&amp;lt;w:ins w:id="3480" w:author="BPS" w:date="2021-03-18T09:42:00Z"&amp;gt;&amp;lt;w:r&amp;gt;&amp;lt;w:t&amp;gt;D&amp;lt;/w:t&amp;gt;&amp;lt;/w:r&amp;gt;&amp;lt;w:bookmarkEnd w:id="3476" /&amp;gt;&amp;lt;w:r&amp;gt;&amp;lt;w:t xml:space="preserve"&amp;gt;.  &amp;lt;/w:t&amp;gt;&amp;lt;/w:r&amp;gt;&amp;lt;w:bookmarkStart w:id="3481" w:name="_STATUTE_CONTENT__7ebe4b37_4bf0_498f_9e3" /&amp;gt;&amp;lt;w:r&amp;gt;&amp;lt;w:t xml:space="preserve"&amp;gt;"Telehealth services" means health care services delivered through the use of &amp;lt;/w:t&amp;gt;&amp;lt;/w:r&amp;gt;&amp;lt;w:bookmarkStart w:id="3482" w:name="_LINE__16_077cc19c_8e48_4906_be5b_37ecb0" /&amp;gt;&amp;lt;w:bookmarkEnd w:id="3479" /&amp;gt;&amp;lt;w:r&amp;gt;&amp;lt;w:t xml:space="preserve"&amp;gt;information technology and includes synchronous encounters, asynchronous &amp;lt;/w:t&amp;gt;&amp;lt;/w:r&amp;gt;&amp;lt;w:bookmarkStart w:id="3483" w:name="_LINE__17_4f4e023f_f802_4bb8_bbf4_780c18" /&amp;gt;&amp;lt;w:bookmarkEnd w:id="3482" /&amp;gt;&amp;lt;w:r&amp;gt;&amp;lt;w:t xml:space="preserve"&amp;gt;encounters, store and forward transfers and telemonitoring.  &amp;lt;/w:t&amp;gt;&amp;lt;/w:r&amp;gt;&amp;lt;w:bookmarkEnd w:id="3483" /&amp;gt;&amp;lt;/w:ins&amp;gt;&amp;lt;/w:p&amp;gt;&amp;lt;w:p w:rsidR="0027250B" w:rsidRDefault="0027250B" w:rsidP="0027250B"&amp;gt;&amp;lt;w:pPr&amp;gt;&amp;lt;w:ind w:left="720" /&amp;gt;&amp;lt;w:rPr&amp;gt;&amp;lt;w:ins w:id="3484" w:author="BPS" w:date="2021-03-18T09:42:00Z" /&amp;gt;&amp;lt;/w:rPr&amp;gt;&amp;lt;/w:pPr&amp;gt;&amp;lt;w:bookmarkStart w:id="3485" w:name="_STATUTE_NUMBER__cbe09dcc_da13_4bfd_a4a5" /&amp;gt;&amp;lt;w:bookmarkStart w:id="3486" w:name="_STATUTE_P__01ce8a15_1f16_4cbb_833c_1765" /&amp;gt;&amp;lt;w:bookmarkStart w:id="3487" w:name="_PAR__7_5fa1b9ff_9469_4ab1_9a63_04d1a192" /&amp;gt;&amp;lt;w:bookmarkStart w:id="3488" w:name="_LINE__18_4c5511f0_0e2e_47b6_9c49_2bd4bb" /&amp;gt;&amp;lt;w:bookmarkEnd w:id="3477" /&amp;gt;&amp;lt;w:bookmarkEnd w:id="3478" /&amp;gt;&amp;lt;w:bookmarkEnd w:id="3481" /&amp;gt;&amp;lt;w:ins w:id="3489" w:author="BPS" w:date="2021-03-18T09:42:00Z"&amp;gt;&amp;lt;w:r&amp;gt;&amp;lt;w:t&amp;gt;E&amp;lt;/w:t&amp;gt;&amp;lt;/w:r&amp;gt;&amp;lt;w:bookmarkEnd w:id="3485" /&amp;gt;&amp;lt;w:r&amp;gt;&amp;lt;w:t xml:space="preserve"&amp;gt;.  &amp;lt;/w:t&amp;gt;&amp;lt;/w:r&amp;gt;&amp;lt;w:bookmarkStart w:id="3490" w:name="_STATUTE_CONTENT__b9db2d88_0c99_4a16_aef" /&amp;gt;&amp;lt;w:r&amp;gt;&amp;lt;w:t xml:space="preserve"&amp;gt;"Telemonitoring" means the use of information technology to remotely monitor an &amp;lt;/w:t&amp;gt;&amp;lt;/w:r&amp;gt;&amp;lt;w:bookmarkStart w:id="3491" w:name="_LINE__19_26deed06_bd86_4b1f_a8ab_23d043" /&amp;gt;&amp;lt;w:bookmarkEnd w:id="3488" /&amp;gt;&amp;lt;w:r&amp;gt;&amp;lt;w:t xml:space="preserve"&amp;gt;individual's health status via electronic means, allowing the &amp;lt;/w:t&amp;gt;&amp;lt;/w:r&amp;gt;&amp;lt;/w:ins&amp;gt;&amp;lt;w:ins w:id="3492" w:author="BPS" w:date="2021-04-21T09:42:00Z"&amp;gt;&amp;lt;w:r w:rsidRPr="00FB2FCB"&amp;gt;&amp;lt;w:t xml:space="preserve"&amp;gt;person licensed under this &amp;lt;/w:t&amp;gt;&amp;lt;/w:r&amp;gt;&amp;lt;w:bookmarkStart w:id="3493" w:name="_LINE__20_1bf2c101_9cc8_4212_ae94_f84122" /&amp;gt;&amp;lt;w:bookmarkEnd w:id="3491" /&amp;gt;&amp;lt;w:r w:rsidRPr="00FB2FCB"&amp;gt;&amp;lt;w:t xml:space="preserve"&amp;gt;chapter &amp;lt;/w:t&amp;gt;&amp;lt;/w:r&amp;gt;&amp;lt;/w:ins&amp;gt;&amp;lt;w:ins w:id="3494" w:author="BPS" w:date="2021-03-18T09:42:00Z"&amp;gt;&amp;lt;w:r&amp;gt;&amp;lt;w:t xml:space="preserve"&amp;gt;to track the individual's health data over time.  Telemonitoring may be &amp;lt;/w:t&amp;gt;&amp;lt;/w:r&amp;gt;&amp;lt;w:bookmarkStart w:id="3495" w:name="_LINE__21_daf89886_55ab_417d_9002_c5eef5" /&amp;gt;&amp;lt;w:bookmarkEnd w:id="3493" /&amp;gt;&amp;lt;w:r&amp;gt;&amp;lt;w:t&amp;gt;synchronous or asynchronous.&amp;lt;/w:t&amp;gt;&amp;lt;/w:r&amp;gt;&amp;lt;w:bookmarkEnd w:id="3495" /&amp;gt;&amp;lt;/w:ins&amp;gt;&amp;lt;/w:p&amp;gt;&amp;lt;w:p w:rsidR="0027250B" w:rsidRDefault="0027250B" w:rsidP="0027250B"&amp;gt;&amp;lt;w:pPr&amp;gt;&amp;lt;w:ind w:left="360" w:firstLine="360" /&amp;gt;&amp;lt;w:rPr&amp;gt;&amp;lt;w:ins w:id="3496" w:author="BPS" w:date="2021-03-18T09:42:00Z" /&amp;gt;&amp;lt;/w:rPr&amp;gt;&amp;lt;/w:pPr&amp;gt;&amp;lt;w:bookmarkStart w:id="3497" w:name="_STATUTE_NUMBER__b2d76d5f_b9c8_48ef_ad4e" /&amp;gt;&amp;lt;w:bookmarkStart w:id="3498" w:name="_STATUTE_SS__537a4f7e_dcb0_4c5a_b676_802" /&amp;gt;&amp;lt;w:bookmarkStart w:id="3499" w:name="_PAR__8_67384b64_94a3_45e8_9d83_1e29b03e" /&amp;gt;&amp;lt;w:bookmarkStart w:id="3500" w:name="_LINE__22_51448586_6d9b_4602_a398_c6e7f3" /&amp;gt;&amp;lt;w:bookmarkEnd w:id="3417" /&amp;gt;&amp;lt;w:bookmarkEnd w:id="3486" /&amp;gt;&amp;lt;w:bookmarkEnd w:id="3487" /&amp;gt;&amp;lt;w:bookmarkEnd w:id="3490" /&amp;gt;&amp;lt;w:ins w:id="3501" w:author="BPS" w:date="2021-03-18T09:42:00Z"&amp;gt;&amp;lt;w:r w:rsidRPr="0016189A"&amp;gt;&amp;lt;w:rPr&amp;gt;&amp;lt;w:b /&amp;gt;&amp;lt;/w:rPr&amp;gt;&amp;lt;w:t&amp;gt;2&amp;lt;/w:t&amp;gt;&amp;lt;/w:r&amp;gt;&amp;lt;w:bookmarkEnd w:id="3497" /&amp;gt;&amp;lt;w:r w:rsidRPr="0016189A"&amp;gt;&amp;lt;w:rPr&amp;gt;&amp;lt;w:b /&amp;gt;&amp;lt;/w:rPr&amp;gt;&amp;lt;w:t xml:space="preserve"&amp;gt;.  &amp;lt;/w:t&amp;gt;&amp;lt;/w:r&amp;gt;&amp;lt;w:bookmarkStart w:id="3502" w:name="_STATUTE_HEADNOTE__e92cd808_ea00_49bb_93" /&amp;gt;&amp;lt;w:r w:rsidRPr="0016189A"&amp;gt;&amp;lt;w:rPr&amp;gt;&amp;lt;w:b /&amp;gt;&amp;lt;/w:rPr&amp;gt;&amp;lt;w:t&amp;gt;Telehealth services permitted.&amp;lt;/w:t&amp;gt;&amp;lt;/w:r&amp;gt;&amp;lt;w:r&amp;gt;&amp;lt;w:t xml:space="preserve"&amp;gt;  &amp;lt;/w:t&amp;gt;&amp;lt;/w:r&amp;gt;&amp;lt;w:bookmarkStart w:id="3503" w:name="_STATUTE_CONTENT__52c85f75_4356_4b62_88d" /&amp;gt;&amp;lt;w:bookmarkEnd w:id="3502" /&amp;gt;&amp;lt;w:r&amp;gt;&amp;lt;w:t xml:space="preserve"&amp;gt;A person licensed under this chapter may provide &amp;lt;/w:t&amp;gt;&amp;lt;/w:r&amp;gt;&amp;lt;w:bookmarkStart w:id="3504" w:name="_LINE__23_1826c3a2_38e9_4298_b753_afc055" /&amp;gt;&amp;lt;w:bookmarkEnd w:id="3500" /&amp;gt;&amp;lt;w:r&amp;gt;&amp;lt;w:t xml:space="preserve"&amp;gt;telehealth services &amp;lt;/w:t&amp;gt;&amp;lt;/w:r&amp;gt;&amp;lt;/w:ins&amp;gt;&amp;lt;w:ins w:id="3505" w:author="BPS" w:date="2021-03-18T09:43:00Z"&amp;gt;&amp;lt;w:r&amp;gt;&amp;lt;w:t&amp;gt;as long as&amp;lt;/w:t&amp;gt;&amp;lt;/w:r&amp;gt;&amp;lt;/w:ins&amp;gt;&amp;lt;w:ins w:id="3506" w:author="BPS" w:date="2021-03-18T09:42:00Z"&amp;gt;&amp;lt;w:r&amp;gt;&amp;lt;w:t xml:space="preserve"&amp;gt; the licensee acts within the scope of practice of the&amp;lt;/w:t&amp;gt;&amp;lt;/w:r&amp;gt;&amp;lt;/w:ins&amp;gt;&amp;lt;w:ins w:id="3507" w:author="BPS" w:date="2021-04-14T09:32:00Z"&amp;gt;&amp;lt;w:r&amp;gt;&amp;lt;w:t xml:space="preserve"&amp;gt; licensee's&amp;lt;/w:t&amp;gt;&amp;lt;/w:r&amp;gt;&amp;lt;/w:ins&amp;gt;&amp;lt;w:ins w:id="3508" w:author="BPS" w:date="2021-03-18T09:42:00Z"&amp;gt;&amp;lt;w:r&amp;gt;&amp;lt;w:t xml:space="preserve"&amp;gt; &amp;lt;/w:t&amp;gt;&amp;lt;/w:r&amp;gt;&amp;lt;w:bookmarkStart w:id="3509" w:name="_LINE__24_d1e4bf7f_8687_4239_aac3_3daa24" /&amp;gt;&amp;lt;w:bookmarkEnd w:id="3504" /&amp;gt;&amp;lt;w:r&amp;gt;&amp;lt;w:t xml:space="preserve"&amp;gt;license, in accordance with any requirements and restrictions imposed by this section and &amp;lt;/w:t&amp;gt;&amp;lt;/w:r&amp;gt;&amp;lt;w:bookmarkStart w:id="3510" w:name="_LINE__25_a7492569_710e_4a83_b9fc_21b5c9" /&amp;gt;&amp;lt;w:bookmarkEnd w:id="3509" /&amp;gt;&amp;lt;w:r&amp;gt;&amp;lt;w:t&amp;gt;in accordance with standards of practice.&amp;lt;/w:t&amp;gt;&amp;lt;/w:r&amp;gt;&amp;lt;w:bookmarkEnd w:id="3510" /&amp;gt;&amp;lt;/w:ins&amp;gt;&amp;lt;/w:p&amp;gt;&amp;lt;w:p w:rsidR="0027250B" w:rsidRDefault="0027250B" w:rsidP="0027250B"&amp;gt;&amp;lt;w:pPr&amp;gt;&amp;lt;w:ind w:left="360" w:firstLine="360" /&amp;gt;&amp;lt;w:rPr&amp;gt;&amp;lt;w:ins w:id="3511" w:author="BPS" w:date="2021-03-18T09:42:00Z" /&amp;gt;&amp;lt;/w:rPr&amp;gt;&amp;lt;/w:pPr&amp;gt;&amp;lt;w:bookmarkStart w:id="3512" w:name="_STATUTE_NUMBER__b992c2ff_6580_40a6_ba17" /&amp;gt;&amp;lt;w:bookmarkStart w:id="3513" w:name="_STATUTE_SS__6b3f2098_c31f_4f5a_8b59_f55" /&amp;gt;&amp;lt;w:bookmarkStart w:id="3514" w:name="_PAR__9_52a8f232_467a_4619_a27c_09c1b52f" /&amp;gt;&amp;lt;w:bookmarkStart w:id="3515" w:name="_LINE__26_2e981dfa_bb4d_46e6_a061_39fb52" /&amp;gt;&amp;lt;w:bookmarkEnd w:id="3498" /&amp;gt;&amp;lt;w:bookmarkEnd w:id="3499" /&amp;gt;&amp;lt;w:bookmarkEnd w:id="3503" /&amp;gt;&amp;lt;w:ins w:id="3516" w:author="BPS" w:date="2021-03-18T09:42:00Z"&amp;gt;&amp;lt;w:r w:rsidRPr="0016189A"&amp;gt;&amp;lt;w:rPr&amp;gt;&amp;lt;w:b /&amp;gt;&amp;lt;/w:rPr&amp;gt;&amp;lt;w:t&amp;gt;3&amp;lt;/w:t&amp;gt;&amp;lt;/w:r&amp;gt;&amp;lt;w:bookmarkEnd w:id="3512" /&amp;gt;&amp;lt;w:r w:rsidRPr="0016189A"&amp;gt;&amp;lt;w:rPr&amp;gt;&amp;lt;w:b /&amp;gt;&amp;lt;/w:rPr&amp;gt;&amp;lt;w:t xml:space="preserve"&amp;gt;.  &amp;lt;/w:t&amp;gt;&amp;lt;/w:r&amp;gt;&amp;lt;w:bookmarkStart w:id="3517" w:name="_STATUTE_HEADNOTE__ccb8e3ea_3d1c_4f4a_b1" /&amp;gt;&amp;lt;w:r w:rsidRPr="0016189A"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3518" w:name="_STATUTE_CONTENT__bb9e1396_f3b6_49e5_87d" /&amp;gt;&amp;lt;w:bookmarkEnd w:id="3517" /&amp;gt;&amp;lt;w:r&amp;gt;&amp;lt;w:t xml:space="preserve"&amp;gt;When providing telehealth services, &amp;lt;/w:t&amp;gt;&amp;lt;/w:r&amp;gt;&amp;lt;/w:ins&amp;gt;&amp;lt;w:ins w:id="3519" w:author="BPS" w:date="2021-03-18T09:43:00Z"&amp;gt;&amp;lt;w:r&amp;gt;&amp;lt;w:t xml:space="preserve"&amp;gt;a &amp;lt;/w:t&amp;gt;&amp;lt;/w:r&amp;gt;&amp;lt;/w:ins&amp;gt;&amp;lt;w:ins w:id="3520" w:author="BPS" w:date="2021-04-21T09:42:00Z"&amp;gt;&amp;lt;w:r w:rsidRPr="00FB2FCB"&amp;gt;&amp;lt;w:t xml:space="preserve"&amp;gt;person licensed under this &amp;lt;/w:t&amp;gt;&amp;lt;/w:r&amp;gt;&amp;lt;w:bookmarkStart w:id="3521" w:name="_LINE__27_0ddb98a6_fc3e_4b74_8f2d_fbf09d" /&amp;gt;&amp;lt;w:bookmarkEnd w:id="3515" /&amp;gt;&amp;lt;w:r w:rsidRPr="00FB2FCB"&amp;gt;&amp;lt;w:t xml:space="preserve"&amp;gt;chapter &amp;lt;/w:t&amp;gt;&amp;lt;/w:r&amp;gt;&amp;lt;/w:ins&amp;gt;&amp;lt;w:ins w:id="3522" w:author="BPS" w:date="2021-03-18T09:42:00Z"&amp;gt;&amp;lt;w:r&amp;gt;&amp;lt;w:t&amp;gt;shall comply with all state and federal confidentiality and privacy laws.&amp;lt;/w:t&amp;gt;&amp;lt;/w:r&amp;gt;&amp;lt;w:bookmarkEnd w:id="3521" /&amp;gt;&amp;lt;/w:ins&amp;gt;&amp;lt;/w:p&amp;gt;&amp;lt;w:p w:rsidR="0027250B" w:rsidRDefault="0027250B" w:rsidP="0027250B"&amp;gt;&amp;lt;w:pPr&amp;gt;&amp;lt;w:ind w:left="360" w:firstLine="360" /&amp;gt;&amp;lt;w:rPr&amp;gt;&amp;lt;w:ins w:id="3523" w:author="BPS" w:date="2021-03-18T09:42:00Z" /&amp;gt;&amp;lt;/w:rPr&amp;gt;&amp;lt;/w:pPr&amp;gt;&amp;lt;w:bookmarkStart w:id="3524" w:name="_STATUTE_NUMBER__7197da20_4440_4874_9545" /&amp;gt;&amp;lt;w:bookmarkStart w:id="3525" w:name="_STATUTE_SS__b30a9c04_3d4c_4990_9137_aff" /&amp;gt;&amp;lt;w:bookmarkStart w:id="3526" w:name="_PAR__10_7203ec92_3506_4d9c_ba7c_7a4b623" /&amp;gt;&amp;lt;w:bookmarkStart w:id="3527" w:name="_LINE__28_f4d84f7e_a95e_4d69_8cf8_632c66" /&amp;gt;&amp;lt;w:bookmarkEnd w:id="3513" /&amp;gt;&amp;lt;w:bookmarkEnd w:id="3514" /&amp;gt;&amp;lt;w:bookmarkEnd w:id="3518" /&amp;gt;&amp;lt;w:ins w:id="3528" w:author="BPS" w:date="2021-03-18T09:42:00Z"&amp;gt;&amp;lt;w:r w:rsidRPr="0016189A"&amp;gt;&amp;lt;w:rPr&amp;gt;&amp;lt;w:b /&amp;gt;&amp;lt;/w:rPr&amp;gt;&amp;lt;w:t&amp;gt;4&amp;lt;/w:t&amp;gt;&amp;lt;/w:r&amp;gt;&amp;lt;w:bookmarkEnd w:id="3524" /&amp;gt;&amp;lt;w:r w:rsidRPr="0016189A"&amp;gt;&amp;lt;w:rPr&amp;gt;&amp;lt;w:b /&amp;gt;&amp;lt;/w:rPr&amp;gt;&amp;lt;w:t xml:space="preserve"&amp;gt;.  &amp;lt;/w:t&amp;gt;&amp;lt;/w:r&amp;gt;&amp;lt;w:bookmarkStart w:id="3529" w:name="_STATUTE_HEADNOTE__64d3285c_6358_409d_8e" /&amp;gt;&amp;lt;w:r w:rsidRPr="0016189A"&amp;gt;&amp;lt;w:rPr&amp;gt;&amp;lt;w:b /&amp;gt;&amp;lt;/w:rPr&amp;gt;&amp;lt;w:t xml:space="preserve"&amp;gt;Professional &amp;lt;/w:t&amp;gt;&amp;lt;/w:r&amp;gt;&amp;lt;/w:ins&amp;gt;&amp;lt;w:ins w:id="3530" w:author="BPS" w:date="2021-03-18T09:44:00Z"&amp;gt;&amp;lt;w:r&amp;gt;&amp;lt;w:rPr&amp;gt;&amp;lt;w:b /&amp;gt;&amp;lt;/w:rPr&amp;gt;&amp;lt;w:t&amp;gt;r&amp;lt;/w:t&amp;gt;&amp;lt;/w:r&amp;gt;&amp;lt;/w:ins&amp;gt;&amp;lt;w:ins w:id="3531" w:author="BPS" w:date="2021-03-18T09:42:00Z"&amp;gt;&amp;lt;w:r w:rsidRPr="0016189A"&amp;gt;&amp;lt;w:rPr&amp;gt;&amp;lt;w:b /&amp;gt;&amp;lt;/w:rPr&amp;gt;&amp;lt;w:t&amp;gt;esponsibility.&amp;lt;/w:t&amp;gt;&amp;lt;/w:r&amp;gt;&amp;lt;w:r&amp;gt;&amp;lt;w:t xml:space="preserve"&amp;gt;  &amp;lt;/w:t&amp;gt;&amp;lt;/w:r&amp;gt;&amp;lt;w:bookmarkStart w:id="3532" w:name="_STATUTE_CONTENT__e2a54b58_a85a_41b1_962" /&amp;gt;&amp;lt;w:bookmarkEnd w:id="3529" /&amp;gt;&amp;lt;w:r&amp;gt;&amp;lt;w:t xml:space="preserve"&amp;gt;All laws and &amp;lt;/w:t&amp;gt;&amp;lt;/w:r&amp;gt;&amp;lt;/w:ins&amp;gt;&amp;lt;w:ins w:id="3533" w:author="BPS" w:date="2021-03-18T09:44:00Z"&amp;gt;&amp;lt;w:r&amp;gt;&amp;lt;w:t&amp;gt;rules&amp;lt;/w:t&amp;gt;&amp;lt;/w:r&amp;gt;&amp;lt;/w:ins&amp;gt;&amp;lt;w:ins w:id="3534" w:author="BPS" w:date="2021-03-18T09:42:00Z"&amp;gt;&amp;lt;w:r&amp;gt;&amp;lt;w:t xml:space="preserve"&amp;gt; governing professional &amp;lt;/w:t&amp;gt;&amp;lt;/w:r&amp;gt;&amp;lt;w:bookmarkStart w:id="3535" w:name="_LINE__29_dcc20ce3_bccc_4969_8d56_e95064" /&amp;gt;&amp;lt;w:bookmarkEnd w:id="3527" /&amp;gt;&amp;lt;w:r&amp;gt;&amp;lt;w:t xml:space="preserve"&amp;gt;responsibility, unprofessional conduct and generally accepted standards of practice that &amp;lt;/w:t&amp;gt;&amp;lt;/w:r&amp;gt;&amp;lt;w:bookmarkStart w:id="3536" w:name="_LINE__30_dc1aaa30_49b6_49c0_bdf1_dfcc75" /&amp;gt;&amp;lt;w:bookmarkEnd w:id="3535" /&amp;gt;&amp;lt;w:r&amp;gt;&amp;lt;w:t xml:space="preserve"&amp;gt;apply to a &amp;lt;/w:t&amp;gt;&amp;lt;/w:r&amp;gt;&amp;lt;/w:ins&amp;gt;&amp;lt;w:ins w:id="3537" w:author="BPS" w:date="2021-04-21T09:43:00Z"&amp;gt;&amp;lt;w:r w:rsidRPr="00FB2FCB"&amp;gt;&amp;lt;w:t xml:space="preserve"&amp;gt;person licensed under this chapter &amp;lt;/w:t&amp;gt;&amp;lt;/w:r&amp;gt;&amp;lt;/w:ins&amp;gt;&amp;lt;w:ins w:id="3538" w:author="BPS" w:date="2021-03-18T09:42:00Z"&amp;gt;&amp;lt;w:r&amp;gt;&amp;lt;w:t xml:space="preserve"&amp;gt;also apply to that licensee while providing &amp;lt;/w:t&amp;gt;&amp;lt;/w:r&amp;gt;&amp;lt;w:bookmarkStart w:id="3539" w:name="_LINE__31_ac948b5c_3942_4f44_a3be_19c5bd" /&amp;gt;&amp;lt;w:bookmarkEnd w:id="3536" /&amp;gt;&amp;lt;w:r&amp;gt;&amp;lt;w:t&amp;gt;telehealth services.&amp;lt;/w:t&amp;gt;&amp;lt;/w:r&amp;gt;&amp;lt;w:bookmarkEnd w:id="3539" /&amp;gt;&amp;lt;/w:ins&amp;gt;&amp;lt;/w:p&amp;gt;&amp;lt;w:p w:rsidR="0027250B" w:rsidRDefault="0027250B" w:rsidP="0027250B"&amp;gt;&amp;lt;w:pPr&amp;gt;&amp;lt;w:ind w:left="360" w:firstLine="360" /&amp;gt;&amp;lt;/w:pPr&amp;gt;&amp;lt;w:bookmarkStart w:id="3540" w:name="_STATUTE_NUMBER__89f44aec_08cd_42dc_8494" /&amp;gt;&amp;lt;w:bookmarkStart w:id="3541" w:name="_STATUTE_SS__b723ea91_8159_47fc_818d_663" /&amp;gt;&amp;lt;w:bookmarkStart w:id="3542" w:name="_PAR__11_ad876308_2100_49a4_a3c2_704e0b2" /&amp;gt;&amp;lt;w:bookmarkStart w:id="3543" w:name="_LINE__32_c1d34703_2156_4c4d_94fc_80a8b5" /&amp;gt;&amp;lt;w:bookmarkEnd w:id="3525" /&amp;gt;&amp;lt;w:bookmarkEnd w:id="3526" /&amp;gt;&amp;lt;w:bookmarkEnd w:id="3532" /&amp;gt;&amp;lt;w:ins w:id="3544" w:author="BPS" w:date="2021-03-18T09:42:00Z"&amp;gt;&amp;lt;w:r w:rsidRPr="0016189A"&amp;gt;&amp;lt;w:rPr&amp;gt;&amp;lt;w:b /&amp;gt;&amp;lt;/w:rPr&amp;gt;&amp;lt;w:t&amp;gt;5&amp;lt;/w:t&amp;gt;&amp;lt;/w:r&amp;gt;&amp;lt;w:bookmarkEnd w:id="3540" /&amp;gt;&amp;lt;w:r w:rsidRPr="0016189A"&amp;gt;&amp;lt;w:rPr&amp;gt;&amp;lt;w:b /&amp;gt;&amp;lt;/w:rPr&amp;gt;&amp;lt;w:t xml:space="preserve"&amp;gt;.  &amp;lt;/w:t&amp;gt;&amp;lt;/w:r&amp;gt;&amp;lt;w:bookmarkStart w:id="3545" w:name="_STATUTE_HEADNOTE__db9fa339_d4bc_4c8c_a5" /&amp;gt;&amp;lt;w:r w:rsidRPr="0016189A"&amp;gt;&amp;lt;w:rPr&amp;gt;&amp;lt;w:b /&amp;gt;&amp;lt;/w:rPr&amp;gt;&amp;lt;w:t&amp;gt;Rulemaking.&amp;lt;/w:t&amp;gt;&amp;lt;/w:r&amp;gt;&amp;lt;w:r&amp;gt;&amp;lt;w:t xml:space="preserve"&amp;gt;  &amp;lt;/w:t&amp;gt;&amp;lt;/w:r&amp;gt;&amp;lt;w:bookmarkStart w:id="3546" w:name="_STATUTE_CONTENT__e175c88d_1307_4604_826" /&amp;gt;&amp;lt;w:bookmarkEnd w:id="3545" /&amp;gt;&amp;lt;w:r&amp;gt;&amp;lt;w:t xml:space="preserve"&amp;gt;The &amp;lt;/w:t&amp;gt;&amp;lt;/w:r&amp;gt;&amp;lt;/w:ins&amp;gt;&amp;lt;w:ins w:id="3547" w:author="BPS" w:date="2021-04-14T09:32:00Z"&amp;gt;&amp;lt;w:r&amp;gt;&amp;lt;w:t&amp;gt;commissioner&amp;lt;/w:t&amp;gt;&amp;lt;/w:r&amp;gt;&amp;lt;/w:ins&amp;gt;&amp;lt;w:ins w:id="3548" w:author="BPS" w:date="2021-03-18T09:42:00Z"&amp;gt;&amp;lt;w:r&amp;gt;&amp;lt;w:t xml:space="preserve"&amp;gt; shall adopt rules governing telehealth services by &amp;lt;/w:t&amp;gt;&amp;lt;/w:r&amp;gt;&amp;lt;/w:ins&amp;gt;&amp;lt;w:bookmarkStart w:id="3549" w:name="_LINE__33_3ec277d8_c43a_47db_a5eb_f18d61" /&amp;gt;&amp;lt;w:bookmarkEnd w:id="3543" /&amp;gt;&amp;lt;w:ins w:id="3550" w:author="BPS" w:date="2021-04-14T09:32:00Z"&amp;gt;&amp;lt;w:r&amp;gt;&amp;lt;w:t&amp;gt;persons&amp;lt;/w:t&amp;gt;&amp;lt;/w:r&amp;gt;&amp;lt;/w:ins&amp;gt;&amp;lt;w:ins w:id="3551" w:author="BPS" w:date="2021-03-18T09:42:00Z"&amp;gt;&amp;lt;w:r&amp;gt;&amp;lt;w:t xml:space="preserve"&amp;gt; licensed under this chapter&amp;lt;/w:t&amp;gt;&amp;lt;/w:r&amp;gt;&amp;lt;/w:ins&amp;gt;&amp;lt;w:ins w:id="3552" w:author="BPS" w:date="2021-03-18T09:44:00Z"&amp;gt;&amp;lt;w:r&amp;gt;&amp;lt;w:t&amp;gt;.  These&amp;lt;/w:t&amp;gt;&amp;lt;/w:r&amp;gt;&amp;lt;/w:ins&amp;gt;&amp;lt;w:ins w:id="3553" w:author="BPS" w:date="2021-03-18T09:42:00Z"&amp;gt;&amp;lt;w:r&amp;gt;&amp;lt;w:t xml:space="preserve"&amp;gt; rules shall establish standards of practice and &amp;lt;/w:t&amp;gt;&amp;lt;/w:r&amp;gt;&amp;lt;w:bookmarkStart w:id="3554" w:name="_LINE__34_1dd77508_f942_4f8d_9a34_82b4c7" /&amp;gt;&amp;lt;w:bookmarkEnd w:id="3549" /&amp;gt;&amp;lt;w:r&amp;gt;&amp;lt;w:t xml:space="preserve"&amp;gt;appropriate restrictions for the various types and forms of telehealth services. Rules &amp;lt;/w:t&amp;gt;&amp;lt;/w:r&amp;gt;&amp;lt;w:bookmarkStart w:id="3555" w:name="_LINE__35_1638bdc6_4c9e_4438_a28e_2199b4" /&amp;gt;&amp;lt;w:bookmarkEnd w:id="3554" /&amp;gt;&amp;lt;w:r&amp;gt;&amp;lt;w:t xml:space="preserve"&amp;gt;adopted pursuant to this subsection are routine technical rules as defined by Title 5, &amp;lt;/w:t&amp;gt;&amp;lt;/w:r&amp;gt;&amp;lt;/w:ins&amp;gt;&amp;lt;w:ins w:id="3556" w:author="BPS" w:date="2021-03-18T09:44:00Z"&amp;gt;&amp;lt;w:r&amp;gt;&amp;lt;w:t xml:space="preserve"&amp;gt;chapter &amp;lt;/w:t&amp;gt;&amp;lt;/w:r&amp;gt;&amp;lt;w:bookmarkStart w:id="3557" w:name="_LINE__36_266763d9_6040_4cf3_8214_83c04a" /&amp;gt;&amp;lt;w:bookmarkEnd w:id="3555" /&amp;gt;&amp;lt;w:r&amp;gt;&amp;lt;w:t xml:space="preserve"&amp;gt;375, &amp;lt;/w:t&amp;gt;&amp;lt;/w:r&amp;gt;&amp;lt;/w:ins&amp;gt;&amp;lt;w:ins w:id="3558" w:author="BPS" w:date="2021-03-18T09:42:00Z"&amp;gt;&amp;lt;w:r&amp;gt;&amp;lt;w:t&amp;gt;subchapter 2-A.&amp;lt;/w:t&amp;gt;&amp;lt;/w:r&amp;gt;&amp;lt;/w:ins&amp;gt;&amp;lt;w:bookmarkEnd w:id="3557" /&amp;gt;&amp;lt;/w:p&amp;gt;&amp;lt;w:p w:rsidR="0027250B" w:rsidRDefault="0027250B" w:rsidP="0027250B"&amp;gt;&amp;lt;w:pPr&amp;gt;&amp;lt;w:ind w:left="360" w:firstLine="360" /&amp;gt;&amp;lt;/w:pPr&amp;gt;&amp;lt;w:bookmarkStart w:id="3559" w:name="_BILL_SECTION_HEADER__dc93cd4a_b61d_441f" /&amp;gt;&amp;lt;w:bookmarkStart w:id="3560" w:name="_BILL_SECTION__3698e7e1_e839_47b8_8dba_2" /&amp;gt;&amp;lt;w:bookmarkStart w:id="3561" w:name="_PAR__12_af9ca1ee_2482_4311_ba3b_c67960d" /&amp;gt;&amp;lt;w:bookmarkStart w:id="3562" w:name="_LINE__37_af0df0ad_939d_44c4_a173_0a8ad5" /&amp;gt;&amp;lt;w:bookmarkEnd w:id="3402" /&amp;gt;&amp;lt;w:bookmarkEnd w:id="3407" /&amp;gt;&amp;lt;w:bookmarkEnd w:id="3411" /&amp;gt;&amp;lt;w:bookmarkEnd w:id="3541" /&amp;gt;&amp;lt;w:bookmarkEnd w:id="3542" /&amp;gt;&amp;lt;w:bookmarkEnd w:id="3546" /&amp;gt;&amp;lt;w:r&amp;gt;&amp;lt;w:rPr&amp;gt;&amp;lt;w:b /&amp;gt;&amp;lt;w:sz w:val="24" /&amp;gt;&amp;lt;/w:rPr&amp;gt;&amp;lt;w:t xml:space="preserve"&amp;gt;Sec. &amp;lt;/w:t&amp;gt;&amp;lt;/w:r&amp;gt;&amp;lt;w:bookmarkStart w:id="3563" w:name="_BILL_SECTION_NUMBER__11ce09c0_671f_4aa3" /&amp;gt;&amp;lt;w:r&amp;gt;&amp;lt;w:rPr&amp;gt;&amp;lt;w:b /&amp;gt;&amp;lt;w:sz w:val="24" /&amp;gt;&amp;lt;/w:rPr&amp;gt;&amp;lt;w:t&amp;gt;22&amp;lt;/w:t&amp;gt;&amp;lt;/w:r&amp;gt;&amp;lt;w:bookmarkEnd w:id="3563" /&amp;gt;&amp;lt;w:r&amp;gt;&amp;lt;w:rPr&amp;gt;&amp;lt;w:b /&amp;gt;&amp;lt;w:sz w:val="24" /&amp;gt;&amp;lt;/w:rPr&amp;gt;&amp;lt;w:t&amp;gt;.  32 MRSA c. 137, sub-c. 4&amp;lt;/w:t&amp;gt;&amp;lt;/w:r&amp;gt;&amp;lt;w:r&amp;gt;&amp;lt;w:t xml:space="preserve"&amp;gt; is enacted to read:&amp;lt;/w:t&amp;gt;&amp;lt;/w:r&amp;gt;&amp;lt;w:bookmarkEnd w:id="3562" /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3564" w:author="BPS" w:date="2021-03-18T09:59:00Z" /&amp;gt;&amp;lt;/w:rPr&amp;gt;&amp;lt;/w:pPr&amp;gt;&amp;lt;w:bookmarkStart w:id="3565" w:name="_STATUTE_SC__247e24fb_20cb_4c40_a30d_c05" /&amp;gt;&amp;lt;w:bookmarkStart w:id="3566" w:name="_PAR__13_9925299f_4adc_4b79_b2dd_2d24700" /&amp;gt;&amp;lt;w:bookmarkStart w:id="3567" w:name="_LINE__38_314a8cca_6321_499a_aaf7_c8ef39" /&amp;gt;&amp;lt;w:bookmarkStart w:id="3568" w:name="_PROCESSED_CHANGE__c54c9abc_2165_4554_b8" /&amp;gt;&amp;lt;w:bookmarkEnd w:id="3559" /&amp;gt;&amp;lt;w:bookmarkEnd w:id="3561" /&amp;gt;&amp;lt;w:ins w:id="3569" w:author="BPS" w:date="2021-03-18T09:59:00Z"&amp;gt;&amp;lt;w:r&amp;gt;&amp;lt;w:rPr&amp;gt;&amp;lt;w:b /&amp;gt;&amp;lt;/w:rPr&amp;gt;&amp;lt;w:t xml:space="preserve"&amp;gt;SUBCHAPTER &amp;lt;/w:t&amp;gt;&amp;lt;/w:r&amp;gt;&amp;lt;w:bookmarkStart w:id="3570" w:name="_STATUTE_NUMBER__c2ba1488_000b_4651_b786" /&amp;gt;&amp;lt;w:r&amp;gt;&amp;lt;w:rPr&amp;gt;&amp;lt;w:b /&amp;gt;&amp;lt;/w:rPr&amp;gt;&amp;lt;w:t&amp;gt;4&amp;lt;/w:t&amp;gt;&amp;lt;/w:r&amp;gt;&amp;lt;w:bookmarkEnd w:id="3567" /&amp;gt;&amp;lt;w:bookmarkEnd w:id="3570" /&amp;gt;&amp;lt;/w:ins&amp;gt;&amp;lt;/w:p&amp;gt;&amp;lt;w:p w:rsidR="0027250B" w:rsidRDefault="0027250B" w:rsidP="0027250B"&amp;gt;&amp;lt;w:pPr&amp;gt;&amp;lt;w:spacing w:before="300" w:after="300" /&amp;gt;&amp;lt;w:ind w:left="360" /&amp;gt;&amp;lt;w:jc w:val="center" /&amp;gt;&amp;lt;w:rPr&amp;gt;&amp;lt;w:ins w:id="3571" w:author="BPS" w:date="2021-03-18T09:59:00Z" /&amp;gt;&amp;lt;w:b /&amp;gt;&amp;lt;/w:rPr&amp;gt;&amp;lt;/w:pPr&amp;gt;&amp;lt;w:bookmarkStart w:id="3572" w:name="_STATUTE_HEADNOTE__c480a5ee_3c0e_498d_89" /&amp;gt;&amp;lt;w:bookmarkStart w:id="3573" w:name="_PAR__14_2fd4e0ff_c84b_4241_bbfb_5f6e3c1" /&amp;gt;&amp;lt;w:bookmarkStart w:id="3574" w:name="_LINE__39_573517f7_6b10_492a_8178_b2a3a6" /&amp;gt;&amp;lt;w:bookmarkEnd w:id="3566" /&amp;gt;&amp;lt;w:ins w:id="3575" w:author="BPS" w:date="2021-03-18T09:59:00Z"&amp;gt;&amp;lt;w:r&amp;gt;&amp;lt;w:rPr&amp;gt;&amp;lt;w:b /&amp;gt;&amp;lt;/w:rPr&amp;gt;&amp;lt;w:t&amp;gt;TELEHEALTH SERVICES&amp;lt;/w:t&amp;gt;&amp;lt;/w:r&amp;gt;&amp;lt;w:bookmarkEnd w:id="3572" /&amp;gt;&amp;lt;w:bookmarkEnd w:id="3574" /&amp;gt;&amp;lt;/w:ins&amp;gt;&amp;lt;/w:p&amp;gt;&amp;lt;w:p w:rsidR="0027250B" w:rsidRPr="00182AAB" w:rsidRDefault="0027250B" w:rsidP="0027250B"&amp;gt;&amp;lt;w:pPr&amp;gt;&amp;lt;w:ind w:left="1080" w:hanging="720" /&amp;gt;&amp;lt;w:rPr&amp;gt;&amp;lt;w:ins w:id="3576" w:author="BPS" w:date="2021-03-18T09:59:00Z" /&amp;gt;&amp;lt;/w:rPr&amp;gt;&amp;lt;/w:pPr&amp;gt;&amp;lt;w:bookmarkStart w:id="3577" w:name="_STATUTE_S__75dd6817_4211_40e8_9316_4980" /&amp;gt;&amp;lt;w:bookmarkStart w:id="3578" w:name="_PAR__15_06a14de2_dfd6_4d11_b388_8b60d3c" /&amp;gt;&amp;lt;w:bookmarkStart w:id="3579" w:name="_LINE__40_5207000e_5d71_4aea_ad09_382171" /&amp;gt;&amp;lt;w:bookmarkEnd w:id="3573" /&amp;gt;&amp;lt;w:ins w:id="3580" w:author="BPS" w:date="2021-03-18T09:59:00Z"&amp;gt;&amp;lt;w:r w:rsidRPr="00182AAB"&amp;gt;&amp;lt;w:rPr&amp;gt;&amp;lt;w:b /&amp;gt;&amp;lt;/w:rPr&amp;gt;&amp;lt;w:t&amp;gt;§&amp;lt;/w:t&amp;gt;&amp;lt;/w:r&amp;gt;&amp;lt;w:bookmarkStart w:id="3581" w:name="_STATUTE_NUMBER__bf6285c4_2329_4da7_94c5" /&amp;gt;&amp;lt;w:r&amp;gt;&amp;lt;w:rPr&amp;gt;&amp;lt;w:b /&amp;gt;&amp;lt;/w:rPr&amp;gt;&amp;lt;w:t&amp;gt;17401&amp;lt;/w:t&amp;gt;&amp;lt;/w:r&amp;gt;&amp;lt;w:bookmarkEnd w:id="3581" /&amp;gt;&amp;lt;w:r w:rsidRPr="00182AAB"&amp;gt;&amp;lt;w:rPr&amp;gt;&amp;lt;w:b /&amp;gt;&amp;lt;/w:rPr&amp;gt;&amp;lt;w:t xml:space="preserve"&amp;gt;.  &amp;lt;/w:t&amp;gt;&amp;lt;/w:r&amp;gt;&amp;lt;w:bookmarkStart w:id="3582" w:name="_STATUTE_HEADNOTE__aa180ad9_5293_496c_94" /&amp;gt;&amp;lt;w:r w:rsidRPr="00182AAB"&amp;gt;&amp;lt;w:rPr&amp;gt;&amp;lt;w:b /&amp;gt;&amp;lt;/w:rPr&amp;gt;&amp;lt;w:t xml:space="preserve"&amp;gt;Definitions &amp;lt;/w:t&amp;gt;&amp;lt;/w:r&amp;gt;&amp;lt;w:bookmarkEnd w:id="3579" /&amp;gt;&amp;lt;w:bookmarkEnd w:id="3582" /&amp;gt;&amp;lt;/w:ins&amp;gt;&amp;lt;/w:p&amp;gt;&amp;lt;w:p w:rsidR="0027250B" w:rsidRPr="00182AAB" w:rsidRDefault="0027250B" w:rsidP="0027250B"&amp;gt;&amp;lt;w:pPr&amp;gt;&amp;lt;w:ind w:left="360" w:firstLine="360" /&amp;gt;&amp;lt;w:rPr&amp;gt;&amp;lt;w:ins w:id="3583" w:author="BPS" w:date="2021-03-18T09:59:00Z" /&amp;gt;&amp;lt;/w:rPr&amp;gt;&amp;lt;/w:pPr&amp;gt;&amp;lt;w:bookmarkStart w:id="3584" w:name="_STATUTE_P__7eb89b90_ada8_4c85_b6a6_0f0e" /&amp;gt;&amp;lt;w:bookmarkStart w:id="3585" w:name="_STATUTE_CONTENT__71dbbcf6_81fa_4cd3_bbd" /&amp;gt;&amp;lt;w:bookmarkStart w:id="3586" w:name="_PAGE__22_25867f9e_2e66_4e5d_bb29_4e745c" /&amp;gt;&amp;lt;w:bookmarkStart w:id="3587" w:name="_PAR__1_8a765ee4_ea7e_4541_af7f_09bc78ff" /&amp;gt;&amp;lt;w:bookmarkStart w:id="3588" w:name="_LINE__1_f48cebb7_ff4f_4283_9ed2_23def49" /&amp;gt;&amp;lt;w:bookmarkEnd w:id="3408" /&amp;gt;&amp;lt;w:bookmarkEnd w:id="3578" /&amp;gt;&amp;lt;w:ins w:id="3589" w:author="BPS" w:date="2021-03-18T09:59:00Z"&amp;gt;&amp;lt;w:r w:rsidRPr="00182AAB"&amp;gt;&amp;lt;w:t xml:space="preserve"&amp;gt;As used in this subchapter, unless the context otherwise indicates, the following terms &amp;lt;/w:t&amp;gt;&amp;lt;/w:r&amp;gt;&amp;lt;w:bookmarkStart w:id="3590" w:name="_LINE__2_de270c54_05b6_49bb_bc3d_f74cb39" /&amp;gt;&amp;lt;w:bookmarkEnd w:id="3588" /&amp;gt;&amp;lt;w:r w:rsidRPr="00182AAB"&amp;gt;&amp;lt;w:t&amp;gt;have the following meanings.&amp;lt;/w:t&amp;gt;&amp;lt;/w:r&amp;gt;&amp;lt;w:bookmarkEnd w:id="3590" /&amp;gt;&amp;lt;/w:ins&amp;gt;&amp;lt;/w:p&amp;gt;&amp;lt;w:p w:rsidR="0027250B" w:rsidRPr="00182AAB" w:rsidRDefault="0027250B" w:rsidP="0027250B"&amp;gt;&amp;lt;w:pPr&amp;gt;&amp;lt;w:ind w:left="360" w:firstLine="360" /&amp;gt;&amp;lt;w:rPr&amp;gt;&amp;lt;w:ins w:id="3591" w:author="BPS" w:date="2021-03-18T09:59:00Z" /&amp;gt;&amp;lt;/w:rPr&amp;gt;&amp;lt;/w:pPr&amp;gt;&amp;lt;w:bookmarkStart w:id="3592" w:name="_STATUTE_NUMBER__620725e4_d85f_4ba9_95cd" /&amp;gt;&amp;lt;w:bookmarkStart w:id="3593" w:name="_STATUTE_SS__b759c30f_89f2_4a18_b52b_95b" /&amp;gt;&amp;lt;w:bookmarkStart w:id="3594" w:name="_PAR__2_67d6af85_da3c_4ac0_8bbb_d513d42f" /&amp;gt;&amp;lt;w:bookmarkStart w:id="3595" w:name="_LINE__3_adafca9b_d8a0_4ff6_b767_eaa4348" /&amp;gt;&amp;lt;w:bookmarkEnd w:id="3584" /&amp;gt;&amp;lt;w:bookmarkEnd w:id="3585" /&amp;gt;&amp;lt;w:bookmarkEnd w:id="3587" /&amp;gt;&amp;lt;w:ins w:id="3596" w:author="BPS" w:date="2021-03-18T09:59:00Z"&amp;gt;&amp;lt;w:r w:rsidRPr="00182AAB"&amp;gt;&amp;lt;w:rPr&amp;gt;&amp;lt;w:b /&amp;gt;&amp;lt;/w:rPr&amp;gt;&amp;lt;w:t&amp;gt;1&amp;lt;/w:t&amp;gt;&amp;lt;/w:r&amp;gt;&amp;lt;w:bookmarkEnd w:id="3592" /&amp;gt;&amp;lt;w:r w:rsidRPr="00182AAB"&amp;gt;&amp;lt;w:rPr&amp;gt;&amp;lt;w:b /&amp;gt;&amp;lt;/w:rPr&amp;gt;&amp;lt;w:t xml:space="preserve"&amp;gt;.  &amp;lt;/w:t&amp;gt;&amp;lt;/w:r&amp;gt;&amp;lt;w:bookmarkStart w:id="3597" w:name="_STATUTE_HEADNOTE__ce48f2e4_23ba_4664_92" /&amp;gt;&amp;lt;w:r w:rsidRPr="00182AAB"&amp;gt;&amp;lt;w:rPr&amp;gt;&amp;lt;w:b /&amp;gt;&amp;lt;/w:rPr&amp;gt;&amp;lt;w:t&amp;gt;Asynchronous encounter.&amp;lt;/w:t&amp;gt;&amp;lt;/w:r&amp;gt;&amp;lt;w:r w:rsidRPr="00182AAB"&amp;gt;&amp;lt;w:t xml:space="preserve"&amp;gt;  &amp;lt;/w:t&amp;gt;&amp;lt;/w:r&amp;gt;&amp;lt;w:bookmarkStart w:id="3598" w:name="_STATUTE_CONTENT__78807047_836c_43e5_95f" /&amp;gt;&amp;lt;w:bookmarkEnd w:id="3597" /&amp;gt;&amp;lt;w:r w:rsidRPr="00182AAB"&amp;gt;&amp;lt;w:t xml:space="preserve"&amp;gt;"Asynchronous encounter" means an interaction &amp;lt;/w:t&amp;gt;&amp;lt;/w:r&amp;gt;&amp;lt;w:bookmarkStart w:id="3599" w:name="_LINE__4_25ca9b97_c85a_4f1e_8062_77fd082" /&amp;gt;&amp;lt;w:bookmarkEnd w:id="3595" /&amp;gt;&amp;lt;w:r w:rsidRPr="00182AAB"&amp;gt;&amp;lt;w:t xml:space="preserve"&amp;gt;between a &amp;lt;/w:t&amp;gt;&amp;lt;/w:r&amp;gt;&amp;lt;w:r&amp;gt;&amp;lt;w:t&amp;gt;patient&amp;lt;/w:t&amp;gt;&amp;lt;/w:r&amp;gt;&amp;lt;w:r w:rsidRPr="00182AAB"&amp;gt;&amp;lt;w:t xml:space="preserve"&amp;gt; and a &amp;lt;/w:t&amp;gt;&amp;lt;/w:r&amp;gt;&amp;lt;/w:ins&amp;gt;&amp;lt;w:ins w:id="3600" w:author="BPS" w:date="2021-04-21T09:43:00Z"&amp;gt;&amp;lt;w:r w:rsidRPr="00FB2FCB"&amp;gt;&amp;lt;w:t xml:space="preserve"&amp;gt;person licensed under this chapter &amp;lt;/w:t&amp;gt;&amp;lt;/w:r&amp;gt;&amp;lt;/w:ins&amp;gt;&amp;lt;w:ins w:id="3601" w:author="BPS" w:date="2021-03-18T09:59:00Z"&amp;gt;&amp;lt;w:r w:rsidRPr="00182AAB"&amp;gt;&amp;lt;w:t xml:space="preserve"&amp;gt;through a system that has the &amp;lt;/w:t&amp;gt;&amp;lt;/w:r&amp;gt;&amp;lt;w:bookmarkStart w:id="3602" w:name="_LINE__5_bee16da4_ee76_4856_a29b_8d68b8e" /&amp;gt;&amp;lt;w:bookmarkEnd w:id="3599" /&amp;gt;&amp;lt;w:r w:rsidRPr="00182AAB"&amp;gt;&amp;lt;w:t&amp;gt;ability to store digital information, including, but not limited to, still images, video&amp;lt;/w:t&amp;gt;&amp;lt;/w:r&amp;gt;&amp;lt;/w:ins&amp;gt;&amp;lt;w:ins w:id="3603" w:author="BPS" w:date="2021-04-14T09:33:00Z"&amp;gt;&amp;lt;w:r&amp;gt;&amp;lt;w:t xml:space="preserve"&amp;gt; files&amp;lt;/w:t&amp;gt;&amp;lt;/w:r&amp;gt;&amp;lt;/w:ins&amp;gt;&amp;lt;w:ins w:id="3604" w:author="BPS" w:date="2021-03-18T09:59:00Z"&amp;gt;&amp;lt;w:r w:rsidRPr="00182AAB"&amp;gt;&amp;lt;w:t xml:space="preserve"&amp;gt;, &amp;lt;/w:t&amp;gt;&amp;lt;/w:r&amp;gt;&amp;lt;w:bookmarkStart w:id="3605" w:name="_LINE__6_dece28bb_19eb_44ad_beef_e7a61be" /&amp;gt;&amp;lt;w:bookmarkEnd w:id="3602" /&amp;gt;&amp;lt;w:r w:rsidRPr="00182AAB"&amp;gt;&amp;lt;w:t&amp;gt;audio&amp;lt;/w:t&amp;gt;&amp;lt;/w:r&amp;gt;&amp;lt;/w:ins&amp;gt;&amp;lt;w:ins w:id="3606" w:author="BPS" w:date="2021-04-14T09:33:00Z"&amp;gt;&amp;lt;w:r&amp;gt;&amp;lt;w:t xml:space="preserve"&amp;gt; files&amp;lt;/w:t&amp;gt;&amp;lt;/w:r&amp;gt;&amp;lt;/w:ins&amp;gt;&amp;lt;w:ins w:id="3607" w:author="BPS" w:date="2021-03-18T09:59:00Z"&amp;gt;&amp;lt;w:r w:rsidRPr="00182AAB"&amp;gt;&amp;lt;w:t&amp;gt;, text files and other relevant data&amp;lt;/w:t&amp;gt;&amp;lt;/w:r&amp;gt;&amp;lt;/w:ins&amp;gt;&amp;lt;w:ins w:id="3608" w:author="BPS" w:date="2021-04-14T09:32:00Z"&amp;gt;&amp;lt;w:r&amp;gt;&amp;lt;w:t&amp;gt;,&amp;lt;/w:t&amp;gt;&amp;lt;/w:r&amp;gt;&amp;lt;/w:ins&amp;gt;&amp;lt;w:ins w:id="3609" w:author="BPS" w:date="2021-03-18T09:59:00Z"&amp;gt;&amp;lt;w:r w:rsidRPr="00182AAB"&amp;gt;&amp;lt;w:t xml:space="preserve"&amp;gt; and &amp;lt;/w:t&amp;gt;&amp;lt;/w:r&amp;gt;&amp;lt;/w:ins&amp;gt;&amp;lt;w:ins w:id="3610" w:author="BPS" w:date="2021-04-14T09:33:00Z"&amp;gt;&amp;lt;w:r&amp;gt;&amp;lt;w:t xml:space="preserve"&amp;gt;to &amp;lt;/w:t&amp;gt;&amp;lt;/w:r&amp;gt;&amp;lt;/w:ins&amp;gt;&amp;lt;w:ins w:id="3611" w:author="BPS" w:date="2021-03-18T09:59:00Z"&amp;gt;&amp;lt;w:r w:rsidRPr="00182AAB"&amp;gt;&amp;lt;w:t xml:space="preserve"&amp;gt;transmit such information without &amp;lt;/w:t&amp;gt;&amp;lt;/w:r&amp;gt;&amp;lt;w:bookmarkStart w:id="3612" w:name="_LINE__7_e5ec4dd3_86ab_4b10_9c05_5c3dba8" /&amp;gt;&amp;lt;w:bookmarkEnd w:id="3605" /&amp;gt;&amp;lt;w:r w:rsidRPr="00182AAB"&amp;gt;&amp;lt;w:t xml:space="preserve"&amp;gt;requiring the simultaneous presence of the &amp;lt;/w:t&amp;gt;&amp;lt;/w:r&amp;gt;&amp;lt;/w:ins&amp;gt;&amp;lt;w:ins w:id="3613" w:author="BPS" w:date="2021-04-14T09:33:00Z"&amp;gt;&amp;lt;w:r&amp;gt;&amp;lt;w:t&amp;gt;patient&amp;lt;/w:t&amp;gt;&amp;lt;/w:r&amp;gt;&amp;lt;/w:ins&amp;gt;&amp;lt;w:ins w:id="3614" w:author="BPS" w:date="2021-03-18T09:59:00Z"&amp;gt;&amp;lt;w:r w:rsidRPr="00182AAB"&amp;gt;&amp;lt;w:t xml:space="preserve"&amp;gt; and the &amp;lt;/w:t&amp;gt;&amp;lt;/w:r&amp;gt;&amp;lt;/w:ins&amp;gt;&amp;lt;w:ins w:id="3615" w:author="BPS" w:date="2021-04-21T09:43:00Z"&amp;gt;&amp;lt;w:r w:rsidRPr="00FB2FCB"&amp;gt;&amp;lt;w:t xml:space="preserve"&amp;gt;person licensed under this &amp;lt;/w:t&amp;gt;&amp;lt;/w:r&amp;gt;&amp;lt;w:bookmarkStart w:id="3616" w:name="_LINE__8_20d6744a_29ec_43ec_87af_d9db725" /&amp;gt;&amp;lt;w:bookmarkEnd w:id="3612" /&amp;gt;&amp;lt;w:r w:rsidRPr="00FB2FCB"&amp;gt;&amp;lt;w:t&amp;gt;chapter&amp;lt;/w:t&amp;gt;&amp;lt;/w:r&amp;gt;&amp;lt;/w:ins&amp;gt;&amp;lt;w:ins w:id="3617" w:author="BPS" w:date="2021-03-18T09:59:00Z"&amp;gt;&amp;lt;w:r w:rsidRPr="00182AAB"&amp;gt;&amp;lt;w:t&amp;gt;.&amp;lt;/w:t&amp;gt;&amp;lt;/w:r&amp;gt;&amp;lt;w:bookmarkEnd w:id="3616" /&amp;gt;&amp;lt;/w:ins&amp;gt;&amp;lt;/w:p&amp;gt;&amp;lt;w:p w:rsidR="0027250B" w:rsidRPr="00182AAB" w:rsidRDefault="0027250B" w:rsidP="0027250B"&amp;gt;&amp;lt;w:pPr&amp;gt;&amp;lt;w:ind w:left="360" w:firstLine="360" /&amp;gt;&amp;lt;w:rPr&amp;gt;&amp;lt;w:ins w:id="3618" w:author="BPS" w:date="2021-03-18T09:59:00Z" /&amp;gt;&amp;lt;/w:rPr&amp;gt;&amp;lt;/w:pPr&amp;gt;&amp;lt;w:bookmarkStart w:id="3619" w:name="_STATUTE_NUMBER__7145367c_6e7b_4f7d_9166" /&amp;gt;&amp;lt;w:bookmarkStart w:id="3620" w:name="_STATUTE_SS__0d4409d1_bdf1_4a89_8429_6fc" /&amp;gt;&amp;lt;w:bookmarkStart w:id="3621" w:name="_PAR__3_a1518d13_2c65_4bfb_81a5_0754311e" /&amp;gt;&amp;lt;w:bookmarkStart w:id="3622" w:name="_LINE__9_abddbb6d_4b04_4298_9135_d11cedc" /&amp;gt;&amp;lt;w:bookmarkEnd w:id="3593" /&amp;gt;&amp;lt;w:bookmarkEnd w:id="3594" /&amp;gt;&amp;lt;w:bookmarkEnd w:id="3598" /&amp;gt;&amp;lt;w:ins w:id="3623" w:author="BPS" w:date="2021-03-18T09:59:00Z"&amp;gt;&amp;lt;w:r w:rsidRPr="00182AAB"&amp;gt;&amp;lt;w:rPr&amp;gt;&amp;lt;w:b /&amp;gt;&amp;lt;/w:rPr&amp;gt;&amp;lt;w:t&amp;gt;2&amp;lt;/w:t&amp;gt;&amp;lt;/w:r&amp;gt;&amp;lt;w:bookmarkEnd w:id="3619" /&amp;gt;&amp;lt;w:r w:rsidRPr="00182AAB"&amp;gt;&amp;lt;w:rPr&amp;gt;&amp;lt;w:b /&amp;gt;&amp;lt;/w:rPr&amp;gt;&amp;lt;w:t xml:space="preserve"&amp;gt;.  &amp;lt;/w:t&amp;gt;&amp;lt;/w:r&amp;gt;&amp;lt;w:bookmarkStart w:id="3624" w:name="_STATUTE_HEADNOTE__3265e69a_e8e9_42b3_98" /&amp;gt;&amp;lt;w:r w:rsidRPr="00182AAB"&amp;gt;&amp;lt;w:rPr&amp;gt;&amp;lt;w:b /&amp;gt;&amp;lt;/w:rPr&amp;gt;&amp;lt;w:t&amp;gt;Store and forward transfer.&amp;lt;/w:t&amp;gt;&amp;lt;/w:r&amp;gt;&amp;lt;w:r w:rsidRPr="00182AAB"&amp;gt;&amp;lt;w:t xml:space="preserve"&amp;gt;  &amp;lt;/w:t&amp;gt;&amp;lt;/w:r&amp;gt;&amp;lt;w:bookmarkStart w:id="3625" w:name="_STATUTE_CONTENT__89e8ff74_56d0_4d9b_bdc" /&amp;gt;&amp;lt;w:bookmarkEnd w:id="3624" /&amp;gt;&amp;lt;w:r w:rsidRPr="00182AAB"&amp;gt;&amp;lt;w:t xml:space="preserve"&amp;gt;"Store and forward transfer" means the transmission &amp;lt;/w:t&amp;gt;&amp;lt;/w:r&amp;gt;&amp;lt;w:bookmarkStart w:id="3626" w:name="_LINE__10_f1dfda5a_096c_4b07_ba59_e063c8" /&amp;gt;&amp;lt;w:bookmarkEnd w:id="3622" /&amp;gt;&amp;lt;w:r w:rsidRPr="00182AAB"&amp;gt;&amp;lt;w:t xml:space="preserve"&amp;gt;of a &amp;lt;/w:t&amp;gt;&amp;lt;/w:r&amp;gt;&amp;lt;w:r&amp;gt;&amp;lt;w:t&amp;gt;patient&amp;lt;/w:t&amp;gt;&amp;lt;/w:r&amp;gt;&amp;lt;w:r w:rsidRPr="00182AAB"&amp;gt;&amp;lt;w:t xml:space="preserve"&amp;gt;'s records through a secure electronic system to a &amp;lt;/w:t&amp;gt;&amp;lt;/w:r&amp;gt;&amp;lt;/w:ins&amp;gt;&amp;lt;w:ins w:id="3627" w:author="BPS" w:date="2021-04-21T09:43:00Z"&amp;gt;&amp;lt;w:r w:rsidRPr="00FB2FCB"&amp;gt;&amp;lt;w:t xml:space="preserve"&amp;gt;person licensed under this &amp;lt;/w:t&amp;gt;&amp;lt;/w:r&amp;gt;&amp;lt;w:bookmarkStart w:id="3628" w:name="_LINE__11_df24f7ea_79f4_4bb7_8278_bc3c3b" /&amp;gt;&amp;lt;w:bookmarkEnd w:id="3626" /&amp;gt;&amp;lt;w:r w:rsidRPr="00FB2FCB"&amp;gt;&amp;lt;w:t&amp;gt;chapter&amp;lt;/w:t&amp;gt;&amp;lt;/w:r&amp;gt;&amp;lt;/w:ins&amp;gt;&amp;lt;w:ins w:id="3629" w:author="BPS" w:date="2021-03-18T09:59:00Z"&amp;gt;&amp;lt;w:r w:rsidRPr="00182AAB"&amp;gt;&amp;lt;w:t&amp;gt;.&amp;lt;/w:t&amp;gt;&amp;lt;/w:r&amp;gt;&amp;lt;w:bookmarkEnd w:id="3628" /&amp;gt;&amp;lt;/w:ins&amp;gt;&amp;lt;/w:p&amp;gt;&amp;lt;w:p w:rsidR="0027250B" w:rsidRPr="00182AAB" w:rsidRDefault="0027250B" w:rsidP="0027250B"&amp;gt;&amp;lt;w:pPr&amp;gt;&amp;lt;w:ind w:left="360" w:firstLine="360" /&amp;gt;&amp;lt;w:rPr&amp;gt;&amp;lt;w:ins w:id="3630" w:author="BPS" w:date="2021-03-18T09:59:00Z" /&amp;gt;&amp;lt;/w:rPr&amp;gt;&amp;lt;/w:pPr&amp;gt;&amp;lt;w:bookmarkStart w:id="3631" w:name="_STATUTE_NUMBER__ccfabebc_d501_49ba_982e" /&amp;gt;&amp;lt;w:bookmarkStart w:id="3632" w:name="_STATUTE_SS__7c04a4f9_5512_4425_9de0_994" /&amp;gt;&amp;lt;w:bookmarkStart w:id="3633" w:name="_PAR__4_5ca467f9_a44e_427d_ab76_5cce0287" /&amp;gt;&amp;lt;w:bookmarkStart w:id="3634" w:name="_LINE__12_f99b5f7d_17d9_4f77_bde6_e41495" /&amp;gt;&amp;lt;w:bookmarkEnd w:id="3620" /&amp;gt;&amp;lt;w:bookmarkEnd w:id="3621" /&amp;gt;&amp;lt;w:bookmarkEnd w:id="3625" /&amp;gt;&amp;lt;w:ins w:id="3635" w:author="BPS" w:date="2021-03-18T09:59:00Z"&amp;gt;&amp;lt;w:r w:rsidRPr="00182AAB"&amp;gt;&amp;lt;w:rPr&amp;gt;&amp;lt;w:b /&amp;gt;&amp;lt;/w:rPr&amp;gt;&amp;lt;w:t&amp;gt;3&amp;lt;/w:t&amp;gt;&amp;lt;/w:r&amp;gt;&amp;lt;w:bookmarkEnd w:id="3631" /&amp;gt;&amp;lt;w:r w:rsidRPr="00182AAB"&amp;gt;&amp;lt;w:rPr&amp;gt;&amp;lt;w:b /&amp;gt;&amp;lt;/w:rPr&amp;gt;&amp;lt;w:t xml:space="preserve"&amp;gt;.  &amp;lt;/w:t&amp;gt;&amp;lt;/w:r&amp;gt;&amp;lt;w:bookmarkStart w:id="3636" w:name="_STATUTE_HEADNOTE__40683cfb_3389_4355_80" /&amp;gt;&amp;lt;w:r w:rsidRPr="00182AAB"&amp;gt;&amp;lt;w:rPr&amp;gt;&amp;lt;w:b /&amp;gt;&amp;lt;/w:rPr&amp;gt;&amp;lt;w:t xml:space="preserve"&amp;gt;Synchronous encounter. &amp;lt;/w:t&amp;gt;&amp;lt;/w:r&amp;gt;&amp;lt;w:r w:rsidRPr="00182AAB"&amp;gt;&amp;lt;w:t xml:space="preserve"&amp;gt; &amp;lt;/w:t&amp;gt;&amp;lt;/w:r&amp;gt;&amp;lt;w:bookmarkStart w:id="3637" w:name="_STATUTE_CONTENT__53e24dd9_36b7_46cd_a08" /&amp;gt;&amp;lt;w:bookmarkEnd w:id="3636" /&amp;gt;&amp;lt;w:r w:rsidRPr="00182AAB"&amp;gt;&amp;lt;w:t xml:space="preserve"&amp;gt;"Synchronous encounter" means a real-time interaction &amp;lt;/w:t&amp;gt;&amp;lt;/w:r&amp;gt;&amp;lt;w:bookmarkStart w:id="3638" w:name="_LINE__13_1de9198d_9714_43cd_b94e_4325e0" /&amp;gt;&amp;lt;w:bookmarkEnd w:id="3634" /&amp;gt;&amp;lt;w:r w:rsidRPr="00182AAB"&amp;gt;&amp;lt;w:t xml:space="preserve"&amp;gt;conducted with &amp;lt;/w:t&amp;gt;&amp;lt;/w:r&amp;gt;&amp;lt;/w:ins&amp;gt;&amp;lt;w:ins w:id="3639" w:author="BPS" w:date="2021-04-14T09:33:00Z"&amp;gt;&amp;lt;w:r&amp;gt;&amp;lt;w:t xml:space="preserve"&amp;gt;an &amp;lt;/w:t&amp;gt;&amp;lt;/w:r&amp;gt;&amp;lt;/w:ins&amp;gt;&amp;lt;w:ins w:id="3640" w:author="BPS" w:date="2021-03-18T09:59:00Z"&amp;gt;&amp;lt;w:r w:rsidRPr="00182AAB"&amp;gt;&amp;lt;w:t xml:space="preserve"&amp;gt;interactive audio or video connection between a &amp;lt;/w:t&amp;gt;&amp;lt;/w:r&amp;gt;&amp;lt;w:r&amp;gt;&amp;lt;w:t&amp;gt;patient&amp;lt;/w:t&amp;gt;&amp;lt;/w:r&amp;gt;&amp;lt;w:r w:rsidRPr="00182AAB"&amp;gt;&amp;lt;w:t xml:space="preserve"&amp;gt; and &amp;lt;/w:t&amp;gt;&amp;lt;/w:r&amp;gt;&amp;lt;/w:ins&amp;gt;&amp;lt;w:ins w:id="3641" w:author="BPS" w:date="2021-04-14T09:33:00Z"&amp;gt;&amp;lt;w:r&amp;gt;&amp;lt;w:t&amp;gt;a&amp;lt;/w:t&amp;gt;&amp;lt;/w:r&amp;gt;&amp;lt;/w:ins&amp;gt;&amp;lt;w:ins w:id="3642" w:author="BPS" w:date="2021-03-18T09:59:00Z"&amp;gt;&amp;lt;w:r w:rsidRPr="00182AAB"&amp;gt;&amp;lt;w:t xml:space="preserve"&amp;gt; &amp;lt;/w:t&amp;gt;&amp;lt;/w:r&amp;gt;&amp;lt;/w:ins&amp;gt;&amp;lt;w:ins w:id="3643" w:author="BPS" w:date="2021-04-21T09:43:00Z"&amp;gt;&amp;lt;w:r w:rsidRPr="00FB2FCB"&amp;gt;&amp;lt;w:t xml:space="preserve"&amp;gt;person &amp;lt;/w:t&amp;gt;&amp;lt;/w:r&amp;gt;&amp;lt;w:bookmarkStart w:id="3644" w:name="_LINE__14_cfcb01da_d29d_466a_92a3_c292af" /&amp;gt;&amp;lt;w:bookmarkEnd w:id="3638" /&amp;gt;&amp;lt;w:r w:rsidRPr="00FB2FCB"&amp;gt;&amp;lt;w:t xml:space="preserve"&amp;gt;licensed under this chapter &amp;lt;/w:t&amp;gt;&amp;lt;/w:r&amp;gt;&amp;lt;/w:ins&amp;gt;&amp;lt;w:ins w:id="3645" w:author="BPS" w:date="2021-03-18T09:59:00Z"&amp;gt;&amp;lt;w:r w:rsidRPr="00182AAB"&amp;gt;&amp;lt;w:t xml:space="preserve"&amp;gt;or between a &amp;lt;/w:t&amp;gt;&amp;lt;/w:r&amp;gt;&amp;lt;/w:ins&amp;gt;&amp;lt;w:ins w:id="3646" w:author="BPS" w:date="2021-04-21T09:43:00Z"&amp;gt;&amp;lt;w:r w:rsidRPr="00FB2FCB"&amp;gt;&amp;lt;w:t xml:space="preserve"&amp;gt;person licensed under this chapter &amp;lt;/w:t&amp;gt;&amp;lt;/w:r&amp;gt;&amp;lt;/w:ins&amp;gt;&amp;lt;w:ins w:id="3647" w:author="BPS" w:date="2021-03-18T09:59:00Z"&amp;gt;&amp;lt;w:r w:rsidRPr="00182AAB"&amp;gt;&amp;lt;w:t xml:space="preserve"&amp;gt;and another &amp;lt;/w:t&amp;gt;&amp;lt;/w:r&amp;gt;&amp;lt;w:bookmarkStart w:id="3648" w:name="_LINE__15_528c702d_fa5f_4eec_9666_9bcb4c" /&amp;gt;&amp;lt;w:bookmarkEnd w:id="3644" /&amp;gt;&amp;lt;w:r w:rsidRPr="00182AAB"&amp;gt;&amp;lt;w:t&amp;gt;health care provider.&amp;lt;/w:t&amp;gt;&amp;lt;/w:r&amp;gt;&amp;lt;w:bookmarkEnd w:id="3648" /&amp;gt;&amp;lt;/w:ins&amp;gt;&amp;lt;/w:p&amp;gt;&amp;lt;w:p w:rsidR="0027250B" w:rsidRPr="00182AAB" w:rsidRDefault="0027250B" w:rsidP="0027250B"&amp;gt;&amp;lt;w:pPr&amp;gt;&amp;lt;w:ind w:left="360" w:firstLine="360" /&amp;gt;&amp;lt;w:rPr&amp;gt;&amp;lt;w:ins w:id="3649" w:author="BPS" w:date="2021-03-18T09:59:00Z" /&amp;gt;&amp;lt;/w:rPr&amp;gt;&amp;lt;/w:pPr&amp;gt;&amp;lt;w:bookmarkStart w:id="3650" w:name="_STATUTE_NUMBER__f90c0228_9ffc_4441_8611" /&amp;gt;&amp;lt;w:bookmarkStart w:id="3651" w:name="_STATUTE_SS__120d9fbb_3411_4eb3_bb0e_b61" /&amp;gt;&amp;lt;w:bookmarkStart w:id="3652" w:name="_PAR__5_5e1e9831_15ef_46ab_b24f_694d77fd" /&amp;gt;&amp;lt;w:bookmarkStart w:id="3653" w:name="_LINE__16_e15cc58b_05a4_4e9f_b139_ac7fb1" /&amp;gt;&amp;lt;w:bookmarkEnd w:id="3632" /&amp;gt;&amp;lt;w:bookmarkEnd w:id="3633" /&amp;gt;&amp;lt;w:bookmarkEnd w:id="3637" /&amp;gt;&amp;lt;w:ins w:id="3654" w:author="BPS" w:date="2021-03-18T09:59:00Z"&amp;gt;&amp;lt;w:r w:rsidRPr="00182AAB"&amp;gt;&amp;lt;w:rPr&amp;gt;&amp;lt;w:b /&amp;gt;&amp;lt;/w:rPr&amp;gt;&amp;lt;w:t&amp;gt;4&amp;lt;/w:t&amp;gt;&amp;lt;/w:r&amp;gt;&amp;lt;w:bookmarkEnd w:id="3650" /&amp;gt;&amp;lt;w:r w:rsidRPr="00182AAB"&amp;gt;&amp;lt;w:rPr&amp;gt;&amp;lt;w:b /&amp;gt;&amp;lt;/w:rPr&amp;gt;&amp;lt;w:t xml:space="preserve"&amp;gt;.  &amp;lt;/w:t&amp;gt;&amp;lt;/w:r&amp;gt;&amp;lt;w:bookmarkStart w:id="3655" w:name="_STATUTE_HEADNOTE__ce729746_74fd_4d25_96" /&amp;gt;&amp;lt;w:r w:rsidRPr="00182AAB"&amp;gt;&amp;lt;w:rPr&amp;gt;&amp;lt;w:b /&amp;gt;&amp;lt;/w:rPr&amp;gt;&amp;lt;w:t&amp;gt;Telehealth services.&amp;lt;/w:t&amp;gt;&amp;lt;/w:r&amp;gt;&amp;lt;w:r w:rsidRPr="00182AAB"&amp;gt;&amp;lt;w:t xml:space="preserve"&amp;gt;  &amp;lt;/w:t&amp;gt;&amp;lt;/w:r&amp;gt;&amp;lt;w:bookmarkStart w:id="3656" w:name="_STATUTE_CONTENT__b2834713_6096_4a7c_a8c" /&amp;gt;&amp;lt;w:bookmarkEnd w:id="3655" /&amp;gt;&amp;lt;w:r w:rsidRPr="00182AAB"&amp;gt;&amp;lt;w:t xml:space="preserve"&amp;gt;"Telehealth services" means health care services delivered &amp;lt;/w:t&amp;gt;&amp;lt;/w:r&amp;gt;&amp;lt;w:bookmarkStart w:id="3657" w:name="_LINE__17_b7f3c046_1c84_459f_8bed_dd790f" /&amp;gt;&amp;lt;w:bookmarkEnd w:id="3653" /&amp;gt;&amp;lt;w:r w:rsidRPr="00182AAB"&amp;gt;&amp;lt;w:t xml:space="preserve"&amp;gt;through the use of information technology and includes synchronous encounters, &amp;lt;/w:t&amp;gt;&amp;lt;/w:r&amp;gt;&amp;lt;w:bookmarkStart w:id="3658" w:name="_LINE__18_a64f032f_6680_4dc8_ba84_9899ee" /&amp;gt;&amp;lt;w:bookmarkEnd w:id="3657" /&amp;gt;&amp;lt;w:r w:rsidRPr="00182AAB"&amp;gt;&amp;lt;w:t xml:space="preserve"&amp;gt;asynchronous encounters, store and forward transfers and telemonitoring.  &amp;lt;/w:t&amp;gt;&amp;lt;/w:r&amp;gt;&amp;lt;w:bookmarkEnd w:id="3658" /&amp;gt;&amp;lt;/w:ins&amp;gt;&amp;lt;/w:p&amp;gt;&amp;lt;w:p w:rsidR="0027250B" w:rsidRPr="00182AAB" w:rsidRDefault="0027250B" w:rsidP="0027250B"&amp;gt;&amp;lt;w:pPr&amp;gt;&amp;lt;w:ind w:left="360" w:firstLine="360" /&amp;gt;&amp;lt;w:rPr&amp;gt;&amp;lt;w:ins w:id="3659" w:author="BPS" w:date="2021-03-18T09:59:00Z" /&amp;gt;&amp;lt;/w:rPr&amp;gt;&amp;lt;/w:pPr&amp;gt;&amp;lt;w:bookmarkStart w:id="3660" w:name="_STATUTE_NUMBER__e90cc5fe_ce41_454a_b378" /&amp;gt;&amp;lt;w:bookmarkStart w:id="3661" w:name="_STATUTE_SS__9686fdda_ae0e_4e03_aabf_c50" /&amp;gt;&amp;lt;w:bookmarkStart w:id="3662" w:name="_PAR__6_8d6508b4_5868_4bd2_a42d_4c053c82" /&amp;gt;&amp;lt;w:bookmarkStart w:id="3663" w:name="_LINE__19_a1f6bdf6_26e0_423f_bb72_a3f19d" /&amp;gt;&amp;lt;w:bookmarkEnd w:id="3651" /&amp;gt;&amp;lt;w:bookmarkEnd w:id="3652" /&amp;gt;&amp;lt;w:bookmarkEnd w:id="3656" /&amp;gt;&amp;lt;w:ins w:id="3664" w:author="BPS" w:date="2021-03-18T09:59:00Z"&amp;gt;&amp;lt;w:r w:rsidRPr="00182AAB"&amp;gt;&amp;lt;w:rPr&amp;gt;&amp;lt;w:b /&amp;gt;&amp;lt;/w:rPr&amp;gt;&amp;lt;w:t&amp;gt;5&amp;lt;/w:t&amp;gt;&amp;lt;/w:r&amp;gt;&amp;lt;w:bookmarkEnd w:id="3660" /&amp;gt;&amp;lt;w:r w:rsidRPr="00182AAB"&amp;gt;&amp;lt;w:rPr&amp;gt;&amp;lt;w:b /&amp;gt;&amp;lt;/w:rPr&amp;gt;&amp;lt;w:t xml:space="preserve"&amp;gt;.  &amp;lt;/w:t&amp;gt;&amp;lt;/w:r&amp;gt;&amp;lt;w:bookmarkStart w:id="3665" w:name="_STATUTE_HEADNOTE__88cb6c54_4078_405f_ad" /&amp;gt;&amp;lt;w:r w:rsidRPr="00182AAB"&amp;gt;&amp;lt;w:rPr&amp;gt;&amp;lt;w:b /&amp;gt;&amp;lt;/w:rPr&amp;gt;&amp;lt;w:t&amp;gt;Telemonitoring.&amp;lt;/w:t&amp;gt;&amp;lt;/w:r&amp;gt;&amp;lt;w:r w:rsidRPr="00182AAB"&amp;gt;&amp;lt;w:t xml:space="preserve"&amp;gt;  &amp;lt;/w:t&amp;gt;&amp;lt;/w:r&amp;gt;&amp;lt;w:bookmarkStart w:id="3666" w:name="_STATUTE_CONTENT__029dbb67_fb09_4596_931" /&amp;gt;&amp;lt;w:bookmarkEnd w:id="3665" /&amp;gt;&amp;lt;w:r w:rsidRPr="00182AAB"&amp;gt;&amp;lt;w:t xml:space="preserve"&amp;gt;"Telemonitoring" means the use of information technology to &amp;lt;/w:t&amp;gt;&amp;lt;/w:r&amp;gt;&amp;lt;w:bookmarkStart w:id="3667" w:name="_LINE__20_34d153f3_0d58_4b4c_8294_5e8831" /&amp;gt;&amp;lt;w:bookmarkEnd w:id="3663" /&amp;gt;&amp;lt;w:r w:rsidRPr="00182AAB"&amp;gt;&amp;lt;w:t xml:space="preserve"&amp;gt;remotely monitor a &amp;lt;/w:t&amp;gt;&amp;lt;/w:r&amp;gt;&amp;lt;w:r&amp;gt;&amp;lt;w:t&amp;gt;patient&amp;lt;/w:t&amp;gt;&amp;lt;/w:r&amp;gt;&amp;lt;w:r w:rsidRPr="00182AAB"&amp;gt;&amp;lt;w:t xml:space="preserve"&amp;gt;'s health status via electronic means, allowing the &amp;lt;/w:t&amp;gt;&amp;lt;/w:r&amp;gt;&amp;lt;/w:ins&amp;gt;&amp;lt;w:ins w:id="3668" w:author="BPS" w:date="2021-04-21T09:43:00Z"&amp;gt;&amp;lt;w:r w:rsidRPr="00FB2FCB"&amp;gt;&amp;lt;w:t xml:space="preserve"&amp;gt;person licensed &amp;lt;/w:t&amp;gt;&amp;lt;/w:r&amp;gt;&amp;lt;w:bookmarkStart w:id="3669" w:name="_LINE__21_fae21f74_665c_4605_9cd2_cab036" /&amp;gt;&amp;lt;w:bookmarkEnd w:id="3667" /&amp;gt;&amp;lt;w:r w:rsidRPr="00FB2FCB"&amp;gt;&amp;lt;w:t xml:space="preserve"&amp;gt;under this chapter &amp;lt;/w:t&amp;gt;&amp;lt;/w:r&amp;gt;&amp;lt;/w:ins&amp;gt;&amp;lt;w:ins w:id="3670" w:author="BPS" w:date="2021-03-18T09:59:00Z"&amp;gt;&amp;lt;w:r w:rsidRPr="00182AAB"&amp;gt;&amp;lt;w:t xml:space="preserve"&amp;gt;to track the &amp;lt;/w:t&amp;gt;&amp;lt;/w:r&amp;gt;&amp;lt;w:r&amp;gt;&amp;lt;w:t&amp;gt;patient&amp;lt;/w:t&amp;gt;&amp;lt;/w:r&amp;gt;&amp;lt;w:r w:rsidRPr="00182AAB"&amp;gt;&amp;lt;w:t xml:space="preserve"&amp;gt;'s health data over time.  Telemonitoring may be &amp;lt;/w:t&amp;gt;&amp;lt;/w:r&amp;gt;&amp;lt;w:bookmarkStart w:id="3671" w:name="_LINE__22_23f31b8b_6587_4215_a208_ee6667" /&amp;gt;&amp;lt;w:bookmarkEnd w:id="3669" /&amp;gt;&amp;lt;w:r w:rsidRPr="00182AAB"&amp;gt;&amp;lt;w:t&amp;gt;synchronous or asynchronous.&amp;lt;/w:t&amp;gt;&amp;lt;/w:r&amp;gt;&amp;lt;w:bookmarkEnd w:id="3671" /&amp;gt;&amp;lt;/w:ins&amp;gt;&amp;lt;/w:p&amp;gt;&amp;lt;w:p w:rsidR="0027250B" w:rsidRPr="00182AAB" w:rsidRDefault="0027250B" w:rsidP="0027250B"&amp;gt;&amp;lt;w:pPr&amp;gt;&amp;lt;w:ind w:left="1080" w:hanging="720" /&amp;gt;&amp;lt;w:rPr&amp;gt;&amp;lt;w:ins w:id="3672" w:author="BPS" w:date="2021-03-18T09:59:00Z" /&amp;gt;&amp;lt;/w:rPr&amp;gt;&amp;lt;/w:pPr&amp;gt;&amp;lt;w:bookmarkStart w:id="3673" w:name="_STATUTE_S__281fc523_7d72_4889_8d29_f2f5" /&amp;gt;&amp;lt;w:bookmarkStart w:id="3674" w:name="_PAR__7_29fcda9c_e001_4bd6_ada4_9f1c731b" /&amp;gt;&amp;lt;w:bookmarkStart w:id="3675" w:name="_LINE__23_61f8f57c_87e6_4b1c_8d89_4b694b" /&amp;gt;&amp;lt;w:bookmarkEnd w:id="3577" /&amp;gt;&amp;lt;w:bookmarkEnd w:id="3661" /&amp;gt;&amp;lt;w:bookmarkEnd w:id="3662" /&amp;gt;&amp;lt;w:bookmarkEnd w:id="3666" /&amp;gt;&amp;lt;w:ins w:id="3676" w:author="BPS" w:date="2021-03-18T09:59:00Z"&amp;gt;&amp;lt;w:r w:rsidRPr="00182AAB"&amp;gt;&amp;lt;w:rPr&amp;gt;&amp;lt;w:b /&amp;gt;&amp;lt;/w:rPr&amp;gt;&amp;lt;w:t&amp;gt;§&amp;lt;/w:t&amp;gt;&amp;lt;/w:r&amp;gt;&amp;lt;w:bookmarkStart w:id="3677" w:name="_STATUTE_NUMBER__af31a248_fc6a_4997_951f" /&amp;gt;&amp;lt;w:r&amp;gt;&amp;lt;w:rPr&amp;gt;&amp;lt;w:b /&amp;gt;&amp;lt;/w:rPr&amp;gt;&amp;lt;w:t&amp;gt;17402&amp;lt;/w:t&amp;gt;&amp;lt;/w:r&amp;gt;&amp;lt;w:bookmarkEnd w:id="3677" /&amp;gt;&amp;lt;w:r w:rsidRPr="00182AAB"&amp;gt;&amp;lt;w:rPr&amp;gt;&amp;lt;w:b /&amp;gt;&amp;lt;/w:rPr&amp;gt;&amp;lt;w:t xml:space="preserve"&amp;gt;.  &amp;lt;/w:t&amp;gt;&amp;lt;/w:r&amp;gt;&amp;lt;w:bookmarkStart w:id="3678" w:name="_STATUTE_HEADNOTE__61514c06_3ee7_4db6_85" /&amp;gt;&amp;lt;w:r w:rsidRPr="00182AAB"&amp;gt;&amp;lt;w:rPr&amp;gt;&amp;lt;w:b /&amp;gt;&amp;lt;/w:rPr&amp;gt;&amp;lt;w:t xml:space="preserve"&amp;gt;Telehealth services permitted  &amp;lt;/w:t&amp;gt;&amp;lt;/w:r&amp;gt;&amp;lt;w:bookmarkEnd w:id="3675" /&amp;gt;&amp;lt;w:bookmarkEnd w:id="3678" /&amp;gt;&amp;lt;/w:ins&amp;gt;&amp;lt;/w:p&amp;gt;&amp;lt;w:p w:rsidR="0027250B" w:rsidRPr="00182AAB" w:rsidRDefault="0027250B" w:rsidP="0027250B"&amp;gt;&amp;lt;w:pPr&amp;gt;&amp;lt;w:ind w:left="360" w:firstLine="360" /&amp;gt;&amp;lt;w:rPr&amp;gt;&amp;lt;w:ins w:id="3679" w:author="BPS" w:date="2021-03-18T09:59:00Z" /&amp;gt;&amp;lt;/w:rPr&amp;gt;&amp;lt;/w:pPr&amp;gt;&amp;lt;w:bookmarkStart w:id="3680" w:name="_STATUTE_P__38a8ec09_bfb5_4543_9560_916a" /&amp;gt;&amp;lt;w:bookmarkStart w:id="3681" w:name="_STATUTE_CONTENT__9115de44_53ef_4893_bae" /&amp;gt;&amp;lt;w:bookmarkStart w:id="3682" w:name="_PAR__8_476fa0e1_20f9_4fa1_abca_766068a0" /&amp;gt;&amp;lt;w:bookmarkStart w:id="3683" w:name="_LINE__24_d2119169_ac77_4fff_a994_f5f494" /&amp;gt;&amp;lt;w:bookmarkEnd w:id="3674" /&amp;gt;&amp;lt;w:ins w:id="3684" w:author="BPS" w:date="2021-03-18T09:59:00Z"&amp;gt;&amp;lt;w:r w:rsidRPr="00182AAB"&amp;gt;&amp;lt;w:t xml:space="preserve"&amp;gt;A person licensed under this chapter may provide telehealth services as long as the &amp;lt;/w:t&amp;gt;&amp;lt;/w:r&amp;gt;&amp;lt;w:bookmarkStart w:id="3685" w:name="_LINE__25_86c0c622_7df7_4a1e_a488_e24eef" /&amp;gt;&amp;lt;w:bookmarkEnd w:id="3683" /&amp;gt;&amp;lt;w:r w:rsidRPr="00182AAB"&amp;gt;&amp;lt;w:t&amp;gt;licensee acts within the scope of practice of the&amp;lt;/w:t&amp;gt;&amp;lt;/w:r&amp;gt;&amp;lt;/w:ins&amp;gt;&amp;lt;w:ins w:id="3686" w:author="BPS" w:date="2021-04-14T09:33:00Z"&amp;gt;&amp;lt;w:r&amp;gt;&amp;lt;w:t xml:space="preserve"&amp;gt; licen&amp;lt;/w:t&amp;gt;&amp;lt;/w:r&amp;gt;&amp;lt;/w:ins&amp;gt;&amp;lt;w:ins w:id="3687" w:author="BPS" w:date="2021-04-14T09:34:00Z"&amp;gt;&amp;lt;w:r&amp;gt;&amp;lt;w:t&amp;gt;see's&amp;lt;/w:t&amp;gt;&amp;lt;/w:r&amp;gt;&amp;lt;/w:ins&amp;gt;&amp;lt;w:ins w:id="3688" w:author="BPS" w:date="2021-03-18T09:59:00Z"&amp;gt;&amp;lt;w:r w:rsidRPr="00182AAB"&amp;gt;&amp;lt;w:t xml:space="preserve"&amp;gt; license, in accordance with any &amp;lt;/w:t&amp;gt;&amp;lt;/w:r&amp;gt;&amp;lt;w:bookmarkStart w:id="3689" w:name="_LINE__26_e1a52b0d_7b7c_4c41_a442_64636e" /&amp;gt;&amp;lt;w:bookmarkEnd w:id="3685" /&amp;gt;&amp;lt;w:r w:rsidRPr="00182AAB"&amp;gt;&amp;lt;w:t xml:space="preserve"&amp;gt;requirements and restrictions imposed by this subchapter and in accordance with standards &amp;lt;/w:t&amp;gt;&amp;lt;/w:r&amp;gt;&amp;lt;w:bookmarkStart w:id="3690" w:name="_LINE__27_218c3fdc_ed2d_46e0_ba00_7b1b22" /&amp;gt;&amp;lt;w:bookmarkEnd w:id="3689" /&amp;gt;&amp;lt;w:r w:rsidRPr="00182AAB"&amp;gt;&amp;lt;w:t&amp;gt;of practice.&amp;lt;/w:t&amp;gt;&amp;lt;/w:r&amp;gt;&amp;lt;w:bookmarkEnd w:id="3690" /&amp;gt;&amp;lt;/w:ins&amp;gt;&amp;lt;/w:p&amp;gt;&amp;lt;w:p w:rsidR="0027250B" w:rsidRPr="00182AAB" w:rsidRDefault="0027250B" w:rsidP="0027250B"&amp;gt;&amp;lt;w:pPr&amp;gt;&amp;lt;w:ind w:left="1080" w:hanging="720" /&amp;gt;&amp;lt;w:rPr&amp;gt;&amp;lt;w:ins w:id="3691" w:author="BPS" w:date="2021-03-18T09:59:00Z" /&amp;gt;&amp;lt;/w:rPr&amp;gt;&amp;lt;/w:pPr&amp;gt;&amp;lt;w:bookmarkStart w:id="3692" w:name="_STATUTE_S__b2a464a1_1240_455f_a906_8a7f" /&amp;gt;&amp;lt;w:bookmarkStart w:id="3693" w:name="_PAR__9_aea21201_6842_45e2_bc1e_3d78099c" /&amp;gt;&amp;lt;w:bookmarkStart w:id="3694" w:name="_LINE__28_13a83c00_9820_4294_b9e4_e8d9b6" /&amp;gt;&amp;lt;w:bookmarkEnd w:id="3673" /&amp;gt;&amp;lt;w:bookmarkEnd w:id="3680" /&amp;gt;&amp;lt;w:bookmarkEnd w:id="3681" /&amp;gt;&amp;lt;w:bookmarkEnd w:id="3682" /&amp;gt;&amp;lt;w:ins w:id="3695" w:author="BPS" w:date="2021-03-18T09:59:00Z"&amp;gt;&amp;lt;w:r w:rsidRPr="00182AAB"&amp;gt;&amp;lt;w:rPr&amp;gt;&amp;lt;w:b /&amp;gt;&amp;lt;/w:rPr&amp;gt;&amp;lt;w:t&amp;gt;§&amp;lt;/w:t&amp;gt;&amp;lt;/w:r&amp;gt;&amp;lt;w:bookmarkStart w:id="3696" w:name="_STATUTE_NUMBER__36d3c974_2be6_4f99_a104" /&amp;gt;&amp;lt;w:r&amp;gt;&amp;lt;w:rPr&amp;gt;&amp;lt;w:b /&amp;gt;&amp;lt;/w:rPr&amp;gt;&amp;lt;w:t&amp;gt;17403&amp;lt;/w:t&amp;gt;&amp;lt;/w:r&amp;gt;&amp;lt;w:bookmarkEnd w:id="3696" /&amp;gt;&amp;lt;w:r w:rsidRPr="00182AAB"&amp;gt;&amp;lt;w:rPr&amp;gt;&amp;lt;w:b /&amp;gt;&amp;lt;/w:rPr&amp;gt;&amp;lt;w:t xml:space="preserve"&amp;gt;.  &amp;lt;/w:t&amp;gt;&amp;lt;/w:r&amp;gt;&amp;lt;w:bookmarkStart w:id="3697" w:name="_STATUTE_HEADNOTE__91052926_a16e_43f4_a9" /&amp;gt;&amp;lt;w:r w:rsidRPr="00182AAB"&amp;gt;&amp;lt;w:rPr&amp;gt;&amp;lt;w:b /&amp;gt;&amp;lt;/w:rPr&amp;gt;&amp;lt;w:t xml:space="preserve"&amp;gt;Confidentiality &amp;lt;/w:t&amp;gt;&amp;lt;/w:r&amp;gt;&amp;lt;w:bookmarkEnd w:id="3694" /&amp;gt;&amp;lt;w:bookmarkEnd w:id="3697" /&amp;gt;&amp;lt;/w:ins&amp;gt;&amp;lt;/w:p&amp;gt;&amp;lt;w:p w:rsidR="0027250B" w:rsidRPr="00182AAB" w:rsidRDefault="0027250B" w:rsidP="0027250B"&amp;gt;&amp;lt;w:pPr&amp;gt;&amp;lt;w:ind w:left="360" w:firstLine="360" /&amp;gt;&amp;lt;w:rPr&amp;gt;&amp;lt;w:ins w:id="3698" w:author="BPS" w:date="2021-03-18T09:59:00Z" /&amp;gt;&amp;lt;/w:rPr&amp;gt;&amp;lt;/w:pPr&amp;gt;&amp;lt;w:bookmarkStart w:id="3699" w:name="_STATUTE_P__1e64ecd0_bc9d_4932_98eb_aee9" /&amp;gt;&amp;lt;w:bookmarkStart w:id="3700" w:name="_STATUTE_CONTENT__7ebf21ab_1163_4484_954" /&amp;gt;&amp;lt;w:bookmarkStart w:id="3701" w:name="_PAR__10_f296132c_23d3_4bc5_98d3_b3c00a1" /&amp;gt;&amp;lt;w:bookmarkStart w:id="3702" w:name="_LINE__29_05f99b9d_9421_4b6a_b317_6b3127" /&amp;gt;&amp;lt;w:bookmarkEnd w:id="3693" /&amp;gt;&amp;lt;w:ins w:id="3703" w:author="BPS" w:date="2021-03-18T09:59:00Z"&amp;gt;&amp;lt;w:r w:rsidRPr="00182AAB"&amp;gt;&amp;lt;w:t xml:space="preserve"&amp;gt;When providing telehealth services, a &amp;lt;/w:t&amp;gt;&amp;lt;/w:r&amp;gt;&amp;lt;/w:ins&amp;gt;&amp;lt;w:ins w:id="3704" w:author="BPS" w:date="2021-04-21T09:44:00Z"&amp;gt;&amp;lt;w:r w:rsidRPr="00FB2FCB"&amp;gt;&amp;lt;w:t xml:space="preserve"&amp;gt;person licensed under this chapter &amp;lt;/w:t&amp;gt;&amp;lt;/w:r&amp;gt;&amp;lt;/w:ins&amp;gt;&amp;lt;w:ins w:id="3705" w:author="BPS" w:date="2021-03-18T09:59:00Z"&amp;gt;&amp;lt;w:r w:rsidRPr="00182AAB"&amp;gt;&amp;lt;w:t xml:space="preserve"&amp;gt;shall comply &amp;lt;/w:t&amp;gt;&amp;lt;/w:r&amp;gt;&amp;lt;w:bookmarkStart w:id="3706" w:name="_LINE__30_e55c0bf7_1cb5_4e55_af68_00f0a3" /&amp;gt;&amp;lt;w:bookmarkEnd w:id="3702" /&amp;gt;&amp;lt;w:r w:rsidRPr="00182AAB"&amp;gt;&amp;lt;w:t&amp;gt;with all state and federal confidentiality and privacy laws.&amp;lt;/w:t&amp;gt;&amp;lt;/w:r&amp;gt;&amp;lt;w:bookmarkEnd w:id="3706" /&amp;gt;&amp;lt;/w:ins&amp;gt;&amp;lt;/w:p&amp;gt;&amp;lt;w:p w:rsidR="0027250B" w:rsidRPr="00182AAB" w:rsidRDefault="0027250B" w:rsidP="0027250B"&amp;gt;&amp;lt;w:pPr&amp;gt;&amp;lt;w:ind w:left="1080" w:hanging="720" /&amp;gt;&amp;lt;w:rPr&amp;gt;&amp;lt;w:ins w:id="3707" w:author="BPS" w:date="2021-03-18T09:59:00Z" /&amp;gt;&amp;lt;/w:rPr&amp;gt;&amp;lt;/w:pPr&amp;gt;&amp;lt;w:bookmarkStart w:id="3708" w:name="_STATUTE_S__dc9a6f51_2930_4bdb_9c16_1f79" /&amp;gt;&amp;lt;w:bookmarkStart w:id="3709" w:name="_PAR__11_b06ae95a_0615_45d7_abc4_f6c0198" /&amp;gt;&amp;lt;w:bookmarkStart w:id="3710" w:name="_LINE__31_0756ff4c_7bfc_4244_8e44_973246" /&amp;gt;&amp;lt;w:bookmarkEnd w:id="3692" /&amp;gt;&amp;lt;w:bookmarkEnd w:id="3699" /&amp;gt;&amp;lt;w:bookmarkEnd w:id="3700" /&amp;gt;&amp;lt;w:bookmarkEnd w:id="3701" /&amp;gt;&amp;lt;w:ins w:id="3711" w:author="BPS" w:date="2021-03-18T09:59:00Z"&amp;gt;&amp;lt;w:r w:rsidRPr="00182AAB"&amp;gt;&amp;lt;w:rPr&amp;gt;&amp;lt;w:b /&amp;gt;&amp;lt;/w:rPr&amp;gt;&amp;lt;w:t&amp;gt;§&amp;lt;/w:t&amp;gt;&amp;lt;/w:r&amp;gt;&amp;lt;w:bookmarkStart w:id="3712" w:name="_STATUTE_NUMBER__ed4a27f5_bf14_4945_a7b1" /&amp;gt;&amp;lt;w:r&amp;gt;&amp;lt;w:rPr&amp;gt;&amp;lt;w:b /&amp;gt;&amp;lt;/w:rPr&amp;gt;&amp;lt;w:t&amp;gt;17404&amp;lt;/w:t&amp;gt;&amp;lt;/w:r&amp;gt;&amp;lt;w:bookmarkEnd w:id="3712" /&amp;gt;&amp;lt;w:r w:rsidRPr="00182AAB"&amp;gt;&amp;lt;w:rPr&amp;gt;&amp;lt;w:b /&amp;gt;&amp;lt;/w:rPr&amp;gt;&amp;lt;w:t xml:space="preserve"&amp;gt;.  &amp;lt;/w:t&amp;gt;&amp;lt;/w:r&amp;gt;&amp;lt;w:bookmarkStart w:id="3713" w:name="_STATUTE_HEADNOTE__02acabfc_f952_4a9d_b4" /&amp;gt;&amp;lt;w:r w:rsidRPr="00182AAB"&amp;gt;&amp;lt;w:rPr&amp;gt;&amp;lt;w:b /&amp;gt;&amp;lt;/w:rPr&amp;gt;&amp;lt;w:t xml:space="preserve"&amp;gt;Professional responsibility  &amp;lt;/w:t&amp;gt;&amp;lt;/w:r&amp;gt;&amp;lt;w:bookmarkEnd w:id="3710" /&amp;gt;&amp;lt;w:bookmarkEnd w:id="3713" /&amp;gt;&amp;lt;/w:ins&amp;gt;&amp;lt;/w:p&amp;gt;&amp;lt;w:p w:rsidR="0027250B" w:rsidRPr="00182AAB" w:rsidRDefault="0027250B" w:rsidP="0027250B"&amp;gt;&amp;lt;w:pPr&amp;gt;&amp;lt;w:ind w:left="360" w:firstLine="360" /&amp;gt;&amp;lt;w:rPr&amp;gt;&amp;lt;w:ins w:id="3714" w:author="BPS" w:date="2021-03-18T09:59:00Z" /&amp;gt;&amp;lt;/w:rPr&amp;gt;&amp;lt;/w:pPr&amp;gt;&amp;lt;w:bookmarkStart w:id="3715" w:name="_STATUTE_P__855d8171_569c_42c8_a647_3926" /&amp;gt;&amp;lt;w:bookmarkStart w:id="3716" w:name="_STATUTE_CONTENT__c995c782_e8af_4830_ab7" /&amp;gt;&amp;lt;w:bookmarkStart w:id="3717" w:name="_PAR__12_dbfc15b9_f3ae_4c68_8718_6fea823" /&amp;gt;&amp;lt;w:bookmarkStart w:id="3718" w:name="_LINE__32_31fc1a77_cb99_4ee9_8f34_e0ad24" /&amp;gt;&amp;lt;w:bookmarkEnd w:id="3709" /&amp;gt;&amp;lt;w:ins w:id="3719" w:author="BPS" w:date="2021-03-18T09:59:00Z"&amp;gt;&amp;lt;w:r w:rsidRPr="00182AAB"&amp;gt;&amp;lt;w:t xml:space="preserve"&amp;gt;All laws and rules governing professional responsibility, unprofessional conduct and &amp;lt;/w:t&amp;gt;&amp;lt;/w:r&amp;gt;&amp;lt;w:bookmarkStart w:id="3720" w:name="_LINE__33_f0686d33_b41e_4529_b37d_562c86" /&amp;gt;&amp;lt;w:bookmarkEnd w:id="3718" /&amp;gt;&amp;lt;w:r w:rsidRPr="00182AAB"&amp;gt;&amp;lt;w:t xml:space="preserve"&amp;gt;generally accepted standards of practice that apply to a &amp;lt;/w:t&amp;gt;&amp;lt;/w:r&amp;gt;&amp;lt;/w:ins&amp;gt;&amp;lt;w:ins w:id="3721" w:author="BPS" w:date="2021-04-21T09:44:00Z"&amp;gt;&amp;lt;w:r w:rsidRPr="00FB2FCB"&amp;gt;&amp;lt;w:t xml:space="preserve"&amp;gt;person licensed under this chapter &amp;lt;/w:t&amp;gt;&amp;lt;/w:r&amp;gt;&amp;lt;/w:ins&amp;gt;&amp;lt;w:bookmarkStart w:id="3722" w:name="_LINE__34_bcdec777_0e3a_4705_a5d3_9536fc" /&amp;gt;&amp;lt;w:bookmarkEnd w:id="3720" /&amp;gt;&amp;lt;w:ins w:id="3723" w:author="BPS" w:date="2021-03-18T09:59:00Z"&amp;gt;&amp;lt;w:r w:rsidRPr="00182AAB"&amp;gt;&amp;lt;w:t&amp;gt;also apply to that licensee while providing telehealth services.&amp;lt;/w:t&amp;gt;&amp;lt;/w:r&amp;gt;&amp;lt;w:bookmarkEnd w:id="3722" /&amp;gt;&amp;lt;/w:ins&amp;gt;&amp;lt;/w:p&amp;gt;&amp;lt;w:p w:rsidR="0027250B" w:rsidRPr="00182AAB" w:rsidRDefault="0027250B" w:rsidP="0027250B"&amp;gt;&amp;lt;w:pPr&amp;gt;&amp;lt;w:ind w:left="1080" w:hanging="720" /&amp;gt;&amp;lt;w:rPr&amp;gt;&amp;lt;w:ins w:id="3724" w:author="BPS" w:date="2021-03-18T09:59:00Z" /&amp;gt;&amp;lt;/w:rPr&amp;gt;&amp;lt;/w:pPr&amp;gt;&amp;lt;w:bookmarkStart w:id="3725" w:name="_STATUTE_S__8dac505e_92c8_414c_b9e4_b71b" /&amp;gt;&amp;lt;w:bookmarkStart w:id="3726" w:name="_PAR__13_077a9c53_2f35_467b_a314_44d43dc" /&amp;gt;&amp;lt;w:bookmarkStart w:id="3727" w:name="_LINE__35_8997f26f_6a27_4096_8db3_1329b8" /&amp;gt;&amp;lt;w:bookmarkEnd w:id="3708" /&amp;gt;&amp;lt;w:bookmarkEnd w:id="3715" /&amp;gt;&amp;lt;w:bookmarkEnd w:id="3716" /&amp;gt;&amp;lt;w:bookmarkEnd w:id="3717" /&amp;gt;&amp;lt;w:ins w:id="3728" w:author="BPS" w:date="2021-03-18T09:59:00Z"&amp;gt;&amp;lt;w:r w:rsidRPr="00182AAB"&amp;gt;&amp;lt;w:rPr&amp;gt;&amp;lt;w:b /&amp;gt;&amp;lt;/w:rPr&amp;gt;&amp;lt;w:t&amp;gt;§&amp;lt;/w:t&amp;gt;&amp;lt;/w:r&amp;gt;&amp;lt;w:bookmarkStart w:id="3729" w:name="_STATUTE_NUMBER__9c6045e5_d8fa_4c81_8632" /&amp;gt;&amp;lt;w:r&amp;gt;&amp;lt;w:rPr&amp;gt;&amp;lt;w:b /&amp;gt;&amp;lt;/w:rPr&amp;gt;&amp;lt;w:t&amp;gt;17405&amp;lt;/w:t&amp;gt;&amp;lt;/w:r&amp;gt;&amp;lt;w:bookmarkEnd w:id="3729" /&amp;gt;&amp;lt;w:r w:rsidRPr="00182AAB"&amp;gt;&amp;lt;w:rPr&amp;gt;&amp;lt;w:b /&amp;gt;&amp;lt;/w:rPr&amp;gt;&amp;lt;w:t xml:space="preserve"&amp;gt;.  &amp;lt;/w:t&amp;gt;&amp;lt;/w:r&amp;gt;&amp;lt;w:bookmarkStart w:id="3730" w:name="_STATUTE_HEADNOTE__5a652662_93f0_42b4_99" /&amp;gt;&amp;lt;w:r w:rsidRPr="00182AAB"&amp;gt;&amp;lt;w:rPr&amp;gt;&amp;lt;w:b /&amp;gt;&amp;lt;/w:rPr&amp;gt;&amp;lt;w:t&amp;gt;Rulemaking&amp;lt;/w:t&amp;gt;&amp;lt;/w:r&amp;gt;&amp;lt;w:bookmarkEnd w:id="3727" /&amp;gt;&amp;lt;w:bookmarkEnd w:id="3730" /&amp;gt;&amp;lt;/w:ins&amp;gt;&amp;lt;/w:p&amp;gt;&amp;lt;w:p w:rsidR="0027250B" w:rsidRPr="00397793" w:rsidRDefault="0027250B" w:rsidP="0027250B"&amp;gt;&amp;lt;w:pPr&amp;gt;&amp;lt;w:ind w:left="360" w:firstLine="360" /&amp;gt;&amp;lt;/w:pPr&amp;gt;&amp;lt;w:bookmarkStart w:id="3731" w:name="_STATUTE_P__857e9fcd_5f11_4c82_96c2_c98c" /&amp;gt;&amp;lt;w:bookmarkStart w:id="3732" w:name="_STATUTE_CONTENT__21b72f05_cd2b_49f8_8ee" /&amp;gt;&amp;lt;w:bookmarkStart w:id="3733" w:name="_PAR__14_ac63d119_ec8c_47a8_a8b6_a8a9010" /&amp;gt;&amp;lt;w:bookmarkStart w:id="3734" w:name="_LINE__36_eaf288d5_a286_4ce0_973c_ff3ac1" /&amp;gt;&amp;lt;w:bookmarkEnd w:id="3726" /&amp;gt;&amp;lt;w:ins w:id="3735" w:author="BPS" w:date="2021-03-18T09:59:00Z"&amp;gt;&amp;lt;w:r w:rsidRPr="00182AAB"&amp;gt;&amp;lt;w:t xml:space="preserve"&amp;gt;The board shall adopt rules governing telehealth services by &amp;lt;/w:t&amp;gt;&amp;lt;/w:r&amp;gt;&amp;lt;/w:ins&amp;gt;&amp;lt;w:ins w:id="3736" w:author="BPS" w:date="2021-04-14T09:34:00Z"&amp;gt;&amp;lt;w:r&amp;gt;&amp;lt;w:t&amp;gt;persons&amp;lt;/w:t&amp;gt;&amp;lt;/w:r&amp;gt;&amp;lt;/w:ins&amp;gt;&amp;lt;w:ins w:id="3737" w:author="BPS" w:date="2021-03-18T09:59:00Z"&amp;gt;&amp;lt;w:r w:rsidRPr="00182AAB"&amp;gt;&amp;lt;w:t xml:space="preserve"&amp;gt; licensed under &amp;lt;/w:t&amp;gt;&amp;lt;/w:r&amp;gt;&amp;lt;w:bookmarkStart w:id="3738" w:name="_LINE__37_9abdd45b_2b95_43c6_b89a_98be71" /&amp;gt;&amp;lt;w:bookmarkEnd w:id="3734" /&amp;gt;&amp;lt;w:r w:rsidRPr="00182AAB"&amp;gt;&amp;lt;w:t xml:space="preserve"&amp;gt;this chapter.  These rules must establish standards of practice and appropriate restrictions &amp;lt;/w:t&amp;gt;&amp;lt;/w:r&amp;gt;&amp;lt;w:bookmarkStart w:id="3739" w:name="_LINE__38_82e84d6f_c30a_49dd_aee6_66c197" /&amp;gt;&amp;lt;w:bookmarkEnd w:id="3738" /&amp;gt;&amp;lt;w:r w:rsidRPr="00182AAB"&amp;gt;&amp;lt;w:t xml:space="preserve"&amp;gt;for the various types and forms of telehealth services. Rules adopted pursuant to this section &amp;lt;/w:t&amp;gt;&amp;lt;/w:r&amp;gt;&amp;lt;w:bookmarkStart w:id="3740" w:name="_LINE__39_7c8427ca_fa23_444a_9852_d2d5d4" /&amp;gt;&amp;lt;w:bookmarkEnd w:id="3739" /&amp;gt;&amp;lt;w:r w:rsidRPr="00182AAB"&amp;gt;&amp;lt;w:t&amp;gt;are routine technical rules as defined by Title 5, chapter 375, subchapter 2-A.&amp;lt;/w:t&amp;gt;&amp;lt;/w:r&amp;gt;&amp;lt;/w:ins&amp;gt;&amp;lt;w:bookmarkEnd w:id="3740" /&amp;gt;&amp;lt;/w:p&amp;gt;&amp;lt;w:p w:rsidR="0027250B" w:rsidRDefault="0027250B" w:rsidP="0027250B"&amp;gt;&amp;lt;w:pPr&amp;gt;&amp;lt;w:keepNext /&amp;gt;&amp;lt;w:spacing w:before="240" /&amp;gt;&amp;lt;w:ind w:left="360" /&amp;gt;&amp;lt;w:jc w:val="center" /&amp;gt;&amp;lt;/w:pPr&amp;gt;&amp;lt;w:bookmarkStart w:id="3741" w:name="_SUMMARY__6ff44d0d_7322_4d5d_addf_77b1ae" /&amp;gt;&amp;lt;w:bookmarkStart w:id="3742" w:name="_PAGE__23_6f93c68a_b44f_40ba_87e1_21b550" /&amp;gt;&amp;lt;w:bookmarkStart w:id="3743" w:name="_PAR__1_35f59090_29c2_48b3_92bd_843b313e" /&amp;gt;&amp;lt;w:bookmarkStart w:id="3744" w:name="_LINE__1_24ad1c07_6922_4d2b_b24a_5524155" /&amp;gt;&amp;lt;w:bookmarkEnd w:id="8" /&amp;gt;&amp;lt;w:bookmarkEnd w:id="3560" /&amp;gt;&amp;lt;w:bookmarkEnd w:id="3565" /&amp;gt;&amp;lt;w:bookmarkEnd w:id="3568" /&amp;gt;&amp;lt;w:bookmarkEnd w:id="3586" /&amp;gt;&amp;lt;w:bookmarkEnd w:id="3725" /&amp;gt;&amp;lt;w:bookmarkEnd w:id="3731" /&amp;gt;&amp;lt;w:bookmarkEnd w:id="3732" /&amp;gt;&amp;lt;w:bookmarkEnd w:id="3733" /&amp;gt;&amp;lt;w:r&amp;gt;&amp;lt;w:rPr&amp;gt;&amp;lt;w:b /&amp;gt;&amp;lt;w:sz w:val="24" /&amp;gt;&amp;lt;/w:rPr&amp;gt;&amp;lt;w:t&amp;gt;SUMMARY&amp;lt;/w:t&amp;gt;&amp;lt;/w:r&amp;gt;&amp;lt;w:bookmarkEnd w:id="3744" /&amp;gt;&amp;lt;/w:p&amp;gt;&amp;lt;w:p w:rsidR="0027250B" w:rsidRDefault="0027250B" w:rsidP="0027250B"&amp;gt;&amp;lt;w:pPr&amp;gt;&amp;lt;w:ind w:left="360" w:firstLine="360" /&amp;gt;&amp;lt;/w:pPr&amp;gt;&amp;lt;w:bookmarkStart w:id="3745" w:name="_PAR__2_6714959e_062f_44f7_8875_0351942d" /&amp;gt;&amp;lt;w:bookmarkStart w:id="3746" w:name="_LINE__2_38077300_ea36_4c69_92fd_3af40e6" /&amp;gt;&amp;lt;w:bookmarkEnd w:id="3743" /&amp;gt;&amp;lt;w:r w:rsidRPr="00980A1D"&amp;gt;&amp;lt;w:t xml:space="preserve"&amp;gt;This bill permits health care providers licensed under the &amp;lt;/w:t&amp;gt;&amp;lt;/w:r&amp;gt;&amp;lt;w:r&amp;gt;&amp;lt;w:t xml:space="preserve"&amp;gt;Department of Professional &amp;lt;/w:t&amp;gt;&amp;lt;/w:r&amp;gt;&amp;lt;w:bookmarkStart w:id="3747" w:name="_LINE__3_5cf397d6_9470_47be_b743_f645967" /&amp;gt;&amp;lt;w:bookmarkEnd w:id="3746" /&amp;gt;&amp;lt;w:r&amp;gt;&amp;lt;w:t xml:space="preserve"&amp;gt;and Financial Regulation &amp;lt;/w:t&amp;gt;&amp;lt;/w:r&amp;gt;&amp;lt;w:r w:rsidRPr="00980A1D"&amp;gt;&amp;lt;w:t xml:space="preserve"&amp;gt;to provide telehealth services &amp;lt;/w:t&amp;gt;&amp;lt;/w:r&amp;gt;&amp;lt;w:r&amp;gt;&amp;lt;w:t&amp;gt;as long as&amp;lt;/w:t&amp;gt;&amp;lt;/w:r&amp;gt;&amp;lt;w:r w:rsidRPr="00980A1D"&amp;gt;&amp;lt;w:t xml:space="preserve"&amp;gt; the licensee acts within &amp;lt;/w:t&amp;gt;&amp;lt;/w:r&amp;gt;&amp;lt;w:bookmarkStart w:id="3748" w:name="_LINE__4_66d8ac0b_c068_434c_8678_1180af8" /&amp;gt;&amp;lt;w:bookmarkEnd w:id="3747" /&amp;gt;&amp;lt;w:r w:rsidRPr="00980A1D"&amp;gt;&amp;lt;w:t&amp;gt;the scope of practice of the&amp;lt;/w:t&amp;gt;&amp;lt;/w:r&amp;gt;&amp;lt;w:r&amp;gt;&amp;lt;w:t xml:space="preserve"&amp;gt; licensee's&amp;lt;/w:t&amp;gt;&amp;lt;/w:r&amp;gt;&amp;lt;w:r w:rsidRPr="00980A1D"&amp;gt;&amp;lt;w:t xml:space="preserve"&amp;gt; license, in accordance with any requirements and &amp;lt;/w:t&amp;gt;&amp;lt;/w:r&amp;gt;&amp;lt;w:bookmarkStart w:id="3749" w:name="_LINE__5_700972ee_d6c1_47a2_9a45_0f718ae" /&amp;gt;&amp;lt;w:bookmarkEnd w:id="3748" /&amp;gt;&amp;lt;w:r w:rsidRPr="00980A1D"&amp;gt;&amp;lt;w:t xml:space="preserve"&amp;gt;restrictions imposed by &amp;lt;/w:t&amp;gt;&amp;lt;/w:r&amp;gt;&amp;lt;w:r&amp;gt;&amp;lt;w:t&amp;gt;law&amp;lt;/w:t&amp;gt;&amp;lt;/w:r&amp;gt;&amp;lt;w:r w:rsidRPr="00980A1D"&amp;gt;&amp;lt;w:t xml:space="preserve"&amp;gt; and in accordance with standards of practice.  The bill defines &amp;lt;/w:t&amp;gt;&amp;lt;/w:r&amp;gt;&amp;lt;w:bookmarkStart w:id="3750" w:name="_LINE__6_73f138bc_a7c2_44f4_94ea_e4c2ad8" /&amp;gt;&amp;lt;w:bookmarkEnd w:id="3749" /&amp;gt;&amp;lt;w:r&amp;gt;&amp;lt;w:t&amp;gt;"&amp;lt;/w:t&amp;gt;&amp;lt;/w:r&amp;gt;&amp;lt;w:r w:rsidRPr="00980A1D"&amp;gt;&amp;lt;w:t&amp;gt;telehealth services&amp;lt;/w:t&amp;gt;&amp;lt;/w:r&amp;gt;&amp;lt;w:r&amp;gt;&amp;lt;w:t&amp;gt;"&amp;lt;/w:t&amp;gt;&amp;lt;/w:r&amp;gt;&amp;lt;w:r w:rsidRPr="00980A1D"&amp;gt;&amp;lt;w:t xml:space="preserve"&amp;gt; and authorizes licensing entities to adopt rules to establish standards &amp;lt;/w:t&amp;gt;&amp;lt;/w:r&amp;gt;&amp;lt;w:bookmarkStart w:id="3751" w:name="_LINE__7_0d85b756_ede1_44b6_8735_9010848" /&amp;gt;&amp;lt;w:bookmarkEnd w:id="3750" /&amp;gt;&amp;lt;w:r w:rsidRPr="00980A1D"&amp;gt;&amp;lt;w:t&amp;gt;of practice and restrictions for telehealth services.&amp;lt;/w:t&amp;gt;&amp;lt;/w:r&amp;gt;&amp;lt;w:bookmarkEnd w:id="3751" /&amp;gt;&amp;lt;/w:p&amp;gt;&amp;lt;w:bookmarkEnd w:id="1" /&amp;gt;&amp;lt;w:bookmarkEnd w:id="2" /&amp;gt;&amp;lt;w:bookmarkEnd w:id="3741" /&amp;gt;&amp;lt;w:bookmarkEnd w:id="3742" /&amp;gt;&amp;lt;w:bookmarkEnd w:id="3745" /&amp;gt;&amp;lt;w:p w:rsidR="00000000" w:rsidRDefault="0027250B"&amp;gt;&amp;lt;w:r&amp;gt;&amp;lt;w:t xml:space="preserve"&amp;gt; &amp;lt;/w:t&amp;gt;&amp;lt;/w:r&amp;gt;&amp;lt;/w:p&amp;gt;&amp;lt;w:sectPr w:rsidR="00000000" w:rsidSect="002725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4660" w:rsidRDefault="002725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08308b_d336_4bd5_a480_c7c15a6&lt;/BookmarkName&gt;&lt;Tables /&gt;&lt;/ProcessedCheckInPage&gt;&lt;ProcessedCheckInPage&gt;&lt;PageNumber&gt;2&lt;/PageNumber&gt;&lt;BookmarkName&gt;_PAGE__2_8f034218_8b67_42f6_b34c_146345c&lt;/BookmarkName&gt;&lt;Tables /&gt;&lt;/ProcessedCheckInPage&gt;&lt;ProcessedCheckInPage&gt;&lt;PageNumber&gt;3&lt;/PageNumber&gt;&lt;BookmarkName&gt;_PAGE__3_7a4dc929_308e_48a1_8546_da5dd11&lt;/BookmarkName&gt;&lt;Tables /&gt;&lt;/ProcessedCheckInPage&gt;&lt;ProcessedCheckInPage&gt;&lt;PageNumber&gt;4&lt;/PageNumber&gt;&lt;BookmarkName&gt;_PAGE__4_84ffa8ec_6abd_47ce_895a_71c4b15&lt;/BookmarkName&gt;&lt;Tables /&gt;&lt;/ProcessedCheckInPage&gt;&lt;ProcessedCheckInPage&gt;&lt;PageNumber&gt;5&lt;/PageNumber&gt;&lt;BookmarkName&gt;_PAGE__5_74f6a392_09ae_4205_bf52_2bcd704&lt;/BookmarkName&gt;&lt;Tables /&gt;&lt;/ProcessedCheckInPage&gt;&lt;ProcessedCheckInPage&gt;&lt;PageNumber&gt;6&lt;/PageNumber&gt;&lt;BookmarkName&gt;_PAGE__6_233e4aba_810b_4822_9443_5847c85&lt;/BookmarkName&gt;&lt;Tables /&gt;&lt;/ProcessedCheckInPage&gt;&lt;ProcessedCheckInPage&gt;&lt;PageNumber&gt;7&lt;/PageNumber&gt;&lt;BookmarkName&gt;_PAGE__7_f4886b51_0119_44ba_9e36_2846807&lt;/BookmarkName&gt;&lt;Tables /&gt;&lt;/ProcessedCheckInPage&gt;&lt;ProcessedCheckInPage&gt;&lt;PageNumber&gt;8&lt;/PageNumber&gt;&lt;BookmarkName&gt;_PAGE__8_86cd1c5a_de84_43ca_a651_8b84c73&lt;/BookmarkName&gt;&lt;Tables /&gt;&lt;/ProcessedCheckInPage&gt;&lt;ProcessedCheckInPage&gt;&lt;PageNumber&gt;9&lt;/PageNumber&gt;&lt;BookmarkName&gt;_PAGE__9_6bb2dd78_598f_45d0_80da_4225f3c&lt;/BookmarkName&gt;&lt;Tables /&gt;&lt;/ProcessedCheckInPage&gt;&lt;ProcessedCheckInPage&gt;&lt;PageNumber&gt;10&lt;/PageNumber&gt;&lt;BookmarkName&gt;_PAGE__10_d229a8f6_f197_4f65_875a_0f62bf&lt;/BookmarkName&gt;&lt;Tables /&gt;&lt;/ProcessedCheckInPage&gt;&lt;ProcessedCheckInPage&gt;&lt;PageNumber&gt;11&lt;/PageNumber&gt;&lt;BookmarkName&gt;_PAGE__11_e415cc65_d3bf_453a_943f_ab39f4&lt;/BookmarkName&gt;&lt;Tables /&gt;&lt;/ProcessedCheckInPage&gt;&lt;ProcessedCheckInPage&gt;&lt;PageNumber&gt;12&lt;/PageNumber&gt;&lt;BookmarkName&gt;_PAGE__12_63f797fe_1d35_44ef_843e_67fa12&lt;/BookmarkName&gt;&lt;Tables /&gt;&lt;/ProcessedCheckInPage&gt;&lt;ProcessedCheckInPage&gt;&lt;PageNumber&gt;13&lt;/PageNumber&gt;&lt;BookmarkName&gt;_PAGE__13_f4a2e516_cfc3_4432_8c76_94da31&lt;/BookmarkName&gt;&lt;Tables /&gt;&lt;/ProcessedCheckInPage&gt;&lt;ProcessedCheckInPage&gt;&lt;PageNumber&gt;14&lt;/PageNumber&gt;&lt;BookmarkName&gt;_PAGE__14_c2a66db7_7b84_411f_b8b5_785269&lt;/BookmarkName&gt;&lt;Tables /&gt;&lt;/ProcessedCheckInPage&gt;&lt;ProcessedCheckInPage&gt;&lt;PageNumber&gt;15&lt;/PageNumber&gt;&lt;BookmarkName&gt;_PAGE__15_576fb63d_1901_4608_8ea6_97344c&lt;/BookmarkName&gt;&lt;Tables /&gt;&lt;/ProcessedCheckInPage&gt;&lt;ProcessedCheckInPage&gt;&lt;PageNumber&gt;16&lt;/PageNumber&gt;&lt;BookmarkName&gt;_PAGE__16_da4df757_54e4_44ad_920c_39f204&lt;/BookmarkName&gt;&lt;Tables /&gt;&lt;/ProcessedCheckInPage&gt;&lt;ProcessedCheckInPage&gt;&lt;PageNumber&gt;17&lt;/PageNumber&gt;&lt;BookmarkName&gt;_PAGE__17_00390e56_7abe_4b05_91bb_6d1d43&lt;/BookmarkName&gt;&lt;Tables /&gt;&lt;/ProcessedCheckInPage&gt;&lt;ProcessedCheckInPage&gt;&lt;PageNumber&gt;18&lt;/PageNumber&gt;&lt;BookmarkName&gt;_PAGE__18_d6dce5ad_4dc4_4208_9546_975d3d&lt;/BookmarkName&gt;&lt;Tables /&gt;&lt;/ProcessedCheckInPage&gt;&lt;ProcessedCheckInPage&gt;&lt;PageNumber&gt;19&lt;/PageNumber&gt;&lt;BookmarkName&gt;_PAGE__19_c961456a_7012_4c15_a15a_45abcd&lt;/BookmarkName&gt;&lt;Tables /&gt;&lt;/ProcessedCheckInPage&gt;&lt;ProcessedCheckInPage&gt;&lt;PageNumber&gt;20&lt;/PageNumber&gt;&lt;BookmarkName&gt;_PAGE__20_8a439f1b_bc1c_49cb_8dff_62426c&lt;/BookmarkName&gt;&lt;Tables /&gt;&lt;/ProcessedCheckInPage&gt;&lt;ProcessedCheckInPage&gt;&lt;PageNumber&gt;21&lt;/PageNumber&gt;&lt;BookmarkName&gt;_PAGE__21_8c8c2e0e_71ef_448a_a073_142248&lt;/BookmarkName&gt;&lt;Tables /&gt;&lt;/ProcessedCheckInPage&gt;&lt;ProcessedCheckInPage&gt;&lt;PageNumber&gt;22&lt;/PageNumber&gt;&lt;BookmarkName&gt;_PAGE__22_25867f9e_2e66_4e5d_bb29_4e745c&lt;/BookmarkName&gt;&lt;Tables /&gt;&lt;/ProcessedCheckInPage&gt;&lt;ProcessedCheckInPage&gt;&lt;PageNumber&gt;23&lt;/PageNumber&gt;&lt;BookmarkName&gt;_PAGE__23_6f93c68a_b44f_40ba_87e1_21b550&lt;/BookmarkName&gt;&lt;Tables /&gt;&lt;/ProcessedCheckInPage&gt;&lt;/Pages&gt;&lt;Paragraphs&gt;&lt;CheckInParagraphs&gt;&lt;PageNumber&gt;1&lt;/PageNumber&gt;&lt;BookmarkName&gt;_PAR__1_e937b70e_2012_4102_9edc_a1abb3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de5e7c_a7f1_4dee_800a_03f8ad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a2c32d_5cf2_449d_b6c4_6256224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723f50_524b_4bd5_bf16_59d07914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107472_f4fc_4e20_b06a_8265118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2ad83f2_b1a8_4cba_b61d_45a9e33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750e8b_134a_404f_80a3_754418b6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64c568_0b42_48ca_bd0e_7f4f378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bb0eeb0_e65b_4a60_8b4b_2f4e286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ca8a2c_b814_418b_bad9_1634d1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8f183c_5588_4eb2_afd1_e40846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a85fff_7fb1_47fd_8fa8_c96379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7b5e23_e5f7_4512_bd65_21c12f8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da9aa8a_153f_4db4_a007_10c962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b34fcc8_c44d_4266_bed1_b6a24cf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7b2f850_048b_44f5_aa5e_9db0424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e97363_653b_450b_8c73_237ee3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6c127d_ba4d_4acd_bab2_04febb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d69cef2_bbe3_4e22_832f_874f3b41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dcf4195_015d_4e5d_9fab_491eaaf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ed83ee_3cf8_47a8_9f03_afb1657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0365a8c_1602_41d6_a410_da95198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3563d6a_c31d_4655_9339_d914240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1e2a87d_1f12_42f1_96e7_ebb566d4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ff4fca1_b0f8_4b22_8669_27dae1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b6a2236_810d_408f_8799_e36af1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2d14a96_ef92_484b_bc79_c8ed7b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fc718c0_999e_4f52_8d9d_6f59d1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eb489945_bad6_4f96_83c6_3a8fd5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41839f5e_c7d6_4c17_a179_733363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f3a8f3e_06c0_4f75_a420_982016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a61179d_7c78_4b80_bf07_427d53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c10e7aa_2b4d_4fe8_ac9a_4c58f3a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4d093ae_7b45_44e7_a972_74aa57f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f3aa2968_3dd4_4180_9064_a561cdd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e5434ae_9c2c_4376_86bf_5e69d6a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c884116_ea82_450a_a6f4_d95dda06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8c575fb_b2af_472b_a82b_46d5604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02cdc36_f72d_4af4_b274_4f58139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66dab5_b9bb_45da_b4d1_db854e0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54ded4c_36c5_46d4_ada9_dd5c5b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086a3b2_e108_4714_b338_2d74ab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8cd0629_dcae_42d6_a3c1_e22b7e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6af1e95_6fcc_4daf_9dee_515bec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b3ede815_2381_4cdd_9051_645d91f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31da27d6_97b7_4ada_a452_a6f271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d3f7471a_22dd_4bf1_9ab6_1713fd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66d378c_6b0d_4891_9959_ea2ba60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5a45f20_3cfc_4497_b24a_5fe195a9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d6e3340_53b5_465c_b16b_29d5290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b5b781c_78c1_48ed_b287_1d424c8b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1e8ae3f_ca2d_48c4_b609_cc369218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873b0f0_ecf5_471e_a74f_dce4050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d02371ee_b8fb_4c7f_ad79_54df58d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164c9e8f_6094_4c4f_a79d_7302139f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95fb47fd_61fc_403c_bf85_365e4b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c8f4c0c_a084_4bd6_a924_d5c1e6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4e3c716b_bdaf_4565_b44d_ff12f8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43ff57e2_455a_44c8_8baf_94c9275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da70a27a_8fc6_4ab4_9a2e_9cde35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3f358f4b_f5a7_499b_8185_5d8b5e6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8a09bc0d_d449_4ebc_b3db_4b7484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290b8ba_99ef_4f5f_9b59_5cdc54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ccd588b_19ad_400e_ad97_78f6c6e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efd3d24_344f_49ec_8955_1a1dd76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2612524_8b08_4aee_873c_35f17d9a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6c1aa48_8069_4451_869a_c49e5f44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49876ec_0da9_4e50_9532_ca26d84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3653444_df5b_4e2d_858c_acd7ff1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5ec2ae7_3883_434c_96fe_36071fe4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2fa399e_c9b3_4080_8165_2125aaf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92190a12_506f_4440_92f8_f60bb8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89f75a0_ea4e_4464_8c9c_a515ed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f30c7a7_feeb_4add_84f9_82ae91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96d9982f_60bf_48a9_ba36_7db287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7d993d3a_b677_45cd_b28f_b25a78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e037337a_a87d_489a_85e6_42555f8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02fa607_8710_4b35_8e90_d6eeafc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4a5174f3_1b42_40b5_aff8_46e368c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5673e78_69f4_44ba_a5b8_626a024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bffcc04c_3493_454d_be5a_c9250e25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2535580_c5a4_4b11_9a16_97dc52e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2567b041_9b7b_4e22_ba63_e916ce81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a9d1a26_3087_449c_aabf_ca67d13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f49d98e_0e77_4373_88c8_c1cae04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3dfbced9_276b_47d7_8297_4284dc5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2e8f09b8_eb59_4738_a61d_df36052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5dc54d8_9c0e_446a_a3cd_0c8128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98e62305_a920_4f48_b400_32335a7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0d5672c_43ff_437c_a722_c15baea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f3aba568_c753_4e44_a38d_b0f6a6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e0c11931_d632_4404_b505_85b13f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aad6b0a0_ba30_4fb4_a551_34678f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3e5a6ba_7408_4d0f_a797_d84eed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e29e989_2ef9_44a7_a6ca_1b321a4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3181569_3942_4ec8_9153_69cfc0f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4d388fcf_782c_4e51_bf48_272475f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41282ee2_790c_455d_87d9_3ad7c71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8e4ba379_53b9_48bf_8e05_02cba11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46f4082_531f_4b89_bef3_477bf7e7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b1b26511_a87d_4512_bdb0_c09cce97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f6ef18f_e8f4_42b4_8678_624f44b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ad4691a_3ecc_4814_b919_3862c3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a04981f4_105f_4711_9104_7397d4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aa9e909e_c93c_4320_9e91_ffa6e2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71d8ab7c_ea7e_4ffa_a269_edec78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ec250f81_5666_4f90_97e9_570b2c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89d4186_d581_46cb_8d4d_1cb73bf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63d0a1ee_5b70_4770_9a3c_cae839a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ceb48501_64be_4acd_a280_015f843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932750f1_e2f1_4659_88b4_9194066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5b4f2dd_ab52_4f73_8a22_355b2ba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375a68bc_6f56_494b_991a_d69281e0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e327082_6438_4621_ae87_b8890ec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c7f2d34_8633_4299_ba74_8584f83f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8d078a52_202b_432f_a76e_ead79b2b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c74ad54a_1f7b_488c_8b40_9c748d4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b2fc5d2d_6735_4d8f_8be9_5fdb7806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fb4695c_646a_4296_9289_67a2682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5247c1af_96c7_45f1_a16a_94b26bc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57af5e55_8df0_41c6_afdf_6aa486e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dbebdc5_5abc_444c_bc82_471260b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1eef4179_80d1_4931_aed9_774e1a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4b911b83_ce82_4f41_a261_0df42c8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54688f35_1b3a_48f3_acab_c185dd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d537fee5_fbcd_45c8_b789_996b1ea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a790910_e488_4b54_b8f6_757a7cec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72c3edd_8c06_4397_bee9_117abe7b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42be296_fe07_4b24_b2f4_8a1254f0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4c38e0cf_e147_4d72_a680_5f59b400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825cc3da_7ea2_4422_bb14_7facd526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2782b414_5454_4f2f_83bf_8935a7c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d8fd2af_ac71_45de_8ea1_abab151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5d4373d_b2c6_4988_ab75_009242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b32e907e_cb6d_479e_9435_b9d019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4f1c0cb1_6cae_4ad0_8a44_b62e33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f07637c6_0efa_4ba0_b7d3_cfa9f9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7ba2998d_6497_4514_8150_4850a7f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c5d3db2a_663e_48b7_b2d6_944b85a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a7ddfe61_84a1_43e3_a116_afbcea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574167f1_a6f6_4973_9760_565a4f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e301cb0_b899_4c50_b0c1_ef33fe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52bbb58e_6a7f_4af1_abcf_51fdbda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68e9ddfc_8d15_4b23_8d98_122e170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822f3bf7_c2dd_4d76_9f78_9f21bbde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514f421_0cd8_486d_80fd_da54e22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9dbbabed_eecf_4001_9f07_79599108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7416e1f3_5063_46ed_ba53_87c931f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0528d258_6d8e_4798_8419_c89d4806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38421b3a_5f83_46fc_81d7_aa1160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aca3ff54_bf9b_4b09_9d7a_b5dab3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a2ec7cca_a3ac_42ed_8126_939f10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63f5411d_de09_4dc1_8a84_6a3ec43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6aec3d11_2b16_42a8_bbda_b994677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daa5c401_d049_4d0f_8efe_4f774d4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7bd6082b_65e0_45f8_a402_13291bc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eca7c8e3_2697_4584_b8df_54d0e8b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fd75b8e_150d_43da_985d_de5e62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540acc0f_82ee_4135_b0a0_5ecd675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8f75d4ed_528c_4515_a118_37bfccd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5be33a9f_4497_4901_b3b9_cf87c39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de02443b_4040_466b_92cc_a9b4d52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1227429b_8c19_452d_85e3_c6e603e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4f70fa01_595d_45eb_9558_db684d91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8a0984dc_b54d_4885_b7f4_7ce9ead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faeaec7f_8369_43fb_b289_e51edde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3362621b_3349_4e63_be23_c18f091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6e97b1f6_b087_4470_b274_f22d63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85f1784f_c777_45e7_81c6_597fd8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79bde59f_e101_40e3_ab4e_daab39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09a1093d_936d_4bef_8558_5c5ad3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92ac2144_d4f8_44a2_b0bf_b5a70d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0fa49d7e_be4a_4a75_80ec_5646781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391fec26_578d_417f_87bf_95a419f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db95d25_86f4_453b_b49b_72268a3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2dc699eb_8b30_44ba_a059_3f41944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9f2aca15_c6d0_483e_b4a7_f0e5da4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878424d_3759_4ae4_a7da_4c250a5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0925967_8e75_4992_a874_bc4c2383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2c089ed0_3c48_4d6f_b7dc_e794327e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02c0b2e4_3f5f_4e56_a94b_b3c4338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b04902f0_57b0_4ef9_80ed_5653f4fd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8488c7d6_7898_41a5_aaee_12d972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7d8b7b8c_02e9_4622_819b_cb1ff9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fc32a9ff_00ed_4d3f_bf13_1edfd1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39a96b57_105f_4222_86c7_acb473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371bae5e_3f25_49dd_ad8f_d81a315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1d1d2a9d_8f29_4ddc_94d3_489dd7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86cca108_2493_483a_be2c_400737a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a299da9e_6331_408d_9efa_3400e06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d40ff334_54ed_4802_b918_5bf4f8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971003c0_c505_4706_90cf_af28624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d00b289a_8598_469d_961b_84774a9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f8c9736b_49c0_480c_aac6_4896651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47cab6e_9117_4e2a_af99_ef523d21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e7cea3a3_4952_4e5f_aa22_5156b91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b50f504c_9300_49a5_b079_b345f8a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fff2bd7a_cc82_4362_8d1e_4fe1c6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13a7ebed_4b85_4204_943b_3b78f37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277bdf83_fbc1_4a25_924f_f68baee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ccefb11_b6a9_4ba9_a405_b198304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8edbbad2_ff17_4a6f_8e2b_a14acf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d7e7a224_f68e_4246_94ea_ba8e8d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9efd02ba_be88_4dae_9f48_ea668f7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14&lt;/PageNumber&gt;&lt;BookmarkName&gt;_PAR__1_df051288_4baf_48c6_b583_1dead5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b8f9b8b_2bb1_4241_95a1_687fda6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66959308_ff9e_4f34_9b70_fb13a4e5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127b6e0a_deba_438b_8540_184fa8c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46669ad_a085_49bd_b3b8_412181d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364a159d_24f9_422e_bccf_ca43985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7e08d4ee_ad79_4a17_990c_247f035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b7267c7_cb0a_442e_9501_9e3b060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416c58a9_7b5c_4d15_a59e_d35d81e4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f4184f25_63b3_4b02_bb46_d884dd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c049690f_8154_42fe_b2ae_79e7f27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07a1ffe0_4700_4690_98af_099443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ca392d78_4a7c_4772_934f_8b997b8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ec02c76a_006a_4087_a828_5261f2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8c87cec4_5d51_40d9_a401_067d5eb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6_b4f22af2_320c_4c41_947f_81fb38c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9f491e19_97a6_4855_bb5d_973c859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ccdfd2cb_93fc_4846_8193_fca7c28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35726521_1956_4c10_b687_db2ebe2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54aec452_af18_4ee8_a15f_0ac6209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ad162db3_4e0b_4d6d_9a20_9fc6b2f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596ebcf5_6298_4549_b37d_d8da16f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68e1c20a_f075_4671_a75f_e74b763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3d946b95_191a_4c13_beb6_5c0be09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050d3aca_13de_46aa_86df_ce930bb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ce3449c2_0063_4dbf_b9f1_9c1c153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6a335f66_0900_45df_8347_0c1dbf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cf12f906_e5b5_4d21_b5bb_c4c7562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69db6bd9_1c16_4274_8c21_10e368e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fe298f8d_f2f4_4145_95d3_e5ffb0e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350e709d_94db_4658_a078_e6e6d7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2dec994b_934d_4042_89dd_928f57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d50c8e04_4839_47cd_b378_539e5b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02654c9e_4a9e_4a75_b30d_508b3aa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e2fb900c_0bef_4f77_96c1_e54fe8c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b524861d_42e3_4f4f_a054_1427e1c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93e754de_18bb_44cf_b8ad_68acb1f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e0ccbabe_0fb6_4864_bd27_e448ad9a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53b8b084_a78c_4a56_a8cf_5b3f693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18019449_8748_4a38_b099_8c859da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d313a6b4_d5e5_4e33_b291_4d4801c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d2fab3ef_4187_429e_b679_e58e4a4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1d0ff1b5_568e_4a4e_8d83_9a027d3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2_b757cbbf_ae48_475e_bce2_b97bb6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3_8356b0d1_b465_4d53_baf0_93f3f4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4_1ad7761e_7dac_49fa_b963_4891acf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7&lt;/PageNumber&gt;&lt;BookmarkName&gt;_PAR__1_7bf2ce5b_edf1_41ab_92d8_e8703d2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8f8d4b80_0556_4ee2_868f_73fc53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f74e66ba_a82b_426a_8d8c_350a9ea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843dc647_b27d_4657_9638_b2f8c95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58111271_aefa_436b_9c11_126ba75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9ef19092_6ee4_4a6e_81be_406bc8e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95846a2d_1d5c_4e67_a593_526b2a05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a2097780_6083_4fcb_83d6_28b64ee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46b430b5_57ad_4653_862d_f17311fe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7b9d7561_dc33_4501_9a97_cf93781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ee030655_224f_481a_a1a9_c20202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97e3a650_58fb_41c8_afa0_78e1e5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4c67ef32_725e_49d4_8254_7b8c0eb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0eab6d31_6238_4829_b9a2_aa5db5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2b113cb8_9bf5_47de_a86e_fe62b3f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8d2eb7f7_46e0_4126_ad13_883a3c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77060235_95ee_4517_ab98_b252d46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58659600_98f2_4b8f_99cb_6497e35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e124a49c_e1bc_422b_8cc1_8860afd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da8ac33d_673f_4619_b058_9504d2aa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c76de294_bd12_489e_ac03_f4ac5196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172facb9_ffb2_4f1c_8008_7bd5021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a57f6af2_8dcc_457a_9f07_cc85b83f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4f19fb47_4883_444c_b1a7_ca4fe37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a83477fb_1b47_4904_987a_8b77151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5f5a6d16_68ee_436e_976d_b08e201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2e84905c_e62f_4de9_b3b7_394c6d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04d377b3_cd02_46b8_9da4_b352e0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bcdb509d_a58a_410d_be20_5d7ca1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772b0e9f_7039_4c7d_b423_b8e4ce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b1c06345_368c_4300_af0a_9a4030b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7ddc54a0_5091_449e_8dad_80f849a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848644cf_3035_43ee_8752_3c7fc18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71aa49b2_feab_4dcd_b181_0ccae04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bf055085_0c2c_4104_8e1b_304530b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563e0d2f_cdcf_43b9_a457_c6e31fd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08807f3a_7d94_4e82_a94b_b62deda8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7121f61a_03b5_471e_bc8c_bab19a2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8f99f36f_4ba8_454f_8101_2d09843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958a7f88_ef9a_40a3_9bee_efec8a0e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066991ad_2ff4_48ca_827a_b6f2b3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76188225_5b1c_4a87_8f24_6bb3e6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ee9029f5_3063_45e3_a9e3_299dbb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f9ffd3d0_e3e5_4d7e_89aa_efd75d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262ce825_151a_44bf_9574_9b4387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5_2d9608a6_b0e5_4b8c_a106_0d4a45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6_5da28230_3209_4e8c_baff_36b052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7_d7ab0a40_07d1_45b6_9d3b_5b078aa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cc180208_3d91_4e96_88c8_defc0f6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1997923_6cea_414d_adb1_9d2e01f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41cb26f8_298a_4beb_8923_9010051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b270c89c_b977_45fe_a3b8_7b8c90d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97c6c7ef_2fec_4954_97a2_7ea34e1f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f1d3ef8f_7c7d_4d54_87f8_1cd5d32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84bc9c40_4a99_46c5_b233_11b9a54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cb9724a5_3d28_4e4a_8ae1_c64375e8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647c78ba_67de_4aaa_a3bf_0e7de14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559f7dfb_0500_4a65_b474_1ec1382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6fdc3658_483b_437e_b71c_2fe083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2_2b329bb9_2acf_44ef_9d07_3a9823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3_e5e266a7_425d_407c_b226_3cd6787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4_50b518a5_3169_48bc_b586_04f93cb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1&lt;/PageNumber&gt;&lt;BookmarkName&gt;_PAR__1_17870206_16dc_482e_a66a_0d1e82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2_889b2ecd_8ad0_4e14_9166_16d197f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3_b0832819_4ec5_4b47_87e5_51ac55a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4_b1fa50e0_4441_4326_ac52_9de195a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5_43c84867_3b16_4dcb_865b_a879708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6_f7be11ee_098d_4f57_9d56_d018d69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7_5fa1b9ff_9469_4ab1_9a63_04d1a19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8_67384b64_94a3_45e8_9d83_1e29b03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9_52a8f232_467a_4619_a27c_09c1b52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0_7203ec92_3506_4d9c_ba7c_7a4b623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1_ad876308_2100_49a4_a3c2_704e0b2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2_af9ca1ee_2482_4311_ba3b_c67960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3_9925299f_4adc_4b79_b2dd_2d24700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4_2fd4e0ff_c84b_4241_bbfb_5f6e3c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1&lt;/PageNumber&gt;&lt;BookmarkName&gt;_PAR__15_06a14de2_dfd6_4d11_b388_8b60d3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2&lt;/PageNumber&gt;&lt;BookmarkName&gt;_PAR__1_8a765ee4_ea7e_4541_af7f_09bc78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2_67d6af85_da3c_4ac0_8bbb_d513d42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3_a1518d13_2c65_4bfb_81a5_0754311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4_5ca467f9_a44e_427d_ab76_5cce028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5_5e1e9831_15ef_46ab_b24f_694d77f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6_8d6508b4_5868_4bd2_a42d_4c053c8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7_29fcda9c_e001_4bd6_ada4_9f1c731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8_476fa0e1_20f9_4fa1_abca_766068a0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9_aea21201_6842_45e2_bc1e_3d78099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0_f296132c_23d3_4bc5_98d3_b3c00a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1_b06ae95a_0615_45d7_abc4_f6c019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2_dbfc15b9_f3ae_4c68_8718_6fea82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3_077a9c53_2f35_467b_a314_44d43d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2&lt;/PageNumber&gt;&lt;BookmarkName&gt;_PAR__14_ac63d119_ec8c_47a8_a8b6_a8a9010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3&lt;/PageNumber&gt;&lt;BookmarkName&gt;_PAR__1_35f59090_29c2_48b3_92bd_843b31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3&lt;/PageNumber&gt;&lt;BookmarkName&gt;_PAR__2_6714959e_062f_44f7_8875_0351942d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