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Credit and Debit Card Surcharg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ca532e4_e0c0_487e_bbd6_dd08d46"/>
      <w:bookmarkStart w:id="1" w:name="_DOC_BODY_CONTAINER__f71e726a_0a65_4575_"/>
      <w:bookmarkStart w:id="2" w:name="_DOC_BODY__3b7807c1_f709_471c_bb46_2009a"/>
      <w:bookmarkStart w:id="3" w:name="_PAR__1_bd18c41f_d139_47d3_bd8d_7d1abf09"/>
      <w:bookmarkStart w:id="4" w:name="_ENACTING_CLAUSE__db880929_9a1f_43f6_80f"/>
      <w:bookmarkStart w:id="5" w:name="_LINE__1_6a8d038d_cb5d_40c5_a3e1_5ee942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d18c41f_d139_47d3_bd8d_7d1abf09"/>
      <w:bookmarkStart w:id="7" w:name="_ENACTING_CLAUSE__db880929_9a1f_43f6_80f"/>
      <w:bookmarkStart w:id="8" w:name="_DOC_BODY_CONTENT__c5e37995_e229_4aa7_84"/>
      <w:bookmarkStart w:id="9" w:name="_BILL_SECTION__99d7b570_0a4e_4c6c_a213_4"/>
      <w:bookmarkStart w:id="10" w:name="_PAR__2_7df3e558_7334_4587_8d3a_75235a86"/>
      <w:bookmarkStart w:id="11" w:name="_BILL_SECTION_HEADER__b374f3d3_222b_47dd"/>
      <w:bookmarkStart w:id="12" w:name="_LINE__2_3671954b_dec3_4495_a31e_cb5796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366ea75_d4d1_4d4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509-A,</w:t>
      </w:r>
      <w:r>
        <w:rPr>
          <w:rFonts w:eastAsia="Arial" w:cs="Arial" w:ascii="Arial" w:hAnsi="Arial"/>
        </w:rPr>
        <w:t xml:space="preserve"> as amended by PL 2021, c. 150, §1, is further amended </w:t>
      </w:r>
      <w:bookmarkStart w:id="14" w:name="_LINE__3_64e13245_f931_4b44_8cc8_aa5ab4b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7df3e558_7334_4587_8d3a_75235a86"/>
      <w:bookmarkStart w:id="16" w:name="_BILL_SECTION_HEADER__b374f3d3_222b_47dd"/>
      <w:bookmarkStart w:id="17" w:name="_STATUTE_S__d4ddc7a9_12c5_4448_b769_24a0"/>
      <w:bookmarkStart w:id="18" w:name="_PAR__3_f12c853f_36cb_41f3_9c4b_2f5462b2"/>
      <w:bookmarkStart w:id="19" w:name="_LINE__4_7327275f_a936_45db_b784_74337d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68ef332f_631d_4c53_b9b9"/>
      <w:r>
        <w:rPr>
          <w:rFonts w:eastAsia="Arial" w:cs="Arial" w:ascii="Arial" w:hAnsi="Arial"/>
          <w:b/>
        </w:rPr>
        <w:t>1509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7a22030_91de_458a_af"/>
      <w:r>
        <w:rPr>
          <w:rFonts w:eastAsia="Arial" w:cs="Arial" w:ascii="Arial" w:hAnsi="Arial"/>
          <w:b/>
        </w:rPr>
        <w:t>Payment by credit car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12c853f_36cb_41f3_9c4b_2f5462b2"/>
      <w:bookmarkStart w:id="23" w:name="_PAR__4_78228708_1f2b_49a4_87b2_c944a498"/>
      <w:bookmarkStart w:id="24" w:name="_STATUTE_P__080d4f65_0890_4ec7_8dc6_0fdf"/>
      <w:bookmarkStart w:id="25" w:name="_STATUTE_CONTENT__b7abd8c4_3bf0_4599_8cf"/>
      <w:bookmarkStart w:id="26" w:name="_LINE__5_455bec78_1b67_490b_aa8f_3ad5f79"/>
      <w:bookmarkEnd w:id="22"/>
      <w:bookmarkEnd w:id="23"/>
      <w:bookmarkEnd w:id="24"/>
      <w:r>
        <w:rPr>
          <w:rFonts w:eastAsia="Arial" w:cs="Arial" w:ascii="Arial" w:hAnsi="Arial"/>
        </w:rPr>
        <w:t xml:space="preserve">State departments and agencies shall implement, with the approval of the State </w:t>
      </w:r>
      <w:bookmarkStart w:id="27" w:name="_LINE__6_92deaa06_7dba_4df0_af33_7af081c"/>
      <w:bookmarkEnd w:id="26"/>
      <w:r>
        <w:rPr>
          <w:rFonts w:eastAsia="Arial" w:cs="Arial" w:ascii="Arial" w:hAnsi="Arial"/>
        </w:rPr>
        <w:t>Controller and the</w:t>
      </w:r>
      <w:bookmarkStart w:id="28" w:name="_PROCESSED_CHANGE__aea1d00e_c802_44e8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</w:t>
      </w:r>
      <w:bookmarkEnd w:id="28"/>
      <w:r>
        <w:rPr>
          <w:rFonts w:eastAsia="Arial" w:cs="Arial" w:ascii="Arial" w:hAnsi="Arial"/>
        </w:rPr>
        <w:t xml:space="preserve"> Treasurer</w:t>
      </w:r>
      <w:bookmarkStart w:id="29" w:name="_PROCESSED_CHANGE__161f1ba2_a711_4af5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State</w:t>
      </w:r>
      <w:bookmarkEnd w:id="29"/>
      <w:r>
        <w:rPr>
          <w:rFonts w:eastAsia="Arial" w:cs="Arial" w:ascii="Arial" w:hAnsi="Arial"/>
        </w:rPr>
        <w:t xml:space="preserve">, procedures for accepting payment for goods, </w:t>
      </w:r>
      <w:bookmarkStart w:id="30" w:name="_LINE__7_8f13be77_3929_445d_8d1c_1148f80"/>
      <w:bookmarkEnd w:id="27"/>
      <w:r>
        <w:rPr>
          <w:rFonts w:eastAsia="Arial" w:cs="Arial" w:ascii="Arial" w:hAnsi="Arial"/>
        </w:rPr>
        <w:t xml:space="preserve">services, taxes, fines, charges or any other fees by credit card, debit card or other electronic </w:t>
      </w:r>
      <w:bookmarkStart w:id="31" w:name="_LINE__8_1c90eff2_6198_4268_acea_6836144"/>
      <w:bookmarkEnd w:id="30"/>
      <w:r>
        <w:rPr>
          <w:rFonts w:eastAsia="Arial" w:cs="Arial" w:ascii="Arial" w:hAnsi="Arial"/>
        </w:rPr>
        <w:t xml:space="preserve">means.  Unless otherwise provided for in law, a state department or agency may impose a </w:t>
      </w:r>
      <w:bookmarkStart w:id="32" w:name="_LINE__9_757e3bf9_ff86_4c4f_910c_cf6cbec"/>
      <w:bookmarkEnd w:id="31"/>
      <w:r>
        <w:rPr>
          <w:rFonts w:eastAsia="Arial" w:cs="Arial" w:ascii="Arial" w:hAnsi="Arial"/>
        </w:rPr>
        <w:t xml:space="preserve">surcharge, including a service fee, for payments made by credit card or debit card for taxes, </w:t>
      </w:r>
      <w:bookmarkStart w:id="33" w:name="_LINE__10_656e292c_b609_42b2_a534_7182c4"/>
      <w:bookmarkEnd w:id="32"/>
      <w:r>
        <w:rPr>
          <w:rFonts w:eastAsia="Arial" w:cs="Arial" w:ascii="Arial" w:hAnsi="Arial"/>
        </w:rPr>
        <w:t xml:space="preserve">fines, charges, utility fees, regulatory fees, registration fees, license or permit fees or the </w:t>
      </w:r>
      <w:bookmarkStart w:id="34" w:name="_LINE__11_fee3c2c3_610b_4fae_b816_e2394b"/>
      <w:bookmarkEnd w:id="33"/>
      <w:r>
        <w:rPr>
          <w:rFonts w:eastAsia="Arial" w:cs="Arial" w:ascii="Arial" w:hAnsi="Arial"/>
        </w:rPr>
        <w:t>provision of a specific service or good provided by that state department or agency</w:t>
      </w:r>
      <w:bookmarkStart w:id="35" w:name="_PROCESSED_CHANGE__aaf245da_124c_49be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n </w:t>
      </w:r>
      <w:bookmarkStart w:id="36" w:name="_LINE__12_b5fbf503_faba_494a_937b_5233f4"/>
      <w:bookmarkEnd w:id="34"/>
      <w:r>
        <w:rPr>
          <w:rFonts w:eastAsia="Arial" w:cs="Arial" w:ascii="Arial" w:hAnsi="Arial"/>
          <w:strike/>
        </w:rPr>
        <w:t xml:space="preserve">accordance with the provisions of </w:t>
      </w:r>
      <w:bookmarkStart w:id="37" w:name="_CROSS_REFERENCE__ed45c12b_5b92_479f_a46"/>
      <w:r>
        <w:rPr>
          <w:rFonts w:eastAsia="Arial" w:cs="Arial" w:ascii="Arial" w:hAnsi="Arial"/>
          <w:strike/>
        </w:rPr>
        <w:t>Title 9</w:t>
        <w:noBreakHyphen/>
        <w:t>A, section 8</w:t>
        <w:noBreakHyphen/>
        <w:t>509, subsection 2</w:t>
      </w:r>
      <w:bookmarkEnd w:id="35"/>
      <w:bookmarkEnd w:id="37"/>
      <w:r>
        <w:rPr>
          <w:rFonts w:eastAsia="Arial" w:cs="Arial" w:ascii="Arial" w:hAnsi="Arial"/>
        </w:rPr>
        <w:t>.</w:t>
      </w:r>
      <w:bookmarkEnd w:id="25"/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BILL_SECTION__99d7b570_0a4e_4c6c_a213_4"/>
      <w:bookmarkStart w:id="39" w:name="_STATUTE_S__d4ddc7a9_12c5_4448_b769_24a0"/>
      <w:bookmarkStart w:id="40" w:name="_PAR__4_78228708_1f2b_49a4_87b2_c944a498"/>
      <w:bookmarkStart w:id="41" w:name="_STATUTE_P__080d4f65_0890_4ec7_8dc6_0fdf"/>
      <w:bookmarkStart w:id="42" w:name="_PAR__5_ef5f1042_1c84_4b68_9928_07d74746"/>
      <w:bookmarkStart w:id="43" w:name="_BILL_SECTION__dd0e6b3f_f915_4855_b6b2_9"/>
      <w:bookmarkStart w:id="44" w:name="_BILL_SECTION_HEADER__af25e354_ac42_45b0"/>
      <w:bookmarkStart w:id="45" w:name="_LINE__13_4c4c9c5c_6aae_4504_9b8b_e6e838"/>
      <w:bookmarkEnd w:id="38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ad8beffd_222a_4f0d"/>
      <w:r>
        <w:rPr>
          <w:rFonts w:eastAsia="Arial" w:cs="Arial" w:ascii="Arial" w:hAnsi="Arial"/>
          <w:b/>
          <w:sz w:val="24"/>
        </w:rPr>
        <w:t>2</w:t>
      </w:r>
      <w:bookmarkEnd w:id="46"/>
      <w:r>
        <w:rPr>
          <w:rFonts w:eastAsia="Arial" w:cs="Arial" w:ascii="Arial" w:hAnsi="Arial"/>
          <w:b/>
          <w:sz w:val="24"/>
        </w:rPr>
        <w:t>.  9-A MRSA §8-509,</w:t>
      </w:r>
      <w:r>
        <w:rPr>
          <w:rFonts w:eastAsia="Arial" w:cs="Arial" w:ascii="Arial" w:hAnsi="Arial"/>
        </w:rPr>
        <w:t xml:space="preserve"> as amended by PL 2021, c. 150, §2, is repealed.</w:t>
      </w:r>
      <w:bookmarkEnd w:id="4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DOC_BODY_CONTENT__c5e37995_e229_4aa7_84"/>
      <w:bookmarkStart w:id="48" w:name="_PAR__5_ef5f1042_1c84_4b68_9928_07d74746"/>
      <w:bookmarkStart w:id="49" w:name="_BILL_SECTION__dd0e6b3f_f915_4855_b6b2_9"/>
      <w:bookmarkStart w:id="50" w:name="_BILL_SECTION_HEADER__af25e354_ac42_45b0"/>
      <w:bookmarkStart w:id="51" w:name="_SUMMARY__40ba2f4c_ec41_4c9b_b2da_c3e169"/>
      <w:bookmarkStart w:id="52" w:name="_PAR__6_163c49ee_ccff_4c96_9476_f5b443b6"/>
      <w:bookmarkStart w:id="53" w:name="_LINE__14_9658ea7b_024c_4429_919f_4884b5"/>
      <w:bookmarkEnd w:id="47"/>
      <w:bookmarkEnd w:id="48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  <w:bookmarkEnd w:id="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4" w:name="_PAR__6_163c49ee_ccff_4c96_9476_f5b443b6"/>
      <w:bookmarkStart w:id="55" w:name="_PAR__7_7e767cf3_139a_43e5_901d_194ab2d8"/>
      <w:bookmarkStart w:id="56" w:name="_LINE__15_12d79c17_97af_4da6_8a82_cb13cc"/>
      <w:bookmarkEnd w:id="54"/>
      <w:r>
        <w:rPr>
          <w:rFonts w:eastAsia="Arial" w:cs="Arial" w:ascii="Arial" w:hAnsi="Arial"/>
        </w:rPr>
        <w:t xml:space="preserve">Current law prohibits a seller in a sales transaction, except for governmental entities </w:t>
      </w:r>
      <w:bookmarkStart w:id="57" w:name="_LINE__16_5cbb62cd_3634_40af_b7c4_7d94fd"/>
      <w:bookmarkEnd w:id="56"/>
      <w:r>
        <w:rPr>
          <w:rFonts w:eastAsia="Arial" w:cs="Arial" w:ascii="Arial" w:hAnsi="Arial"/>
        </w:rPr>
        <w:t xml:space="preserve">with certain limitations, from imposing a surcharge on a cardholder who pays using a credit </w:t>
      </w:r>
      <w:bookmarkStart w:id="58" w:name="_LINE__17_ab257539_f784_4b42_a7db_e4f034"/>
      <w:bookmarkEnd w:id="57"/>
      <w:r>
        <w:rPr>
          <w:rFonts w:eastAsia="Arial" w:cs="Arial" w:ascii="Arial" w:hAnsi="Arial"/>
        </w:rPr>
        <w:t>card or debit card. This bill repeals the prohibition and the limitations.</w:t>
      </w:r>
      <w:bookmarkEnd w:id="0"/>
      <w:bookmarkEnd w:id="1"/>
      <w:bookmarkEnd w:id="2"/>
      <w:bookmarkEnd w:id="51"/>
      <w:bookmarkEnd w:id="55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9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Credit and Debit Card Surcharg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11</ItemId>
    <LRId>70482</LRId>
    <LRNumber>69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Credit and Debit Card Surcharges</LRTitle>
    <ItemTitle>An Act to Allow Credit and Debit Card Surcharges</ItemTitle>
    <ShortTitle1>AN ACT TO ALLOW CREDIT AND</ShortTitle1>
    <ShortTitle2>DEBIT CARD SURCHARGES</ShortTitle2>
    <SponsorFirstName>Stacey</SponsorFirstName>
    <SponsorLastName>Guerin</SponsorLastName>
    <SponsorChamberPrefix>Sen.</SponsorChamberPrefix>
    <SponsorFrom>Penobscot</SponsorFrom>
    <DraftingCycleCount>1</DraftingCycleCount>
    <LatestDraftingActionId>130</LatestDraftingActionId>
    <LatestDraftingActionDate>2023-03-16T17:17:00</LatestDraftingActionDate>
    <LatestDrafterName>sjohannesma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86D57" w:rsidRDefault="00A86D57" w:rsidP="00A86D57"&amp;gt;&amp;lt;w:pPr&amp;gt;&amp;lt;w:ind w:left="360" /&amp;gt;&amp;lt;/w:pPr&amp;gt;&amp;lt;w:bookmarkStart w:id="0" w:name="_ENACTING_CLAUSE__db880929_9a1f_43f6_80f" /&amp;gt;&amp;lt;w:bookmarkStart w:id="1" w:name="_DOC_BODY__3b7807c1_f709_471c_bb46_2009a" /&amp;gt;&amp;lt;w:bookmarkStart w:id="2" w:name="_DOC_BODY_CONTAINER__f71e726a_0a65_4575_" /&amp;gt;&amp;lt;w:bookmarkStart w:id="3" w:name="_PAGE__1_9ca532e4_e0c0_487e_bbd6_dd08d46" /&amp;gt;&amp;lt;w:bookmarkStart w:id="4" w:name="_PAR__1_bd18c41f_d139_47d3_bd8d_7d1abf09" /&amp;gt;&amp;lt;w:bookmarkStart w:id="5" w:name="_LINE__1_6a8d038d_cb5d_40c5_a3e1_5ee942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86D57" w:rsidRDefault="00A86D57" w:rsidP="00A86D57"&amp;gt;&amp;lt;w:pPr&amp;gt;&amp;lt;w:ind w:left="360" w:firstLine="360" /&amp;gt;&amp;lt;/w:pPr&amp;gt;&amp;lt;w:bookmarkStart w:id="6" w:name="_BILL_SECTION_HEADER__b374f3d3_222b_47dd" /&amp;gt;&amp;lt;w:bookmarkStart w:id="7" w:name="_BILL_SECTION__99d7b570_0a4e_4c6c_a213_4" /&amp;gt;&amp;lt;w:bookmarkStart w:id="8" w:name="_DOC_BODY_CONTENT__c5e37995_e229_4aa7_84" /&amp;gt;&amp;lt;w:bookmarkStart w:id="9" w:name="_PAR__2_7df3e558_7334_4587_8d3a_75235a86" /&amp;gt;&amp;lt;w:bookmarkStart w:id="10" w:name="_LINE__2_3671954b_dec3_4495_a31e_cb5796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366ea75_d4d1_4d4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509-A,&amp;lt;/w:t&amp;gt;&amp;lt;/w:r&amp;gt;&amp;lt;w:r&amp;gt;&amp;lt;w:t xml:space="preserve"&amp;gt; as amended by PL 2021, c. 150, §1, is further amended &amp;lt;/w:t&amp;gt;&amp;lt;/w:r&amp;gt;&amp;lt;w:bookmarkStart w:id="12" w:name="_LINE__3_64e13245_f931_4b44_8cc8_aa5ab4b" /&amp;gt;&amp;lt;w:bookmarkEnd w:id="10" /&amp;gt;&amp;lt;w:r&amp;gt;&amp;lt;w:t&amp;gt;to read:&amp;lt;/w:t&amp;gt;&amp;lt;/w:r&amp;gt;&amp;lt;w:bookmarkEnd w:id="12" /&amp;gt;&amp;lt;/w:p&amp;gt;&amp;lt;w:p w:rsidR="00A86D57" w:rsidRDefault="00A86D57" w:rsidP="00A86D57"&amp;gt;&amp;lt;w:pPr&amp;gt;&amp;lt;w:ind w:left="1080" w:hanging="720" /&amp;gt;&amp;lt;/w:pPr&amp;gt;&amp;lt;w:bookmarkStart w:id="13" w:name="_STATUTE_S__d4ddc7a9_12c5_4448_b769_24a0" /&amp;gt;&amp;lt;w:bookmarkStart w:id="14" w:name="_PAR__3_f12c853f_36cb_41f3_9c4b_2f5462b2" /&amp;gt;&amp;lt;w:bookmarkStart w:id="15" w:name="_LINE__4_7327275f_a936_45db_b784_74337d5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68ef332f_631d_4c53_b9b9" /&amp;gt;&amp;lt;w:r&amp;gt;&amp;lt;w:rPr&amp;gt;&amp;lt;w:b /&amp;gt;&amp;lt;/w:rPr&amp;gt;&amp;lt;w:t&amp;gt;1509-A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57a22030_91de_458a_af" /&amp;gt;&amp;lt;w:r&amp;gt;&amp;lt;w:rPr&amp;gt;&amp;lt;w:b /&amp;gt;&amp;lt;/w:rPr&amp;gt;&amp;lt;w:t&amp;gt;Payment by credit card&amp;lt;/w:t&amp;gt;&amp;lt;/w:r&amp;gt;&amp;lt;w:bookmarkEnd w:id="15" /&amp;gt;&amp;lt;w:bookmarkEnd w:id="17" /&amp;gt;&amp;lt;/w:p&amp;gt;&amp;lt;w:p w:rsidR="00A86D57" w:rsidRDefault="00A86D57" w:rsidP="00A86D57"&amp;gt;&amp;lt;w:pPr&amp;gt;&amp;lt;w:ind w:left="360" w:firstLine="360" /&amp;gt;&amp;lt;/w:pPr&amp;gt;&amp;lt;w:bookmarkStart w:id="18" w:name="_STATUTE_CONTENT__b7abd8c4_3bf0_4599_8cf" /&amp;gt;&amp;lt;w:bookmarkStart w:id="19" w:name="_STATUTE_P__080d4f65_0890_4ec7_8dc6_0fdf" /&amp;gt;&amp;lt;w:bookmarkStart w:id="20" w:name="_PAR__4_78228708_1f2b_49a4_87b2_c944a498" /&amp;gt;&amp;lt;w:bookmarkStart w:id="21" w:name="_LINE__5_455bec78_1b67_490b_aa8f_3ad5f79" /&amp;gt;&amp;lt;w:bookmarkEnd w:id="14" /&amp;gt;&amp;lt;w:r&amp;gt;&amp;lt;w:t xml:space="preserve"&amp;gt;State departments and agencies shall implement, with the approval of the State &amp;lt;/w:t&amp;gt;&amp;lt;/w:r&amp;gt;&amp;lt;w:bookmarkStart w:id="22" w:name="_LINE__6_92deaa06_7dba_4df0_af33_7af081c" /&amp;gt;&amp;lt;w:bookmarkEnd w:id="21" /&amp;gt;&amp;lt;w:r&amp;gt;&amp;lt;w:t&amp;gt;Controller and the&amp;lt;/w:t&amp;gt;&amp;lt;/w:r&amp;gt;&amp;lt;w:bookmarkStart w:id="23" w:name="_PROCESSED_CHANGE__aea1d00e_c802_44e8_ac" /&amp;gt;&amp;lt;w:r&amp;gt;&amp;lt;w:t xml:space="preserve"&amp;gt; &amp;lt;/w:t&amp;gt;&amp;lt;/w:r&amp;gt;&amp;lt;w:del w:id="24" w:author="BPS" w:date="2023-03-07T15:08:00Z"&amp;gt;&amp;lt;w:r w:rsidDel="0032347B"&amp;gt;&amp;lt;w:delText&amp;gt;State&amp;lt;/w:delText&amp;gt;&amp;lt;/w:r&amp;gt;&amp;lt;/w:del&amp;gt;&amp;lt;w:bookmarkEnd w:id="23" /&amp;gt;&amp;lt;w:r&amp;gt;&amp;lt;w:t xml:space="preserve"&amp;gt; Treasurer&amp;lt;/w:t&amp;gt;&amp;lt;/w:r&amp;gt;&amp;lt;w:bookmarkStart w:id="25" w:name="_PROCESSED_CHANGE__161f1ba2_a711_4af5_94" /&amp;gt;&amp;lt;w:r&amp;gt;&amp;lt;w:t xml:space="preserve"&amp;gt; &amp;lt;/w:t&amp;gt;&amp;lt;/w:r&amp;gt;&amp;lt;w:ins w:id="26" w:author="BPS" w:date="2023-03-07T15:08:00Z"&amp;gt;&amp;lt;w:r&amp;gt;&amp;lt;w:t&amp;gt;of State&amp;lt;/w:t&amp;gt;&amp;lt;/w:r&amp;gt;&amp;lt;/w:ins&amp;gt;&amp;lt;w:bookmarkEnd w:id="25" /&amp;gt;&amp;lt;w:r&amp;gt;&amp;lt;w:t xml:space="preserve"&amp;gt;, procedures for accepting payment for goods, &amp;lt;/w:t&amp;gt;&amp;lt;/w:r&amp;gt;&amp;lt;w:bookmarkStart w:id="27" w:name="_LINE__7_8f13be77_3929_445d_8d1c_1148f80" /&amp;gt;&amp;lt;w:bookmarkEnd w:id="22" /&amp;gt;&amp;lt;w:r&amp;gt;&amp;lt;w:t xml:space="preserve"&amp;gt;services, taxes, fines, charges or any other fees by credit card, debit card or other electronic &amp;lt;/w:t&amp;gt;&amp;lt;/w:r&amp;gt;&amp;lt;w:bookmarkStart w:id="28" w:name="_LINE__8_1c90eff2_6198_4268_acea_6836144" /&amp;gt;&amp;lt;w:bookmarkEnd w:id="27" /&amp;gt;&amp;lt;w:r&amp;gt;&amp;lt;w:t xml:space="preserve"&amp;gt;means.  Unless otherwise provided for in law, a state department or agency may impose a &amp;lt;/w:t&amp;gt;&amp;lt;/w:r&amp;gt;&amp;lt;w:bookmarkStart w:id="29" w:name="_LINE__9_757e3bf9_ff86_4c4f_910c_cf6cbec" /&amp;gt;&amp;lt;w:bookmarkEnd w:id="28" /&amp;gt;&amp;lt;w:r&amp;gt;&amp;lt;w:t xml:space="preserve"&amp;gt;surcharge, including a service fee, for payments made by credit card or debit card for taxes, &amp;lt;/w:t&amp;gt;&amp;lt;/w:r&amp;gt;&amp;lt;w:bookmarkStart w:id="30" w:name="_LINE__10_656e292c_b609_42b2_a534_7182c4" /&amp;gt;&amp;lt;w:bookmarkEnd w:id="29" /&amp;gt;&amp;lt;w:r&amp;gt;&amp;lt;w:t xml:space="preserve"&amp;gt;fines, charges, utility fees, regulatory fees, registration fees, license or permit fees or the &amp;lt;/w:t&amp;gt;&amp;lt;/w:r&amp;gt;&amp;lt;w:bookmarkStart w:id="31" w:name="_LINE__11_fee3c2c3_610b_4fae_b816_e2394b" /&amp;gt;&amp;lt;w:bookmarkEnd w:id="30" /&amp;gt;&amp;lt;w:r&amp;gt;&amp;lt;w:t&amp;gt;provision of a specific service or good provided by that state department or agency&amp;lt;/w:t&amp;gt;&amp;lt;/w:r&amp;gt;&amp;lt;w:bookmarkStart w:id="32" w:name="_PROCESSED_CHANGE__aaf245da_124c_49be_8c" /&amp;gt;&amp;lt;w:r&amp;gt;&amp;lt;w:t xml:space="preserve"&amp;gt; &amp;lt;/w:t&amp;gt;&amp;lt;/w:r&amp;gt;&amp;lt;w:del w:id="33" w:author="BPS" w:date="2023-03-07T09:53:00Z"&amp;gt;&amp;lt;w:r w:rsidDel="002F5711"&amp;gt;&amp;lt;w:delText xml:space="preserve"&amp;gt;in &amp;lt;/w:delText&amp;gt;&amp;lt;/w:r&amp;gt;&amp;lt;w:bookmarkStart w:id="34" w:name="_LINE__12_b5fbf503_faba_494a_937b_5233f4" /&amp;gt;&amp;lt;w:bookmarkEnd w:id="31" /&amp;gt;&amp;lt;w:r w:rsidDel="002F5711"&amp;gt;&amp;lt;w:delText xml:space="preserve"&amp;gt;accordance with the provisions of &amp;lt;/w:delText&amp;gt;&amp;lt;/w:r&amp;gt;&amp;lt;w:bookmarkStart w:id="35" w:name="_CROSS_REFERENCE__ed45c12b_5b92_479f_a46" /&amp;gt;&amp;lt;w:r w:rsidDel="002F5711"&amp;gt;&amp;lt;w:delText&amp;gt;Title 9‑A, section 8‑509, subsection 2&amp;lt;/w:delText&amp;gt;&amp;lt;/w:r&amp;gt;&amp;lt;/w:del&amp;gt;&amp;lt;w:bookmarkEnd w:id="32" /&amp;gt;&amp;lt;w:bookmarkEnd w:id="35" /&amp;gt;&amp;lt;w:r&amp;gt;&amp;lt;w:t&amp;gt;.&amp;lt;/w:t&amp;gt;&amp;lt;/w:r&amp;gt;&amp;lt;w:bookmarkEnd w:id="18" /&amp;gt;&amp;lt;w:bookmarkEnd w:id="34" /&amp;gt;&amp;lt;/w:p&amp;gt;&amp;lt;w:p w:rsidR="00A86D57" w:rsidRDefault="00A86D57" w:rsidP="00A86D57"&amp;gt;&amp;lt;w:pPr&amp;gt;&amp;lt;w:ind w:left="360" w:firstLine="360" /&amp;gt;&amp;lt;/w:pPr&amp;gt;&amp;lt;w:bookmarkStart w:id="36" w:name="_BILL_SECTION_HEADER__af25e354_ac42_45b0" /&amp;gt;&amp;lt;w:bookmarkStart w:id="37" w:name="_BILL_SECTION__dd0e6b3f_f915_4855_b6b2_9" /&amp;gt;&amp;lt;w:bookmarkStart w:id="38" w:name="_PAR__5_ef5f1042_1c84_4b68_9928_07d74746" /&amp;gt;&amp;lt;w:bookmarkStart w:id="39" w:name="_LINE__13_4c4c9c5c_6aae_4504_9b8b_e6e838" /&amp;gt;&amp;lt;w:bookmarkEnd w:id="7" /&amp;gt;&amp;lt;w:bookmarkEnd w:id="13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40" w:name="_BILL_SECTION_NUMBER__ad8beffd_222a_4f0d" /&amp;gt;&amp;lt;w:r&amp;gt;&amp;lt;w:rPr&amp;gt;&amp;lt;w:b /&amp;gt;&amp;lt;w:sz w:val="24" /&amp;gt;&amp;lt;/w:rPr&amp;gt;&amp;lt;w:t&amp;gt;2&amp;lt;/w:t&amp;gt;&amp;lt;/w:r&amp;gt;&amp;lt;w:bookmarkEnd w:id="40" /&amp;gt;&amp;lt;w:r&amp;gt;&amp;lt;w:rPr&amp;gt;&amp;lt;w:b /&amp;gt;&amp;lt;w:sz w:val="24" /&amp;gt;&amp;lt;/w:rPr&amp;gt;&amp;lt;w:t&amp;gt;.  9-A MRSA §8-509,&amp;lt;/w:t&amp;gt;&amp;lt;/w:r&amp;gt;&amp;lt;w:r&amp;gt;&amp;lt;w:t xml:space="preserve"&amp;gt; as amended by PL 2021, c. 150, §2, is repealed.&amp;lt;/w:t&amp;gt;&amp;lt;/w:r&amp;gt;&amp;lt;w:bookmarkEnd w:id="39" /&amp;gt;&amp;lt;/w:p&amp;gt;&amp;lt;w:p w:rsidR="00A86D57" w:rsidRDefault="00A86D57" w:rsidP="00A86D57"&amp;gt;&amp;lt;w:pPr&amp;gt;&amp;lt;w:keepNext /&amp;gt;&amp;lt;w:spacing w:before="240" /&amp;gt;&amp;lt;w:ind w:left="360" /&amp;gt;&amp;lt;w:jc w:val="center" /&amp;gt;&amp;lt;/w:pPr&amp;gt;&amp;lt;w:bookmarkStart w:id="41" w:name="_SUMMARY__40ba2f4c_ec41_4c9b_b2da_c3e169" /&amp;gt;&amp;lt;w:bookmarkStart w:id="42" w:name="_PAR__6_163c49ee_ccff_4c96_9476_f5b443b6" /&amp;gt;&amp;lt;w:bookmarkStart w:id="43" w:name="_LINE__14_9658ea7b_024c_4429_919f_4884b5" /&amp;gt;&amp;lt;w:bookmarkEnd w:id="8" /&amp;gt;&amp;lt;w:bookmarkEnd w:id="36" /&amp;gt;&amp;lt;w:bookmarkEnd w:id="37" /&amp;gt;&amp;lt;w:bookmarkEnd w:id="38" /&amp;gt;&amp;lt;w:r&amp;gt;&amp;lt;w:rPr&amp;gt;&amp;lt;w:b /&amp;gt;&amp;lt;w:sz w:val="24" /&amp;gt;&amp;lt;/w:rPr&amp;gt;&amp;lt;w:t&amp;gt;SUMMARY&amp;lt;/w:t&amp;gt;&amp;lt;/w:r&amp;gt;&amp;lt;w:bookmarkEnd w:id="43" /&amp;gt;&amp;lt;/w:p&amp;gt;&amp;lt;w:p w:rsidR="00A86D57" w:rsidRDefault="00A86D57" w:rsidP="00A86D57"&amp;gt;&amp;lt;w:pPr&amp;gt;&amp;lt;w:ind w:left="360" w:firstLine="360" /&amp;gt;&amp;lt;/w:pPr&amp;gt;&amp;lt;w:bookmarkStart w:id="44" w:name="_PAR__7_7e767cf3_139a_43e5_901d_194ab2d8" /&amp;gt;&amp;lt;w:bookmarkStart w:id="45" w:name="_LINE__15_12d79c17_97af_4da6_8a82_cb13cc" /&amp;gt;&amp;lt;w:bookmarkEnd w:id="42" /&amp;gt;&amp;lt;w:r&amp;gt;&amp;lt;w:t xml:space="preserve"&amp;gt;Current law prohibits a seller in a sales transaction, except for governmental entities &amp;lt;/w:t&amp;gt;&amp;lt;/w:r&amp;gt;&amp;lt;w:bookmarkStart w:id="46" w:name="_LINE__16_5cbb62cd_3634_40af_b7c4_7d94fd" /&amp;gt;&amp;lt;w:bookmarkEnd w:id="45" /&amp;gt;&amp;lt;w:r&amp;gt;&amp;lt;w:t xml:space="preserve"&amp;gt;with certain limitations, from imposing a surcharge on a cardholder who pays using a credit &amp;lt;/w:t&amp;gt;&amp;lt;/w:r&amp;gt;&amp;lt;w:bookmarkStart w:id="47" w:name="_LINE__17_ab257539_f784_4b42_a7db_e4f034" /&amp;gt;&amp;lt;w:bookmarkEnd w:id="46" /&amp;gt;&amp;lt;w:r&amp;gt;&amp;lt;w:t&amp;gt;card or debit card. This bill repeals the prohibition and the limitations.&amp;lt;/w:t&amp;gt;&amp;lt;/w:r&amp;gt;&amp;lt;w:bookmarkEnd w:id="47" /&amp;gt;&amp;lt;/w:p&amp;gt;&amp;lt;w:bookmarkEnd w:id="1" /&amp;gt;&amp;lt;w:bookmarkEnd w:id="2" /&amp;gt;&amp;lt;w:bookmarkEnd w:id="3" /&amp;gt;&amp;lt;w:bookmarkEnd w:id="41" /&amp;gt;&amp;lt;w:bookmarkEnd w:id="44" /&amp;gt;&amp;lt;w:p w:rsidR="00000000" w:rsidRDefault="00A86D57"&amp;gt;&amp;lt;w:r&amp;gt;&amp;lt;w:t xml:space="preserve"&amp;gt; &amp;lt;/w:t&amp;gt;&amp;lt;/w:r&amp;gt;&amp;lt;/w:p&amp;gt;&amp;lt;w:sectPr w:rsidR="00000000" w:rsidSect="00A86D5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5414A" w:rsidRDefault="00A86D5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ca532e4_e0c0_487e_bbd6_dd08d46&lt;/BookmarkName&gt;&lt;Tables /&gt;&lt;/ProcessedCheckInPage&gt;&lt;/Pages&gt;&lt;Paragraphs&gt;&lt;CheckInParagraphs&gt;&lt;PageNumber&gt;1&lt;/PageNumber&gt;&lt;BookmarkName&gt;_PAR__1_bd18c41f_d139_47d3_bd8d_7d1abf0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df3e558_7334_4587_8d3a_75235a8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12c853f_36cb_41f3_9c4b_2f5462b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8228708_1f2b_49a4_87b2_c944a498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f5f1042_1c84_4b68_9928_07d7474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63c49ee_ccff_4c96_9476_f5b443b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e767cf3_139a_43e5_901d_194ab2d8&lt;/BookmarkName&gt;&lt;StartingLineNumber&gt;15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