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Income Disparity in Health Care by Limiting the Compensation of Hospital Execu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67d530_d498_433f_88b7_0dc8fcb"/>
      <w:bookmarkStart w:id="1" w:name="_DOC_BODY_CONTAINER__948ce8df_ed0c_4a4a_"/>
      <w:bookmarkStart w:id="2" w:name="_DOC_BODY__e75b0101_0d5b_4889_84b4_f5657"/>
      <w:bookmarkStart w:id="3" w:name="_PAR__1_46692df3_3186_4aa3_a47f_49fd7ad7"/>
      <w:bookmarkStart w:id="4" w:name="_ENACTING_CLAUSE__d438ba4a_540f_4292_a8c"/>
      <w:bookmarkStart w:id="5" w:name="_LINE__1_5816cda2_5cf4_4a16_a611_09c2c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692df3_3186_4aa3_a47f_49fd7ad7"/>
      <w:bookmarkStart w:id="7" w:name="_ENACTING_CLAUSE__d438ba4a_540f_4292_a8c"/>
      <w:bookmarkStart w:id="8" w:name="_DOC_BODY_CONTENT__ebfdc663_47e2_48e9_a8"/>
      <w:bookmarkStart w:id="9" w:name="_BILL_SECTION__0b0e1155_712d_4eb9_8e15_f"/>
      <w:bookmarkStart w:id="10" w:name="_PAR__2_1809b238_c254_4cd3_8a8c_bde7ae14"/>
      <w:bookmarkStart w:id="11" w:name="_BILL_SECTION_HEADER__c338bbb8_384d_4f62"/>
      <w:bookmarkStart w:id="12" w:name="_LINE__2_ba019c13_ec4f_4413_a72e_9553f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141eeb_934f_4c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809b238_c254_4cd3_8a8c_bde7ae14"/>
      <w:bookmarkStart w:id="15" w:name="_BILL_SECTION_HEADER__c338bbb8_384d_4f62"/>
      <w:bookmarkStart w:id="16" w:name="_PROCESSED_CHANGE__05bb6f6b_1599_4f44_b7"/>
      <w:bookmarkStart w:id="17" w:name="_STATUTE_S__bc716794_5af1_46fa_acf4_0538"/>
      <w:bookmarkStart w:id="18" w:name="_PAR__3_c89e39dc_2531_4cdb_902e_7339d78f"/>
      <w:bookmarkStart w:id="19" w:name="_LINE__3_b81aeab1_95b0_4c4e_b8b0_1d63a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cb1986_d731_462f_a598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bca59d_a1cb_4b69_91"/>
      <w:r>
        <w:rPr>
          <w:rFonts w:eastAsia="Arial" w:cs="Arial" w:ascii="Arial" w:hAnsi="Arial"/>
          <w:b/>
          <w:u w:val="single"/>
        </w:rPr>
        <w:t>Hospital executive pa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89e39dc_2531_4cdb_902e_7339d78f"/>
      <w:bookmarkStart w:id="23" w:name="_PAR__4_e3b40491_8896_4385_a428_22f62953"/>
      <w:bookmarkStart w:id="24" w:name="_STATUTE_CONTENT__c0a67931_ebb0_4e9f_8c0"/>
      <w:bookmarkStart w:id="25" w:name="_STATUTE_P__873c6044_d05a_4703_83a5_119e"/>
      <w:bookmarkStart w:id="26" w:name="_LINE__4_3fb2fde6_9792_4444_919b_1406b2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annual wages or total annual compensation of an executive of a hospital licensed </w:t>
      </w:r>
      <w:bookmarkStart w:id="27" w:name="_LINE__5_27011739_c5d8_4279_ac9b_388aeeb"/>
      <w:bookmarkEnd w:id="26"/>
      <w:r>
        <w:rPr>
          <w:rFonts w:eastAsia="Arial" w:cs="Arial" w:ascii="Arial" w:hAnsi="Arial"/>
          <w:u w:val="single"/>
        </w:rPr>
        <w:t xml:space="preserve">under chapter 405 may not exceed an amount equal to 5 times the median compensation of </w:t>
      </w:r>
      <w:bookmarkStart w:id="28" w:name="_LINE__6_a7a45787_7266_4aa0_b39b_34f3fc2"/>
      <w:bookmarkEnd w:id="27"/>
      <w:r>
        <w:rPr>
          <w:rFonts w:eastAsia="Arial" w:cs="Arial" w:ascii="Arial" w:hAnsi="Arial"/>
          <w:u w:val="single"/>
        </w:rPr>
        <w:t>the full</w:t>
        <w:noBreakHyphen/>
        <w:t xml:space="preserve">time registered professional nurses as defined in Title 32, section 2102, subsection </w:t>
      </w:r>
      <w:bookmarkStart w:id="29" w:name="_LINE__7_5c100a25_baa8_41bf_921c_11cc3c3"/>
      <w:bookmarkEnd w:id="28"/>
      <w:r>
        <w:rPr>
          <w:rFonts w:eastAsia="Arial" w:cs="Arial" w:ascii="Arial" w:hAnsi="Arial"/>
          <w:u w:val="single"/>
        </w:rPr>
        <w:t xml:space="preserve">5 who work at the hospital. For purposes of this section, "executive" includes a president </w:t>
      </w:r>
      <w:bookmarkStart w:id="30" w:name="_LINE__8_d6a1f12a_e6f6_4640_9ed0_bfbce73"/>
      <w:bookmarkEnd w:id="29"/>
      <w:r>
        <w:rPr>
          <w:rFonts w:eastAsia="Arial" w:cs="Arial" w:ascii="Arial" w:hAnsi="Arial"/>
          <w:u w:val="single"/>
        </w:rPr>
        <w:t xml:space="preserve">of the board of directors, director, chief executive officer, chief operating officer, chief </w:t>
      </w:r>
      <w:bookmarkStart w:id="31" w:name="_LINE__9_4521998d_2776_487f_9a5c_f42f71b"/>
      <w:bookmarkEnd w:id="30"/>
      <w:r>
        <w:rPr>
          <w:rFonts w:eastAsia="Arial" w:cs="Arial" w:ascii="Arial" w:hAnsi="Arial"/>
          <w:u w:val="single"/>
        </w:rPr>
        <w:t xml:space="preserve">financial officer, owner or partner of the hospital. For purposes of this section, "executive" </w:t>
      </w:r>
      <w:bookmarkStart w:id="32" w:name="_LINE__10_bbaec1d4_d4a3_44f6_a9b0_891cd9"/>
      <w:bookmarkEnd w:id="31"/>
      <w:r>
        <w:rPr>
          <w:rFonts w:eastAsia="Arial" w:cs="Arial" w:ascii="Arial" w:hAnsi="Arial"/>
          <w:u w:val="single"/>
        </w:rPr>
        <w:t xml:space="preserve">does not include a member of the administrative staff or a person primarily employed by </w:t>
      </w:r>
      <w:bookmarkStart w:id="33" w:name="_LINE__11_272967f5_b2de_4d45_9382_25224f"/>
      <w:bookmarkEnd w:id="32"/>
      <w:r>
        <w:rPr>
          <w:rFonts w:eastAsia="Arial" w:cs="Arial" w:ascii="Arial" w:hAnsi="Arial"/>
          <w:u w:val="single"/>
        </w:rPr>
        <w:t>the hospital as a health care practitioner or to provide health care services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ebfdc663_47e2_48e9_a8"/>
      <w:bookmarkStart w:id="35" w:name="_BILL_SECTION__0b0e1155_712d_4eb9_8e15_f"/>
      <w:bookmarkStart w:id="36" w:name="_PROCESSED_CHANGE__05bb6f6b_1599_4f44_b7"/>
      <w:bookmarkStart w:id="37" w:name="_STATUTE_S__bc716794_5af1_46fa_acf4_0538"/>
      <w:bookmarkStart w:id="38" w:name="_PAR__4_e3b40491_8896_4385_a428_22f62953"/>
      <w:bookmarkStart w:id="39" w:name="_STATUTE_CONTENT__c0a67931_ebb0_4e9f_8c0"/>
      <w:bookmarkStart w:id="40" w:name="_STATUTE_P__873c6044_d05a_4703_83a5_119e"/>
      <w:bookmarkStart w:id="41" w:name="_SUMMARY__4451923a_1fca_45f4_bc67_cc4799"/>
      <w:bookmarkStart w:id="42" w:name="_PAR__5_66c30006_370c_4797_a034_21c0bf43"/>
      <w:bookmarkStart w:id="43" w:name="_LINE__12_be3e614d_524a_47e5_aa25_ad7a7e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66c30006_370c_4797_a034_21c0bf43"/>
      <w:bookmarkStart w:id="45" w:name="_PAR__6_2f5cbc42_8e8b_453e_afa7_755ecd8f"/>
      <w:bookmarkStart w:id="46" w:name="_LINE__13_5a9d9106_fc46_4013_b696_d5af1b"/>
      <w:bookmarkEnd w:id="44"/>
      <w:r>
        <w:rPr>
          <w:rFonts w:eastAsia="Arial" w:cs="Arial" w:ascii="Arial" w:hAnsi="Arial"/>
        </w:rPr>
        <w:t xml:space="preserve">This bill limits total annual compensation for an executive at a hospital to no more than </w:t>
      </w:r>
      <w:bookmarkStart w:id="47" w:name="_LINE__14_a1df8447_bf47_4aab_97ec_5252b7"/>
      <w:bookmarkEnd w:id="46"/>
      <w:r>
        <w:rPr>
          <w:rFonts w:eastAsia="Arial" w:cs="Arial" w:ascii="Arial" w:hAnsi="Arial"/>
        </w:rPr>
        <w:t>5 times the median compensation of the full</w:t>
        <w:noBreakHyphen/>
        <w:t xml:space="preserve">time registered professional nurses at the </w:t>
      </w:r>
      <w:bookmarkStart w:id="48" w:name="_LINE__15_700ae23a_ad63_433d_8f4c_e12078"/>
      <w:bookmarkEnd w:id="47"/>
      <w:r>
        <w:rPr>
          <w:rFonts w:eastAsia="Arial" w:cs="Arial" w:ascii="Arial" w:hAnsi="Arial"/>
        </w:rPr>
        <w:t xml:space="preserve">hospital. For the purposes of this provision, "executive" does not include administrative </w:t>
      </w:r>
      <w:bookmarkStart w:id="49" w:name="_LINE__16_ed641a72_ba93_46fa_97ff_fd395f"/>
      <w:bookmarkEnd w:id="48"/>
      <w:r>
        <w:rPr>
          <w:rFonts w:eastAsia="Arial" w:cs="Arial" w:ascii="Arial" w:hAnsi="Arial"/>
        </w:rPr>
        <w:t xml:space="preserve">staff or persons primarily employed by the hospital as health care practitioners or to provide </w:t>
      </w:r>
      <w:bookmarkStart w:id="50" w:name="_LINE__17_8a238552_96bf_487d_a5da_a70613"/>
      <w:bookmarkEnd w:id="49"/>
      <w:r>
        <w:rPr>
          <w:rFonts w:eastAsia="Arial" w:cs="Arial" w:ascii="Arial" w:hAnsi="Arial"/>
        </w:rPr>
        <w:t>health care services.</w:t>
      </w:r>
      <w:bookmarkEnd w:id="0"/>
      <w:bookmarkEnd w:id="1"/>
      <w:bookmarkEnd w:id="2"/>
      <w:bookmarkEnd w:id="41"/>
      <w:bookmarkEnd w:id="45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Income Disparity in Health Care by Limiting the Compensation of Hospital Execu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5</ItemId>
    <LRId>71909</LRId>
    <LRNumber>20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Income Disparity in Health Care by Limiting the Compensation of Hospital Executives</LRTitle>
    <ItemTitle>An Act to Address Income Disparity in Health Care by Limiting the Compensation of Hospital Executives</ItemTitle>
    <ShortTitle1>ADDRESS INCOME DISPARITY IN</ShortTitle1>
    <ShortTitle2>HEALTH CARE BY LIMITING TH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3-15T13:32:20</LatestDraftingActionDate>
    <LatestDrafterName>wmillike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25A1" w:rsidRDefault="007C25A1" w:rsidP="007C25A1"&amp;gt;&amp;lt;w:pPr&amp;gt;&amp;lt;w:ind w:left="360" /&amp;gt;&amp;lt;/w:pPr&amp;gt;&amp;lt;w:bookmarkStart w:id="0" w:name="_ENACTING_CLAUSE__d438ba4a_540f_4292_a8c" /&amp;gt;&amp;lt;w:bookmarkStart w:id="1" w:name="_DOC_BODY__e75b0101_0d5b_4889_84b4_f5657" /&amp;gt;&amp;lt;w:bookmarkStart w:id="2" w:name="_DOC_BODY_CONTAINER__948ce8df_ed0c_4a4a_" /&amp;gt;&amp;lt;w:bookmarkStart w:id="3" w:name="_PAGE__1_2767d530_d498_433f_88b7_0dc8fcb" /&amp;gt;&amp;lt;w:bookmarkStart w:id="4" w:name="_PAR__1_46692df3_3186_4aa3_a47f_49fd7ad7" /&amp;gt;&amp;lt;w:bookmarkStart w:id="5" w:name="_LINE__1_5816cda2_5cf4_4a16_a611_09c2c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25A1" w:rsidRDefault="007C25A1" w:rsidP="007C25A1"&amp;gt;&amp;lt;w:pPr&amp;gt;&amp;lt;w:ind w:left="360" w:firstLine="360" /&amp;gt;&amp;lt;/w:pPr&amp;gt;&amp;lt;w:bookmarkStart w:id="6" w:name="_BILL_SECTION_HEADER__c338bbb8_384d_4f62" /&amp;gt;&amp;lt;w:bookmarkStart w:id="7" w:name="_BILL_SECTION__0b0e1155_712d_4eb9_8e15_f" /&amp;gt;&amp;lt;w:bookmarkStart w:id="8" w:name="_DOC_BODY_CONTENT__ebfdc663_47e2_48e9_a8" /&amp;gt;&amp;lt;w:bookmarkStart w:id="9" w:name="_PAR__2_1809b238_c254_4cd3_8a8c_bde7ae14" /&amp;gt;&amp;lt;w:bookmarkStart w:id="10" w:name="_LINE__2_ba019c13_ec4f_4413_a72e_9553f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141eeb_934f_4c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7C25A1" w:rsidRDefault="007C25A1" w:rsidP="007C25A1"&amp;gt;&amp;lt;w:pPr&amp;gt;&amp;lt;w:ind w:left="1080" w:hanging="720" /&amp;gt;&amp;lt;w:rPr&amp;gt;&amp;lt;w:ins w:id="12" w:author="BPS" w:date="2023-03-09T10:12:00Z" /&amp;gt;&amp;lt;/w:rPr&amp;gt;&amp;lt;/w:pPr&amp;gt;&amp;lt;w:bookmarkStart w:id="13" w:name="_STATUTE_S__bc716794_5af1_46fa_acf4_0538" /&amp;gt;&amp;lt;w:bookmarkStart w:id="14" w:name="_PAR__3_c89e39dc_2531_4cdb_902e_7339d78f" /&amp;gt;&amp;lt;w:bookmarkStart w:id="15" w:name="_LINE__3_b81aeab1_95b0_4c4e_b8b0_1d63ad9" /&amp;gt;&amp;lt;w:bookmarkStart w:id="16" w:name="_PROCESSED_CHANGE__05bb6f6b_1599_4f44_b7" /&amp;gt;&amp;lt;w:bookmarkEnd w:id="6" /&amp;gt;&amp;lt;w:bookmarkEnd w:id="9" /&amp;gt;&amp;lt;w:ins w:id="17" w:author="BPS" w:date="2023-03-09T10:12:00Z"&amp;gt;&amp;lt;w:r&amp;gt;&amp;lt;w:rPr&amp;gt;&amp;lt;w:b /&amp;gt;&amp;lt;/w:rPr&amp;gt;&amp;lt;w:t&amp;gt;§&amp;lt;/w:t&amp;gt;&amp;lt;/w:r&amp;gt;&amp;lt;w:bookmarkStart w:id="18" w:name="_STATUTE_NUMBER__e8cb1986_d731_462f_a598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bca59d_a1cb_4b69_91" /&amp;gt;&amp;lt;w:r&amp;gt;&amp;lt;w:rPr&amp;gt;&amp;lt;w:b /&amp;gt;&amp;lt;/w:rPr&amp;gt;&amp;lt;w:t&amp;gt;Hospital executive pay&amp;lt;/w:t&amp;gt;&amp;lt;/w:r&amp;gt;&amp;lt;w:bookmarkEnd w:id="15" /&amp;gt;&amp;lt;w:bookmarkEnd w:id="19" /&amp;gt;&amp;lt;/w:ins&amp;gt;&amp;lt;/w:p&amp;gt;&amp;lt;w:p w:rsidR="007C25A1" w:rsidRDefault="007C25A1" w:rsidP="007C25A1"&amp;gt;&amp;lt;w:pPr&amp;gt;&amp;lt;w:ind w:left="360" w:firstLine="360" /&amp;gt;&amp;lt;/w:pPr&amp;gt;&amp;lt;w:bookmarkStart w:id="20" w:name="_STATUTE_P__873c6044_d05a_4703_83a5_119e" /&amp;gt;&amp;lt;w:bookmarkStart w:id="21" w:name="_STATUTE_CONTENT__c0a67931_ebb0_4e9f_8c0" /&amp;gt;&amp;lt;w:bookmarkStart w:id="22" w:name="_PAR__4_e3b40491_8896_4385_a428_22f62953" /&amp;gt;&amp;lt;w:bookmarkStart w:id="23" w:name="_LINE__4_3fb2fde6_9792_4444_919b_1406b23" /&amp;gt;&amp;lt;w:bookmarkEnd w:id="14" /&amp;gt;&amp;lt;w:ins w:id="24" w:author="BPS" w:date="2023-03-09T10:12:00Z"&amp;gt;&amp;lt;w:r&amp;gt;&amp;lt;w:t&amp;gt;The annual wages or total annual compensation of an executive of a hospital li&amp;lt;/w:t&amp;gt;&amp;lt;/w:r&amp;gt;&amp;lt;/w:ins&amp;gt;&amp;lt;w:ins w:id="25" w:author="BPS" w:date="2023-03-09T10:13:00Z"&amp;gt;&amp;lt;w:r&amp;gt;&amp;lt;w:t xml:space="preserve"&amp;gt;censed &amp;lt;/w:t&amp;gt;&amp;lt;/w:r&amp;gt;&amp;lt;w:bookmarkStart w:id="26" w:name="_LINE__5_27011739_c5d8_4279_ac9b_388aeeb" /&amp;gt;&amp;lt;w:bookmarkEnd w:id="23" /&amp;gt;&amp;lt;w:r&amp;gt;&amp;lt;w:t xml:space="preserve"&amp;gt;under chapter 405 may not exceed an amount &amp;lt;/w:t&amp;gt;&amp;lt;/w:r&amp;gt;&amp;lt;/w:ins&amp;gt;&amp;lt;w:ins w:id="27" w:author="BPS" w:date="2023-03-13T13:10:00Z"&amp;gt;&amp;lt;w:r&amp;gt;&amp;lt;w:t xml:space="preserve"&amp;gt;equal to &amp;lt;/w:t&amp;gt;&amp;lt;/w:r&amp;gt;&amp;lt;/w:ins&amp;gt;&amp;lt;w:ins w:id="28" w:author="BPS" w:date="2023-03-09T10:29:00Z"&amp;gt;&amp;lt;w:r&amp;gt;&amp;lt;w:t&amp;gt;5&amp;lt;/w:t&amp;gt;&amp;lt;/w:r&amp;gt;&amp;lt;/w:ins&amp;gt;&amp;lt;w:ins w:id="29" w:author="BPS" w:date="2023-03-09T10:13:00Z"&amp;gt;&amp;lt;w:r&amp;gt;&amp;lt;w:t xml:space="preserve"&amp;gt; times the median compensation of &amp;lt;/w:t&amp;gt;&amp;lt;/w:r&amp;gt;&amp;lt;w:bookmarkStart w:id="30" w:name="_LINE__6_a7a45787_7266_4aa0_b39b_34f3fc2" /&amp;gt;&amp;lt;w:bookmarkEnd w:id="26" /&amp;gt;&amp;lt;w:r&amp;gt;&amp;lt;w:t&amp;gt;the full&amp;lt;/w:t&amp;gt;&amp;lt;/w:r&amp;gt;&amp;lt;w:r&amp;gt;&amp;lt;w:noBreakHyphen /&amp;gt;&amp;lt;w:t&amp;gt;time registered professional nu&amp;lt;/w:t&amp;gt;&amp;lt;/w:r&amp;gt;&amp;lt;/w:ins&amp;gt;&amp;lt;w:ins w:id="31" w:author="BPS" w:date="2023-03-09T10:14:00Z"&amp;gt;&amp;lt;w:r&amp;gt;&amp;lt;w:t xml:space="preserve"&amp;gt;rses &amp;lt;/w:t&amp;gt;&amp;lt;/w:r&amp;gt;&amp;lt;/w:ins&amp;gt;&amp;lt;w:ins w:id="32" w:author="BPS" w:date="2023-03-13T13:10:00Z"&amp;gt;&amp;lt;w:r&amp;gt;&amp;lt;w:t&amp;gt;as defined in&amp;lt;/w:t&amp;gt;&amp;lt;/w:r&amp;gt;&amp;lt;/w:ins&amp;gt;&amp;lt;w:ins w:id="33" w:author="BPS" w:date="2023-03-09T10:14:00Z"&amp;gt;&amp;lt;w:r&amp;gt;&amp;lt;w:t xml:space="preserve"&amp;gt; Title 32, section 2102&amp;lt;/w:t&amp;gt;&amp;lt;/w:r&amp;gt;&amp;lt;/w:ins&amp;gt;&amp;lt;w:ins w:id="34" w:author="BPS" w:date="2023-03-13T13:10:00Z"&amp;gt;&amp;lt;w:r&amp;gt;&amp;lt;w:t xml:space="preserve"&amp;gt;, subsection &amp;lt;/w:t&amp;gt;&amp;lt;/w:r&amp;gt;&amp;lt;w:bookmarkStart w:id="35" w:name="_LINE__7_5c100a25_baa8_41bf_921c_11cc3c3" /&amp;gt;&amp;lt;w:bookmarkEnd w:id="30" /&amp;gt;&amp;lt;w:r&amp;gt;&amp;lt;w:t&amp;gt;5&amp;lt;/w:t&amp;gt;&amp;lt;/w:r&amp;gt;&amp;lt;/w:ins&amp;gt;&amp;lt;w:ins w:id="36" w:author="BPS" w:date="2023-03-09T10:14:00Z"&amp;gt;&amp;lt;w:r&amp;gt;&amp;lt;w:t xml:space="preserve"&amp;gt; who work at the hospital. For purposes of this section, "executive" includes a president &amp;lt;/w:t&amp;gt;&amp;lt;/w:r&amp;gt;&amp;lt;w:bookmarkStart w:id="37" w:name="_LINE__8_d6a1f12a_e6f6_4640_9ed0_bfbce73" /&amp;gt;&amp;lt;w:bookmarkEnd w:id="35" /&amp;gt;&amp;lt;w:r&amp;gt;&amp;lt;w:t&amp;gt;of the board of directors, director, chief e&amp;lt;/w:t&amp;gt;&amp;lt;/w:r&amp;gt;&amp;lt;/w:ins&amp;gt;&amp;lt;w:ins w:id="38" w:author="BPS" w:date="2023-03-09T10:15:00Z"&amp;gt;&amp;lt;w:r&amp;gt;&amp;lt;w:t&amp;gt;xec&amp;lt;/w:t&amp;gt;&amp;lt;/w:r&amp;gt;&amp;lt;/w:ins&amp;gt;&amp;lt;w:ins w:id="39" w:author="BPS" w:date="2023-03-09T10:14:00Z"&amp;gt;&amp;lt;w:r&amp;gt;&amp;lt;w:t xml:space="preserve"&amp;gt;utive officer, chief &amp;lt;/w:t&amp;gt;&amp;lt;/w:r&amp;gt;&amp;lt;/w:ins&amp;gt;&amp;lt;w:ins w:id="40" w:author="BPS" w:date="2023-03-09T10:15:00Z"&amp;gt;&amp;lt;w:r&amp;gt;&amp;lt;w:t xml:space="preserve"&amp;gt;operating officer, chief &amp;lt;/w:t&amp;gt;&amp;lt;/w:r&amp;gt;&amp;lt;w:bookmarkStart w:id="41" w:name="_LINE__9_4521998d_2776_487f_9a5c_f42f71b" /&amp;gt;&amp;lt;w:bookmarkEnd w:id="37" /&amp;gt;&amp;lt;w:r&amp;gt;&amp;lt;w:t xml:space="preserve"&amp;gt;financial officer, owner or partner of the hospital. &amp;lt;/w:t&amp;gt;&amp;lt;/w:r&amp;gt;&amp;lt;/w:ins&amp;gt;&amp;lt;w:ins w:id="42" w:author="BPS" w:date="2023-03-13T13:11:00Z"&amp;gt;&amp;lt;w:r&amp;gt;&amp;lt;w:t xml:space="preserve"&amp;gt;For purposes of this section, &amp;lt;/w:t&amp;gt;&amp;lt;/w:r&amp;gt;&amp;lt;/w:ins&amp;gt;&amp;lt;w:ins w:id="43" w:author="BPS" w:date="2023-03-09T10:15:00Z"&amp;gt;&amp;lt;w:r&amp;gt;&amp;lt;w:t&amp;gt;"&amp;lt;/w:t&amp;gt;&amp;lt;/w:r&amp;gt;&amp;lt;/w:ins&amp;gt;&amp;lt;w:ins w:id="44" w:author="BPS" w:date="2023-03-13T13:11:00Z"&amp;gt;&amp;lt;w:r&amp;gt;&amp;lt;w:t&amp;gt;e&amp;lt;/w:t&amp;gt;&amp;lt;/w:r&amp;gt;&amp;lt;/w:ins&amp;gt;&amp;lt;w:ins w:id="45" w:author="BPS" w:date="2023-03-09T10:15:00Z"&amp;gt;&amp;lt;w:r&amp;gt;&amp;lt;w:t&amp;gt;xecutive&amp;lt;/w:t&amp;gt;&amp;lt;/w:r&amp;gt;&amp;lt;/w:ins&amp;gt;&amp;lt;w:ins w:id="46" w:author="BPS" w:date="2023-03-09T10:29:00Z"&amp;gt;&amp;lt;w:r&amp;gt;&amp;lt;w:t&amp;gt;"&amp;lt;/w:t&amp;gt;&amp;lt;/w:r&amp;gt;&amp;lt;/w:ins&amp;gt;&amp;lt;w:ins w:id="47" w:author="BPS" w:date="2023-03-09T10:15:00Z"&amp;gt;&amp;lt;w:r&amp;gt;&amp;lt;w:t xml:space="preserve"&amp;gt; &amp;lt;/w:t&amp;gt;&amp;lt;/w:r&amp;gt;&amp;lt;w:bookmarkStart w:id="48" w:name="_LINE__10_bbaec1d4_d4a3_44f6_a9b0_891cd9" /&amp;gt;&amp;lt;w:bookmarkEnd w:id="41" /&amp;gt;&amp;lt;w:r&amp;gt;&amp;lt;w:t&amp;gt;does not include a member of the administrative staff or a person primarily&amp;lt;/w:t&amp;gt;&amp;lt;/w:r&amp;gt;&amp;lt;/w:ins&amp;gt;&amp;lt;w:ins w:id="49" w:author="BPS" w:date="2023-03-09T10:16:00Z"&amp;gt;&amp;lt;w:r&amp;gt;&amp;lt;w:t xml:space="preserve"&amp;gt; employed by &amp;lt;/w:t&amp;gt;&amp;lt;/w:r&amp;gt;&amp;lt;w:bookmarkStart w:id="50" w:name="_LINE__11_272967f5_b2de_4d45_9382_25224f" /&amp;gt;&amp;lt;w:bookmarkEnd w:id="48" /&amp;gt;&amp;lt;w:r&amp;gt;&amp;lt;w:t&amp;gt;the hospital as a health care practitioner or to provide health care services.&amp;lt;/w:t&amp;gt;&amp;lt;/w:r&amp;gt;&amp;lt;/w:ins&amp;gt;&amp;lt;w:bookmarkEnd w:id="50" /&amp;gt;&amp;lt;/w:p&amp;gt;&amp;lt;w:p w:rsidR="007C25A1" w:rsidRDefault="007C25A1" w:rsidP="007C25A1"&amp;gt;&amp;lt;w:pPr&amp;gt;&amp;lt;w:keepNext /&amp;gt;&amp;lt;w:spacing w:before="240" /&amp;gt;&amp;lt;w:ind w:left="360" /&amp;gt;&amp;lt;w:jc w:val="center" /&amp;gt;&amp;lt;/w:pPr&amp;gt;&amp;lt;w:bookmarkStart w:id="51" w:name="_SUMMARY__4451923a_1fca_45f4_bc67_cc4799" /&amp;gt;&amp;lt;w:bookmarkStart w:id="52" w:name="_PAR__5_66c30006_370c_4797_a034_21c0bf43" /&amp;gt;&amp;lt;w:bookmarkStart w:id="53" w:name="_LINE__12_be3e614d_524a_47e5_aa25_ad7a7e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3" /&amp;gt;&amp;lt;/w:p&amp;gt;&amp;lt;w:p w:rsidR="007C25A1" w:rsidRDefault="007C25A1" w:rsidP="007C25A1"&amp;gt;&amp;lt;w:pPr&amp;gt;&amp;lt;w:ind w:left="360" w:firstLine="360" /&amp;gt;&amp;lt;/w:pPr&amp;gt;&amp;lt;w:bookmarkStart w:id="54" w:name="_PAR__6_2f5cbc42_8e8b_453e_afa7_755ecd8f" /&amp;gt;&amp;lt;w:bookmarkStart w:id="55" w:name="_LINE__13_5a9d9106_fc46_4013_b696_d5af1b" /&amp;gt;&amp;lt;w:bookmarkEnd w:id="52" /&amp;gt;&amp;lt;w:r&amp;gt;&amp;lt;w:t xml:space="preserve"&amp;gt;This bill limits total annual compensation for an executive at a hospital to no more than &amp;lt;/w:t&amp;gt;&amp;lt;/w:r&amp;gt;&amp;lt;w:bookmarkStart w:id="56" w:name="_LINE__14_a1df8447_bf47_4aab_97ec_5252b7" /&amp;gt;&amp;lt;w:bookmarkEnd w:id="55" /&amp;gt;&amp;lt;w:r&amp;gt;&amp;lt;w:t&amp;gt;5 times the median compensation of the full&amp;lt;/w:t&amp;gt;&amp;lt;/w:r&amp;gt;&amp;lt;w:r&amp;gt;&amp;lt;w:noBreakHyphen /&amp;gt;&amp;lt;w:t xml:space="preserve"&amp;gt;time registered professional nurses at the &amp;lt;/w:t&amp;gt;&amp;lt;/w:r&amp;gt;&amp;lt;w:bookmarkStart w:id="57" w:name="_LINE__15_700ae23a_ad63_433d_8f4c_e12078" /&amp;gt;&amp;lt;w:bookmarkEnd w:id="56" /&amp;gt;&amp;lt;w:r&amp;gt;&amp;lt;w:t xml:space="preserve"&amp;gt;hospital. For the purposes of this provision, "executive" does not include administrative &amp;lt;/w:t&amp;gt;&amp;lt;/w:r&amp;gt;&amp;lt;w:bookmarkStart w:id="58" w:name="_LINE__16_ed641a72_ba93_46fa_97ff_fd395f" /&amp;gt;&amp;lt;w:bookmarkEnd w:id="57" /&amp;gt;&amp;lt;w:r&amp;gt;&amp;lt;w:t&amp;gt;staff or persons primarily employed by the hospital as health care practitioners or to provide&amp;lt;/w:t&amp;gt;&amp;lt;/w:r&amp;gt;&amp;lt;w:r&amp;gt;&amp;lt;w:t xml:space="preserve"&amp;gt; &amp;lt;/w:t&amp;gt;&amp;lt;/w:r&amp;gt;&amp;lt;w:bookmarkStart w:id="59" w:name="_LINE__17_8a238552_96bf_487d_a5da_a70613" /&amp;gt;&amp;lt;w:bookmarkEnd w:id="58" /&amp;gt;&amp;lt;w:r&amp;gt;&amp;lt;w:t&amp;gt;health care services.&amp;lt;/w:t&amp;gt;&amp;lt;/w:r&amp;gt;&amp;lt;w:bookmarkEnd w:id="59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7C25A1"&amp;gt;&amp;lt;w:r&amp;gt;&amp;lt;w:t xml:space="preserve"&amp;gt; &amp;lt;/w:t&amp;gt;&amp;lt;/w:r&amp;gt;&amp;lt;/w:p&amp;gt;&amp;lt;w:sectPr w:rsidR="00000000" w:rsidSect="007C25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365D" w:rsidRDefault="007C25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67d530_d498_433f_88b7_0dc8fcb&lt;/BookmarkName&gt;&lt;Tables /&gt;&lt;/ProcessedCheckInPage&gt;&lt;/Pages&gt;&lt;Paragraphs&gt;&lt;CheckInParagraphs&gt;&lt;PageNumber&gt;1&lt;/PageNumber&gt;&lt;BookmarkName&gt;_PAR__1_46692df3_3186_4aa3_a47f_49fd7a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09b238_c254_4cd3_8a8c_bde7ae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9e39dc_2531_4cdb_902e_7339d7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b40491_8896_4385_a428_22f6295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c30006_370c_4797_a034_21c0bf4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5cbc42_8e8b_453e_afa7_755ecd8f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